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4"/>
        <w:gridCol w:w="5701"/>
      </w:tblGrid>
      <w:tr>
        <w:trPr>
          <w:trHeight w:val="982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hadow w:val="false"/>
                <w:sz w:val="20"/>
                <w:lang w:val="en-US"/>
              </w:rPr>
            </w:pPr>
            <w:r>
              <w:rPr>
                <w:rFonts w:cs="Arial" w:ascii="Arial" w:hAnsi="Arial"/>
                <w:b/>
                <w:shadow w:val="false"/>
                <w:sz w:val="20"/>
                <w:lang w:val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60960</wp:posOffset>
                  </wp:positionH>
                  <wp:positionV relativeFrom="paragraph">
                    <wp:posOffset>-15240</wp:posOffset>
                  </wp:positionV>
                  <wp:extent cx="1202690" cy="6908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mallCaps/>
                <w:shadow w:val="false"/>
                <w:sz w:val="20"/>
              </w:rPr>
            </w:pPr>
            <w:r>
              <w:rPr>
                <w:rFonts w:cs="Arial" w:ascii="Arial" w:hAnsi="Arial"/>
                <w:smallCaps/>
                <w:shadow w:val="false"/>
                <w:sz w:val="20"/>
              </w:rPr>
              <w:t>Deutsche Gesellschaft für Qualitätsforschung</w:t>
            </w:r>
          </w:p>
          <w:p>
            <w:pPr>
              <w:pStyle w:val="Normal"/>
              <w:jc w:val="right"/>
              <w:rPr>
                <w:rFonts w:ascii="Arial" w:hAnsi="Arial" w:cs="Arial"/>
                <w:smallCaps/>
                <w:shadow w:val="false"/>
                <w:sz w:val="20"/>
              </w:rPr>
            </w:pPr>
            <w:r>
              <w:rPr>
                <w:rFonts w:cs="Arial" w:ascii="Arial" w:hAnsi="Arial"/>
                <w:smallCaps/>
                <w:shadow w:val="false"/>
                <w:sz w:val="20"/>
              </w:rPr>
              <w:t>(Pflanzliche Nahrungsmittel) e.V.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mallCaps/>
                <w:shadow w:val="false"/>
                <w:sz w:val="20"/>
              </w:rPr>
            </w:pPr>
            <w:r>
              <w:rPr>
                <w:rFonts w:cs="Arial" w:ascii="Arial" w:hAnsi="Arial"/>
                <w:smallCaps/>
                <w:shadow w:val="false"/>
                <w:sz w:val="20"/>
              </w:rPr>
              <w:t>41. Vortragstagung, 20./21. März 2006</w:t>
            </w:r>
          </w:p>
          <w:p>
            <w:pPr>
              <w:pStyle w:val="Normal"/>
              <w:jc w:val="right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mallCaps/>
                <w:shadow w:val="false"/>
                <w:sz w:val="20"/>
              </w:rPr>
              <w:t>Agroscope Changins-Wädenswil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hadow w:val="false"/>
          <w:sz w:val="28"/>
        </w:rPr>
        <w:t>Möhren: Offenbestäubende und Hybridsorten im Vergleich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hadow w:val="false"/>
        </w:rPr>
      </w:pPr>
      <w:r>
        <w:rPr>
          <w:rFonts w:cs="Arial" w:ascii="Arial" w:hAnsi="Arial"/>
          <w:i/>
          <w:shadow w:val="false"/>
        </w:rPr>
        <w:t>Christine Arncken</w:t>
      </w:r>
    </w:p>
    <w:p>
      <w:pPr>
        <w:pStyle w:val="Normal"/>
        <w:spacing w:before="0" w:after="240"/>
        <w:jc w:val="center"/>
        <w:rPr>
          <w:rFonts w:ascii="Arial" w:hAnsi="Arial" w:cs="Arial"/>
          <w:shadow w:val="false"/>
          <w:sz w:val="20"/>
        </w:rPr>
      </w:pPr>
      <w:r>
        <w:rPr>
          <w:rFonts w:cs="Arial" w:ascii="Arial" w:hAnsi="Arial"/>
          <w:shadow w:val="false"/>
          <w:sz w:val="20"/>
        </w:rPr>
        <w:t>Forschungsinstitut für biologischen Landbau, CH-5070 Frick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Einführung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/>
      </w:pPr>
      <w:r>
        <w:rPr>
          <w:rFonts w:cs="Arial" w:ascii="Arial" w:hAnsi="Arial"/>
          <w:shadow w:val="false"/>
        </w:rPr>
        <w:t>Hybridzüchtung ist seit Mitte des letzten Jahrhunderts weltweit auf dem Vormarsch. Im Bio-Landbau wird sie jedoch aus politischen, ethischen und ökologischen Gründen hinterfragt und es wird befürchtet, dass sie die innere Qualität von Kulturpflanzen beeinträchtigt (Arncken 2005). Manche Bio-Züchter wie die SATIVA (CH) und der Verein Kultursaat e.V. (D) setzen ganz auf offenbestäubende (OP-) Sorten, wofür die Züchtung weniger aufwendig ist, und nehmen dafür gewisse Nachteile (Ertrag, Sortierung) in Kauf. Wir untersuchten, ob und wie große Unterschiede zwischen den resultierenden Sortentypen bei Möhren vorhanden sind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aterial und Methoden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/>
      </w:pPr>
      <w:r>
        <w:rPr>
          <w:rFonts w:cs="Arial" w:ascii="Arial" w:hAnsi="Arial"/>
          <w:shadow w:val="false"/>
        </w:rPr>
        <w:t>Vergleichsanbau: ein Ort, zwei Jahre, 3 + 3 Nantaise-Sorten, 4 Wh. (Gut Rheinau, Schweiz (ZH), humoser Sandboden, 2002 und 2003). OP-Sorten: Samson, Tiptop, Narome. Hybridsorten: Bolero, Nipomo, Kamaran/Nandrin (2002/2003). Erhebungen: 30 (2002) bzw. 26 (2003) Parameter: Ernte: Ertrag, Stückgewicht, Anteil Handelsware, Krautertrag, Alternaria (nur 2002), Anzahl faule Karotten bei Ernte (nur 2002). Analytik: Brix, Malat, TS, TS-Ertrag, Asche, α-Carotin, β-Carotin, Isocumarin (nur 2002), Saccharose, Glucose, Fructose, Total Zucker, Verh. Mono/Disaccharide, Nitrat (nur 2002), Protein, P, K, Ca, Mg, Verkostung: Textur, Aroma, Süße, Bitterkeit, Gesamtnote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Ergebnisse und Schlussfolgerung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/>
      </w:pPr>
      <w:r>
        <w:rPr>
          <w:rFonts w:cs="Arial" w:ascii="Arial" w:hAnsi="Arial"/>
          <w:shadow w:val="false"/>
        </w:rPr>
        <w:t>2002 waren bei 5 von 30 Parametern die Hybridsorten im Mittel signifikant besser als die OP-Sorten (Alternariabefall 37,3% geringer, TS-Gehalt 7,8 % höher, TS-Ertrag 26,6% höher, Saccharose-Gehalt 33,3% höher, Verhältnis Monosaccharide/Disaccha</w:t>
        <w:softHyphen/>
        <w:t xml:space="preserve">ride 32,9% tiefer). Die OP-Sorten waren bei einem Parameter signifikant besser (21,6% weniger bitter in der Degustation). 2003 waren bei 6 von 26 Parametern die Hybridsorten signifikant besser  als die OP-Sorten (10,1% höherer Anteil marktfähige Ware, 36,1 % mehr α-Carotin, 21,9 % mehr β-Carotin, 19,5 % bessere Note für Süße, 21,2% weniger bitter, 17,2 % bessere Gesamtnote in der Degustation). Die OP-Sorten waren bei einem Parameter signifikant besser (Aschegehalt 7,2% höher). Keiner der erhobenen Parameter zeigte über beide Jahre einen konsistenten signifikanten Unterschied zwischen den beiden Sortengruppen. Schlussfolgerung: Dem biologischen Landbau erwächst gegenwärtig bezüglich der untersuchten Parameter ein gewisser Nachteil aus dem Anbau von OP-Sorten bei Möhren. Eine höhere innere Qualität von OP-Sorten konnte mit den verwendeten Methoden nicht gezeigt werden und müsste mit zusätzlichen, ganzheitlichen Methoden untersucht werden. </w:t>
      </w:r>
    </w:p>
    <w:p>
      <w:pPr>
        <w:pStyle w:val="Normal"/>
        <w:ind w:left="945" w:hanging="945"/>
        <w:jc w:val="both"/>
        <w:rPr/>
      </w:pPr>
      <w:r>
        <w:rPr>
          <w:rFonts w:cs="Arial" w:ascii="Arial" w:hAnsi="Arial"/>
          <w:b/>
          <w:sz w:val="20"/>
        </w:rPr>
        <w:t>Literatur</w:t>
      </w:r>
      <w:r>
        <w:rPr>
          <w:b/>
        </w:rPr>
        <w:tab/>
      </w:r>
      <w:r>
        <w:rPr>
          <w:rFonts w:cs="Arial" w:ascii="Arial" w:hAnsi="Arial"/>
          <w:sz w:val="20"/>
        </w:rPr>
        <w:t>Arncken, C. und H. Dierauer (2005). Hybridsorten im Bio-Getreide? Perspektiven und Akzeptanz der Hybridzüchtung für den Bio-Anbau. Schlussbericht, Coop Naturaplan-Fonds Biosaatgutprojekt Modul 1.4, Forschungsinstitut für biologischen Landbau (FiBL), Frick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</w:rPr>
        <w:t>Herzlichen Dank:</w:t>
      </w:r>
      <w:r>
        <w:rPr>
          <w:rFonts w:cs="Arial" w:ascii="Arial" w:hAnsi="Arial"/>
          <w:sz w:val="20"/>
        </w:rPr>
        <w:t xml:space="preserve"> für finanzielle Unterstützung: Saatgutforschungsfonds der Zukunftsstiftung Landwirtschaft, Bochum; für Anbau und Pflege des Versuches: Sativa Rheinau GmbH (Amadeus Zschunke); für Mutterschaftsvertretung: Markus Buchmann; für Analysen und Beratung: FAW agroscope Wädenswil, FiBL-Labor (Vit Fejfar, Bruno Nietlisbach), FiBL-Mitarbeiter: Martin Koller, Paul Mäder, Andreas Thommen, Franco Weibel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284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hadow/>
                            </w:rPr>
                          </w:pPr>
                          <w:r>
                            <w:rPr>
                              <w:rStyle w:val="PageNumber"/>
                              <w:shadow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hadow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hadow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hadow/>
                            </w:rPr>
                            <w:t>2</w:t>
                          </w:r>
                          <w:r>
                            <w:rPr>
                              <w:rStyle w:val="PageNumber"/>
                              <w:shadow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hadow/>
                      </w:rPr>
                    </w:pPr>
                    <w:r>
                      <w:rPr>
                        <w:rStyle w:val="PageNumber"/>
                        <w:shadow/>
                      </w:rPr>
                      <w:fldChar w:fldCharType="begin"/>
                    </w:r>
                    <w:r>
                      <w:rPr>
                        <w:rStyle w:val="PageNumber"/>
                        <w:shadow/>
                      </w:rPr>
                      <w:instrText xml:space="preserve"> PAGE </w:instrText>
                    </w:r>
                    <w:r>
                      <w:rPr>
                        <w:rStyle w:val="PageNumber"/>
                        <w:shadow/>
                      </w:rPr>
                      <w:fldChar w:fldCharType="separate"/>
                    </w:r>
                    <w:r>
                      <w:rPr>
                        <w:rStyle w:val="PageNumber"/>
                        <w:shadow/>
                      </w:rPr>
                      <w:t>2</w:t>
                    </w:r>
                    <w:r>
                      <w:rPr>
                        <w:rStyle w:val="PageNumber"/>
                        <w:shadow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Univers (W1);Arial" w:hAnsi="Univers (W1);Arial" w:eastAsia="Times New Roman" w:cs="Univers (W1);Arial"/>
      <w:shadow/>
      <w:color w:val="000000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hadow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CG Times (W1);Times New Roman" w:hAnsi="CG Times (W1);Times New Roman" w:cs="CG Times (W1);Times New Roman"/>
      <w:color w:val="000000"/>
      <w:sz w:val="20"/>
      <w:lang w:val="en-US" w:eastAsia="en-US"/>
    </w:rPr>
  </w:style>
  <w:style w:type="paragraph" w:styleId="TextBodyIndent">
    <w:name w:val="Body Text Indent"/>
    <w:basedOn w:val="Normal"/>
    <w:pPr>
      <w:ind w:left="567" w:hanging="567"/>
    </w:pPr>
    <w:rPr>
      <w:rFonts w:ascii="Times New Roman" w:hAnsi="Times New Roman" w:cs="Times New Roman"/>
      <w:shadow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0:42:00Z</dcterms:created>
  <dc:creator>Gateway 2000 Licensed User.</dc:creator>
  <dc:description/>
  <dc:language>en-US</dc:language>
  <cp:lastModifiedBy>FSC</cp:lastModifiedBy>
  <cp:lastPrinted>2006-02-14T15:48:00Z</cp:lastPrinted>
  <dcterms:modified xsi:type="dcterms:W3CDTF">2006-04-11T10:42:00Z</dcterms:modified>
  <cp:revision>2</cp:revision>
  <dc:subject/>
  <dc:title>Bewertung der Frische von Lebensmitteln</dc:title>
</cp:coreProperties>
</file>