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Growing bargain power of supermarkets presses organic vegetable producers</w:t>
      </w:r>
    </w:p>
    <w:p>
      <w:pPr>
        <w:pStyle w:val="Normal"/>
        <w:rPr>
          <w:b/>
          <w:b/>
          <w:sz w:val="28"/>
          <w:szCs w:val="28"/>
          <w:lang w:val="en-GB"/>
        </w:rPr>
      </w:pPr>
      <w:r>
        <w:rPr>
          <w:b/>
          <w:sz w:val="28"/>
          <w:szCs w:val="28"/>
          <w:lang w:val="en-GB"/>
        </w:rPr>
      </w:r>
    </w:p>
    <w:p>
      <w:pPr>
        <w:pStyle w:val="Normal"/>
        <w:rPr>
          <w:lang w:val="en-GB"/>
        </w:rPr>
      </w:pPr>
      <w:r>
        <w:rPr>
          <w:lang w:val="en-GB"/>
        </w:rPr>
        <w:t>Paul Rye Kledal</w:t>
      </w:r>
    </w:p>
    <w:p>
      <w:pPr>
        <w:pStyle w:val="Normal"/>
        <w:rPr>
          <w:i/>
          <w:i/>
          <w:lang w:val="en-GB"/>
        </w:rPr>
      </w:pPr>
      <w:r>
        <w:rPr>
          <w:i/>
          <w:lang w:val="en-GB"/>
        </w:rPr>
        <w:t>Production and Technology Division, Food and Resource Economic Institute, Danish Agricultural University, Copenhagen Denmark.</w:t>
      </w:r>
    </w:p>
    <w:p>
      <w:pPr>
        <w:pStyle w:val="Normal"/>
        <w:rPr>
          <w:i/>
          <w:i/>
          <w:lang w:val="en-GB"/>
        </w:rPr>
      </w:pPr>
      <w:r>
        <w:rPr>
          <w:i/>
          <w:lang w:val="en-GB"/>
        </w:rPr>
      </w:r>
    </w:p>
    <w:p>
      <w:pPr>
        <w:pStyle w:val="Normal"/>
        <w:spacing w:lineRule="auto" w:line="360"/>
        <w:rPr>
          <w:sz w:val="20"/>
          <w:szCs w:val="20"/>
          <w:lang w:val="en-GB"/>
        </w:rPr>
      </w:pPr>
      <w:r>
        <w:rPr>
          <w:b/>
          <w:sz w:val="20"/>
          <w:szCs w:val="20"/>
          <w:lang w:val="en-GB"/>
        </w:rPr>
        <w:t xml:space="preserve">Abstract. </w:t>
      </w:r>
      <w:r>
        <w:rPr>
          <w:sz w:val="20"/>
          <w:szCs w:val="20"/>
          <w:lang w:val="en-GB"/>
        </w:rPr>
        <w:t>Using an analytic framework grounded in New Institutional Economics and property rights theory, concepts of power and control over access to critical assets along a supply chain has laid the foundation for the analyzes of the development of organic vegetable chain in Denmark. Two commodities were chosen as detailed case studies: organic carrots and iceberg salad. By combining qualitative and quantitative data bargain power was revealed to be growing at the retailer node, and producer-retailer relations were examined in detail. Retailers use various control mechanisms that are being tightened in relation to fees and period of credit payment. Terms of trade as well as price premiums for organic carrots have been examined showing decline and contraction in comparison with the conventional carrots. The space for future producer opportunities countervailing the bargain power of the retailers, it is argued, lies in promoting an ‘organic product basket’ with relatively high utility and scarcity towards the retailers. This would be the case story of the National Organic Association promotion through the discount chain ‘Netto’ together with various organic producers, and the planning of some producers/packagers to cooperate trans-national to countervail the growing bargain power of the Pan-european buyer organizations within the European supermarket chains.</w:t>
      </w:r>
    </w:p>
    <w:p>
      <w:pPr>
        <w:pStyle w:val="Normal"/>
        <w:spacing w:lineRule="auto" w:line="360"/>
        <w:rPr>
          <w:sz w:val="20"/>
          <w:szCs w:val="20"/>
          <w:lang w:val="en-GB"/>
        </w:rPr>
      </w:pPr>
      <w:r>
        <w:rPr>
          <w:sz w:val="20"/>
          <w:szCs w:val="20"/>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The organic vegetable chain</w:t>
      </w:r>
    </w:p>
    <w:p>
      <w:pPr>
        <w:pStyle w:val="NormalWeb"/>
        <w:spacing w:lineRule="atLeast" w:line="180"/>
        <w:rPr>
          <w:color w:val="000000"/>
          <w:lang w:val="en-GB"/>
        </w:rPr>
      </w:pPr>
      <w:r>
        <w:rPr>
          <w:color w:val="000000"/>
          <w:lang w:val="en-GB"/>
        </w:rPr>
        <w:t>The Danish organic vegetable chain is a fairly short chain with three main nodes consisting of:</w:t>
      </w:r>
    </w:p>
    <w:p>
      <w:pPr>
        <w:pStyle w:val="Normal"/>
        <w:numPr>
          <w:ilvl w:val="0"/>
          <w:numId w:val="3"/>
        </w:numPr>
        <w:spacing w:lineRule="atLeast" w:line="180" w:before="0" w:after="0"/>
        <w:rPr>
          <w:color w:val="000000"/>
          <w:lang w:val="en-GB"/>
        </w:rPr>
      </w:pPr>
      <w:r>
        <w:rPr>
          <w:color w:val="000000"/>
          <w:lang w:val="en-GB"/>
        </w:rPr>
        <w:t xml:space="preserve">the input suppliers (machinery, seed) </w:t>
      </w:r>
    </w:p>
    <w:p>
      <w:pPr>
        <w:pStyle w:val="Normal"/>
        <w:numPr>
          <w:ilvl w:val="0"/>
          <w:numId w:val="3"/>
        </w:numPr>
        <w:spacing w:lineRule="atLeast" w:line="180" w:before="0" w:after="0"/>
        <w:rPr>
          <w:color w:val="000000"/>
        </w:rPr>
      </w:pPr>
      <w:r>
        <w:rPr>
          <w:color w:val="000000"/>
        </w:rPr>
        <w:t xml:space="preserve">the producers </w:t>
      </w:r>
    </w:p>
    <w:p>
      <w:pPr>
        <w:pStyle w:val="Normal"/>
        <w:numPr>
          <w:ilvl w:val="0"/>
          <w:numId w:val="3"/>
        </w:numPr>
        <w:spacing w:lineRule="atLeast" w:line="180" w:before="0" w:after="280"/>
        <w:rPr>
          <w:color w:val="000000"/>
        </w:rPr>
      </w:pPr>
      <w:r>
        <w:rPr>
          <w:color w:val="000000"/>
        </w:rPr>
        <w:t xml:space="preserve">the consumers. </w:t>
      </w:r>
    </w:p>
    <w:p>
      <w:pPr>
        <w:pStyle w:val="NormalWeb"/>
        <w:spacing w:lineRule="atLeast" w:line="180"/>
        <w:rPr/>
      </w:pPr>
      <w:r>
        <w:rPr>
          <w:color w:val="000000"/>
          <w:lang w:val="en-GB"/>
        </w:rPr>
        <w:t>Between the producers and consumers several nodes of handling the vegetables take place. When focusing on power, in terms of contracting and capital turnover, two nodes are of importance. Among the producers it is the farm node that controls the packaging that is of interest, and concerning distribution to the consumers it is the retailers/supermarkets controlling the distribution center.</w:t>
        <w:br/>
        <w:br/>
        <w:t>There are also alternative distribution channels like farm shops, box schemes, food service to hospitals, canteens and various public institutions like schools and kinder gardens, but 80 pct. of all organic sales in Denmark go through supermarkets and discount outlets. Only 12,6 pct. of all organic sales go through the so called alternative sales channels (data from National Organic Association). The main focus for analysis in SAMSON (http://www.darcof.dk/research/darcofii/iii7.html) has therefore been how trade is organized between organic producers and the supermarkets/discount chain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Growing supermarket bargain power</w:t>
      </w:r>
    </w:p>
    <w:p>
      <w:pPr>
        <w:pStyle w:val="NormalWeb"/>
        <w:spacing w:lineRule="atLeast" w:line="180"/>
        <w:rPr/>
      </w:pPr>
      <w:r>
        <w:rPr>
          <w:color w:val="000000"/>
          <w:lang w:val="en-GB"/>
        </w:rPr>
        <w:t>When supermarkets trade with producers in the supply of fresh vegetables they want to trade with as few as possible to keep transaction cost as low as possible. At the same time the supermarkets want to have enough suppliers so they will not encounter ‘hold up’ situations where farmers can demand the price they want or threaten with supply shortages towards the supermarkets.</w:t>
        <w:br/>
        <w:br/>
        <w:t>The farmer’s who can deliver the packaging, do the cost of trading with other farmers to secure safe and stable supplies to the supermarkets, are supplying a service which supermarkets are interested in - if it is profitable. At the same time supermarkets are reducing cost within their own logistics by setting up a few distribution centers with specific demands to suppliers concerning packaging, how to deliver, using packaging boxes owned by the supermarket etc.</w:t>
        <w:br/>
        <w:br/>
        <w:t>The bargain power among supermarkets and discount chains are growing and filtering a pressure down towards the farmers controlling the packaging node and again out to the farmers supplying the packaging node. A pressure that appears as declining terms of trade as well as an approximation of organic farm prices towards the conventional (Figure 2 and Figure 3).</w:t>
        <w:br/>
        <w:br/>
        <w:t xml:space="preserve">The control mechanisms that the supermarkets and discount chains use are listed in Table 1, and it is also illustrated how the conditions are changing in favour of the supermarkets. </w:t>
      </w:r>
      <w:r>
        <w:rPr>
          <w:color w:val="000000"/>
        </w:rPr>
        <w:t>For example:</w:t>
      </w:r>
    </w:p>
    <w:p>
      <w:pPr>
        <w:pStyle w:val="Normal"/>
        <w:numPr>
          <w:ilvl w:val="0"/>
          <w:numId w:val="2"/>
        </w:numPr>
        <w:spacing w:lineRule="atLeast" w:line="180" w:before="0" w:after="0"/>
        <w:rPr>
          <w:color w:val="000000"/>
          <w:lang w:val="en-GB"/>
        </w:rPr>
      </w:pPr>
      <w:r>
        <w:rPr>
          <w:color w:val="000000"/>
          <w:lang w:val="en-GB"/>
        </w:rPr>
        <w:t xml:space="preserve">the period of credit when farmers are getting paid is being prolonged </w:t>
      </w:r>
    </w:p>
    <w:p>
      <w:pPr>
        <w:pStyle w:val="Normal"/>
        <w:numPr>
          <w:ilvl w:val="0"/>
          <w:numId w:val="2"/>
        </w:numPr>
        <w:spacing w:lineRule="atLeast" w:line="180" w:before="0" w:after="0"/>
        <w:rPr>
          <w:color w:val="000000"/>
          <w:lang w:val="en-GB"/>
        </w:rPr>
      </w:pPr>
      <w:r>
        <w:rPr>
          <w:color w:val="000000"/>
          <w:lang w:val="en-GB"/>
        </w:rPr>
        <w:t xml:space="preserve">the fee for renting space in the supermarket shelves are going up (supermarkets are not really selling food, but they are selling space) </w:t>
      </w:r>
    </w:p>
    <w:p>
      <w:pPr>
        <w:pStyle w:val="Normal"/>
        <w:numPr>
          <w:ilvl w:val="0"/>
          <w:numId w:val="2"/>
        </w:numPr>
        <w:spacing w:lineRule="atLeast" w:line="180" w:before="0" w:after="280"/>
        <w:rPr>
          <w:color w:val="000000"/>
          <w:lang w:val="en-GB"/>
        </w:rPr>
      </w:pPr>
      <w:r>
        <w:rPr>
          <w:color w:val="000000"/>
          <w:lang w:val="en-GB"/>
        </w:rPr>
        <w:t xml:space="preserve">the supermarkets/discount chains demand an opening fee when new outlets are being opened. </w:t>
      </w:r>
    </w:p>
    <w:p>
      <w:pPr>
        <w:pStyle w:val="NormalWeb"/>
        <w:spacing w:lineRule="atLeast" w:line="180"/>
        <w:rPr>
          <w:color w:val="000000"/>
          <w:lang w:val="en-GB"/>
        </w:rPr>
      </w:pPr>
      <w:r>
        <w:rPr>
          <w:color w:val="000000"/>
          <w:lang w:val="en-GB"/>
        </w:rPr>
        <w:t>These various control mechanisms make it harder for small time farmers to be a supplier in the future concerning distribution through supermarkets and discount chains.</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Producer measures to counterbalance supermarket bargain power</w:t>
      </w:r>
    </w:p>
    <w:p>
      <w:pPr>
        <w:pStyle w:val="NormalWeb"/>
        <w:spacing w:lineRule="atLeast" w:line="180"/>
        <w:rPr>
          <w:color w:val="000000"/>
          <w:lang w:val="en-GB"/>
        </w:rPr>
      </w:pPr>
      <w:r>
        <w:rPr>
          <w:color w:val="000000"/>
          <w:lang w:val="en-GB"/>
        </w:rPr>
        <w:t>Some of the main reasons for the growing bargain power at the end of the food chain have to do with socio-economic changes in the sphere of peoples work, family structure and growing consumer affluence, as well as new farm technologies delivering a basket of food varieties to lower prices.</w:t>
        <w:br/>
        <w:br/>
        <w:t>One of the ways for the organic farmers to counterbalance this bargain power would be to control the same basket of varieties within the packaging node. The supermarkets are now being more trans-national and so are their internal buyer organizations. Farmers within the packing node (individual or cooperative) have to create new trans-national network of suppliers who can offer to deliver fresh supplies to local/national supermarkets, but organized between a trans-national farm packaging node and the trans-national buyer organization within the supermarket.</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Options with themes for organic sales</w:t>
      </w:r>
    </w:p>
    <w:p>
      <w:pPr>
        <w:pStyle w:val="Normal"/>
        <w:rPr>
          <w:lang w:val="en-GB"/>
        </w:rPr>
      </w:pPr>
      <w:r>
        <w:rPr>
          <w:color w:val="000000"/>
          <w:lang w:val="en-GB"/>
        </w:rPr>
        <w:t>Another way could be to organize producers across products and create themes for sales. This has been done by the Danish National Organic Association and the discount chain ‘Netto’, who together has created 12 themes throughout the year of 2005, planning advertisement promotion, discussing demands and needs among producers and the discount chain.</w:t>
        <w:br/>
        <w:br/>
        <w:t>The idea is the same, creating a basket of varieties, but where the organic farmers are taking advantages of the situation of the strong competition among supermarkets and discount chains, where Netto has made the choice not to profile themselves on constant lower prices, but also being a discount chain with quality products using organic as a brand for this.</w:t>
        <w:br/>
      </w:r>
    </w:p>
    <w:p>
      <w:pPr>
        <w:pStyle w:val="Normal"/>
        <w:rPr>
          <w:b/>
          <w:b/>
          <w:sz w:val="20"/>
          <w:szCs w:val="20"/>
          <w:lang w:val="en-GB"/>
        </w:rPr>
      </w:pPr>
      <w:r>
        <w:rPr>
          <w:b/>
          <w:sz w:val="20"/>
          <w:szCs w:val="20"/>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Verdana" w:hAnsi="Verdana" w:cs="Verdana"/>
      <w:b/>
      <w:bCs/>
      <w:color w:val="00000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04:00Z</dcterms:created>
  <dc:creator>paul</dc:creator>
  <dc:description/>
  <cp:keywords/>
  <dc:language>en-US</dc:language>
  <cp:lastModifiedBy>paul</cp:lastModifiedBy>
  <dcterms:modified xsi:type="dcterms:W3CDTF">2006-02-26T21:26:00Z</dcterms:modified>
  <cp:revision>3</cp:revision>
  <dc:subject/>
  <dc:title>Growing bargain power of supermarkets presses organic vegetable producers</dc:title>
</cp:coreProperties>
</file>