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5477</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5477</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sz w:val="22"/>
        </w:rPr>
        <w:t>Tilførslen af organisk stof og jordens aktuelle udbyttepotentiale</w:t>
      </w:r>
    </w:p>
    <w:p>
      <w:pPr>
        <w:pStyle w:val="Normal"/>
        <w:rPr>
          <w:sz w:val="22"/>
        </w:rPr>
      </w:pPr>
      <w:r>
        <w:rPr>
          <w:sz w:val="22"/>
        </w:rPr>
      </w:r>
    </w:p>
    <w:p>
      <w:pPr>
        <w:pStyle w:val="Normal"/>
        <w:rPr>
          <w:sz w:val="22"/>
        </w:rPr>
      </w:pPr>
      <w:r>
        <w:rPr>
          <w:sz w:val="22"/>
        </w:rPr>
        <w:t>Resumé</w:t>
      </w:r>
    </w:p>
    <w:p>
      <w:pPr>
        <w:pStyle w:val="Normal"/>
        <w:rPr/>
      </w:pPr>
      <w:r>
        <w:rPr>
          <w:sz w:val="22"/>
        </w:rPr>
        <w:t xml:space="preserve">Græsmarker øger jordens frugtbarhed. Det kommer til udtryk som mindre N-behov og øget udbyttepotentiale i efterfølgende afgrøder. </w:t>
      </w:r>
    </w:p>
    <w:p>
      <w:pPr>
        <w:pStyle w:val="Normal"/>
        <w:rPr>
          <w:sz w:val="22"/>
        </w:rPr>
      </w:pPr>
      <w:r>
        <w:rPr>
          <w:sz w:val="22"/>
        </w:rPr>
      </w:r>
    </w:p>
    <w:p>
      <w:pPr>
        <w:pStyle w:val="Normal"/>
        <w:rPr/>
      </w:pPr>
      <w:r>
        <w:rPr>
          <w:sz w:val="22"/>
        </w:rPr>
        <w:t xml:space="preserve">Seniorforsker Jørgen Eriksen, </w:t>
      </w:r>
      <w:r>
        <w:rPr>
          <w:i/>
          <w:iCs/>
          <w:sz w:val="22"/>
        </w:rPr>
        <w:t>seniorforsker Elly Møller Hansen og Forskningsprofessor Bent T. Christensen</w:t>
      </w:r>
      <w:r>
        <w:rPr>
          <w:sz w:val="22"/>
        </w:rPr>
        <w:t>, Danmarks JordbrugsForskning, e-mail: Jorgen.Eriksen[a]agrsci.dk</w:t>
      </w:r>
    </w:p>
    <w:p>
      <w:pPr>
        <w:pStyle w:val="Normal"/>
        <w:rPr>
          <w:sz w:val="22"/>
        </w:rPr>
      </w:pPr>
      <w:r>
        <w:rPr>
          <w:sz w:val="22"/>
        </w:rPr>
      </w:r>
    </w:p>
    <w:p>
      <w:pPr>
        <w:pStyle w:val="TextBody"/>
        <w:rPr/>
      </w:pPr>
      <w:r>
        <w:rPr/>
        <w:t>I græsmarker sker der en væsentlig opbygning af organisk stof og kvælstof (N). Det gælder især afgræsningsmarker, hvor en stor del af N optaget i græs bliver returneret til marken i form af gødning og urin. Opbygningen afhænger af gødningsniveau, fodersammensætning for græssende dyr, dyretæthed, tidspunkt for afgræsning og græsmarkens botaniske sammensætning (kløver/græs). Desuden betyder græsmarkens alder noget for hvor meget organisk stof og N, der er opbygget i jordpuljen. Ved ompløjning af græsmarker sker en mineralisering af det organiske stof i pløjelaget og frigivelse af næringsstoffer bl.a. N. For de efterfølgende afgrøder er resultatet højere udbytter og/eller et mindre N-behov for at opnå optimale udbytter. Denne effekt kan fortsætte i flere år efter ompløjning af græsmarken. Udover N-effekten (figur 1) giver græsmarker ofte en sædskifte-effekt, som ikke er forbundet med N-ophobningen. Sædskifte-effekten kommer til udtryk som et højere udbyttepotentiale hvor N-tilførslen ikke er begrænset (figur 2). Sædskifte-effekten tilskrives bl.a. forbedret jordstruktur og bedre modstandsdygtighed overfor sædskiftesygdomme i forhold til sædskifter uden græs. I kvægsædskifter med 2-5-årige græsmarker spiller eftervirkningen således en stor rolle, men for at få den optimale udnyttelse er det væsentligt at have et præcist billede af, hvor stor effekten er i en given situation.</w:t>
      </w:r>
    </w:p>
    <w:p>
      <w:pPr>
        <w:pStyle w:val="Normal"/>
        <w:rPr>
          <w:sz w:val="22"/>
        </w:rPr>
      </w:pPr>
      <w:r>
        <w:rPr>
          <w:sz w:val="22"/>
        </w:rPr>
      </w:r>
    </w:p>
    <w:p>
      <w:pPr>
        <w:pStyle w:val="TextBody"/>
        <w:rPr/>
      </w:pPr>
      <w:r>
        <w:rPr/>
        <w:t>I Foulum (JB4) er gennemført forsøg med eftervirkninger af græsmarker i et seks-marks kvægbrugssædskifte med to kløvergræsmarker. I forsøget var det muligt at sammenligne effekter af forskellig græsmarks-management (afgræsning/slæt) og gødningstype (gylle/dybstrøelse). Desuden var det muligt at sammenligne med et tilgrænsende areal med 10 års kløvergræs. Typen af husdyrgødning i sædskiftet havde ikke nogen effekt på eftervirkningerne, men det havde derimod græsmarkens management. Som gennemsnit var der i sædskifterne med afgræsningsgræs en eftervirkning der var 13% større end i sædskifter med slætgræs. Ompløjning af græsmarker øgede eftervirkningen i flere år, men græsmarkens alder ved ompløjning havde kun begrænset betydning. Således var eftervirkningen af en 10 års kløvergræsmark kun marginalt højere end af kløvergræsudlæg selvom der var betydelig forskel i de akkumulerede N-overskud i disse marker. Resultaterne viser at organisk N er lettere at få frigivet jo mere nyligt det er dannet og at efter det lettest tilgængelige N er udnyttet findes resten af det organiske N i en pulje hvorfra det kun frigives meget langsomt.</w:t>
      </w:r>
    </w:p>
    <w:p>
      <w:pPr>
        <w:pStyle w:val="Normal"/>
        <w:rPr>
          <w:sz w:val="22"/>
        </w:rPr>
      </w:pPr>
      <w:r>
        <w:rPr>
          <w:sz w:val="22"/>
        </w:rPr>
      </w:r>
    </w:p>
    <w:p>
      <w:pPr>
        <w:pStyle w:val="Normal"/>
        <w:autoSpaceDE w:val="false"/>
        <w:rPr/>
      </w:pPr>
      <w:r>
        <w:rPr>
          <w:sz w:val="22"/>
        </w:rPr>
        <w:t xml:space="preserve">Udviklingen går i retning af større kvægbrug med mere græsintensive sædskifter tæt på gården og dermed også græsmarker af længere varighed. Det kræver en indsats, at udnytte N i længerevarende græsmarker med hyppig afgræsning, især på lettere jorde. For at belyse denne problemstilling blev ompløjet to kløvergræsmarker (3. og 5. produktionsår) på grovsandet jord (JB1) i Sønderjylland (Hansen m.fl. 2004). </w:t>
      </w:r>
      <w:r>
        <w:rPr>
          <w:color w:val="000000"/>
          <w:sz w:val="22"/>
          <w:szCs w:val="18"/>
        </w:rPr>
        <w:t xml:space="preserve">Tredje års marken befandt sig langt fra gården og indgik i et kornrigt sædskifte, mens 5. års marken befandt sig i umiddelbar nærhed af gården og indgik i et græsrigt sædskifte med meget afgræsning. </w:t>
      </w:r>
      <w:r>
        <w:rPr>
          <w:sz w:val="22"/>
        </w:rPr>
        <w:t>Der blev afprøvet to forskellige former for byg med udlæg til slæt: 1) udlæg af en kraftigt voksende efterafgrøde (ital. rajgræs) og tidlig høst af byg til grønkorn og 2) udlæg af en langsomt voksende efterafgrøde (sildig alm. rajgræs) og høst af byg ved modenhed.  Disse behandlinger blev sammenlignet med en behandling uden efterafgrøde, hvor byg blev  høstet ved modenhed, og hvor efteråret blev benyttet til mekanisk ukrudtsbekæmpelse. Afgrøderne i alle tre forsøgsbehandlinger blev gødet med enten 0, 60 eller 120 kg ammonium-N pr. ha i kvæggylle. Udvaskningen blev bestemt vha. sugeceller i udvalgte forsøgsbehandlinger. For korn til modenhed efterfulgt af bar jord var der en øget udvaskning på 102 kg nitrat-N pr. ha ved at tilføre 120 kg ammonium-N. Det er i overensstemmelse med, at der praktisk taget ikke var noget merudbytte ved tilførsel af de 120 kg N pr. ha. I modsætning hertil var der ikke forskel på udvaskningen under grønkorn med ital. rajgræs, uanset gødningstilførsel. I grønkorn og ital. rajgræs var der samlet forøgelse af optagelsen på 127 kg N pr. ha ved at tilføre 120 kg ammonium-N. I grønkorn blev den tilførte gødning altså optaget af planterne i stedet for at blive udvasket. Efter ompløjning af kløvergræs reducerede alm. rajgræs udlagt som efterafgrøde i ugødet vårbyg nitratudvaskningen med 66-80% i forhold til bar jord. Maksimal reduktion af nitratudvaskningen efter ompløjning af kløvergræs blev opnået ved grønkorn med udlæg af ital. rajgræs, som totalt optog  160 og 240 kg N pr. ha uden gødningstilførsel efter henholdvis 3. års og 5. års kløvergræs. Nitratudvaskningen blev her reduceret med mere end 90% til knap 10 kg nitrat-N pr. ha pr. år. Forsøget illustrerer at det er nødvendigt med en veltilrettelagt strategi ved ompløjning af kløvergræsmarker for at maksimere udbyttet i flere år efter ompløjning.</w:t>
      </w:r>
    </w:p>
    <w:p>
      <w:pPr>
        <w:pStyle w:val="Normal"/>
        <w:autoSpaceDE w:val="false"/>
        <w:rPr>
          <w:sz w:val="22"/>
        </w:rPr>
      </w:pPr>
      <w:r>
        <w:rPr>
          <w:sz w:val="22"/>
        </w:rPr>
      </w:r>
    </w:p>
    <w:p>
      <w:pPr>
        <w:pStyle w:val="Normal"/>
        <w:autoSpaceDE w:val="false"/>
        <w:rPr>
          <w:sz w:val="22"/>
        </w:rPr>
      </w:pPr>
      <w:r>
        <w:rPr>
          <w:sz w:val="22"/>
        </w:rPr>
        <w:t>Litteratur</w:t>
      </w:r>
    </w:p>
    <w:p>
      <w:pPr>
        <w:pStyle w:val="Normal"/>
        <w:autoSpaceDE w:val="false"/>
        <w:rPr>
          <w:sz w:val="22"/>
        </w:rPr>
      </w:pPr>
      <w:r>
        <w:rPr>
          <w:sz w:val="22"/>
        </w:rPr>
        <w:t>Hansen E.M., Eriksen J. og Vinther F. Grøn Viden, November 2004. (afventer nr)</w:t>
      </w:r>
    </w:p>
    <w:p>
      <w:pPr>
        <w:pStyle w:val="TextBodyIndent"/>
        <w:ind w:left="360" w:hanging="360"/>
        <w:rPr/>
      </w:pPr>
      <w:r>
        <w:rPr>
          <w:sz w:val="22"/>
        </w:rPr>
        <w:t xml:space="preserve">Johnston A.E. m.fl. 1994. </w:t>
      </w:r>
      <w:r>
        <w:rPr>
          <w:sz w:val="22"/>
          <w:lang w:val="da-DK"/>
        </w:rPr>
        <w:t>Journal of Agricultural Science 122, 73-89.</w:t>
      </w:r>
    </w:p>
    <w:p>
      <w:pPr>
        <w:pStyle w:val="Normal"/>
        <w:autoSpaceDE w:val="false"/>
        <w:rPr>
          <w:sz w:val="22"/>
          <w:lang w:val="da-DK"/>
        </w:rPr>
      </w:pPr>
      <w:r>
        <w:rPr>
          <w:sz w:val="22"/>
          <w:lang w:val="da-DK"/>
        </w:rPr>
      </w:r>
    </w:p>
    <w:p>
      <w:pPr>
        <w:pStyle w:val="Normal"/>
        <w:autoSpaceDE w:val="false"/>
        <w:rPr>
          <w:sz w:val="22"/>
        </w:rPr>
      </w:pPr>
      <w:r>
        <w:rPr>
          <w:sz w:val="22"/>
        </w:rPr>
      </w:r>
    </w:p>
    <w:p>
      <w:pPr>
        <w:pStyle w:val="Normal"/>
        <w:autoSpaceDE w:val="false"/>
        <w:rPr>
          <w:sz w:val="22"/>
        </w:rPr>
      </w:pPr>
      <w:r>
        <w:rPr>
          <w:sz w:val="22"/>
        </w:rPr>
        <w:t>Figur 1: Udbytte af vårbyg efter ompløjning af rajgræsmarker med forskellig alder (Askov Forsøgsstation). Forskelle udlignes ved gødningstilførsel og forfrugtsværdien er dermed udelukkende en N-effekt.</w:t>
      </w:r>
    </w:p>
    <w:p>
      <w:pPr>
        <w:pStyle w:val="Normal"/>
        <w:autoSpaceDE w:val="false"/>
        <w:rPr>
          <w:sz w:val="22"/>
        </w:rPr>
      </w:pPr>
      <w:r>
        <w:rPr>
          <w:sz w:val="22"/>
        </w:rPr>
      </w:r>
    </w:p>
    <w:p>
      <w:pPr>
        <w:pStyle w:val="Normal"/>
        <w:autoSpaceDE w:val="false"/>
        <w:rPr>
          <w:sz w:val="22"/>
        </w:rPr>
      </w:pPr>
      <w:r>
        <w:rPr>
          <w:sz w:val="22"/>
        </w:rPr>
        <w:t>Figur 2: Udbytte af vinterhvede efter ompløjning af kløvergræsmarker med forskellig alder (Rothamstead, UK). Forskelle udlignes kun delvist ved gødningstilførsel og forfrugtsværdien er dermed en kombination af en N-effekt og en sædskifte-effekt. Efter Johnston m.fl. 1994.</w:t>
      </w:r>
    </w:p>
    <w:p>
      <w:pPr>
        <w:pStyle w:val="Normal"/>
        <w:autoSpaceDE w:val="false"/>
        <w:rPr>
          <w:sz w:val="22"/>
        </w:rPr>
      </w:pPr>
      <w:r>
        <w:rPr>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autoSpaceDE w:val="false"/>
    </w:pPr>
    <w:rPr>
      <w:color w:val="000000"/>
      <w:sz w:val="22"/>
      <w:szCs w:val="18"/>
    </w:rPr>
  </w:style>
  <w:style w:type="paragraph" w:styleId="TextBodyIndent">
    <w:name w:val="Body Text Indent"/>
    <w:basedOn w:val="Normal"/>
    <w:pPr>
      <w:tabs>
        <w:tab w:val="clear" w:pos="1304"/>
        <w:tab w:val="left" w:pos="360" w:leader="none"/>
      </w:tabs>
      <w:ind w:left="539" w:hanging="539"/>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477" TargetMode="External"/><Relationship Id="rId3" Type="http://schemas.openxmlformats.org/officeDocument/2006/relationships/hyperlink" Target="http://orgprints.org/54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0:00Z</dcterms:created>
  <dc:creator>JER</dc:creator>
  <dc:description/>
  <dc:language>en-US</dc:language>
  <cp:lastModifiedBy>grh</cp:lastModifiedBy>
  <dcterms:modified xsi:type="dcterms:W3CDTF">2005-09-06T14:20:00Z</dcterms:modified>
  <cp:revision>3</cp:revision>
  <dc:subject/>
  <dc:title>I græsmarker på kvægbrug sker der en opbygning af organisk stof og kvælstof (N)</dc:title>
</cp:coreProperties>
</file>