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b/>
          <w:i/>
        </w:rPr>
        <w:t xml:space="preserve">Archiviert unter </w:t>
      </w:r>
      <w:hyperlink r:id="rId2">
        <w:r>
          <w:rPr>
            <w:rStyle w:val="InternetLink"/>
            <w:rFonts w:cs="Arial" w:ascii="Arial" w:hAnsi="Arial"/>
            <w:b/>
            <w:i/>
          </w:rPr>
          <w:t>www.orgprints.org/5032</w:t>
        </w:r>
      </w:hyperlink>
      <w:r>
        <w:rPr>
          <w:rFonts w:cs="Arial" w:ascii="Arial" w:hAnsi="Arial"/>
          <w:b/>
          <w:i/>
        </w:rPr>
        <w:t xml:space="preserve"> </w:t>
      </w:r>
    </w:p>
    <w:p>
      <w:pPr>
        <w:pStyle w:val="Normal"/>
        <w:rPr>
          <w:rFonts w:ascii="Arial" w:hAnsi="Arial" w:cs="Arial"/>
          <w:b/>
          <w:b/>
          <w:i/>
          <w:i/>
        </w:rPr>
      </w:pPr>
      <w:r>
        <w:rPr>
          <w:rFonts w:eastAsia="Arial" w:cs="Arial" w:ascii="Arial" w:hAnsi="Arial"/>
          <w:b/>
          <w:i/>
        </w:rPr>
        <w:t xml:space="preserve"> </w:t>
      </w:r>
    </w:p>
    <w:p>
      <w:pPr>
        <w:pStyle w:val="Normal"/>
        <w:rPr>
          <w:rFonts w:ascii="Verdana" w:hAnsi="Verdana" w:cs="Verdana"/>
          <w:color w:val="666666"/>
          <w:sz w:val="15"/>
          <w:szCs w:val="15"/>
        </w:rPr>
      </w:pPr>
      <w:r>
        <w:rPr>
          <w:rFonts w:cs="Verdana" w:ascii="Verdana" w:hAnsi="Verdana"/>
          <w:color w:val="666666"/>
          <w:sz w:val="15"/>
          <w:szCs w:val="15"/>
        </w:rPr>
        <w:t>Kurzbeschreibung:</w:t>
      </w:r>
    </w:p>
    <w:p>
      <w:pPr>
        <w:pStyle w:val="Normal"/>
        <w:rPr>
          <w:rFonts w:ascii="Verdana" w:hAnsi="Verdana" w:cs="Verdana"/>
          <w:color w:val="666666"/>
          <w:sz w:val="15"/>
          <w:szCs w:val="15"/>
        </w:rPr>
      </w:pPr>
      <w:r>
        <w:rPr>
          <w:rFonts w:cs="Verdana" w:ascii="Verdana" w:hAnsi="Verdana"/>
          <w:color w:val="666666"/>
          <w:sz w:val="15"/>
          <w:szCs w:val="15"/>
        </w:rPr>
        <w:t>Die landwirtschaftlichen Spezialkulturen werden von einem umfangreichen Komplex von Schadorganismen befallen, die potenziell zu massiven Ertrags- und Qualitätseinbussen führen können. Um die Risiken zuverlässig abzuschätzen und folglich den Pflanzenschutzmitteleinsatz zu optimieren, ist der Produzent auf robuste Prognosen und effiziente Überwachungsmethoden angewiesen.</w:t>
        <w:br/>
        <w:t>Im Rahmen ihres Beratungsauftrages bietet die FAW für die Spezialkulturen einen Pflanzenschutzwarndienst an, der von Produzenten und Beratern für die Entscheidungsfindung intensiv genutzt, und entsprechend hoch priorisiert wird. Um Effizienz und Zuverlässigkeit dieses Warndienstes langfristig sicherzustellen, müssen die verwendeten Prognose- und Überwachungswerkzeuge auf den Grundlagen der Biologie der betreffenden Schadorganismen aufgebaut und kontinuierlich weiterentwickelt werden. Zudem müssen für die Übermittlung der Prognosen moderne Kommunikationswege beschritten werden, um dem Bedürfnis schneller Information gerecht zu werden.</w:t>
        <w:br/>
        <w:t>Unter dem Akronym SOPRA wurde bereits ein Prototyp eines Prognosewerkzeuges für vier Apfelschädlinge entwickelt. SOPRA besteht aus Temperatur gesteuerten Phänologiemodellen, deren Parameter unter kontrollierten Bedingungen ermittelt und im Freiland intensiv überprüft wurden. Basierend auf SOPRA soll nun ein Pflanzenschutz-Warnsystem für Spezialkulturen aufgebaut werden. Das System soll für wichtige klimatische Regionen die Bestimmung potentieller Befallsperioden und damit das optimale Timing von Überwachungs- und Bekämpfungsmassnahmen ermöglichen sowie Anleitungen für deren Umsetzung enthalten.</w:t>
      </w:r>
    </w:p>
    <w:p>
      <w:pPr>
        <w:pStyle w:val="Normal"/>
        <w:rPr>
          <w:rFonts w:ascii="Verdana" w:hAnsi="Verdana" w:cs="Verdana"/>
          <w:color w:val="666666"/>
          <w:sz w:val="15"/>
          <w:szCs w:val="15"/>
        </w:rPr>
      </w:pPr>
      <w:r>
        <w:rPr>
          <w:rFonts w:cs="Verdana" w:ascii="Verdana" w:hAnsi="Verdana"/>
          <w:color w:val="666666"/>
          <w:sz w:val="15"/>
          <w:szCs w:val="15"/>
        </w:rPr>
      </w:r>
    </w:p>
    <w:p>
      <w:pPr>
        <w:pStyle w:val="Normal"/>
        <w:rPr>
          <w:rFonts w:ascii="Verdana" w:hAnsi="Verdana" w:cs="Verdana"/>
          <w:color w:val="666666"/>
          <w:sz w:val="15"/>
          <w:szCs w:val="15"/>
        </w:rPr>
      </w:pPr>
      <w:r>
        <w:rPr>
          <w:rFonts w:cs="Verdana" w:ascii="Verdana" w:hAnsi="Verdana"/>
          <w:color w:val="666666"/>
          <w:sz w:val="15"/>
          <w:szCs w:val="15"/>
        </w:rPr>
        <w:t xml:space="preserve">Projektziele: </w:t>
      </w:r>
    </w:p>
    <w:p>
      <w:pPr>
        <w:pStyle w:val="Normal"/>
        <w:rPr/>
      </w:pPr>
      <w:r>
        <w:rPr>
          <w:rFonts w:cs="Verdana" w:ascii="Verdana" w:hAnsi="Verdana"/>
          <w:color w:val="666666"/>
          <w:sz w:val="15"/>
          <w:szCs w:val="15"/>
        </w:rPr>
        <w:t>- 1. Für vier wichtige Schädlinge der Spezialkulturen sind die biologischen Grundlagen für Phänologiemodelle erarbeitet (Indikator: Die Abhängigkeit der Entwicklung von Witterungsfaktoren ist quantifiziert und mathematisch beschrieben).</w:t>
        <w:br/>
        <w:t>- 2. Für die vier Schädlingsarten sind Phänologiemodelle entwickelt, validiert und in SOPRA (Schadorganismen- Prognose auf Apfel) integriert (Indikator: Wichtige phänologische Ereignisse der vier Arten können aufgrund von Witterungsdaten mit hoher Zuverlässigkeit prognostiziert werden).</w:t>
        <w:br/>
        <w:t>- 3. Die Prognosen von SOPRA sind für die Beratung und Praxis einfach zugänglich (Indikator: SOPRA steht dem Extension-Team der FAW für den Pflanzenschutzwarndienst zur Verfügung).</w:t>
        <w:br/>
        <w:t>- Erwartete Wirkung: Die FAW verfügt über ein effizientes und ausbaufähiges Prognosesystem, das moderne Kommunikationswege nutzt. Bedingt durch die Zuverlässigkeit des Systems sind positive Verhaltensänderungen der Praxis im Bereich des Pflanzenschutzes zu erwarten.</w:t>
      </w:r>
    </w:p>
    <w:p>
      <w:pPr>
        <w:pStyle w:val="Normal"/>
        <w:rPr>
          <w:rFonts w:ascii="Verdana" w:hAnsi="Verdana" w:cs="Verdana"/>
          <w:color w:val="666666"/>
          <w:sz w:val="15"/>
          <w:szCs w:val="15"/>
        </w:rPr>
      </w:pPr>
      <w:r>
        <w:rPr>
          <w:rFonts w:cs="Verdana" w:ascii="Verdana" w:hAnsi="Verdana"/>
          <w:color w:val="666666"/>
          <w:sz w:val="15"/>
          <w:szCs w:val="15"/>
        </w:rPr>
      </w:r>
    </w:p>
    <w:p>
      <w:pPr>
        <w:pStyle w:val="Normal"/>
        <w:rPr>
          <w:rFonts w:ascii="Verdana" w:hAnsi="Verdana" w:cs="Verdana"/>
          <w:color w:val="666666"/>
          <w:sz w:val="15"/>
          <w:szCs w:val="15"/>
        </w:rPr>
      </w:pPr>
      <w:r>
        <w:rPr>
          <w:rFonts w:cs="Verdana" w:ascii="Verdana" w:hAnsi="Verdana"/>
          <w:color w:val="666666"/>
          <w:sz w:val="15"/>
          <w:szCs w:val="15"/>
        </w:rPr>
        <w:t>Neue Kenntnisse; Literatur:</w:t>
      </w:r>
    </w:p>
    <w:p>
      <w:pPr>
        <w:pStyle w:val="Normal"/>
        <w:rPr/>
      </w:pPr>
      <w:r>
        <w:rPr>
          <w:rFonts w:cs="Verdana" w:ascii="Verdana" w:hAnsi="Verdana"/>
          <w:color w:val="666666"/>
          <w:sz w:val="15"/>
          <w:szCs w:val="15"/>
        </w:rPr>
        <w:t xml:space="preserve">Schnelle und zuverlässige Informationen über potenzielle Risiken sind für die Entscheidungsfindung im Pflanzen- schutz von grosser Bedeutung. Beispiele für Ansätze und Konzepte sind beschrieben in: </w:t>
        <w:br/>
        <w:t xml:space="preserve">Rossing W.A.H., van der Werf W. &amp; Leeuwis C., 1999. </w:t>
      </w:r>
      <w:r>
        <w:rPr>
          <w:rFonts w:cs="Verdana" w:ascii="Verdana" w:hAnsi="Verdana"/>
          <w:color w:val="666666"/>
          <w:sz w:val="15"/>
          <w:szCs w:val="15"/>
          <w:lang w:val="en-GB"/>
        </w:rPr>
        <w:t xml:space="preserve">Quality of modelling in fruit research and orchard management. Acta Hortic. </w:t>
      </w:r>
      <w:r>
        <w:rPr>
          <w:rFonts w:cs="Verdana" w:ascii="Verdana" w:hAnsi="Verdana"/>
          <w:color w:val="666666"/>
          <w:sz w:val="15"/>
          <w:szCs w:val="15"/>
        </w:rPr>
        <w:t>499: 147-150.</w:t>
        <w:br/>
        <w:t xml:space="preserve">Graf B., Höpli H.U., Höhn H. und Blaise Ph. </w:t>
      </w:r>
      <w:r>
        <w:rPr>
          <w:rFonts w:cs="Verdana" w:ascii="Verdana" w:hAnsi="Verdana"/>
          <w:color w:val="666666"/>
          <w:sz w:val="15"/>
          <w:szCs w:val="15"/>
          <w:lang w:val="en-GB"/>
        </w:rPr>
        <w:t>SOPRA: a forecasting tool for insect pests in apple orchards. Acta hortic. 584: 207-214.</w:t>
        <w:br/>
        <w:t>Graf B., Höpli H.U. und Höhn H. 2003. Optimizing insect pest management in apple orchards with SOPRA. Bulletin IOBC /WPRS (in press). Vgl. auch CIPRA (Agriculture and Agri-Food Canada: res2.agr.ca), Agrarverwaltung Rheinland-Pfalz (www.agrarinfo.rlp.de), FAL (www.phytopre.ch) oder RAC (www.agrometeo.ch).</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New Roman" w:cs="Times"/>
      <w:color w:val="auto"/>
      <w:sz w:val="24"/>
      <w:szCs w:val="20"/>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VisitedInternetLink">
    <w:name w:val="FollowedHyperlink"/>
    <w:basedOn w:val="AbsatzStandardschriftar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8"/>
      <w:lang w:val="de-CH"/>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90"/>
      <w:jc w:val="both"/>
    </w:pPr>
    <w:rPr>
      <w:rFonts w:ascii="Arial" w:hAnsi="Arial" w:cs="Arial"/>
    </w:rPr>
  </w:style>
  <w:style w:type="paragraph" w:styleId="Fliesstext">
    <w:name w:val="Fliesstext"/>
    <w:basedOn w:val="Normal"/>
    <w:qFormat/>
    <w:pPr>
      <w:spacing w:lineRule="auto" w:line="360" w:before="0" w:after="120"/>
    </w:pPr>
    <w:rPr>
      <w:rFonts w:ascii="Arial" w:hAnsi="Arial" w:cs="Arial"/>
      <w:sz w:val="22"/>
      <w:lang w:val="de-CH"/>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rgprints.org/5032"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1:51:00Z</dcterms:created>
  <dc:creator>lukas.pfiffner</dc:creator>
  <dc:description/>
  <cp:keywords/>
  <dc:language>en-US</dc:language>
  <cp:lastModifiedBy>florian.ackermann</cp:lastModifiedBy>
  <dcterms:modified xsi:type="dcterms:W3CDTF">2005-07-07T12:10:00Z</dcterms:modified>
  <cp:revision>4</cp:revision>
  <dc:subject/>
  <dc:title>Publikationen von Lukas Pfiffner (chronologisch sortiert)</dc:title>
</cp:coreProperties>
</file>