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chiviert unter </w:t>
      </w:r>
      <w:hyperlink r:id="rId2">
        <w:r>
          <w:rPr>
            <w:rStyle w:val="InternetLink"/>
            <w:rFonts w:cs="Arial" w:ascii="Arial" w:hAnsi="Arial"/>
            <w:b/>
            <w:i/>
          </w:rPr>
          <w:t>www.orgprints.org/5023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kationen von Lukas Pfiffner (chronologisch sortiert)</w:t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89): Mittlere Ernte von guter Qualität. Schweiz. Weinzeitung 24:580-581.</w:t>
      </w:r>
    </w:p>
    <w:p>
      <w:pPr>
        <w:pStyle w:val="TextBodyIndent"/>
        <w:rPr/>
      </w:pPr>
      <w:r>
        <w:rPr>
          <w:rFonts w:cs="Arial"/>
        </w:rPr>
        <w:t>Pfiffner, L., (1990): Auswirkungen unterschiedlicher Bewirtschaftung auf das Vorkommen epigäischer Arthropoden, insbesondere auf Laufkäfer (</w:t>
      </w:r>
      <w:r>
        <w:rPr>
          <w:rFonts w:cs="Arial"/>
          <w:i/>
        </w:rPr>
        <w:t>Col., Carabidae</w:t>
      </w:r>
      <w:r>
        <w:rPr>
          <w:rFonts w:cs="Arial"/>
        </w:rPr>
        <w:t>), in Winterweizenparzellen. Mitteilungen der Schweizerischen Entomologischen Gesellschaft, 63: 63-76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1992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, (1992): Einfluss biologischer und konventioneller Bewirtschaftung auf den Regenwurmbesatz.'z B' (zum Beispiel), 6/1992: 7-10.</w:t>
      </w:r>
    </w:p>
    <w:p>
      <w:pPr>
        <w:pStyle w:val="TextBodyIndent"/>
        <w:rPr/>
      </w:pPr>
      <w:r>
        <w:rPr>
          <w:rFonts w:cs="Arial"/>
          <w:lang w:val="fr-FR"/>
        </w:rPr>
        <w:t xml:space="preserve">Pfiffner, L (1992) Effets à long terme de l'agriculture conventionelle et biologique sur les population des vers de terre. Colloque de la Groupe de Recherche en Agriculture Biologique. 9.-11.12. 1992, Vaison la Romaine. </w:t>
      </w:r>
      <w:r>
        <w:rPr>
          <w:rFonts w:cs="Arial"/>
        </w:rPr>
        <w:t>33-42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1993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3): Biologischer Anbau fördert die Artenvielfalt. 'zB' (zum Beispiel): Nützlingsförderung 5: 3-5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3): Biologische Schädlingsregulierung - Methode der Zukunft. 'zB' (zum Beispiel): Nützlingsförderung 5: 6-10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3): Einfluss langjähriger biologischer und konventioneller Bewirtschaftung auf Regenwurmpopulationen (Lumbricidae). Zeitschrift Pflanzenernährung und Bodenkunde 156: 259-265.</w:t>
      </w:r>
    </w:p>
    <w:p>
      <w:pPr>
        <w:pStyle w:val="TextBodyIndent"/>
        <w:rPr/>
      </w:pPr>
      <w:r>
        <w:rPr>
          <w:rFonts w:cs="Arial"/>
        </w:rPr>
        <w:t xml:space="preserve">Pfiffner, L., Mäder, P., Besson, J.-M. &amp; Niggli, U. (1993): </w:t>
      </w:r>
      <w:r>
        <w:rPr>
          <w:rFonts w:cs="Arial"/>
          <w:caps/>
        </w:rPr>
        <w:t>DOK-</w:t>
      </w:r>
      <w:r>
        <w:rPr>
          <w:rFonts w:cs="Arial"/>
        </w:rPr>
        <w:t>Versuch: Vergleichende Langzeituntersuchungen in den drei Anbausystemen biologisch-Dynamisch, Organisch-biologisch und Konventionell. III. Boden: Untersuchungen über die Regenwurmpopulationen. Schweizerische Landwirtschaftliche Forschung, 32(4): 547-564.</w:t>
      </w:r>
    </w:p>
    <w:p>
      <w:pPr>
        <w:pStyle w:val="TextBodyIndent"/>
        <w:rPr/>
      </w:pPr>
      <w:r>
        <w:rPr>
          <w:rFonts w:cs="Arial"/>
        </w:rPr>
        <w:t xml:space="preserve">Pfiffner, L. (1993): Auswirkungen biologisch-dynamischer, organisch-biologischer und konventioneller Bewirtschaftung auf die Regenwurmpopulationen (DOK-Langzeitversuch). </w:t>
      </w:r>
      <w:r>
        <w:rPr>
          <w:rFonts w:cs="Arial"/>
          <w:lang w:val="en-GB"/>
        </w:rPr>
        <w:t xml:space="preserve">Revue Suisse de Zoologie 100 (4): 790-791. </w:t>
      </w:r>
    </w:p>
    <w:p>
      <w:pPr>
        <w:pStyle w:val="TextBodyIndent"/>
        <w:rPr/>
      </w:pPr>
      <w:r>
        <w:rPr>
          <w:rFonts w:cs="Arial"/>
          <w:lang w:val="en-GB"/>
        </w:rPr>
        <w:t xml:space="preserve">Dierauer, H.U. and Pfiffner, L. (1993): Effects of flame weeding in organic vegetable growing on ground beetles (Col. Carabidae).In: Commun.4th International Conference of IFOAM (ed. </w:t>
      </w:r>
      <w:r>
        <w:rPr>
          <w:rFonts w:cs="Arial"/>
          <w:lang w:val="de-CH"/>
        </w:rPr>
        <w:t xml:space="preserve">J.M. Thomas) 4: 135-138.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Siegrist, S., Schaub, D., Pfiffner, L. &amp; Berner A. (1993): Einfluss unterschiedlicher Anbauintensitäten auf Regenwurmbesatz und Erodierbarkeit eines Lössbodens der NW-Schweiz. BGS-Bullettin 5: 19-24. </w:t>
      </w:r>
    </w:p>
    <w:p>
      <w:pPr>
        <w:pStyle w:val="TextBodyIndent"/>
        <w:rPr>
          <w:rFonts w:cs="Arial"/>
        </w:rPr>
      </w:pPr>
      <w:r>
        <w:rPr>
          <w:rFonts w:cs="Arial"/>
        </w:rPr>
        <w:t>Mäder, P., Pfiffner, L., Alföldi, Th. &amp; Besson, J.-M. (1993): Auswirkungen der unterschiedli</w:t>
        <w:softHyphen/>
        <w:t>chen Bewirtschaftungssysteme im DOK-Versuch auf ausgewählte bodenfruchtbarkeitsbestimmende Parameter. Jahrestagung der Schweizerischen Gesellschaft für Pflanzenbauwissenschaften vom 30. Jan. 1993 in Zürich. Bulletin der SGPW, No. 1, P-1.9: 28.</w:t>
      </w:r>
    </w:p>
    <w:p>
      <w:pPr>
        <w:pStyle w:val="TextBodyIndent"/>
        <w:rPr>
          <w:rFonts w:cs="Arial"/>
        </w:rPr>
      </w:pPr>
      <w:r>
        <w:rPr>
          <w:rFonts w:cs="Arial"/>
        </w:rPr>
        <w:t>Mäder, P., Pfiffner, L., Alföldi, Th., Niggli, U., Spiess, E. &amp; Besson J.-M. (1993): Vergleichende Langzeituntersuchungen in drei Anbausystemen (DOK). (Biologisch-dynamisch = D, Organisch-biologisch = O und Konventionell = K.) Ökologie und Landbau, 21 (86): 7-10.</w:t>
      </w:r>
    </w:p>
    <w:p>
      <w:pPr>
        <w:pStyle w:val="TextBodyIndent"/>
        <w:rPr>
          <w:rFonts w:cs="Arial"/>
        </w:rPr>
      </w:pPr>
      <w:r>
        <w:rPr>
          <w:rFonts w:cs="Arial"/>
        </w:rPr>
        <w:t>Mäder, P., Pfiffner, L., Jäggi, W., Wiemken, A., Niggli, U. &amp; Besson, J.-M. (1993): DOK-Versuch: vergleichende Langzeituntersuchungen in den drei Anbausystemen biologisch-Dynamisch, Organisch-biologisch und Konventionell. III. Boden: Mikrobiologische Unter</w:t>
        <w:softHyphen/>
        <w:t>suchungen. Schweizerische Landwirtschaftli</w:t>
        <w:softHyphen/>
        <w:t>che Forschung, 32 (4): 509-545.</w:t>
      </w:r>
    </w:p>
    <w:p>
      <w:pPr>
        <w:pStyle w:val="TextBodyIndent"/>
        <w:rPr/>
      </w:pPr>
      <w:r>
        <w:rPr>
          <w:rFonts w:cs="Arial"/>
        </w:rPr>
        <w:t>Mäder, P., Pfiffner, L., Niggli, U., Balzer, U., Balzer, F., Plochberger, K., Velimirov, A. and Besson, J.-M. (1993): Effect of three cultivation systems (bio-dynamic, bio-organic, conven</w:t>
        <w:softHyphen/>
        <w:t>tional) on yield and quality of beetroot (</w:t>
      </w:r>
      <w:r>
        <w:rPr>
          <w:rFonts w:cs="Arial"/>
          <w:i/>
        </w:rPr>
        <w:t>beta vulgaris</w:t>
      </w:r>
      <w:r>
        <w:rPr>
          <w:rFonts w:cs="Arial"/>
        </w:rPr>
        <w:t xml:space="preserve"> L. </w:t>
      </w:r>
      <w:r>
        <w:rPr>
          <w:rFonts w:cs="Arial"/>
          <w:i/>
        </w:rPr>
        <w:t xml:space="preserve">var. esculenta </w:t>
      </w:r>
      <w:r>
        <w:rPr>
          <w:rFonts w:cs="Arial"/>
        </w:rPr>
        <w:t>L.) in a seven year crop rotation. Acta Horticulturae, 339: 10-31.</w:t>
      </w:r>
    </w:p>
    <w:p>
      <w:pPr>
        <w:pStyle w:val="TextBodyIndent"/>
        <w:rPr>
          <w:rFonts w:cs="Arial"/>
        </w:rPr>
      </w:pPr>
      <w:r>
        <w:rPr>
          <w:rFonts w:cs="Arial"/>
        </w:rPr>
        <w:t>Mäder, P., Pfiffner, L., Niggli, U., Jäggi, W., Wiemken, A. &amp; Besson, J.-M. (1993): Auswirkungen biologisch-dynamischer, organisch-biologischer und konventioneller Bewirtschaftungssysteme auf bodenmikrobiologische Parameter (DOK-Langzeitversuch). Zusammenfassung eines Vortrages, gehalten anlässlich der 173. Jahresversammlung der Schweizerischen Akademie der Naturwissenschaften (SANW), Sektion IV: Umwelt-Geographie. Symposium der Bodenkundlichen Gesellschaft der Schweiz (BGS): Aktuelle Bodenforschung in der Schweiz, in Verbier, Schweiz, 23. September 1993. BGS Dokument 5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1994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 (1994). Biologische Schädlingsregulierung -eine Übersicht. Landfreund S 10: 15-18. 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4) Vorbeugen ist besser als heilen. Schweizer Bauer Agro Dossier 20 Jahre FiBL 45:15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&amp; Luka, H. (1994): Erfolgskontrolle des ökologischen Ausgleichs anhand von epigäischen Nutzarthropoden: Schwerpunkt Laufkäfervielfalt. Nachr. der DGaaE 8/2: 38-39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1995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P., Besson, J.M. &amp; Niggli, U. (1995): DOK-Versuch: Vergleichende Langzeituntersuchungen in den drei Anbausystemen biologisch-dynamisch, organisch-biologisch und konventionell. III. Boden: Untersuchungen über die epigäischen Nutzarthropoden, insbesondere auf die Laufkäfer (Col. Carabidae), in Winterweizenparzellen. Schweiz. Landw. Forsch. Sonderheft 1: 1-15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&amp; Luka, H. (1995): Erfolgskontrolle von ökologischen Ausgleichsflächen im Ackerland anhand der Laufkäfer. Beitr. 3. Wiss.-Tagung Ökol. Landbau, Kiel (Edt. T. Dewes &amp; L. Schmitt) p 81-84.</w:t>
      </w:r>
    </w:p>
    <w:p>
      <w:pPr>
        <w:pStyle w:val="TextBodyIndent"/>
        <w:rPr/>
      </w:pPr>
      <w:r>
        <w:rPr>
          <w:rFonts w:cs="Arial"/>
        </w:rPr>
        <w:t xml:space="preserve">Pfiffner, L. (1995): Der Biolandbau erhält und fördert die Artenvielfalt. </w:t>
      </w:r>
      <w:r>
        <w:rPr>
          <w:rFonts w:cs="Arial"/>
          <w:lang w:val="en-GB"/>
        </w:rPr>
        <w:t>Bioskop 3: 12- 13.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lang w:val="en-GB"/>
        </w:rPr>
        <w:t>Pfiffner, L., Mäder, P., Besson, J.M. and Niggli, U. (1995): The Effects of bio-dynamic, bio-organic and conventional production systems on earthworm populations (DOC longterm-trial, Switzerland). Proceedings of the 3rd Wye International Conference on Sustainable Agriculture. 31 August - 4 September 1993, Wye College, University of London. (edts. Hadrian F. Cook and Howard C. Lee). Wye College press, p 579-583.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lang w:val="en-GB"/>
        </w:rPr>
        <w:t xml:space="preserve">Pfiffner, L. and Luka, H. (1995): Effects of grassland strips and hedges on carabids and spiders. Field Margin Newsletter (European Research Network on Field Margin Ecolgy) 4: 6.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 &amp; Luka, H. (1995): Erfolgskontrolle des ökologischen Ausgleichsmas-snahmen im Ackerland anhand der Laufkäfer. Mitteilungen der Schweizerischen Entomologischen Gesellschaft 68 (1/2): 230. </w:t>
      </w:r>
    </w:p>
    <w:p>
      <w:pPr>
        <w:pStyle w:val="TextBodyIndent"/>
        <w:rPr/>
      </w:pPr>
      <w:r>
        <w:rPr>
          <w:rFonts w:cs="Arial"/>
        </w:rPr>
        <w:t xml:space="preserve">Pfiffner, L. (1996): Schädigung der Kleintiere durch Mähwerke. </w:t>
      </w:r>
      <w:r>
        <w:rPr>
          <w:rFonts w:cs="Arial"/>
          <w:lang w:val="en-GB"/>
        </w:rPr>
        <w:t xml:space="preserve">Bioskop. 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Indent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1996</w:t>
      </w:r>
    </w:p>
    <w:p>
      <w:pPr>
        <w:pStyle w:val="TextBodyIndent"/>
        <w:rPr/>
      </w:pPr>
      <w:r>
        <w:rPr>
          <w:rFonts w:cs="Arial"/>
          <w:lang w:val="en-GB"/>
        </w:rPr>
        <w:t xml:space="preserve">Pfiffner, L., Niggli, U.(1996): Effects of bio-dynamic, organic and conventional farming on ground beetles (Col. Carabidae) and other epigaeic arhtropods in winter wheat. </w:t>
      </w:r>
      <w:r>
        <w:rPr>
          <w:rFonts w:cs="Arial"/>
          <w:lang w:val="de-CH"/>
        </w:rPr>
        <w:t xml:space="preserve">Biological Agriculture and Horticulture 12: 353-364. 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&amp; Luka, H. (1996): Laufkäfer-Förderung durch Ausgleichsflächen. Auswirkungen neu angelegter Grünstreifen und einer Hecke im Ackerland. Naturschutz und Landschaftsplanung 28: 145-151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&amp; Wyss, E. (1996): Buntbrachen und Hecken schaffen ökologischen Ausgleich.Bio aktuell 1: 2-4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6): Biologische Regulierung von Maulwurfsgrillen. Bio aktuell 2: 5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&amp; Luka, H. (1996): Förderung der Artenvielfalt von Laufkäfern und Spinnen im Agrarland. Ökologie &amp; Landbau 99:49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 (1996): Bio fördert Vögel. Bioskop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 (1996): Neue Tierarten für die Schweiz. Bioskop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 (1996): Plattwurm bedroht Regenwürmer. Bioskop 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Luka, H., Heiz, B. (1996): Vergleich von Laufkäferpopulationen in unterschiedlich genutzten Standorten (Lange Erlen, Kt. BS). Mitteilungen der Schweizerischen Entomologischen Gesellschaft 69: 278-79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6) Welche Anbaumethoden fördern die Vielfalt der Kleintierfauna? Agrarforschung 3: 537-540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, Luka, H., Heiz, B. &amp; Blick, T. (1996): Bewertung von unterschiedlichen Standorten anhand der epigäischen Arthropodenfauna (Laufkäfer und Spinnen) in den Langen Erlen. Schlussbericht für Stiftung Mensch-Gesellschaft und Umwelt (MGU) der Universität Basel, p 25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, Luka, H., Blick, T. (1996): Erfolgskontrolle von ökologischen Ausgleichsmassnahmen anhand der Nutzarthropodenfauna, mit Schwerpunkt Laufkäfer und Spinnen. Schlussbericht 1993-95. p 119.</w:t>
      </w:r>
    </w:p>
    <w:p>
      <w:pPr>
        <w:pStyle w:val="TextBodyIndent"/>
        <w:rPr/>
      </w:pPr>
      <w:r>
        <w:rPr>
          <w:rFonts w:cs="Arial"/>
          <w:caps/>
        </w:rPr>
        <w:t>Blick, T., Pfiffner L. &amp; Luka</w:t>
      </w:r>
      <w:r>
        <w:rPr>
          <w:rFonts w:cs="Arial"/>
        </w:rPr>
        <w:t xml:space="preserve"> H. (1996): Erstnachweise von </w:t>
      </w:r>
      <w:r>
        <w:rPr>
          <w:rFonts w:cs="Arial"/>
          <w:i/>
        </w:rPr>
        <w:t>Centromerus capucinus</w:t>
      </w:r>
      <w:r>
        <w:rPr>
          <w:rFonts w:cs="Arial"/>
        </w:rPr>
        <w:t xml:space="preserve"> und </w:t>
      </w:r>
      <w:r>
        <w:rPr>
          <w:rFonts w:cs="Arial"/>
          <w:i/>
        </w:rPr>
        <w:t>Lepthyphantes insignis</w:t>
      </w:r>
      <w:r>
        <w:rPr>
          <w:rFonts w:cs="Arial"/>
        </w:rPr>
        <w:t xml:space="preserve"> für die Schweiz (Arachnida: Araneae: Linyphiidae). - Arachnol. </w:t>
      </w:r>
      <w:r>
        <w:rPr>
          <w:rFonts w:cs="Arial"/>
          <w:lang w:val="en-GB"/>
        </w:rPr>
        <w:t>Mitt. 12: 57-60; Basel.</w:t>
      </w:r>
    </w:p>
    <w:p>
      <w:pPr>
        <w:pStyle w:val="TextBodyIndent"/>
        <w:rPr/>
      </w:pPr>
      <w:r>
        <w:rPr>
          <w:rFonts w:cs="Arial"/>
          <w:lang w:val="en-GB"/>
        </w:rPr>
        <w:t>Mäder, P., T. Alföldi, L. Pfiffner, U. Niggli, J.-M. Besson &amp; D. Dubois (1996): DOC-trial: Long-term effects of bio-dynamic, bio-organic and conventional farming systems on soil conditions, yield and product quality. In: Towards Sustainable Land Use. 9th Conference of the International Soil Conservation Organisation (ISCO). Post - Conference Tour South. 31 August - 5 September 1996. Bonn (Germany). 104 - 111.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lang w:val="en-GB"/>
        </w:rPr>
        <w:t xml:space="preserve">Mäder, P. &amp; L. Pfiffner (1996): Bio-Anbau fördert Bodenlebewesen. bioterra Nr. 164a (Sonderheft), 23-26. 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lang w:val="en-GB"/>
        </w:rPr>
        <w:t>Mäder, P., Pfiffner, L. Fließbach, A., von Lützow, M. and Munch, J.C., 1996: Soil ecology - The impact of organic and conventional agriculture on soil biota and its significance for soil fertility. In: Troels V. Østergaard (ed.): Fundamentals of Organic Agriculture. Proceedings of the 11th IFOAM Scientific Conference, Vol. 1, August 11 - 15, 1996 in Copenhagen, 24-46.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lang w:val="en-GB"/>
        </w:rPr>
        <w:t>Alföldi, T., Besson, J.-M., Dubois, D., Mäder, P., Niggli, U., Pfiffner, L. (1996): DOC-trial: Comparing farming systems. In: Organic Agriculture: Down to earth - and further afield. Abstracts of the 11th IFOAM International Scientific Conference, Copenhagen, August 11-15, 62.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1997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7) Schädlinge regulieren im Gemüsebau: Erdflöhe und Maulwurfsgrillen (Werre). bio aktuell 3: 4-5.</w:t>
      </w:r>
    </w:p>
    <w:p>
      <w:pPr>
        <w:pStyle w:val="TextBodyIndent"/>
        <w:rPr/>
      </w:pPr>
      <w:r>
        <w:rPr>
          <w:rFonts w:cs="Arial"/>
          <w:lang w:val="en-GB"/>
        </w:rPr>
        <w:t xml:space="preserve">Pfiffner, L, &amp; Mäder, P. (1997): Effects of biodynamic, organic and conventional production systems on earthworm populations. </w:t>
      </w:r>
      <w:r>
        <w:rPr>
          <w:rFonts w:cs="Arial"/>
          <w:lang w:val="de-CH"/>
        </w:rPr>
        <w:t xml:space="preserve">Biological Agriculture and Horticulture 15: 3-10. 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7): Niederhecken und Buntbrachen fördern Nützlinge. Agro-Dossier Ökologischer Ausgleich. Schweizer Bauer 23: 20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7): Welchen Beitrag leistet der ökologische Landbau zur Förderung der Kleintierfauna? In: Naturschutz durch ökologischen Landbau (Hrsg. Hubert Weiger &amp; Helga Wiler), DEUKALION Verlag p 93-120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, Luka, H. (1997): Effekte von ökologischen Ausgleichsmassnahmen auf die Laufkäferfauna im Ackerland. Entomol. Tagung der DGaaE am 18. - 22. März 1997, Bayreuth: 194. 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, Luka, H. (1997): Erfolgskontrolle: Was bringen ökologischen Ausgleichsflächen? Bioskop 2: 8-9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 (1997) Nematoden gegen Maulwurfsgrillen. Tagung Pflanzenschutz im ökologischen Gemüsebau in Heidelberg 13.2. 1997. Tagungsband 20-22.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 &amp; Halter, M. (1997) Wirkung unterschiedlicher Regulierungsmethoden gegenüber Erdflöhen in einer Radies- und Kohlkultur. Tagung Pflanzenschutz im ökologischen Gemüsebau in Heidelberg 13.2. 1997. 1. Tagungsband 35-37. 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7): Welchen Beitrag leistet der ökologische Landbau zur Förderung der Kleintierfauna? Leseprobe in Ökologie &amp; Landbau 103: 54-55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7): 'Musterland Schweiz'. Schwerpunkt Heft Naturschutz. bio-land 4: 24-25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Hauser, B. &amp; Pfiffner, L. (1997) Auswirkungen unterschiedlicher Bodenpflegever-fahren auf die Regenwurmpopulationen in den Baumstreifen einer Apfelanlage. Erwerbsobstbau 39: 177-183. </w:t>
      </w:r>
    </w:p>
    <w:p>
      <w:pPr>
        <w:pStyle w:val="TextBodyIndent"/>
        <w:rPr>
          <w:rFonts w:cs="Arial"/>
        </w:rPr>
      </w:pPr>
      <w:r>
        <w:rPr>
          <w:rFonts w:cs="Arial"/>
        </w:rPr>
        <w:t>Reisner, Y., Freyer, B., Weidmann, G., Pfiffner, L, Wittwer, A., Kuchen, S. &amp; Aebli, D. (1997): Öko-Ausgleich: Nachbarn, Naturschützer und Nachteile miteinbeziehen. Bauernzeitung17: 4.</w:t>
      </w:r>
    </w:p>
    <w:p>
      <w:pPr>
        <w:pStyle w:val="TextBodyIndent"/>
        <w:rPr>
          <w:rFonts w:cs="Arial"/>
        </w:rPr>
      </w:pPr>
      <w:r>
        <w:rPr>
          <w:rFonts w:cs="Arial"/>
        </w:rPr>
        <w:t>Reisner, Y., Freyer, B., Weidmann, G., Pfiffner, L, Wittwer, A., Kuchen, S. &amp; Aebli, D. (1997): Von der Restnatur zum Öko-Agrarsystem: In drei Etappen zum Ziel. Bauernzeitung17: 5.</w:t>
      </w:r>
    </w:p>
    <w:p>
      <w:pPr>
        <w:pStyle w:val="TextBodyIndent"/>
        <w:rPr>
          <w:rFonts w:cs="Arial"/>
        </w:rPr>
      </w:pPr>
      <w:r>
        <w:rPr>
          <w:rFonts w:cs="Arial"/>
        </w:rPr>
        <w:t>Baur, B., Ewald, K., Freyer, B. &amp; Erhard, A. und Mitautoren/Innen: B. Heiz, P. Korner, M. Lobsinger, L. Pfiffner, Y. Reisner und K. Stingelin. Ökologischer Ausgleich und Biodiversität. Grundlagen zur Beurteilung des Naturschutzwertes ausgewählter landwirtschaftlichr Nutzflächen. Themenhefte Schwerpunktprogramm Umwelt. Birkhäuser-Verlag, 1997, p 101. Basel, Boston &amp; Berlin.</w:t>
      </w:r>
      <w:r>
        <w:br w:type="page"/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1998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8) Bodenseparierung im Kartoffelanbau: Effekte auf Regen-wurmfauna? Agrarforschung 5: 449-452.</w:t>
      </w:r>
    </w:p>
    <w:p>
      <w:pPr>
        <w:pStyle w:val="TextBodyIndent"/>
        <w:rPr>
          <w:rFonts w:cs="Arial"/>
          <w:caps/>
        </w:rPr>
      </w:pPr>
      <w:r>
        <w:rPr>
          <w:rFonts w:cs="Arial"/>
          <w:caps/>
        </w:rPr>
        <w:t>p</w:t>
      </w:r>
      <w:r>
        <w:rPr>
          <w:rFonts w:cs="Arial"/>
        </w:rPr>
        <w:t>fiffner, L. (1998): Kartoffelanbau: Bodenseparierung dezimiert Regenwürmer. Ökologie &amp; Landbau 106: 52.</w:t>
      </w:r>
    </w:p>
    <w:p>
      <w:pPr>
        <w:pStyle w:val="TextBodyIndent"/>
        <w:rPr/>
      </w:pPr>
      <w:r>
        <w:rPr>
          <w:rFonts w:cs="Arial"/>
          <w:caps/>
        </w:rPr>
        <w:t>p</w:t>
      </w:r>
      <w:r>
        <w:rPr>
          <w:rFonts w:cs="Arial"/>
        </w:rPr>
        <w:t>fiffner, L. (1998): Erfolgskontrolle und Dauerbeobachtung. Ökologie &amp; Landbau 107: 19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8): Faunenvielfalt im Kulturland durch biologischen Anbau? Natur &amp; Mensch 5: 10-16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, Luka, H. und Blick, T. (1998): Auswirkungen unterschiedlicher Anbaumethoden auf die epigäischen Gliederfüsser (Laufkäfer, Spinnen) und Regenwürmer. Interner Zwischenbericht der Untersuchungjahre 1996/97, 60p. </w:t>
      </w:r>
    </w:p>
    <w:p>
      <w:pPr>
        <w:pStyle w:val="TextBodyIndent"/>
        <w:rPr/>
      </w:pPr>
      <w:r>
        <w:rPr>
          <w:rFonts w:cs="Arial"/>
          <w:lang w:val="de-CH"/>
        </w:rPr>
        <w:t xml:space="preserve">Siegrist, S., Schaub, D., Pfiffner, L. &amp; P. Mäder (1998): Does organic agriculture reduce soil erodibility? </w:t>
      </w:r>
      <w:r>
        <w:rPr>
          <w:rFonts w:cs="Arial"/>
          <w:lang w:val="en-GB"/>
        </w:rPr>
        <w:t xml:space="preserve">The results of a long-term field study on loess in Switzerland. </w:t>
      </w:r>
      <w:r>
        <w:rPr>
          <w:rFonts w:cs="Arial"/>
          <w:lang w:val="de-CH"/>
        </w:rPr>
        <w:t>Agriculture, Ecosystems and Environment 69: 253-265.</w:t>
      </w:r>
    </w:p>
    <w:p>
      <w:pPr>
        <w:pStyle w:val="TextBodyIndent"/>
        <w:rPr>
          <w:rFonts w:cs="Arial"/>
          <w:caps/>
        </w:rPr>
      </w:pPr>
      <w:r>
        <w:rPr>
          <w:rFonts w:cs="Arial"/>
        </w:rPr>
        <w:t>((Pfiffner, L., Reisner, Y., Weidmann, G. in Zusammenarbeit mit LBL/SRVA, Pro Natura, Schweiz. Vogelwarte &amp; SVS und WSL: Naturnahe Lebensräume: Erhalten, aufwerten, neu anlegen. Merkblatt LBL/FiBL, 8p, 1998.))</w:t>
      </w:r>
    </w:p>
    <w:p>
      <w:pPr>
        <w:pStyle w:val="TextBodyIndent"/>
        <w:rPr>
          <w:rFonts w:cs="Arial"/>
          <w:caps/>
        </w:rPr>
      </w:pPr>
      <w:r>
        <w:rPr>
          <w:rFonts w:cs="Arial"/>
        </w:rPr>
        <w:t>Weidmann, G., Kuchen, S., Pfiffner, L., Reisner, Y., Schiess, C., Wittwer, A., Müller, W., Graf, R., Zbinden, N., Charollais, M., Maret, C. Duelli, P.: Naturnahe Lebensräume: Erhalten, aufwerten, neu anlegen. Merkblatt LBL/FiBL, 8p, 1998.</w:t>
      </w:r>
    </w:p>
    <w:p>
      <w:pPr>
        <w:pStyle w:val="TextBodyIndent"/>
        <w:rPr/>
      </w:pPr>
      <w:r>
        <w:rPr>
          <w:rFonts w:cs="Arial"/>
        </w:rPr>
        <w:t xml:space="preserve">Luka, H. &amp; Pfiffner, L. und Wyss, E. (1998): </w:t>
      </w:r>
      <w:r>
        <w:rPr>
          <w:rFonts w:cs="Arial"/>
          <w:i/>
        </w:rPr>
        <w:t xml:space="preserve">Amara ovata </w:t>
      </w:r>
      <w:r>
        <w:rPr>
          <w:rFonts w:cs="Arial"/>
        </w:rPr>
        <w:t xml:space="preserve">und </w:t>
      </w:r>
      <w:r>
        <w:rPr>
          <w:rFonts w:cs="Arial"/>
          <w:i/>
        </w:rPr>
        <w:t>A. similata</w:t>
      </w:r>
      <w:r>
        <w:rPr>
          <w:rFonts w:cs="Arial"/>
        </w:rPr>
        <w:t xml:space="preserve"> (Coleoptera, Carabidae), zwei phytophage Laufkäferarten in Rapsfeldern. Mitteilungen der Schweizerischen Entomologischen Gesellschaft 71: 125-131.</w:t>
      </w:r>
    </w:p>
    <w:p>
      <w:pPr>
        <w:pStyle w:val="TextBodyIndent"/>
        <w:rPr/>
      </w:pPr>
      <w:r>
        <w:rPr>
          <w:rFonts w:cs="Arial"/>
        </w:rPr>
        <w:t xml:space="preserve">Blick, T., Pfiffner L. &amp; Luka H. (1998): Erstnachweise der Spinnenarten </w:t>
      </w:r>
      <w:r>
        <w:rPr>
          <w:rFonts w:cs="Arial"/>
          <w:i/>
        </w:rPr>
        <w:t xml:space="preserve">Robertus kuehnae </w:t>
      </w:r>
      <w:r>
        <w:rPr>
          <w:rFonts w:cs="Arial"/>
        </w:rPr>
        <w:t xml:space="preserve">und </w:t>
      </w:r>
      <w:r>
        <w:rPr>
          <w:rFonts w:cs="Arial"/>
          <w:i/>
        </w:rPr>
        <w:t xml:space="preserve">Lesertia dentichellis </w:t>
      </w:r>
      <w:r>
        <w:rPr>
          <w:rFonts w:cs="Arial"/>
        </w:rPr>
        <w:t>für die Schweiz (Araneae: Theridiidae, Linyphiidae). Mitteilungen der Schweizerischen Entomologischen Gesellschaft 71: 107-110.</w:t>
      </w:r>
    </w:p>
    <w:p>
      <w:pPr>
        <w:pStyle w:val="TextBodyIndent"/>
        <w:rPr/>
      </w:pPr>
      <w:r>
        <w:rPr>
          <w:rFonts w:cs="Arial"/>
        </w:rPr>
        <w:t xml:space="preserve">Weiss, I., Blick, T., Luka, H., Pfiffner, L. und Walter, B. (1998). </w:t>
      </w:r>
      <w:r>
        <w:rPr>
          <w:rFonts w:cs="Arial"/>
          <w:i/>
        </w:rPr>
        <w:t>Trogulus martensi</w:t>
      </w:r>
      <w:r>
        <w:rPr>
          <w:rFonts w:cs="Arial"/>
        </w:rPr>
        <w:t xml:space="preserve"> CHEMINI, 1983 im Raum Basel (Arachnida, Opiliones, Trogulidae). Arachnolo-gische Mitteilungen 16: 21-30.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1999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9): Was brauchen Nützlinge zur Überwinterung? Ökologie &amp; Landbau 109: 45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9). Biotopverbund Grosses Moos. Kalender 1999. Nützlingsförderung im Feldbau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9): Nützlingsförderung im Gemüse- und Ackerbau. Gemüseblatt Seeland 1: 5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&amp; Luka, H. (1999): Förderung der Nützlingsfauna im biologischen Ackerbau am Beispiel der Nutzarthropoden- und Regenwurmfauna - ein Vergleich unterschiedlicher Ackerbewirtschaftung und ökologischer Ausgleichsmass-nahmen. 5. Wissenschaftstagung Berlin 23.2.-25.3., 1999, Hrsg. H. Hoffman &amp; S. Müller. 402-406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(1999): Regulierung der Werren. FiBL-Merkblatt 2p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fiffner, L., Luka, H. (1999) Faunistische Erfolgskontrolle von unterschiedlichen Anbausystemen und naturnahen Flächen im Feldbau - Bedeutung des ökolo-gischen Landbaues. In: Nicht bewirtschaftete Areale in der Agrarlandschaft – ihre Funktionen und ihre Interfaktionen mit landnutzungsorientierten Ökosystemen (Ed. W. Büchs). Mitt. Biol. Bundesanst. Land- Forstwirtsch. Berlin-Dahlem 368:  57-67. </w:t>
      </w:r>
    </w:p>
    <w:p>
      <w:pPr>
        <w:pStyle w:val="TextBodyIndent"/>
        <w:rPr>
          <w:rFonts w:cs="Arial"/>
        </w:rPr>
      </w:pPr>
      <w:r>
        <w:rPr>
          <w:rFonts w:cs="Arial"/>
        </w:rPr>
        <w:t>Hasler M. et al., Pfiffner, L. (1999): Nützlinge im Ackerbau. Landw. Forschung + Beratung, LBL-Merkblatt 6p.</w:t>
      </w:r>
    </w:p>
    <w:p>
      <w:pPr>
        <w:pStyle w:val="TextBodyIndent"/>
        <w:rPr>
          <w:rFonts w:cs="Arial"/>
        </w:rPr>
      </w:pPr>
      <w:r>
        <w:rPr>
          <w:rFonts w:cs="Arial"/>
        </w:rPr>
        <w:t>Kuchen, S. et al. Pfiffner, L. (1999): Ackerschonstreifen - blühende Vielfalt im Verborgenen. Landw. Forschung + Beratung, LBL-Merkblatt 6p.</w:t>
      </w:r>
    </w:p>
    <w:p>
      <w:pPr>
        <w:pStyle w:val="TextBodyIndent"/>
        <w:rPr/>
      </w:pPr>
      <w:r>
        <w:rPr>
          <w:rFonts w:cs="Arial"/>
        </w:rPr>
        <w:t xml:space="preserve">Mäder, P., Alföldi, T., Fließbach, A., Pfiffner L. and Niggli U. (1999). </w:t>
      </w:r>
      <w:r>
        <w:rPr>
          <w:rFonts w:cs="Arial"/>
          <w:lang w:val="en-GB"/>
        </w:rPr>
        <w:t xml:space="preserve">Agricultural and ecological performance of cropping systems compared in a long-term field trial. In: Nutrient Disequilibria in Agroecosystems: Concepts and Case Studies. Edts. E.M.A. Smaling, O. Oenema and L.O. Fresco. CAB International, Oxon, UK. 248-264. </w:t>
      </w:r>
    </w:p>
    <w:p>
      <w:pPr>
        <w:pStyle w:val="TextBodyIndent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b/>
          <w:lang w:val="en-GB"/>
        </w:rPr>
        <w:t>2000</w:t>
      </w:r>
    </w:p>
    <w:p>
      <w:pPr>
        <w:pStyle w:val="TextBodyIndent"/>
        <w:rPr/>
      </w:pPr>
      <w:r>
        <w:rPr>
          <w:rFonts w:cs="Arial"/>
          <w:lang w:val="en-GB"/>
        </w:rPr>
        <w:t xml:space="preserve">Pfiffner, L., Luka, H. (2000). Overwintering of arthropods in soils of arable fields and adjacent seminatural habitats. </w:t>
      </w:r>
      <w:r>
        <w:rPr>
          <w:rFonts w:cs="Arial"/>
          <w:lang w:val="de-CH"/>
        </w:rPr>
        <w:t>Agriculture, Ecosystems and Environment 78: 215-222.</w:t>
      </w:r>
    </w:p>
    <w:p>
      <w:pPr>
        <w:pStyle w:val="TextBodyIndent"/>
        <w:rPr/>
      </w:pPr>
      <w:r>
        <w:rPr>
          <w:rFonts w:cs="Arial"/>
        </w:rPr>
        <w:t xml:space="preserve">Pfiffner, L. &amp; Luka, H. (2000): Erhöhte Laufkäferartenvielfalt durch biologischen Landbau, welche Arten werden dabei gefördert (Col., Carabidae)? </w:t>
      </w:r>
      <w:r>
        <w:rPr>
          <w:rFonts w:cs="Arial"/>
          <w:lang w:val="en-GB"/>
        </w:rPr>
        <w:t>Mitteilungen der Deutschen allgemeinen angewandten Entomologie 12. 343-346.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lang w:val="en-GB"/>
        </w:rPr>
        <w:t>Pfiffner, L. (2000). Significance of organic farming for invertebrate diversity -enhancing beneficial organisms with field margins in combination with organic farming. In: Stolton, S., Geier, B. and McNeely, J. A., (eds.), 2000, The Relationship Between Nature Conservation, Biodiversity and Organic Agriculture, Proceedings of an International Workshop, Vignola, Italy, 1999. IFOAM, Tholey-Theley,Germany, p. 52-66.</w:t>
      </w:r>
    </w:p>
    <w:p>
      <w:pPr>
        <w:pStyle w:val="TextBodyIndent"/>
        <w:rPr/>
      </w:pPr>
      <w:r>
        <w:rPr>
          <w:rFonts w:cs="Arial"/>
          <w:lang w:val="en-GB"/>
        </w:rPr>
        <w:t>Pfiffner, L., Luka, H., Jeanneret</w:t>
      </w:r>
      <w:r>
        <w:rPr>
          <w:rFonts w:cs="Arial"/>
          <w:vertAlign w:val="superscript"/>
          <w:lang w:val="en-GB"/>
        </w:rPr>
        <w:t xml:space="preserve">. </w:t>
      </w:r>
      <w:r>
        <w:rPr>
          <w:rFonts w:cs="Arial"/>
        </w:rPr>
        <w:t>P. und Schüpbach B. (2000): Evaluation Ökomassnahmen: Biodiversität. Effekte ökologischer Ausgleichsflächen auf die Laufkäferfauna. Agrarforschung 7: 200-205.</w:t>
      </w:r>
    </w:p>
    <w:p>
      <w:pPr>
        <w:pStyle w:val="TextBodyIndent"/>
        <w:rPr>
          <w:rFonts w:cs="Arial"/>
        </w:rPr>
      </w:pPr>
      <w:r>
        <w:rPr>
          <w:rFonts w:cs="Arial"/>
        </w:rPr>
        <w:t>Pfiffner, L. &amp; Schaffner (2000) Anlage und Pflege von Ackerkrautstreifen. In: Streifenförmige ökologische Ausgleichsflächen in der Kulturlandschaft: Ackerkrautstreifen, Buntbrache, Feldränder. (Edt. Wolfgang Nentwig), p 41-53.</w:t>
      </w:r>
    </w:p>
    <w:p>
      <w:pPr>
        <w:pStyle w:val="TextBodyIndent"/>
        <w:rPr>
          <w:rFonts w:cs="Arial"/>
        </w:rPr>
      </w:pPr>
      <w:r>
        <w:rPr>
          <w:rFonts w:cs="Arial"/>
        </w:rPr>
        <w:t>Blick, T., Pfiffner, L., Luka, H. (2000). Epigäische Spinnen auf Äckern der Nordwest-Schweiz im mitteleuropäischen Vergleich (Arachnida: Araneae). Mitteilungen der Deutschen allgemeinen angewandten Entomologie 12: 267-276.</w:t>
      </w:r>
    </w:p>
    <w:p>
      <w:pPr>
        <w:pStyle w:val="TextBodyIndent"/>
        <w:rPr>
          <w:rFonts w:cs="Arial"/>
        </w:rPr>
      </w:pPr>
      <w:r>
        <w:rPr>
          <w:rFonts w:cs="Arial"/>
        </w:rPr>
        <w:t>Bürki, H.M. &amp; Pfiffner, L. (2000). Die Bedeutung streifenförmiger, naturnaher Elemente als Überwinterungsquartiere In: Streifenförmige ökologische Ausgleichsflächen in der Kulturlandschaft: Ackerkrautstreifen, Buntbrache, Feldränder. (Edt. Wolfgang Nentwig), p165-179.</w:t>
      </w:r>
    </w:p>
    <w:p>
      <w:pPr>
        <w:pStyle w:val="TextBodyIndent"/>
        <w:rPr>
          <w:rFonts w:cs="Arial"/>
        </w:rPr>
      </w:pPr>
      <w:r>
        <w:rPr>
          <w:rFonts w:cs="Arial"/>
        </w:rPr>
        <w:t>Lichtenhahn, M., Koller, M. und Pfiffner, L. (2000): Entwicklung und Schlüsselprobleme des Bio-Gemüsebaues in der Schweiz. Gemüse 6: 20-22.</w:t>
      </w:r>
    </w:p>
    <w:p>
      <w:pPr>
        <w:pStyle w:val="TextBodyIndent"/>
        <w:rPr/>
      </w:pPr>
      <w:r>
        <w:rPr>
          <w:rFonts w:cs="Arial"/>
        </w:rPr>
        <w:t xml:space="preserve">Luka, H., Pfiffner, L. &amp; Niggli U. (2000). Auswirkungen verschiedener Ackerkulturen auf die Laufkäfer (Coleoptera, Carabidae). </w:t>
      </w:r>
      <w:r>
        <w:rPr>
          <w:rFonts w:cs="Arial"/>
          <w:lang w:val="en-GB"/>
        </w:rPr>
        <w:t>Mitteilungen der Entomologischen Gesellschaft Basel 50: 18-38.</w:t>
      </w:r>
    </w:p>
    <w:p>
      <w:pPr>
        <w:pStyle w:val="TextBodyIndent"/>
        <w:rPr/>
      </w:pPr>
      <w:r>
        <w:rPr>
          <w:rFonts w:cs="Arial"/>
          <w:lang w:val="en-GB"/>
        </w:rPr>
        <w:t xml:space="preserve">Pfiffner, L., Luka, H., </w:t>
      </w:r>
      <w:r>
        <w:rPr>
          <w:rFonts w:cs="Arial"/>
          <w:color w:val="000000"/>
          <w:lang w:val="en-GB"/>
        </w:rPr>
        <w:t>(2000). Enhancing beneficial organisms with field margins - an important strategy for indirect pest control on organic farms. In: 13</w:t>
      </w:r>
      <w:r>
        <w:rPr>
          <w:rFonts w:cs="Arial"/>
          <w:color w:val="000000"/>
          <w:vertAlign w:val="superscript"/>
          <w:lang w:val="en-GB"/>
        </w:rPr>
        <w:t>th</w:t>
      </w:r>
      <w:r>
        <w:rPr>
          <w:rFonts w:cs="Arial"/>
          <w:color w:val="000000"/>
          <w:lang w:val="en-GB"/>
        </w:rPr>
        <w:t xml:space="preserve"> Interational congress of IFOAM, Basel (Edt. T. Alföldi, W. Lockeretz &amp; U. Niggli). p 101.</w:t>
      </w:r>
    </w:p>
    <w:p>
      <w:pPr>
        <w:pStyle w:val="TextBodyIndent"/>
        <w:rPr/>
      </w:pPr>
      <w:r>
        <w:rPr>
          <w:rFonts w:cs="Arial"/>
          <w:lang w:val="en-GB"/>
        </w:rPr>
        <w:t xml:space="preserve">Pfiffner, L., Luka, H., </w:t>
      </w:r>
      <w:r>
        <w:rPr>
          <w:rFonts w:cs="Arial"/>
          <w:color w:val="000000"/>
          <w:lang w:val="en-GB"/>
        </w:rPr>
        <w:t>(2000). Overwintering of arthropods in arable fields and adjacent semi-natural habitats of an organic and an integrated farm. In: 13</w:t>
      </w:r>
      <w:r>
        <w:rPr>
          <w:rFonts w:cs="Arial"/>
          <w:color w:val="000000"/>
          <w:vertAlign w:val="superscript"/>
          <w:lang w:val="en-GB"/>
        </w:rPr>
        <w:t>th</w:t>
      </w:r>
      <w:r>
        <w:rPr>
          <w:rFonts w:cs="Arial"/>
          <w:color w:val="000000"/>
          <w:lang w:val="en-GB"/>
        </w:rPr>
        <w:t xml:space="preserve"> International congress of IFOAM, Basel (Edt. T. Alföldi, W. Lockeretz &amp; U. Niggli).). p 463.</w:t>
      </w:r>
    </w:p>
    <w:p>
      <w:pPr>
        <w:pStyle w:val="TextBodyIndent"/>
        <w:rPr/>
      </w:pPr>
      <w:r>
        <w:rPr>
          <w:rFonts w:cs="Arial"/>
        </w:rPr>
        <w:t xml:space="preserve">Pfiffner, L., Luka, H. &amp; Lutz, M. </w:t>
      </w:r>
      <w:r>
        <w:rPr>
          <w:rFonts w:cs="Arial"/>
          <w:color w:val="000000"/>
        </w:rPr>
        <w:t xml:space="preserve">(2000). </w:t>
      </w:r>
      <w:r>
        <w:rPr>
          <w:rFonts w:cs="Arial"/>
          <w:color w:val="000000"/>
          <w:lang w:val="en-GB"/>
        </w:rPr>
        <w:t>Significance of field margins for enhancing beneficial arthropods in arable and vegetable crops (Grosses Moos, Switzerland). In: 13</w:t>
      </w:r>
      <w:r>
        <w:rPr>
          <w:rFonts w:cs="Arial"/>
          <w:color w:val="000000"/>
          <w:vertAlign w:val="superscript"/>
          <w:lang w:val="en-GB"/>
        </w:rPr>
        <w:t>th</w:t>
      </w:r>
      <w:r>
        <w:rPr>
          <w:rFonts w:cs="Arial"/>
          <w:color w:val="000000"/>
          <w:lang w:val="en-GB"/>
        </w:rPr>
        <w:t xml:space="preserve"> International congress of IFOAM, Basel (Edt. T. Alföldi, W. Lockeretz &amp; U. Niggli). p 464.</w:t>
      </w:r>
    </w:p>
    <w:p>
      <w:pPr>
        <w:pStyle w:val="TextBodyIndent"/>
        <w:rPr/>
      </w:pPr>
      <w:r>
        <w:rPr>
          <w:rFonts w:cs="Arial"/>
        </w:rPr>
        <w:t xml:space="preserve">Jeanneret, P., Schüpbach, B., Dreier S., Pfiffner, L., Pozzi, S., Walter, T., Bigler, F. and Herzog, F. </w:t>
      </w:r>
      <w:r>
        <w:rPr>
          <w:rFonts w:cs="Arial"/>
          <w:color w:val="000000"/>
        </w:rPr>
        <w:t xml:space="preserve">(2000). </w:t>
      </w:r>
      <w:r>
        <w:rPr>
          <w:rFonts w:cs="Arial"/>
          <w:color w:val="000000"/>
          <w:lang w:val="en-GB"/>
        </w:rPr>
        <w:t>Biodiversity in cultivated landscapes. Are feature important: In: 13</w:t>
      </w:r>
      <w:r>
        <w:rPr>
          <w:rFonts w:cs="Arial"/>
          <w:color w:val="000000"/>
          <w:vertAlign w:val="superscript"/>
          <w:lang w:val="en-GB"/>
        </w:rPr>
        <w:t>th</w:t>
      </w:r>
      <w:r>
        <w:rPr>
          <w:rFonts w:cs="Arial"/>
          <w:color w:val="000000"/>
          <w:lang w:val="en-GB"/>
        </w:rPr>
        <w:t xml:space="preserve"> International congress of IFOAM, Basel (Edt. T. Alföldi, W. Lockeretz &amp; U. Niggli).). p 448.</w:t>
      </w:r>
    </w:p>
    <w:p>
      <w:pPr>
        <w:pStyle w:val="TextBodyIndent"/>
        <w:rPr>
          <w:rFonts w:cs="Arial"/>
          <w:lang w:val="fr-FR"/>
        </w:rPr>
      </w:pPr>
      <w:r>
        <w:rPr>
          <w:rFonts w:cs="Arial"/>
          <w:lang w:val="fr-FR"/>
        </w:rPr>
        <w:t xml:space="preserve">Pfiffner, L. </w:t>
      </w:r>
      <w:r>
        <w:rPr>
          <w:rFonts w:cs="Arial"/>
          <w:color w:val="000000"/>
          <w:lang w:val="fr-FR"/>
        </w:rPr>
        <w:t xml:space="preserve">(2000). Contrôle des courtilières. Fiche technique de production, Bio 3.4.2 SRVA/CFPPA, p8. </w:t>
      </w:r>
    </w:p>
    <w:p>
      <w:pPr>
        <w:pStyle w:val="TextBodyIndent"/>
        <w:rPr/>
      </w:pPr>
      <w:r>
        <w:rPr>
          <w:rFonts w:cs="Arial"/>
        </w:rPr>
        <w:t xml:space="preserve">Fließbach, A., Mäder, P., Pfiffner L., Dubois, D., und Gunst, L. (2000): Erkenntnisse aus 21 Jahren DOK-Versuch: Bio fördert Bodenfruchtbarkeit und Artenvielfalt. </w:t>
      </w:r>
      <w:r>
        <w:rPr>
          <w:rFonts w:cs="Arial"/>
          <w:lang w:val="en-GB"/>
        </w:rPr>
        <w:t xml:space="preserve">FIBL-Dossier Nr. 1, p16. </w:t>
      </w:r>
    </w:p>
    <w:p>
      <w:pPr>
        <w:pStyle w:val="TextBodyIndent"/>
        <w:rPr/>
      </w:pPr>
      <w:r>
        <w:rPr>
          <w:rFonts w:cs="Arial"/>
          <w:lang w:val="en-GB"/>
        </w:rPr>
        <w:t xml:space="preserve">Fließbach, A., Mäder, P., Pfiffner L., Dubois, D., und Gunst, L. (2000): Results from a 21 year old field trial. Organic farming enhances soil fertility and biodiverstiy. FIBL-Dossier Nr. 1, p16. 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Inden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01</w:t>
      </w:r>
    </w:p>
    <w:p>
      <w:pPr>
        <w:pStyle w:val="TextBodyIndent"/>
        <w:rPr>
          <w:rFonts w:cs="Arial"/>
          <w:lang w:val="en-GB"/>
        </w:rPr>
      </w:pPr>
      <w:r>
        <w:rPr>
          <w:rFonts w:cs="Arial"/>
        </w:rPr>
        <w:t xml:space="preserve">Pfiffner, L. Häring, A., Dabbert, S. Stolze, M., Piorr, A. (2001). </w:t>
      </w:r>
      <w:r>
        <w:rPr>
          <w:rFonts w:cs="Arial"/>
          <w:lang w:val="en-GB"/>
        </w:rPr>
        <w:t xml:space="preserve">Contributions of organic farming to a sustainable environment. In: European Conference ‚Organic Food and Farming </w:t>
      </w:r>
      <w:r>
        <w:rPr>
          <w:rFonts w:cs="Arial"/>
          <w:i/>
          <w:color w:val="000000"/>
          <w:lang w:val="en-GB"/>
        </w:rPr>
        <w:t>- Towards Partnership and Action in Europe</w:t>
      </w:r>
      <w:r>
        <w:rPr>
          <w:rFonts w:cs="Arial"/>
          <w:lang w:val="en-GB"/>
        </w:rPr>
        <w:t xml:space="preserve">‘, 10.-11. May 2001, Proceedings, Copenhagen, Denmark p 115-123. </w:t>
      </w:r>
      <w:r>
        <w:rPr>
          <w:rFonts w:cs="Arial"/>
          <w:color w:val="000000"/>
          <w:lang w:val="en-GB"/>
        </w:rPr>
        <w:t xml:space="preserve">Document online available at: </w:t>
      </w:r>
      <w:hyperlink r:id="rId3">
        <w:r>
          <w:rPr>
            <w:rStyle w:val="InternetLink"/>
            <w:rFonts w:cs="Arial"/>
            <w:lang w:val="en-GB"/>
          </w:rPr>
          <w:t>http://www.fvm.dk/kundeupload/konferencer/organic_food_farming/proceedings.pdf</w:t>
        </w:r>
      </w:hyperlink>
    </w:p>
    <w:p>
      <w:pPr>
        <w:pStyle w:val="TextBodyIndent"/>
        <w:rPr/>
      </w:pPr>
      <w:r>
        <w:rPr>
          <w:rFonts w:cs="Arial"/>
          <w:lang w:val="en-GB"/>
        </w:rPr>
        <w:t xml:space="preserve">Pfiffner, L., Luka, H., </w:t>
      </w:r>
      <w:r>
        <w:rPr>
          <w:rFonts w:cs="Arial"/>
          <w:color w:val="000000"/>
          <w:lang w:val="en-GB"/>
        </w:rPr>
        <w:t xml:space="preserve">(2001). Overwintering of arthropods in arable fields and adjacent semi-natural habitats. </w:t>
      </w:r>
      <w:r>
        <w:rPr>
          <w:rFonts w:cs="Arial"/>
          <w:color w:val="000000"/>
        </w:rPr>
        <w:t>In: Funktionelle Bedeutung der Biodiversität (edts. G. Zotz und Ch. Körner) Verhandlungen der Gesellschaft für Ökologie 31: 275.</w:t>
      </w:r>
    </w:p>
    <w:p>
      <w:pPr>
        <w:pStyle w:val="TextBodyIndent"/>
        <w:rPr/>
      </w:pPr>
      <w:r>
        <w:rPr>
          <w:rFonts w:cs="Arial"/>
        </w:rPr>
        <w:t xml:space="preserve">Pfiffner, L., Luka, H. &amp; Lutz, M. </w:t>
      </w:r>
      <w:r>
        <w:rPr>
          <w:rFonts w:cs="Arial"/>
          <w:color w:val="000000"/>
        </w:rPr>
        <w:t xml:space="preserve">(2001). </w:t>
      </w:r>
      <w:r>
        <w:rPr>
          <w:rFonts w:cs="Arial"/>
          <w:color w:val="000000"/>
          <w:lang w:val="en-GB"/>
        </w:rPr>
        <w:t xml:space="preserve">Significance of field margins for enhancing polyphagous arthropods in arable and vegetable cropping systems. </w:t>
      </w:r>
      <w:r>
        <w:rPr>
          <w:rFonts w:cs="Arial"/>
          <w:color w:val="000000"/>
        </w:rPr>
        <w:t>In: Funktionelle Bedeutung der Biodiversität (edts. G. Zotz und Ch. Körner) Verhandlungen der Gesellschaft für Ökologie 31: 276.</w:t>
      </w:r>
    </w:p>
    <w:p>
      <w:pPr>
        <w:pStyle w:val="TextBodyIndent"/>
        <w:rPr/>
      </w:pPr>
      <w:r>
        <w:rPr>
          <w:rFonts w:cs="Arial"/>
        </w:rPr>
        <w:t>Pfiffner.</w:t>
      </w:r>
      <w:r>
        <w:rPr>
          <w:rFonts w:cs="Arial"/>
          <w:color w:val="000000"/>
        </w:rPr>
        <w:t xml:space="preserve"> L. (2001) Professionelles Anlegen von Brachen – ein Beitrag zur Nützlingsförderung. Bio aktuell 9: 8-9.</w:t>
      </w:r>
    </w:p>
    <w:p>
      <w:pPr>
        <w:pStyle w:val="TextBodyIndent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Jossi, W., Valenta, A., Zihlmann, U., Dubois, D., Tschachtli, R. und Pfiffner, L. (2001): Burgrain: Einfluss unterschiedlicher Anbausysteme auf Regenwurmfauna. Agrarforschung 8: 60-65.</w:t>
      </w:r>
    </w:p>
    <w:p>
      <w:pPr>
        <w:pStyle w:val="TextBodyIndent"/>
        <w:ind w:left="284" w:hanging="284"/>
        <w:rPr/>
      </w:pPr>
      <w:r>
        <w:rPr>
          <w:rFonts w:cs="Arial"/>
          <w:color w:val="000000"/>
        </w:rPr>
        <w:t xml:space="preserve">Herzog F., Günter M., Hofer G., Jeanneret P., Pfiffner L., Schläpfer F., Schüpbach B., Walter T. (2001) Restoration of agro-biodiversity in Switzerland. </w:t>
      </w:r>
      <w:r>
        <w:rPr>
          <w:rFonts w:cs="Arial"/>
          <w:color w:val="000000"/>
          <w:lang w:val="it-IT"/>
        </w:rPr>
        <w:t xml:space="preserve">In: Villacampa Y., Brebbia C. A., J-L. Usó (eds.) </w:t>
      </w:r>
      <w:r>
        <w:rPr>
          <w:rFonts w:cs="Arial"/>
          <w:color w:val="000000"/>
          <w:lang w:val="en-GB"/>
        </w:rPr>
        <w:t xml:space="preserve">Ecosystems and Sustainable Development III. Advances in Ecological Sciences Vol.10. </w:t>
      </w:r>
      <w:r>
        <w:rPr>
          <w:rFonts w:cs="Arial"/>
          <w:color w:val="000000"/>
          <w:lang w:val="de-CH"/>
        </w:rPr>
        <w:t xml:space="preserve">Wessex Institute of Technology, 397 - 406. </w:t>
      </w:r>
    </w:p>
    <w:p>
      <w:pPr>
        <w:pStyle w:val="TextBody"/>
        <w:ind w:left="284" w:hanging="284"/>
        <w:jc w:val="both"/>
        <w:rPr/>
      </w:pPr>
      <w:r>
        <w:rPr>
          <w:rFonts w:cs="Arial"/>
          <w:b w:val="false"/>
          <w:sz w:val="24"/>
        </w:rPr>
        <w:t>Luka, H., Lutz, M., Blick, T. &amp; Pfiffner, L. (2001): Einfluss von eingesäten Wildblumenstreifen auf die epigäischen Laufkäfer und Spinnen (Carabidae und Araneae) in der intensiv genutzten Agrarlandschaft “Grosses Moos”, Schweiz. Peckiana 1: 45-60</w:t>
      </w:r>
    </w:p>
    <w:p>
      <w:pPr>
        <w:pStyle w:val="TextBody"/>
        <w:ind w:left="284" w:hanging="284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2002</w:t>
      </w:r>
    </w:p>
    <w:p>
      <w:pPr>
        <w:pStyle w:val="TextBody"/>
        <w:ind w:left="284" w:hanging="284"/>
        <w:jc w:val="both"/>
        <w:rPr/>
      </w:pPr>
      <w:r>
        <w:rPr>
          <w:rFonts w:cs="Arial"/>
          <w:b w:val="false"/>
          <w:sz w:val="24"/>
        </w:rPr>
        <w:t xml:space="preserve">Pfiffner, L., Luka, H. </w:t>
      </w:r>
      <w:r>
        <w:rPr>
          <w:rFonts w:cs="Arial"/>
          <w:b w:val="false"/>
          <w:color w:val="000000"/>
          <w:sz w:val="24"/>
        </w:rPr>
        <w:t>(2002). Naturnahe Flächen mit Biolandbau kombinieren. Ökologie &amp; Landbau 122: 28-29.</w:t>
      </w:r>
    </w:p>
    <w:p>
      <w:pPr>
        <w:pStyle w:val="TextBody"/>
        <w:ind w:left="284" w:hanging="284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Pfiffner, L., Luka, H. (2002). Auswirkungen von zwei Low-input Anbausytemen auf die Vielfalt der Laufkäfer- und Spinnenfauna – unter Berücksichtigung naturnaher Flächen. 10. Jahrestagung der Schweiz. Gesellschaft für Pflanzenbauwissenschaften in Zürich Bullettin 16: 12.</w:t>
      </w:r>
    </w:p>
    <w:p>
      <w:pPr>
        <w:pStyle w:val="TextBody"/>
        <w:ind w:left="284" w:hanging="284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Uehlinger, G., Reisner, Y. &amp; Pfiffner, L. (2002). Welche ökologische Leistung erbringt mein Betrieb. Merkblatt FiBL, 16p.</w:t>
      </w:r>
    </w:p>
    <w:p>
      <w:pPr>
        <w:pStyle w:val="TextBody"/>
        <w:ind w:left="284" w:hanging="284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sz w:val="24"/>
        </w:rPr>
        <w:t>Dubois, D. Gunst, L., Stauffer, W. Fried, P., Mäder, P., Fliessbach, A. Pfiffner, L und Niggli U. Entwicklung von Erträgen und Bodenparametern während 21 Jahren biologischer und konventioneller Bewirtschaftung im DOK-Versuch. 10. Jahrestagung der Schweiz. Gesellschaft für Pflanzenbauwissenschaften in Zürich Bullettin 16: 8.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sz w:val="24"/>
        </w:rPr>
        <w:t xml:space="preserve">Herzog, F.  Buholzer, S., Dreier, S.,  Hofer, G.,  Jeanneret, P.,  Prasuhn, V.,  W. Richner, B. Schüpbach, E. Spiess, T. Walter, M. Winzeler, M.  Spiess, L. Pfiffner. 2002. Das Agrar-Umweltprogramm in der Schweiz: Wirkung auf Biodiversität und Wasserqualität. </w:t>
      </w:r>
      <w:r>
        <w:rPr>
          <w:rFonts w:cs="Arial"/>
          <w:sz w:val="24"/>
          <w:lang w:val="en-GB"/>
        </w:rPr>
        <w:t>GFÖ - LEL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lang w:val="en-GB"/>
        </w:rPr>
      </w:pPr>
      <w:r>
        <w:rPr>
          <w:rFonts w:cs="Arial"/>
          <w:sz w:val="24"/>
          <w:lang w:val="en-GB"/>
        </w:rPr>
        <w:t>Pfiffner, L &amp; Willer, H. (2002). Organic agriculture and biodiversity. In: Organic agriculture, environment and food security. Nadia El-Hage Scialabba and Caroline Hattam (edts.), Environment and Natural Resources Series no. 4, FAO, Rome, p 34-53.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b/>
          <w:b/>
          <w:sz w:val="24"/>
          <w:lang w:val="en-GB"/>
        </w:rPr>
      </w:pPr>
      <w:bookmarkStart w:id="0" w:name="OLE_LINK2"/>
      <w:bookmarkEnd w:id="0"/>
      <w:r>
        <w:rPr>
          <w:rFonts w:cs="Arial"/>
          <w:b/>
          <w:sz w:val="24"/>
          <w:lang w:val="en-GB"/>
        </w:rPr>
        <w:t>2003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bookmarkStart w:id="1" w:name="OLE_LINK1"/>
      <w:bookmarkEnd w:id="1"/>
      <w:r>
        <w:rPr>
          <w:rFonts w:cs="Arial"/>
          <w:sz w:val="24"/>
          <w:lang w:val="en-GB"/>
        </w:rPr>
        <w:t xml:space="preserve">Pfiffner, L., Luka, H. 2003. Effects of low-input farming systems on carabids and epigeal spiders in cereal crops – a paired farm approach in NW-Switzerland. </w:t>
      </w:r>
      <w:r>
        <w:rPr>
          <w:rFonts w:cs="Arial"/>
          <w:sz w:val="24"/>
        </w:rPr>
        <w:t>Basic and Applied Ecology 4: 117-127.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sz w:val="24"/>
        </w:rPr>
      </w:pPr>
      <w:bookmarkStart w:id="2" w:name="OLE_LINK1"/>
      <w:bookmarkEnd w:id="2"/>
      <w:r>
        <w:rPr>
          <w:rFonts w:cs="Arial"/>
          <w:sz w:val="24"/>
        </w:rPr>
        <w:t xml:space="preserve">Pfiffner, L., Luka, H. 2003. Auswirkungen zweier Low-Input Anbausystemen auf die Vielfalt der Laufkäfer- und Spinnenfauna – unter Berücksichtigung naturnaher Flächen. Beiträge zur 7. Wissenschaftstagung zum Ökologischen Landbau (edt. B. Freyer) Ökologischer Landbau der Zukunft, p 173-176. 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sz w:val="24"/>
        </w:rPr>
        <w:t xml:space="preserve">Pfiffner, L., Merkelbach, L. and Luka, H. 2003. </w:t>
      </w:r>
      <w:r>
        <w:rPr>
          <w:rFonts w:cs="Arial"/>
          <w:sz w:val="24"/>
          <w:lang w:val="en-GB"/>
        </w:rPr>
        <w:t>Do sown wildflower strips enhance the parasitism of lepidopteran pests in cabbage crops? IOBC/WPRS Bullettin 26 (4): 111-116.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bCs/>
          <w:sz w:val="24"/>
          <w:lang w:val="en-GB"/>
        </w:rPr>
        <w:t xml:space="preserve">Dubois, D., Jossi, W., Pfiffner, L. Tschachtli, R. und Zihlmann, U. 2003. </w:t>
      </w:r>
      <w:r>
        <w:rPr>
          <w:rFonts w:cs="Arial"/>
          <w:bCs/>
          <w:sz w:val="24"/>
        </w:rPr>
        <w:t>Einfluss ökologischer Bewirtschaftung und verschiedener Kulturen auf die Regenwurmfauna. Beiträge</w:t>
      </w:r>
      <w:r>
        <w:rPr>
          <w:rFonts w:cs="Arial"/>
          <w:sz w:val="24"/>
        </w:rPr>
        <w:t xml:space="preserve"> zur 7. Wissenschaftstagung zum Ökologischen Landbau (edt. B. Freyer) Ökologischer Landbau der Zukunft, p 445-446.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sz w:val="24"/>
        </w:rPr>
        <w:t xml:space="preserve">Herzog, F., Buholzer, S. , Derron, J., Dreier, S., Hofer, G. , P. Jeanneret, P. , Luka, H. Marfurt, C. , Pfiffner, L., Pozzi, S., Schüpbach, B. , Spiess, M.  </w:t>
      </w:r>
      <w:r>
        <w:rPr>
          <w:rFonts w:cs="Arial"/>
          <w:sz w:val="24"/>
          <w:lang w:val="en-GB"/>
        </w:rPr>
        <w:t xml:space="preserve">T. Walter, T.,  2003.   Effect of low-input habitats on biodiversity in Swiss agricultural landscapes. IALE World-congress of the International Association for Landscape Ecology, 13.17. july 2003. p 57 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Luka, H. &amp; Pfiffner, L. (2003): Wildenstein – Laufkäfer (Coleoptera: Carabidae). Mitteilungen der Naturforschenden Gesellschaft beider Basel 7: 257-261.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sz w:val="24"/>
        </w:rPr>
        <w:t xml:space="preserve">Jeanneret, Ph., Schüpbach B., Pfiffner L., Herzog F. &amp; Walter Th., 2003. </w:t>
      </w:r>
      <w:r>
        <w:rPr>
          <w:rFonts w:cs="Arial"/>
          <w:sz w:val="24"/>
          <w:lang w:val="en-GB"/>
        </w:rPr>
        <w:t xml:space="preserve">The Swiss agri-environmental programme and its effects on selected biodiversity indicators. Journal for Nature Conservation 11: 213-220. 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sz w:val="24"/>
          <w:lang w:val="en-GB"/>
        </w:rPr>
        <w:t>Jeanneret, Ph., Schüpbach, B., Pfiffner, L. &amp; Walter, Th., 2003. Arthropod reaction to landscape and habitat features in agricultural landscapes. Landscape Ecology 18: 253-2</w:t>
      </w:r>
      <w:r>
        <w:rPr>
          <w:rFonts w:cs="Arial"/>
          <w:sz w:val="24"/>
        </w:rPr>
        <w:t>63.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  <w:t>2004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sz w:val="24"/>
          <w:lang w:val="en-GB"/>
        </w:rPr>
        <w:t xml:space="preserve">Pfiffner, L., 2004. Impact of different farming systems on epigeic benefical arthropods and earthworm fauna in arable crops. </w:t>
      </w:r>
      <w:r>
        <w:rPr>
          <w:rFonts w:cs="Arial"/>
          <w:sz w:val="24"/>
        </w:rPr>
        <w:t>Dissertation an der Universität  Bern, p 87.  2004.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lang w:val="en-GB"/>
        </w:rPr>
      </w:pPr>
      <w:r>
        <w:rPr>
          <w:rFonts w:cs="Arial"/>
          <w:sz w:val="24"/>
        </w:rPr>
        <w:t xml:space="preserve">Pfiffner, L. &amp; Wyss, E. (2004). </w:t>
      </w:r>
      <w:r>
        <w:rPr>
          <w:rFonts w:cs="Arial"/>
          <w:sz w:val="24"/>
          <w:lang w:val="en-GB"/>
        </w:rPr>
        <w:t xml:space="preserve">Use of sown wildflower strips to enhance natural enemies of agricultural pests. In: Ecological Engineering for Pest Management: Advances in Habitat Manipulation for Arthropods, Edts. GM Gurr, SD Wratten and M Altieri, pp 167-188. CSIRO Publishing, Collingwood VIC Australia.. 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sz w:val="24"/>
          <w:lang w:val="de-DE"/>
        </w:rPr>
        <w:t>Pfiffner, L., Luka, H., Schlatter, C. und Uehlinger, G. (2004). Ökoflächen können Schädlinge regulieren. bio-aktuell 5:10-11.</w:t>
      </w:r>
      <w:r>
        <w:rPr>
          <w:rFonts w:cs="Arial"/>
          <w:bCs/>
          <w:sz w:val="20"/>
        </w:rPr>
        <w:t xml:space="preserve"> 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lang w:val="de-DE"/>
        </w:rPr>
      </w:pPr>
      <w:r>
        <w:rPr>
          <w:rFonts w:cs="Arial"/>
          <w:sz w:val="24"/>
          <w:lang w:val="de-DE"/>
        </w:rPr>
        <w:t xml:space="preserve">Lichtenhahn, M., Pfiffner, L., Luka, H., Schlatter, C. und Uehlinger, G. (2004). </w:t>
      </w:r>
      <w:r>
        <w:rPr>
          <w:rFonts w:cs="Arial"/>
          <w:sz w:val="24"/>
          <w:lang w:val="fr-FR"/>
        </w:rPr>
        <w:t xml:space="preserve">Buntbrachen helfen Schädlinge regulieren. Les jachères florales aident à maîtriser les ravageurs. </w:t>
      </w:r>
      <w:r>
        <w:rPr>
          <w:rFonts w:cs="Arial"/>
          <w:sz w:val="24"/>
          <w:lang w:val="de-DE"/>
        </w:rPr>
        <w:t>Der Gemüsebau/Le Maraîcher 9:4-5.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  <w:bookmarkStart w:id="3" w:name="OLE_LINK2"/>
      <w:bookmarkStart w:id="4" w:name="OLE_LINK2"/>
      <w:bookmarkEnd w:id="4"/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2005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sz w:val="24"/>
          <w:lang w:val="de-DE"/>
        </w:rPr>
        <w:t xml:space="preserve">Pfiffner, L., Luka, H., Schlatter, C. (2005) Funktionelle Biodiversität: Schädlingsregulation gezielt verbessern. Oekologie und Landbau </w:t>
      </w:r>
      <w:r>
        <w:rPr>
          <w:rFonts w:cs="Arial"/>
          <w:sz w:val="24"/>
        </w:rPr>
        <w:t>134: 51-53.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Pfiffner, L. (2005). Biolanbau fördert die Biodiversität. Hotspot 11:12.</w:t>
      </w:r>
    </w:p>
    <w:p>
      <w:pPr>
        <w:pStyle w:val="Fliesstext"/>
        <w:spacing w:lineRule="auto" w:line="240" w:before="0" w:after="60"/>
        <w:ind w:left="284" w:hanging="284"/>
        <w:jc w:val="both"/>
        <w:rPr/>
      </w:pPr>
      <w:r>
        <w:rPr>
          <w:rFonts w:cs="Arial"/>
          <w:sz w:val="24"/>
        </w:rPr>
        <w:t xml:space="preserve">Wyss, E., Luka, H., Pfiffner, L., Schlatter, C., Uehlinger, G. and Daniel, C. (2005). </w:t>
      </w:r>
      <w:r>
        <w:rPr>
          <w:rFonts w:cs="Arial"/>
          <w:sz w:val="24"/>
          <w:lang w:val="en-GB"/>
        </w:rPr>
        <w:t xml:space="preserve">Approaches to management in organic agriculture: a case study in European apple orchards. </w:t>
      </w:r>
      <w:r>
        <w:rPr>
          <w:rFonts w:cs="Arial"/>
          <w:sz w:val="24"/>
        </w:rPr>
        <w:t>Organic-Research.com CAB International: 33N-36N.</w:t>
      </w:r>
    </w:p>
    <w:p>
      <w:pPr>
        <w:pStyle w:val="Fliesstext"/>
        <w:spacing w:lineRule="auto" w:line="240" w:before="0" w:after="60"/>
        <w:ind w:left="284" w:hanging="284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Uehlinger, G., Schaffner, D. und Pfiffner, L. (2005). Verbessern Pflegemassnahmen die Qualität der  Brachen? Agrarforschung 12: 332-337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90"/>
      <w:jc w:val="both"/>
    </w:pPr>
    <w:rPr>
      <w:rFonts w:ascii="Arial" w:hAnsi="Arial" w:cs="Arial"/>
    </w:rPr>
  </w:style>
  <w:style w:type="paragraph" w:styleId="Fliesstext">
    <w:name w:val="Fliesstext"/>
    <w:basedOn w:val="Normal"/>
    <w:qFormat/>
    <w:pPr>
      <w:spacing w:lineRule="auto" w:line="360" w:before="0" w:after="120"/>
    </w:pPr>
    <w:rPr>
      <w:rFonts w:ascii="Arial" w:hAnsi="Arial" w:cs="Arial"/>
      <w:sz w:val="2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prints.org/5023" TargetMode="External"/><Relationship Id="rId3" Type="http://schemas.openxmlformats.org/officeDocument/2006/relationships/hyperlink" Target="http://www.fvm.dk/kundeupload/konferencer/organic_food_farming/proceeding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2:00Z</dcterms:created>
  <dc:creator>lukas.pfiffner</dc:creator>
  <dc:description/>
  <cp:keywords/>
  <dc:language>en-US</dc:language>
  <cp:lastModifiedBy>florian.ackermann</cp:lastModifiedBy>
  <dcterms:modified xsi:type="dcterms:W3CDTF">2005-07-06T09:04:00Z</dcterms:modified>
  <cp:revision>3</cp:revision>
  <dc:subject/>
  <dc:title>Publikationen von Lukas Pfiffner (chronologisch sortiert)</dc:title>
</cp:coreProperties>
</file>