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87515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604</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47.7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4604</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sz w:val="44"/>
        </w:rPr>
        <w:t>Er der forskel på nitratudvaskningen fra økologiske og konventionelle planteavlsbedrifter?</w:t>
      </w:r>
    </w:p>
    <w:p>
      <w:pPr>
        <w:pStyle w:val="Normal"/>
        <w:rPr>
          <w:sz w:val="44"/>
        </w:rPr>
      </w:pPr>
      <w:r>
        <w:rPr>
          <w:sz w:val="44"/>
        </w:rPr>
      </w:r>
    </w:p>
    <w:p>
      <w:pPr>
        <w:pStyle w:val="Normal"/>
        <w:rPr/>
      </w:pPr>
      <w:r>
        <w:rPr/>
        <w:t>Jørgen Berntsen, Afdelingen for Jordbrugsproduktion og Miljø, Danmarks JordbrugsForskning</w:t>
      </w:r>
    </w:p>
    <w:p>
      <w:pPr>
        <w:pStyle w:val="Normal"/>
        <w:rPr/>
      </w:pPr>
      <w:r>
        <w:rPr/>
      </w:r>
    </w:p>
    <w:p>
      <w:pPr>
        <w:pStyle w:val="Normal"/>
        <w:rPr/>
      </w:pPr>
      <w:r>
        <w:rPr/>
        <w:t>Danmarks JordbrugsForskning (DJF) har i en undersøgelse sammenlignet kvælstofbalancer og nitratudvaskninger fra økologiske og konventionelle planteavlsbrug. I gennemsnit importerer de økologiske planteavlere mere husdyrgødning og har lavere kvælstof (N) udbytte end de konventionelle planteavlere. Derfor har økologerne et større N overskud på marken. Alligevel udvaskes der omtrentligt den samme mængde N fra økologiske og konventionelle planteavlere. En væsentlig del af forklaringen på dette er, at der på de økologiske brug sker en opbygning af jordens organiske kvælstofpulje, og dermed en langsigtet opbygning af jordens frugtbarhed.</w:t>
      </w:r>
    </w:p>
    <w:p>
      <w:pPr>
        <w:pStyle w:val="Normal"/>
        <w:ind w:firstLine="567"/>
        <w:rPr/>
      </w:pPr>
      <w:r>
        <w:rPr/>
      </w:r>
    </w:p>
    <w:p>
      <w:pPr>
        <w:pStyle w:val="TextBodyIndent"/>
        <w:ind w:hanging="0"/>
        <w:rPr/>
      </w:pPr>
      <w:r>
        <w:rPr/>
        <w:t>Omlægning af konventionel til økologisk drift har været et af virkemidlerne til at begrænse kvælstofudvaskningen under vandmiljøplanerne (VMP II-III). Det har dog gennem mange år været omdiskuteret, hvor stor en reduktion i kvælstofudvaskningen der kunne opnås gennem omlægning, blandt andet fordi der ikke har været en opgørelse over driftspraksis på økologiske brug. Der har især manglet viden om de økologiske plantebrug, herunder gødningsanvendelse og høstudbytter.</w:t>
      </w:r>
    </w:p>
    <w:p>
      <w:pPr>
        <w:pStyle w:val="Normal"/>
        <w:rPr/>
      </w:pPr>
      <w:r>
        <w:rPr/>
      </w:r>
    </w:p>
    <w:p>
      <w:pPr>
        <w:pStyle w:val="Normal"/>
        <w:rPr/>
      </w:pPr>
      <w:r>
        <w:rPr/>
        <w:t>Ved DJF er de forskellige landbrugsregistre (GLR, CHR, Plantedirektoratets gødningskontrol) samkørt, således er der nu er overblik over afgrødefordeling og gødningsimport. Denne samkørsel viste at økologisk fuldtids planteavlsbrug importerer godt 50 kg total N/ha i husdyrgødning, mens de konventionelle importerer knap 40 kg N/ha. Derudover importerer de konventionelle brug ca. 95 kg N/ha i mineralsk gødning. Sædskifterne hos de konventionelle indeholder mere korn end de økologiske sædskifter. Hos økologerne dominerer vårkorn, mens vinterkorn dominerer hos de konventionelle.</w:t>
      </w:r>
    </w:p>
    <w:p>
      <w:pPr>
        <w:pStyle w:val="Normal"/>
        <w:rPr/>
      </w:pPr>
      <w:r>
        <w:rPr/>
      </w:r>
    </w:p>
    <w:p>
      <w:pPr>
        <w:pStyle w:val="Normal"/>
        <w:rPr/>
      </w:pPr>
      <w:r>
        <w:rPr/>
        <w:t xml:space="preserve">Registerdata er blevet anvendt til modelberegninger med DJF’s bedriftsmodel FASSET. Beregningerne viste, at på et udsnit af typiske danske jorde var udvaskningen fra både økologiske og konventionelle planteavlere ca. 36 kg N/ha. Forskellen mellem økologisk og konventionel planteavl kom dog til udtryk i ændringer i organisk stof i jorden. Mens økologerne opbyggede ca. 13 kg N/ha om året, tærede de konventionelle ca. 6 kg N/ha om året på jordens organiske stof.  </w:t>
      </w:r>
    </w:p>
    <w:p>
      <w:pPr>
        <w:pStyle w:val="Normal"/>
        <w:rPr/>
      </w:pPr>
      <w:r>
        <w:rPr/>
      </w:r>
    </w:p>
    <w:p>
      <w:pPr>
        <w:pStyle w:val="Normal"/>
        <w:rPr/>
      </w:pPr>
      <w:r>
        <w:rPr/>
        <w:t xml:space="preserve">Modellen blev yderligere brugt til at gennemregne effekten af forskellig driftspraksis. Anvendelse af efterafgrøder var klart det mest effektive virkemiddel til at reducere kvælstofudvaskningen. I gennemsnit over et helt sædskifte blev udvaskningen således reduceret med ca. 9 kg N/ha. Det svarede til en reduktion på ca. 30 kg N/ha i de marker, hvor der i det pågældende år kunne bruges en efterafgrøde. En reduktion i importen af husdyrgødning, vil derimod højest reducere N udvaskningen med 2-4 kg N/ha ved de forholdsvist lave N niveauer, der bruges hos de økologiske planteavlere. Halmnedmuldning betyder heller ikke ret meget for kvælstofudvaskningen, mens jordens frugtbarhed stiger betragteligt i forhold til en situation, hvor man fjerner halmen. </w:t>
      </w:r>
    </w:p>
    <w:p>
      <w:pPr>
        <w:pStyle w:val="Normal"/>
        <w:rPr/>
      </w:pPr>
      <w:r>
        <w:rPr/>
        <w:t xml:space="preserve"> </w:t>
      </w:r>
    </w:p>
    <w:p>
      <w:pPr>
        <w:pStyle w:val="Normal"/>
        <w:rPr/>
      </w:pPr>
      <w:r>
        <w:rPr/>
        <w:t>For andre brugstyper, end planteavl, har beregninger udført af DJF vist en reduktion i udvaskningen ved en omlægning fra konventionel til økologisk dyrkning. Således er N udvaskningen fra økologiske kvægbrug ca. 46 kg N/ha mindre end fra konventionelle kvægbrug.</w:t>
      </w:r>
    </w:p>
    <w:p>
      <w:pPr>
        <w:pStyle w:val="Normal"/>
        <w:rPr/>
      </w:pPr>
      <w:r>
        <w:rPr/>
      </w:r>
    </w:p>
    <w:p>
      <w:pPr>
        <w:pStyle w:val="Normal"/>
        <w:rPr/>
      </w:pPr>
      <w:r>
        <w:rPr/>
        <w:t>Undersøgelsen viser altså, at der ikke med den nuværende drift er nogen forskel på kvælstofudvaskningen fra økologiske og konventionelle planteavlere. Der er dog for begge bedriftstyper muligheder for både at reducere udvaskningen og øge jordens frugtbarhed gennem forskellige driftsmæssige tiltag.</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604" TargetMode="External"/><Relationship Id="rId3" Type="http://schemas.openxmlformats.org/officeDocument/2006/relationships/hyperlink" Target="http://orgprints.org/4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5:00Z</dcterms:created>
  <dc:creator>Krusty</dc:creator>
  <dc:description/>
  <dc:language>en-US</dc:language>
  <cp:lastModifiedBy>grh</cp:lastModifiedBy>
  <cp:lastPrinted>2004-05-18T13:23:00Z</cp:lastPrinted>
  <dcterms:modified xsi:type="dcterms:W3CDTF">2005-03-29T12:00:00Z</dcterms:modified>
  <cp:revision>3</cp:revision>
  <dc:subject/>
  <dc:title>Nitratudvaskning fra økologiske og konventionelle planteavlsbedrifter</dc:title>
</cp:coreProperties>
</file>