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luence of different forages on gastrointestinal nematode infections in grazing lambs</w:t>
      </w:r>
    </w:p>
    <w:p>
      <w:pPr>
        <w:pStyle w:val="Normal"/>
        <w:rPr/>
      </w:pPr>
      <w:r>
        <w:rPr>
          <w:sz w:val="20"/>
          <w:lang w:val="da-DK"/>
        </w:rPr>
        <w:t xml:space="preserve">S. M. Thamsborg*, H. Mejer, M. Bandier, M. Larsen. </w:t>
      </w:r>
      <w:r>
        <w:rPr>
          <w:sz w:val="20"/>
        </w:rPr>
        <w:t>Danish Centre for Experimental Parasitology, Royal Veterinary &amp; Agricultural University, Denma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ematode infections of sheep may be influenced by secondary compounds in the diet, e.g. condensed tannins. A study was performed with 7 groups of lambs experimentally infected with </w:t>
      </w:r>
      <w:r>
        <w:rPr>
          <w:i/>
          <w:sz w:val="20"/>
        </w:rPr>
        <w:t>Teladorsagia circumcincta</w:t>
      </w:r>
      <w:r>
        <w:rPr>
          <w:sz w:val="20"/>
        </w:rPr>
        <w:t xml:space="preserve"> and </w:t>
      </w:r>
      <w:r>
        <w:rPr>
          <w:i/>
          <w:sz w:val="20"/>
        </w:rPr>
        <w:t>Trichostronglylus vitrinus</w:t>
      </w:r>
      <w:r>
        <w:rPr>
          <w:sz w:val="20"/>
        </w:rPr>
        <w:t xml:space="preserve">. All groups were grazed on clean clover-grass pasture and then moved to paddocks with bioactive forages with either sainfoin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Onobrychis viciifolia</w:t>
      </w:r>
      <w:r>
        <w:rPr>
          <w:sz w:val="20"/>
          <w:szCs w:val="20"/>
        </w:rPr>
        <w:t>) (groups Pre-S and Post-S), chicory (</w:t>
      </w:r>
      <w:r>
        <w:rPr>
          <w:i/>
          <w:iCs/>
          <w:sz w:val="20"/>
          <w:szCs w:val="20"/>
        </w:rPr>
        <w:t>Cichorium intybus</w:t>
      </w:r>
      <w:r>
        <w:rPr>
          <w:sz w:val="20"/>
          <w:szCs w:val="20"/>
        </w:rPr>
        <w:t>, cv. Grasslands Puna) (Pre-C and Post-C) or clover-grass as reference (Pre-G and Post-G). Pre-groups were infected before the move to bioactive forages, whereas all Post-groups were infected after the move. Group P</w:t>
      </w:r>
      <w:r>
        <w:rPr>
          <w:sz w:val="20"/>
        </w:rPr>
        <w:t xml:space="preserve">re-ctrl. was slaughtered for worm counts at the time of the move while the other groups were slaughtered after 5-8 weeks on bioactive forages. The faecal egg counts of pre-groups dropped markedly after the move, and Pre-S showed the fastest decline, by 80% within 3 weeks after the move. The mean faecal egg counts of Post-S was reduced by 40% 4 weeks p.i. compared to Post-G (p&lt;0.01) whereas Post-C was 30-100% higher (p&lt;0.01). </w:t>
      </w:r>
      <w:r>
        <w:rPr>
          <w:i/>
          <w:sz w:val="20"/>
        </w:rPr>
        <w:t>T. circumcincta</w:t>
      </w:r>
      <w:r>
        <w:rPr>
          <w:sz w:val="20"/>
        </w:rPr>
        <w:t xml:space="preserve"> worm counts of Pre-S, Pre-C and Pre-G were 4300, 3200 and 7000 but differences were not significant due to large variation within groups (Pre-C vs. Pre-G: p=0.12). Other worm counts were not significantly different. The study indicates a marked reduction in faecal egg counts when lambs graze sainfoin and a possible anti-parasitic effect of chicory on abomasal worms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margin">
                  <wp:posOffset>3081655</wp:posOffset>
                </wp:positionV>
                <wp:extent cx="4009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28"/>
                              </w:rPr>
                              <w:t xml:space="preserve">Archived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8"/>
                                </w:rPr>
                                <w:t>http://orgprints.org/4520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999999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82550" rIns="53975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15.7pt;height:36.7pt;mso-wrap-distance-left:9.05pt;mso-wrap-distance-right:9.05pt;mso-wrap-distance-top:0pt;mso-wrap-distance-bottom:0pt;margin-top:242.65pt;mso-position-vertical-relative:margin;margin-left:-0.35pt;mso-position-horizontal-relative:margin">
                <v:fill opacity="0f"/>
                <v:textbox inset="0.0590277777777778in,0.0902777777777778in,0.0590277777777778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999999"/>
                          <w:sz w:val="28"/>
                        </w:rPr>
                        <w:t xml:space="preserve">Archived at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28"/>
                          </w:rPr>
                          <w:t>http://orgprints.org/4520</w:t>
                        </w:r>
                      </w:hyperlink>
                      <w:r>
                        <w:rPr>
                          <w:rFonts w:cs="Verdana" w:ascii="Verdana" w:hAnsi="Verdana"/>
                          <w:color w:val="999999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701" w:footer="0" w:bottom="1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prints.org/4520" TargetMode="External"/><Relationship Id="rId3" Type="http://schemas.openxmlformats.org/officeDocument/2006/relationships/hyperlink" Target="http://orgprints.org/4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47:00Z</dcterms:created>
  <dc:creator>Unknown User</dc:creator>
  <dc:description/>
  <dc:language>en-US</dc:language>
  <cp:lastModifiedBy>grh</cp:lastModifiedBy>
  <cp:lastPrinted>2003-06-03T10:16:00Z</cp:lastPrinted>
  <dcterms:modified xsi:type="dcterms:W3CDTF">2005-02-24T12:48:00Z</dcterms:modified>
  <cp:revision>3</cp:revision>
  <dc:subject/>
  <dc:title>Potential of the fungus Duddingtonia flagrans to reduce numbers of gastrointestinal nematodes in goats in southeastern United </dc:title>
</cp:coreProperties>
</file>