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60" w:type="dxa"/>
        <w:tblLayout w:type="fixed"/>
        <w:tblCellMar>
          <w:top w:w="15" w:type="dxa"/>
          <w:left w:w="15" w:type="dxa"/>
          <w:bottom w:w="15" w:type="dxa"/>
          <w:right w:w="15" w:type="dxa"/>
        </w:tblCellMar>
      </w:tblPr>
      <w:tblGrid>
        <w:gridCol w:w="9400"/>
        <w:gridCol w:w="125"/>
      </w:tblGrid>
      <w:tr>
        <w:trPr/>
        <w:tc>
          <w:tcPr>
            <w:tcW w:w="9400" w:type="dxa"/>
            <w:tcBorders/>
            <w:vAlign w:val="center"/>
          </w:tcPr>
          <w:p>
            <w:pPr>
              <w:pStyle w:val="Byline"/>
              <w:spacing w:before="0" w:after="280"/>
              <w:rPr/>
            </w:pPr>
            <w:r>
              <w:rPr/>
              <w:t>TEKST: PAUL RYE KLEDAL</w:t>
            </w:r>
          </w:p>
          <w:p>
            <w:pPr>
              <w:pStyle w:val="Overskrift3footlight"/>
              <w:rPr/>
            </w:pPr>
            <w:r>
              <w:rPr/>
              <w:t>Melklister, billefangere og økologisk raps</w:t>
            </w:r>
          </w:p>
          <w:p>
            <w:pPr>
              <w:pStyle w:val="Underrubrik"/>
              <w:rPr/>
            </w:pPr>
            <w:r>
              <w:rPr/>
              <w:t>Forskere og økologiske planteavlere kan måske finde inspiration til forbedrede produktionsmetoder i historier fra før kemiens indførelse</w:t>
            </w:r>
          </w:p>
          <w:p>
            <w:pPr>
              <w:pStyle w:val="Text"/>
              <w:rPr/>
            </w:pPr>
            <w:r>
              <w:rPr>
                <w:i/>
                <w:iCs/>
              </w:rPr>
              <w:t>Der er penge i økologisk raps.</w:t>
            </w:r>
            <w:r>
              <w:rPr/>
              <w:t xml:space="preserve"> Sådan lød overskriften på en artikel i Jord og Viden 21/1999, der orienterede om begyndelsen på nogle dyrkningsforsøg med økologisk vinterraps hos fem forskellige landmænd placeret fem forskellige steder i Danmark. Forsøgene skulle bl.a. afgøre, om Danmark kunne blive selvforsynende med økologisk olie og foderprotein til kvæg og svin i forbindelse med de skærpede krav til 100 pct. økologisk fodring. Landbrugets Rådgivningscenter, Danmarks JordbrugsForskning og DLG gennemførte forsøgene i fællesskab.</w:t>
            </w:r>
          </w:p>
          <w:p>
            <w:pPr>
              <w:pStyle w:val="Textindryk"/>
              <w:rPr/>
            </w:pPr>
            <w:r>
              <w:rPr/>
              <w:t xml:space="preserve">Dyrkningsforsøgene blev afsluttet i efteråret 2000, og Landbrugets Rådgivningscenter har udarbejdet en slutrapport med titlen »Dyrk økologisk raps« </w:t>
            </w:r>
            <w:r>
              <w:rPr>
                <w:rStyle w:val="Endnoterefe"/>
                <w:rFonts w:cs="Times New Roman" w:ascii="Times New Roman" w:hAnsi="Times New Roman"/>
              </w:rPr>
              <w:t>1</w:t>
            </w:r>
            <w:r>
              <w:rPr/>
              <w:t>. Slutrapporten gennemgår de erfaringer, som projektet har givet i relation til dyrkning af  vinterraps efter økologiske produktionsmetoder.</w:t>
            </w:r>
          </w:p>
          <w:p>
            <w:pPr>
              <w:pStyle w:val="Mlrubrik"/>
              <w:rPr/>
            </w:pPr>
            <w:r>
              <w:rPr/>
              <w:t>En følsom plante</w:t>
            </w:r>
          </w:p>
          <w:p>
            <w:pPr>
              <w:pStyle w:val="Text"/>
              <w:rPr/>
            </w:pPr>
            <w:r>
              <w:rPr/>
              <w:t xml:space="preserve">En af de store ulemper ved dyrkning af raps er især, at planten er følsom for skadedyrsangreb. Det gælder først og fremmest jordlopper og glimmerbøsser. Glimmerbøsserne har normalt kun ringe betydning for udbyttet i vinterraps, idet de kun gør skade, når rapsen står med knopper, og </w:t>
            </w:r>
            <w:r>
              <w:rPr>
                <w:i/>
                <w:iCs/>
              </w:rPr>
              <w:t>ikke</w:t>
            </w:r>
            <w:r>
              <w:rPr/>
              <w:t xml:space="preserve"> når den er i blomst. Vinterrapsen vil normalt være i blomst om foråret, når glimmerbøsserne vågner af vinterens dvale - sultne efter at fortære energien i støvdragere og støvveje. Ved at vælge vinterraps frem for vårraps har glimmerbøsserne om foråret mulighed for at skaffe sig pollen fra støvdragerne uden at efterlade rapsblomsterne golde. Til gengæld kan det ikke udelukkes, at glimmerbøsser kan gøre skade i vinterraps i kolde forår, hvor rapsen udvikler sig langsomt, og planten derfor længe vil stå med knopper.</w:t>
            </w:r>
          </w:p>
          <w:p>
            <w:pPr>
              <w:pStyle w:val="Textindryk"/>
              <w:rPr/>
            </w:pPr>
            <w:r>
              <w:rPr/>
              <w:t>Det fremgik af forsøgene, at jordlopperne kan ødelægge avlen totalt. Ved dyrkning af vinterraps vil det være de voksne jordlopper i sensommeren, som først angriber rapskimplanterne. Herefter vil de lægge deres æg i nærheden af rapsplantens rødder, og de udklækkede larver vil vandre ind i planten og fortære og minere rapsplanten hen over efteråret. I løbet af foråret vil larverne forpuppe sig og forlade rapsplanterne som jordlopper.</w:t>
            </w:r>
          </w:p>
          <w:p>
            <w:pPr>
              <w:pStyle w:val="Textindryk"/>
              <w:rPr/>
            </w:pPr>
            <w:r>
              <w:rPr/>
              <w:t>Det kan derfor være forbundet med stor økonomisk risiko for den enkelte jordbruger at dyrke økologisk raps.</w:t>
            </w:r>
          </w:p>
          <w:p>
            <w:pPr>
              <w:pStyle w:val="Normal"/>
              <w:spacing w:lineRule="auto" w:line="283" w:before="280" w:after="280"/>
              <w:rPr/>
            </w:pPr>
            <w:r>
              <w:rPr/>
              <w:t xml:space="preserve"> </w:t>
            </w:r>
          </w:p>
          <w:p>
            <w:pPr>
              <w:pStyle w:val="Mlrubrik"/>
              <w:spacing w:before="0" w:after="0"/>
              <w:rPr/>
            </w:pPr>
            <w:r>
              <w:rPr/>
              <w:t>Fra før kemien</w:t>
            </w:r>
          </w:p>
          <w:p>
            <w:pPr>
              <w:pStyle w:val="Text"/>
              <w:spacing w:before="0" w:after="0"/>
              <w:rPr/>
            </w:pPr>
            <w:r>
              <w:rPr/>
              <w:t xml:space="preserve">Men hvad gjorde landmændene egentlig ved jordlopper og glimmerbøsser, før den </w:t>
            </w:r>
            <w:r>
              <w:rPr>
                <w:i/>
                <w:iCs/>
              </w:rPr>
              <w:t xml:space="preserve">kemisk/tekniske revolution </w:t>
            </w:r>
            <w:r>
              <w:rPr/>
              <w:t>for alvor satte ind i begyndelsen af 50erne med sine »spildprodukter« fra 2. verdenskrig? Hvilke erfaringer ligger eventuelt gemt væk, og som i dag kan komme produktionen af økologisk raps til gavn og nytte?</w:t>
            </w:r>
          </w:p>
          <w:p>
            <w:pPr>
              <w:pStyle w:val="Textindryk"/>
              <w:spacing w:before="0" w:after="0"/>
              <w:rPr/>
            </w:pPr>
            <w:r>
              <w:rPr/>
              <w:t>Under læsningen af  Dansk Landbrugs Leksikon</w:t>
            </w:r>
            <w:r>
              <w:rPr>
                <w:rStyle w:val="Endnoterefe"/>
                <w:rFonts w:cs="Times New Roman" w:ascii="Times New Roman" w:hAnsi="Times New Roman"/>
              </w:rPr>
              <w:t>2</w:t>
            </w:r>
            <w:r>
              <w:rPr/>
              <w:t xml:space="preserve"> fra 1943 om frøavl og skadedyrsbekæmpelse i kålroer og turnips er jeg faldet over følgende tekst, som burde kunne inspirere og have interesse i forbindelse med fremtidige dyrkningsforsøg af økologisk raps:</w:t>
            </w:r>
          </w:p>
          <w:p>
            <w:pPr>
              <w:pStyle w:val="Text"/>
              <w:spacing w:before="0" w:after="0"/>
              <w:rPr/>
            </w:pPr>
            <w:r>
              <w:rPr/>
              <w:t xml:space="preserve">»Bekæmpelse af skadedyr. </w:t>
            </w:r>
          </w:p>
          <w:p>
            <w:pPr>
              <w:pStyle w:val="Text"/>
              <w:spacing w:before="0" w:after="0"/>
              <w:rPr/>
            </w:pPr>
            <w:r>
              <w:rPr/>
              <w:t>En energisk bekæmpelse af disse er en absolut nødvendighed.</w:t>
            </w:r>
          </w:p>
          <w:p>
            <w:pPr>
              <w:pStyle w:val="Text"/>
              <w:spacing w:before="0" w:after="0"/>
              <w:rPr/>
            </w:pPr>
            <w:r>
              <w:rPr/>
              <w:t>Jordlopperne er de første, som melder sig. Bekæmpelsen af dem ved flittig radrensning må ikke forsømmes. Angrebet kan dog blive så ondartet, at der også må bringes andre midler i anvendelse, f.eks. overpudring med Derrispudder eller Cryocid …«.</w:t>
            </w:r>
          </w:p>
          <w:p>
            <w:pPr>
              <w:pStyle w:val="Text"/>
              <w:spacing w:before="0" w:after="0"/>
              <w:rPr/>
            </w:pPr>
            <w:r>
              <w:rPr/>
              <w:t xml:space="preserve">Derrispudder er et insekticid, der kom frem herhjemme i 40erne samtidig med DDT. Det udvindes af derrisplanten, der bl.a. gror i Indien og Indonesien, og den dyrkes specielt for sine rødder pga. stoffet </w:t>
            </w:r>
            <w:r>
              <w:rPr>
                <w:i/>
                <w:iCs/>
              </w:rPr>
              <w:t>rotenon.</w:t>
            </w:r>
            <w:r>
              <w:rPr/>
              <w:t xml:space="preserve"> Det er dette stof, der fungerer som insekticid. I Plantedirektoratets »Vejledning om økologisk jordbrugsproduktion august 2000« er rotenon anerkendt til brug i den økologiske jordbrugsproduktion, men behovet skal anerkendes af Plantedirektoratet. Stoffet er ikke umiddelbart godkendt af Miljøstyrelsen.</w:t>
            </w:r>
          </w:p>
          <w:p>
            <w:pPr>
              <w:pStyle w:val="Textindryk"/>
              <w:spacing w:before="0" w:after="0"/>
              <w:rPr/>
            </w:pPr>
            <w:r>
              <w:rPr/>
              <w:t>Cryocid kommer fra det grønlandske mineral kryolit (natriumaluminiumfluorid), der har insektdræbende egenskaber. Det har førhen været brugt til bekæmpelse af ørentviste, stankelbenlarver og bedefluer. Tilsat noget fyldstof har cryocid bl.a. været anvendt til pudring mod jordlopper og bladrandbiller.</w:t>
            </w:r>
          </w:p>
          <w:p>
            <w:pPr>
              <w:pStyle w:val="Textindryk"/>
              <w:spacing w:before="0" w:after="0"/>
              <w:rPr/>
            </w:pPr>
            <w:r>
              <w:rPr/>
              <w:t>Men cryocid står hverken på vejledningen for økologisk jordbrugsproduktion eller er godkendt af Miljøstyrelsen. Dette behøver ikke at være udtryk for giftighed, men skyldes først og fremmest, at der skal ansøges om stoffernes optagelse og ønske om brug af dem, før de eventuelt kan godkendes.</w:t>
            </w:r>
          </w:p>
          <w:p>
            <w:pPr>
              <w:pStyle w:val="Textindryk"/>
              <w:spacing w:before="0" w:after="0"/>
              <w:rPr/>
            </w:pPr>
            <w:r>
              <w:rPr/>
              <w:t>Generelt er natriumfluorid-forbindelserne dog giftige. Der er derfor grund til at have den skeptiske mine på, når der i bogen »Haveplanternes skadedyr og deres bekæmpelse«</w:t>
            </w:r>
            <w:r>
              <w:rPr>
                <w:vertAlign w:val="superscript"/>
              </w:rPr>
              <w:t xml:space="preserve">3 </w:t>
            </w:r>
            <w:r>
              <w:rPr/>
              <w:t xml:space="preserve">fra 1950 står, at »anvendelsen af kryolit til skadedyrsbekæmpelse må imidlertid efter de foreliggende undersøgelser og erfaringer anses for at være blottet for enhver fare …«. Det er det eneste sted, jeg har kunnet læse om stoffet cryocid.  </w:t>
            </w:r>
          </w:p>
          <w:p>
            <w:pPr>
              <w:pStyle w:val="Textindryk"/>
              <w:spacing w:before="0" w:after="0"/>
              <w:rPr/>
            </w:pPr>
            <w:r>
              <w:rPr/>
              <w:t xml:space="preserve">I dyrkningsforsøgene med økologisk raps er bekæmpelse af jordlopperne via en hyppig radrensning ikke forsøgt. Så umiddelbart synes det oplagt at gentage dyrkningsforsøgene og lade energiforbrug, bekæmpelseseffekt, økonomi og udbytte ved radrensning mod jordlopper blive registreret og vurderet. </w:t>
            </w:r>
          </w:p>
          <w:p>
            <w:pPr>
              <w:pStyle w:val="Textindryk"/>
              <w:spacing w:before="0" w:after="0"/>
              <w:rPr/>
            </w:pPr>
            <w:r>
              <w:rPr/>
              <w:t>Her bør man dog være opmærksom på, at den flittige radrensning som anbefalet i 40erne foregår i forårsafgrøderne, mens dyrkningen af den økologiske raps i dag foreløbig har koncentreret sig om vinterraps. Bekæmpelse med radrensning skulle så foregå sidst i august mod de voksne jordlopper - umiddelbart før såning af vinterrapsen og eventuelt i kombination med en tidligere sået fangafgrøde omkring den planlagte rapsmark.</w:t>
            </w:r>
          </w:p>
          <w:p>
            <w:pPr>
              <w:pStyle w:val="Mlrubrik"/>
              <w:spacing w:before="0" w:after="0"/>
              <w:rPr/>
            </w:pPr>
            <w:r>
              <w:rPr/>
              <w:t>Billefangeren</w:t>
            </w:r>
          </w:p>
          <w:p>
            <w:pPr>
              <w:pStyle w:val="Text"/>
              <w:spacing w:before="0" w:after="0"/>
              <w:rPr/>
            </w:pPr>
            <w:r>
              <w:rPr/>
              <w:t>I bekæmpelsen af glimmerbøsser fortæller det gamle leksikon følgende:</w:t>
            </w:r>
          </w:p>
          <w:p>
            <w:pPr>
              <w:pStyle w:val="Text"/>
              <w:spacing w:before="0" w:after="0"/>
              <w:rPr/>
            </w:pPr>
            <w:r>
              <w:rPr/>
              <w:t>»Under blomstringen angribes frøafgrøden af de små sorte rapsbiller (glimmerbøsser), der gnaver hul på blomsterknopperne og fortærer støvdragere og støvvej, hvorved blomsten bliver gold.</w:t>
            </w:r>
          </w:p>
          <w:p>
            <w:pPr>
              <w:pStyle w:val="Textindryk"/>
              <w:spacing w:before="0" w:after="0"/>
              <w:rPr/>
            </w:pPr>
            <w:r>
              <w:rPr/>
              <w:t>Der kan indfanges mange biller ved hjælp af en billefanger, bygget som et langt lærredstrug. Apparatet smøres indvendig over med melklister og føres hurtigt hen over marken, således at den nederste kant, der består af en lang stang, slår imod blomsterne. Billerne flyver da op og bliver fanget på klistret. Dette arbejde må foretages i solskin, og indfangningen må ske midt på dagen, mens billerne er livlige og villige til at sværme. - Marken må gennemgås daglig, til billerne er forsvundne.</w:t>
            </w:r>
          </w:p>
          <w:p>
            <w:pPr>
              <w:pStyle w:val="Textindryk"/>
              <w:spacing w:before="0" w:after="0"/>
              <w:rPr/>
            </w:pPr>
            <w:r>
              <w:rPr/>
              <w:t>Mange avlere benytter dog radrensning som eneste bekæmpelsesmiddel. Radrenseren må da være forsynet med en stang eller lignende ud til hver side for at ryste billerne ned på jorden, hvor mange vil blive begravet. Radrensningen må foretages tidlig formiddag eller sen eftermiddag, mens billerne er døsige og lader sig ryste ned på jorden. Midt på dagen virker metoden ikke.«</w:t>
            </w:r>
          </w:p>
          <w:p>
            <w:pPr>
              <w:pStyle w:val="Text"/>
              <w:spacing w:before="0" w:after="0"/>
              <w:rPr/>
            </w:pPr>
            <w:r>
              <w:rPr/>
              <w:t xml:space="preserve">Ved begge bekæmpelsesmetoder - radrensning og billefanger - udnytter man, at insekter er vekselvarmere, og at deres livsaktivitet er afhængigt af varmen i og omkring dem. </w:t>
            </w:r>
          </w:p>
          <w:p>
            <w:pPr>
              <w:pStyle w:val="Mlrubrik"/>
              <w:spacing w:before="0" w:after="0"/>
              <w:rPr/>
            </w:pPr>
            <w:r>
              <w:rPr/>
              <w:t>Adfærdsregulering?</w:t>
            </w:r>
          </w:p>
          <w:p>
            <w:pPr>
              <w:pStyle w:val="Text"/>
              <w:spacing w:before="0" w:after="0"/>
              <w:rPr/>
            </w:pPr>
            <w:r>
              <w:rPr/>
              <w:t>Som økonom er det ret begrænset, hvilke virkemidler jeg kan anbefale, når det gælder effektiv »adfærdsregulering« af jordlopper, glimmerbøsser og lignende i dyrkning af økologisk raps.</w:t>
            </w:r>
          </w:p>
          <w:p>
            <w:pPr>
              <w:pStyle w:val="Textindryk"/>
              <w:spacing w:before="0" w:after="0"/>
              <w:rPr/>
            </w:pPr>
            <w:r>
              <w:rPr/>
              <w:t>Til gengæld kunne producenter såvel som forskere inden for den økologiske planteavl forhåbentlig finde inspiration i historien om radrensning og billefangere, når det gælder behovet for en forbedret dyrkning i produktionen af økologisk raps.</w:t>
            </w:r>
          </w:p>
          <w:p>
            <w:pPr>
              <w:pStyle w:val="Forfatter"/>
              <w:spacing w:before="0" w:after="0"/>
              <w:rPr/>
            </w:pPr>
            <w:r>
              <w:rPr/>
              <w:t>Cand.oecon.agro./Natur- og ressourceøkonomi Paul Rye Kledal er ansat som forsker ved Statens Jordbrugs- og Fiskeriøkonomiske Institut.</w:t>
            </w:r>
          </w:p>
          <w:p>
            <w:pPr>
              <w:pStyle w:val="Normal"/>
              <w:spacing w:lineRule="auto" w:line="283" w:before="280" w:after="280"/>
              <w:rPr/>
            </w:pPr>
            <w:r>
              <w:rPr/>
              <w:t>Fodnote:</w:t>
            </w:r>
          </w:p>
          <w:p>
            <w:pPr>
              <w:pStyle w:val="Normal"/>
              <w:spacing w:lineRule="auto" w:line="283" w:before="280" w:after="280"/>
              <w:rPr/>
            </w:pPr>
            <w:r>
              <w:rPr/>
              <w:t xml:space="preserve">1. Slutrapport på demonstrationsprojekt v/ Thomas Vang Jørgensen, Landbrugets Rådgivningscenter. Den kan findes på </w:t>
            </w:r>
            <w:r>
              <w:rPr>
                <w:i/>
                <w:iCs/>
              </w:rPr>
              <w:t>www.lr.dk/økologi</w:t>
            </w:r>
            <w:r>
              <w:rPr/>
              <w:t>.</w:t>
            </w:r>
          </w:p>
          <w:p>
            <w:pPr>
              <w:pStyle w:val="Normal"/>
              <w:spacing w:lineRule="auto" w:line="283" w:before="280" w:after="280"/>
              <w:rPr/>
            </w:pPr>
            <w:r>
              <w:rPr/>
              <w:t>2. Dansk Landbrugs Leksikon. Red. fhv. undervisningsminister J. Byskov og redaktør Niels Jørgensen. Skandinavisk Bogforlag Odense, 1943.</w:t>
            </w:r>
          </w:p>
          <w:p>
            <w:pPr>
              <w:pStyle w:val="Normal"/>
              <w:spacing w:lineRule="auto" w:line="283" w:before="280" w:after="280"/>
              <w:rPr/>
            </w:pPr>
            <w:r>
              <w:rPr/>
              <w:t>3. Haveplanternes skadedyr og deres bekæmpelse v/ prosper Bovien og Mathias Thomsen. København 1950.</w:t>
            </w:r>
          </w:p>
          <w:p>
            <w:pPr>
              <w:pStyle w:val="Textindryk"/>
              <w:spacing w:before="0" w:after="0"/>
              <w:rPr/>
            </w:pPr>
            <w:r>
              <w:rPr/>
              <w:t> </w:t>
            </w:r>
          </w:p>
          <w:p>
            <w:pPr>
              <w:pStyle w:val="Textindryk"/>
              <w:spacing w:before="0" w:after="0"/>
              <w:rPr/>
            </w:pPr>
            <w:r>
              <w:rPr/>
              <w:t>*********************</w:t>
            </w:r>
          </w:p>
          <w:p>
            <w:pPr>
              <w:pStyle w:val="Textindryk"/>
              <w:spacing w:before="0" w:after="0"/>
              <w:rPr/>
            </w:pPr>
            <w:r>
              <w:rPr/>
              <w:t>Artikel bragt i Jord og Viden nummer 2001,15</w:t>
            </w:r>
          </w:p>
          <w:p>
            <w:pPr>
              <w:pStyle w:val="Textindryk"/>
              <w:spacing w:before="0" w:after="0"/>
              <w:rPr/>
            </w:pPr>
            <w:r>
              <w:rPr/>
              <w:t>Forfatter: Paul Rye Kledal</w:t>
            </w:r>
          </w:p>
          <w:p>
            <w:pPr>
              <w:pStyle w:val="Textindryk"/>
              <w:spacing w:before="0" w:after="0"/>
              <w:rPr/>
            </w:pPr>
            <w:r>
              <w:rPr/>
              <w:t>*********************</w:t>
            </w:r>
          </w:p>
        </w:tc>
        <w:tc>
          <w:tcPr>
            <w:tcW w:w="12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Endnoterefe">
    <w:name w:val="endnoteref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rFonts w:ascii="Arial Unicode MS" w:hAnsi="Arial Unicode MS" w:eastAsia="Arial Unicode MS" w:cs="Arial Unicode MS"/>
    </w:rPr>
  </w:style>
  <w:style w:type="paragraph" w:styleId="Overskrift3footlight">
    <w:name w:val="overskrift3footlight"/>
    <w:basedOn w:val="Normal"/>
    <w:qFormat/>
    <w:pPr>
      <w:spacing w:before="280" w:after="280"/>
    </w:pPr>
    <w:rPr>
      <w:rFonts w:ascii="Arial Unicode MS" w:hAnsi="Arial Unicode MS" w:eastAsia="Arial Unicode MS" w:cs="Arial Unicode MS"/>
    </w:rPr>
  </w:style>
  <w:style w:type="paragraph" w:styleId="Underrubrik">
    <w:name w:val="underrubrik"/>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Textindryk">
    <w:name w:val="textindryk"/>
    <w:basedOn w:val="Normal"/>
    <w:qFormat/>
    <w:pPr>
      <w:spacing w:before="280" w:after="280"/>
    </w:pPr>
    <w:rPr>
      <w:rFonts w:ascii="Arial Unicode MS" w:hAnsi="Arial Unicode MS" w:eastAsia="Arial Unicode MS" w:cs="Arial Unicode MS"/>
    </w:rPr>
  </w:style>
  <w:style w:type="paragraph" w:styleId="Mlrubrik">
    <w:name w:val="mlrubrik"/>
    <w:basedOn w:val="Normal"/>
    <w:qFormat/>
    <w:pPr>
      <w:spacing w:before="280" w:after="280"/>
    </w:pPr>
    <w:rPr>
      <w:rFonts w:ascii="Arial Unicode MS" w:hAnsi="Arial Unicode MS" w:eastAsia="Arial Unicode MS" w:cs="Arial Unicode MS"/>
    </w:rPr>
  </w:style>
  <w:style w:type="paragraph" w:styleId="Forfatter">
    <w:name w:val="forfatter"/>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48:00Z</dcterms:created>
  <dc:creator>paul</dc:creator>
  <dc:description/>
  <dc:language>en-US</dc:language>
  <cp:lastModifiedBy>paul</cp:lastModifiedBy>
  <dcterms:modified xsi:type="dcterms:W3CDTF">2003-01-22T16:49:00Z</dcterms:modified>
  <cp:revision>1</cp:revision>
  <dc:subject/>
  <dc:title>TEKST: PAUL RYE KLEDAL</dc:title>
</cp:coreProperties>
</file>