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2513965</wp:posOffset>
                  </wp:positionH>
                  <wp:positionV relativeFrom="margin">
                    <wp:posOffset>-1941830</wp:posOffset>
                  </wp:positionV>
                  <wp:extent cx="4229735" cy="3435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229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 w:val="false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Archived at 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 w:val="false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ttp://orgprints.org/3691</w:t>
                              </w:r>
                            </w:p>
                          </w:txbxContent>
                        </wps:txbx>
                        <wps:bodyPr wrap="square" lIns="82440" rIns="8244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-198pt;margin-top:-152.95pt;width:333pt;height:27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 w:val="false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Archived at 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 w:val="false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ttp://orgprints.org/3691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bCs/>
          <w:sz w:val="28"/>
        </w:rPr>
        <w:t>Nota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Nedgangen i øko-brug set i forhold til overskuds produktionen af øko-mælk og den generelle strukturudviklin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f Paul Rye Kle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sker ved Fødevareøkonomisk Institut</w:t>
      </w:r>
    </w:p>
    <w:p>
      <w:pPr>
        <w:pStyle w:val="Normal"/>
        <w:rPr>
          <w:i/>
          <w:i/>
          <w:iCs/>
          <w:lang w:val="en-GB"/>
        </w:rPr>
      </w:pPr>
      <w:hyperlink r:id="rId4">
        <w:r>
          <w:rPr>
            <w:rStyle w:val="InternetLink"/>
            <w:i/>
            <w:iCs/>
            <w:lang w:val="en-GB"/>
          </w:rPr>
          <w:t>paul[a]foi.dk</w:t>
        </w:r>
      </w:hyperlink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klusion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Hvis der i forhold til den økologiske mælkeproduktion i år 2002 var ligevægt mellem udbud og efterspørgsel, er det beregnet, at der samlet var </w:t>
      </w:r>
      <w:r>
        <w:rPr>
          <w:b/>
          <w:bCs/>
        </w:rPr>
        <w:t>577 øko-bedrifter i ”overskud</w:t>
      </w:r>
      <w:r>
        <w:rPr/>
        <w:t>” . Dvs. knap 16 pct. set i forhold til i alt 3.714 øko-bedrifter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dt de 577 bedrifter i ”overskud” udgør mælkebedrifterne 287. </w:t>
      </w:r>
    </w:p>
    <w:p>
      <w:pPr>
        <w:pStyle w:val="Normal"/>
        <w:rPr/>
      </w:pPr>
      <w:r>
        <w:rPr/>
        <w:t>Planteavlsbedrifterne, hvis foderproduktion umiddelbart ville blive ”overflødig” ved en markedsligevægt, udgør de resterende 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markedet for økologiske produkter fortsat stagnerer, må det forventes, at strukturudviklingen alene kan medføre en nedgang på op til ca. 200 øko-landbrug om året. Mange faktorer kan dog i de enkelte år spille ind på denne stør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t mælkebedrifterne i ”overskud” er der skelnet mellem de høj-produktive og de lav-produktive. Skellet mellem høj og lav går på om bedriften har under 80 årskøer eller over 80 årskøer. Driftsresultatet for hhv. de høj- og lav-produktive er i gennemsnit på 245.000 kr. og 115.000 kr., og de høj-produktive mælkeproducenter producerer 600 kg EK mælk mere pr. årsko end de lav-produktiv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 xml:space="preserve">Mælkebedrifterne i ”overskudsgruppen” er blevet fordelt efter samme procentvise fordeling, </w:t>
      </w:r>
    </w:p>
    <w:p>
      <w:pPr>
        <w:pStyle w:val="Normal"/>
        <w:rPr/>
      </w:pPr>
      <w:r>
        <w:rPr/>
        <w:t>som den kendes for hele den økologiske mælkesektor. Her tilhører 55 pct. gruppen af de høj-produktive, og 45 pct. de lav-produktive. Imidlertid taler sandsynligheden for, at det i højere grad vil være de lav-produktive, som med tiden vil forlade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t planteavlsbedrifterne, hvis foderproduktion vil blive ”overflødig” i en beregnet 2002 markedsligevægt, er der skelnet mellem om bedriften er heltid eller deltid. Her er det vurderet, at heltids planteavlerne vil være mest følsomme overfor ændringer i markedet for kornpriser, overskud etc. Deltidsproducenter vil i flere tilfælde drive bedriften som hobby, og den faste indkomst vil være betinget af løn-arbejde uden for bedriften. Fordelingen af ”overflødige” bedrifter indenfor planteavlen er fordelt med 2/3 på heltidsbedrifter og 1/3 på deltidsbedrifter. Ud af de 239 planteavlsbrug udgør 95 heltidsbedrifter og 144 deltidsbed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blev der indvejet  443 tusind tons mælk, leveret af 695 bedrifter. Ca. 180 tusind tons mælk blev solgt som økologisk (knap 40 pct. af produktionen)</w:t>
      </w:r>
      <w:r>
        <w:rPr>
          <w:rStyle w:val="FootnoteCharacters"/>
          <w:rStyle w:val="FootnoteAnchor"/>
        </w:rPr>
        <w:footnoteReference w:id="4"/>
      </w:r>
      <w:r>
        <w:rPr/>
        <w:t>. Set i forhold til de 695 mælkebedrifter, udgør de 287 mælkeproducenter i ”overskud” 41 pct. af  samtlige økologiske mælkeproducenter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indgangen til 2004 er der allerede sket en tilpasning med 84 færre mælkeproducenter, hvilket svarer til en reduktion på knap 30 pct. af de beregnede mælkeproducenter i ”overskud”. Antallet af økologiske mælkeproducenter udgør i dag ca. 611</w:t>
      </w:r>
      <w:r>
        <w:rPr>
          <w:rStyle w:val="FootnoteCharacters"/>
          <w:rStyle w:val="FootnoteAnchor"/>
        </w:rPr>
        <w:footnoteReference w:id="5"/>
      </w:r>
      <w:r>
        <w:rPr/>
        <w:t xml:space="preserve"> bedrifter. I forhold til det beregnede ”overskud” af mælkeproducenter må en reduktion på op imod 200 hhv. høj- og lav produktive bedrifter stadig  forventes at være nødvendig for at tilnærme sig en markedsligevæ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e 337 høj-produktive mælkeproducenter ville kunne levere en produktionsstørrelse på 260 tusind tons. Denne produktionsstørrelse ville sikre en markedsligevægt ved en udnyttelses procent på 70 pct. af mælkeindvejning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aggrundstal</w:t>
      </w:r>
      <w:r>
        <w:rPr>
          <w:rStyle w:val="FootnoteCharacters"/>
          <w:rStyle w:val="FootnoteAnchor"/>
          <w:b/>
          <w:bCs/>
          <w:i/>
          <w:iCs/>
        </w:rPr>
        <w:footnoteReference w:id="6"/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Mælkeproducenter:</w:t>
      </w:r>
      <w:r>
        <w:rPr/>
        <w:t xml:space="preserve"> </w:t>
        <w:tab/>
      </w:r>
      <w:r>
        <w:rPr>
          <w:u w:val="single"/>
        </w:rPr>
        <w:t>Lav-produktive</w:t>
      </w:r>
      <w:r>
        <w:rPr/>
        <w:tab/>
      </w:r>
      <w:r>
        <w:rPr>
          <w:u w:val="single"/>
        </w:rPr>
        <w:t>Høj-produktive</w:t>
      </w:r>
    </w:p>
    <w:p>
      <w:pPr>
        <w:pStyle w:val="Normal"/>
        <w:rPr/>
      </w:pPr>
      <w:r>
        <w:rPr/>
        <w:tab/>
        <w:tab/>
        <w:t>(&lt; 80 årskøer)</w:t>
        <w:tab/>
        <w:t xml:space="preserve"> (&gt; 80 årskø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brug</w:t>
        <w:tab/>
        <w:tab/>
        <w:t>313</w:t>
        <w:tab/>
        <w:tab/>
        <w:t>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l anvendelse</w:t>
        <w:tab/>
        <w:t>67,5 ha</w:t>
        <w:tab/>
        <w:tab/>
        <w:t>142,7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kekøer</w:t>
        <w:tab/>
        <w:tab/>
        <w:t>60</w:t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lkeydelse</w:t>
        <w:tab/>
        <w:tab/>
        <w:t>6.513 kg EK/årsko</w:t>
        <w:tab/>
        <w:t>7.123 Kg EK/årsk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oderbehov, indkøb</w:t>
      </w:r>
      <w:r>
        <w:rPr>
          <w:rStyle w:val="FootnoteCharacters"/>
          <w:rStyle w:val="FootnoteAnchor"/>
        </w:rPr>
        <w:footnoteReference w:id="7"/>
      </w:r>
      <w:r>
        <w:rPr/>
        <w:tab/>
        <w:t>80.000 tons FE</w:t>
        <w:tab/>
        <w:t>116.000 tons 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teavlsproducenter</w:t>
      </w:r>
      <w:r>
        <w:rPr/>
        <w:t>:</w:t>
        <w:tab/>
        <w:tab/>
      </w:r>
      <w:r>
        <w:rPr>
          <w:u w:val="single"/>
        </w:rPr>
        <w:t>Heltid</w:t>
      </w:r>
      <w:r>
        <w:rPr/>
        <w:tab/>
        <w:tab/>
      </w:r>
      <w:r>
        <w:rPr>
          <w:u w:val="single"/>
        </w:rPr>
        <w:t>Delt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rdbrugsareal</w:t>
        <w:tab/>
        <w:tab/>
        <w:t>98 ha</w:t>
        <w:tab/>
        <w:tab/>
        <w:t>28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lanvendelse</w:t>
      </w:r>
    </w:p>
    <w:p>
      <w:pPr>
        <w:pStyle w:val="Normal"/>
        <w:rPr/>
      </w:pPr>
      <w:r>
        <w:rPr/>
        <w:t>Korn, ærter i alt</w:t>
        <w:tab/>
        <w:tab/>
        <w:t>52 ha</w:t>
        <w:tab/>
        <w:tab/>
        <w:t>17 h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/ha i gennemsnit</w:t>
        <w:tab/>
        <w:tab/>
        <w:t>3.200</w:t>
        <w:tab/>
        <w:tab/>
        <w:t>3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et FE produktion</w:t>
        <w:tab/>
        <w:tab/>
        <w:t>166.000</w:t>
        <w:tab/>
        <w:tab/>
        <w:t>54.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ereg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Økologisk mælkeproduktion total</w:t>
        <w:tab/>
        <w:tab/>
        <w:t>443.000 tons</w:t>
      </w:r>
    </w:p>
    <w:p>
      <w:pPr>
        <w:pStyle w:val="Normal"/>
        <w:rPr/>
      </w:pPr>
      <w:r>
        <w:rPr/>
        <w:t>Heraf solgt</w:t>
        <w:tab/>
        <w:tab/>
        <w:tab/>
        <w:tab/>
        <w:t>180.000  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0 % i udnyttelsespct.</w:t>
        <w:tab/>
        <w:tab/>
        <w:tab/>
        <w:t>260.000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. i overskudsproduktion</w:t>
        <w:tab/>
        <w:tab/>
        <w:t>183.000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lkeproducenter i overskud fordelt på høj- og lav-produk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pct. lav-produktive á 183.000 t  =</w:t>
        <w:tab/>
        <w:t xml:space="preserve">    61.000 t</w:t>
        <w:tab/>
        <w:t>fordelt på</w:t>
        <w:tab/>
        <w:t>=  129 bed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pct. høj-produktive á 183.000 t = </w:t>
        <w:tab/>
        <w:t xml:space="preserve">  122.000t </w:t>
        <w:tab/>
        <w:t xml:space="preserve">  -       -</w:t>
        <w:tab/>
        <w:t xml:space="preserve"> =  158     -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I alt </w:t>
        <w:tab/>
        <w:tab/>
        <w:tab/>
        <w:t xml:space="preserve">  183.000</w:t>
        <w:tab/>
        <w:tab/>
        <w:t xml:space="preserve">      287  bed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 færre mælkeproducenter vil give et mindre behov for foder, som samlet har et beregnet indkøb på: </w:t>
      </w:r>
    </w:p>
    <w:p>
      <w:pPr>
        <w:pStyle w:val="Normal"/>
        <w:ind w:firstLine="1304"/>
        <w:rPr/>
      </w:pPr>
      <w:r>
        <w:rPr/>
        <w:t>28.648.000 FE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158 høj-produktive mælkeproducenter á foderbehov 116.000 =   18.328.000 FE</w:t>
      </w:r>
    </w:p>
    <w:p>
      <w:pPr>
        <w:pStyle w:val="Normal"/>
        <w:rPr/>
      </w:pPr>
      <w:r>
        <w:rPr/>
        <w:tab/>
        <w:t>+  129 lav-produktive      -</w:t>
        <w:tab/>
        <w:t xml:space="preserve">                   -                          41.175  =   10.320.0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 xml:space="preserve">                                   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28.648.000 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28.648.000 Fe skal så fordeles på 2/3 heltidsbedrifter og 1/3 deltidsbedrifter med en FE produktion på hhv. 166.000 og 54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elingen bliver: </w:t>
        <w:tab/>
        <w:tab/>
        <w:tab/>
        <w:t>115  heltidsbed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75 deltidsbedrifter</w:t>
      </w:r>
    </w:p>
    <w:p>
      <w:pPr>
        <w:pStyle w:val="Normal"/>
        <w:rPr/>
      </w:pPr>
      <w:r>
        <w:rPr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>290 planteavls bedrifter i 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planteavlsbedrifter vil være i ”overskud” ifm. en nuværende økologisk mælkeproduktion i ligevæ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udviklingen: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>
          <w:u w:val="single"/>
        </w:rPr>
        <w:t>1970</w:t>
      </w:r>
      <w:r>
        <w:rPr/>
        <w:tab/>
        <w:tab/>
      </w:r>
      <w:r>
        <w:rPr>
          <w:u w:val="single"/>
        </w:rPr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brug i DK</w:t>
        <w:tab/>
        <w:t>140.200</w:t>
        <w:tab/>
        <w:tab/>
        <w:t>48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brug nedlagt over 32 år:</w:t>
        <w:tab/>
        <w:t>9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brug nedlagt om året:</w:t>
        <w:tab/>
        <w:t>2.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 brug nedlagt om dagen: </w:t>
        <w:tab/>
        <w:t xml:space="preserve">  8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14 øko-brug ud af 48.800 udgør 7,6 p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6 pct. af 2.856 udgør 217 landb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en økologiske afsætning fortsat stagnerer må det forventes, at strukturudviklingen også vil få sin indvirkning på den økologiske sektor. Sektoren må alt andet lige fremover kunne forvente en nedgang i antal bedrifter på op til ca. 200 landbrug om året. Imidlertid kan faktorer som at omlægningen generelt er sket i bølger, bindingsperioden er på fem år, støtteordningernes udformning, en yngre gennemsnitsalder blandt økologer sammenlignet med de konventionelle, det meget u-elastiske marked for økologiske fødevarer osv., kan alt sammen formindske eller forhøje nedgangen af øko-brug i de enkelte år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tedirektoratet: økologiske bedrifter i tal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nskabsstatistik for økologisk jordbrug 2002, Fødevareøkonomisk Institu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mejeriforeningen.dk/</w:t>
        </w:r>
      </w:hyperlink>
      <w:r>
        <w:rPr/>
        <w:t xml:space="preserve"> dansk mejeristatistik/økologiske produkter/antal bedrifter og indvejning samt produkt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www.okoland.dk</w:t>
        </w:r>
      </w:hyperlink>
      <w:r>
        <w:rPr/>
        <w:t xml:space="preserve"> pressemedd. Af 15.01.04: ”71 opgiver økologisk produktion” + Thomas Vang Jørgensen se note 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 i note 2, undtaget note 6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as Vang Jørgensen, Dansk Landbrugs Rådgivning, Landsscentret/økologi. Bedriftens egen produktion er sat til 4.600 FE/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3691" TargetMode="External"/><Relationship Id="rId3" Type="http://schemas.openxmlformats.org/officeDocument/2006/relationships/hyperlink" Target="http://orgprints.org/3691" TargetMode="External"/><Relationship Id="rId4" Type="http://schemas.openxmlformats.org/officeDocument/2006/relationships/hyperlink" Target="mailto:paul@foi.dk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jeriforeningen.dk/" TargetMode="External"/><Relationship Id="rId2" Type="http://schemas.openxmlformats.org/officeDocument/2006/relationships/hyperlink" Target="http://www.okoland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08:00Z</dcterms:created>
  <dc:creator>paul</dc:creator>
  <dc:description/>
  <dc:language>en-US</dc:language>
  <cp:lastModifiedBy>grh</cp:lastModifiedBy>
  <cp:lastPrinted>2004-01-30T11:19:00Z</cp:lastPrinted>
  <dcterms:modified xsi:type="dcterms:W3CDTF">2005-03-08T14:41:00Z</dcterms:modified>
  <cp:revision>19</cp:revision>
  <dc:subject/>
  <dc:title>Antal Øko-brug i ”overskud” set i forhold til markeds ubalancen for øko-mælk</dc:title>
</cp:coreProperties>
</file>