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8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513965</wp:posOffset>
                  </wp:positionH>
                  <wp:positionV relativeFrom="margin">
                    <wp:posOffset>-1941830</wp:posOffset>
                  </wp:positionV>
                  <wp:extent cx="422973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229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Archived a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ttp://orgprints.org/0000313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-198pt;margin-top:-152.95pt;width:333pt;height:27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Archived at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ttp://orgprints.org/00003135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 w:val="false"/>
          <w:bCs w:val="false"/>
          <w:sz w:val="18"/>
        </w:rPr>
        <w:t>Session nr. 4.6. Planteproduktion 2004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/>
      </w:pPr>
      <w:r>
        <w:rPr/>
        <w:t>Kaliumtal og kaliumbalancer som redskaber i planteproduktionen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Margrethe Askegaard, Afd. for Jordbrugsproduktion og Miljø, Danmarks JordbrugsForskning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Der findes store mængder af kalium (K) i landbrugsjorden. I pløjelaget alene er der typisk mellem 30.000 og 60.000 kg K/ha, men kun en lille del af dette er umiddelbart tilgængelig for afgrøderne. Derfor  tilføres K i handelsgødning i konventionel planteproduktion. I økologisk planteproduktion importeres ligeledes en vis mængde K-gødning, blot indirekte gennem f.eks. indkøb af konventionelt produceret halm og vinasse. Den begrænsede import af K til økologiske bedrifter medføre behov for at vide hvornår K bliver begrænsende for udbytterne på den enkelte mark og behov for at finde ud af hvor meget der kan tæres på jordens K ressourcer uden at forringe jordens frugtbarhe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angel på K kan medføre at græsset udkonkurrerer kløveren i kløvergræsmarker, hvilket er fatalt for en økologisk planteproduktion baseret på  kløvers N-fiksering. Endvidere har K også stor indflydelse på bl.a. korns optagelse og udnyttelse af kvælstof (N). K-mangel kan derfor forringe afgrødernes udnyttelse af N og dermed øge N-tabet fra jorden. Derfor må kalium ikke blive den begrænsende fakto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ormalt anvender vi kaliumtallet (Kt) til at styre K-tildelingen, men på jorde med lave K-niveauer er dette for usikkert da sammenhængen mellem afgrøders optagelse af K og ændringen i Kt er ringe. Endvidere har vi i forsøg set eksempler på at visse afgrøder ikke har giver merudbytte for tilførsel af K-gødning ved lave Kt-niveauer. Et forhold som vi burde inddrage i K-styringen er arten af afgrøde da for eksempel ærter er meget mere følsomme overfor mangel på K end korn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Beregninger af K-balancer er et andet vigtigt styringsværktøj, men en forudsætning for at de er brugbare er, at de afspejler virkeligheden i den aktuelle mark. I denne forbindelse vil  standardværdier for K-indhold i høstede afgrøder kunne være for høje hvis de kommer fra de almindelige tabelværdier der stammer fra konventionelt dyrkede afgrøder. Ved at anvende for høje værdier overvurderes K-eksporten fra markerne. Tabelværdier for K-udvaskning kan også være misvisende. Med faldende K-input vil K udvaskningen typisk reduceres således at de anvendte data bør tage udgangspunkt i markernes aktuelle drift og dyrkningshistorie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00003135" TargetMode="External"/><Relationship Id="rId3" Type="http://schemas.openxmlformats.org/officeDocument/2006/relationships/hyperlink" Target="http://orgprints.org/00003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51:00Z</dcterms:created>
  <dc:creator>Margrethe Askegaard</dc:creator>
  <dc:description/>
  <dc:language>en-US</dc:language>
  <cp:lastModifiedBy>grh</cp:lastModifiedBy>
  <cp:lastPrinted>2003-11-10T10:52:00Z</cp:lastPrinted>
  <dcterms:modified xsi:type="dcterms:W3CDTF">2004-11-19T13:53:00Z</dcterms:modified>
  <cp:revision>3</cp:revision>
  <dc:subject/>
  <dc:title>Indlæg 4</dc:title>
</cp:coreProperties>
</file>