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2"/>
        </w:rPr>
        <w:t>Notat til Det Økologiske Fødevareråd om økologiske landmænds tilbagelægning til konventionelt landbrug</w:t>
      </w:r>
    </w:p>
    <w:p>
      <w:pPr>
        <w:pStyle w:val="Normal"/>
        <w:rPr>
          <w:b/>
          <w:b/>
          <w:sz w:val="20"/>
          <w:lang w:val="en-US" w:eastAsia="en-US"/>
        </w:rPr>
      </w:pPr>
      <w:hyperlink r:id="rId3">
        <w:r>
          <w:rPr>
            <w:b/>
            <w:sz w:val="20"/>
            <w:lang w:val="en-US" w:eastAsia="en-US"/>
          </w:rPr>
          <mc:AlternateContent>
            <mc:Choice Requires="wps">
              <w:drawing>
                <wp:anchor behindDoc="1" distT="0" distB="0" distL="114935" distR="114935" simplePos="0" locked="0" layoutInCell="0" allowOverlap="1" relativeHeight="5">
                  <wp:simplePos x="0" y="0"/>
                  <wp:positionH relativeFrom="margin">
                    <wp:posOffset>-2580005</wp:posOffset>
                  </wp:positionH>
                  <wp:positionV relativeFrom="margin">
                    <wp:posOffset>-1599565</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tabs>
                                  <w:tab w:val="left" w:pos="1418" w:leader="none"/>
                                </w:tabs>
                                <w:overflowPunct w:val="false"/>
                                <w:bidi w:val="0"/>
                                <w:spacing w:lineRule="auto" w:line="300"/>
                                <w:rPr/>
                              </w:pPr>
                              <w:r>
                                <w:rPr>
                                  <w:kern w:val="2"/>
                                  <w:sz w:val="28"/>
                                  <w:szCs w:val="20"/>
                                  <w:rFonts w:ascii="Arial" w:hAnsi="Arial" w:eastAsia="Times New Roman" w:cs="Arial"/>
                                  <w:color w:val="999999"/>
                                  <w:lang w:val="da-DK" w:bidi="ar-SA"/>
                                </w:rPr>
                                <w:t xml:space="preserve">Archived at </w:t>
                              </w:r>
                              <w:r>
                                <w:rPr>
                                  <w:kern w:val="2"/>
                                  <w:sz w:val="28"/>
                                  <w:szCs w:val="20"/>
                                  <w:rFonts w:ascii="Arial" w:hAnsi="Arial" w:eastAsia="Times New Roman" w:cs="Arial"/>
                                  <w:color w:val="999999"/>
                                  <w:lang w:val="da-DK" w:bidi="ar-SA"/>
                                </w:rPr>
                                <w:t>http://orgprints.org/00002682</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3.2pt;margin-top:-126pt;width:333pt;height:27pt;mso-wrap-style:square;v-text-anchor:top;rotation:270;mso-position-horizontal-relative:margin;mso-position-vertical-relative:margin" type="_x0000_t202">
                  <v:textbox style="mso-layout-flow-alt:bottom-to-top">
                    <w:txbxContent>
                      <w:p>
                        <w:pPr>
                          <w:tabs>
                            <w:tab w:val="left" w:pos="1418" w:leader="none"/>
                          </w:tabs>
                          <w:overflowPunct w:val="false"/>
                          <w:bidi w:val="0"/>
                          <w:spacing w:lineRule="auto" w:line="300"/>
                          <w:rPr/>
                        </w:pPr>
                        <w:r>
                          <w:rPr>
                            <w:kern w:val="2"/>
                            <w:sz w:val="28"/>
                            <w:szCs w:val="20"/>
                            <w:rFonts w:ascii="Arial" w:hAnsi="Arial" w:eastAsia="Times New Roman" w:cs="Arial"/>
                            <w:color w:val="999999"/>
                            <w:lang w:val="da-DK" w:bidi="ar-SA"/>
                          </w:rPr>
                          <w:t xml:space="preserve">Archived at </w:t>
                        </w:r>
                        <w:r>
                          <w:rPr>
                            <w:kern w:val="2"/>
                            <w:sz w:val="28"/>
                            <w:szCs w:val="20"/>
                            <w:rFonts w:ascii="Arial" w:hAnsi="Arial" w:eastAsia="Times New Roman" w:cs="Arial"/>
                            <w:color w:val="999999"/>
                            <w:lang w:val="da-DK" w:bidi="ar-SA"/>
                          </w:rPr>
                          <w:t>http://orgprints.org/00002682</w:t>
                        </w:r>
                      </w:p>
                    </w:txbxContent>
                  </v:textbox>
                  <v:fill o:detectmouseclick="t" on="false"/>
                  <v:stroke color="silver" weight="9360" joinstyle="miter" endcap="flat"/>
                  <w10:wrap type="none"/>
                </v:shape>
              </w:pict>
            </mc:Fallback>
          </mc:AlternateContent>
        </w:r>
      </w:hyperlink>
    </w:p>
    <w:p>
      <w:pPr>
        <w:pStyle w:val="Normal"/>
        <w:rPr/>
      </w:pPr>
      <w:r>
        <w:rPr/>
        <w:t>af Pernille Kaltoft og Marie-Louise Risgaard</w:t>
      </w:r>
    </w:p>
    <w:p>
      <w:pPr>
        <w:pStyle w:val="Normal"/>
        <w:rPr/>
      </w:pPr>
      <w:r>
        <w:rPr/>
      </w:r>
    </w:p>
    <w:p>
      <w:pPr>
        <w:pStyle w:val="Heading1"/>
        <w:rPr/>
      </w:pPr>
      <w:r>
        <w:rPr/>
        <w:t>Baggrund for notatet</w:t>
      </w:r>
    </w:p>
    <w:p>
      <w:pPr>
        <w:pStyle w:val="Normal"/>
        <w:rPr/>
      </w:pPr>
      <w:r>
        <w:rPr/>
        <w:t>Notatet er udarbejdet på baggrund af to kvalitative studier af tilbagelægningsfænomenet. Begge studier er dele af forskningsprojektet ”Naturkvalitet i økologisk jordbrug”, delprojektet ”Lokalisering af økologisk jordbrug” finansieret af FØJO II. Det ene er et casestudie udført i Sønderjylland. Der er interviewet 4 konsulenter fordelt på forskellige rådgivningscentre i området og 5 landmænd, hvoraf tre havde lagt tilbage, én overvejede seriøst og én overvejede men ville gå langt før tilbagelægningsbeslutningen ville blive truffet. Det andet studie er et specialeprojekt omhandlende de 1997-98 omlæggere, der i en interviewrunde med 10% af alle økologiske landmænd (udført som del af lokaliseringsprojektet), gav udtryk for tvivl om fremtiden som økologer. De interviewde landmænd er fordelt på 3 områder i Danmark (Løgumkloster, Skive og Nordsjælland) og i hvert område er også to konsulenter blevet interviewet. I specialestudiet er der udført 7 interviews med konsulenter og 8 med økologiske landmænd, der enten har lagt tilbage eller som overvejede at gøre det, men som fortsatte.</w:t>
      </w:r>
    </w:p>
    <w:p>
      <w:pPr>
        <w:pStyle w:val="Normal"/>
        <w:rPr/>
      </w:pPr>
      <w:r>
        <w:rPr/>
      </w:r>
    </w:p>
    <w:p>
      <w:pPr>
        <w:pStyle w:val="Normal"/>
        <w:rPr/>
      </w:pPr>
      <w:r>
        <w:rPr/>
        <w:t>Notatet her bygger på interviews med 8 konsulenter og 11 landmænd udført i perioden november og december 2003.</w:t>
      </w:r>
    </w:p>
    <w:p>
      <w:pPr>
        <w:pStyle w:val="Normal"/>
        <w:rPr/>
      </w:pPr>
      <w:r>
        <w:rPr/>
      </w:r>
    </w:p>
    <w:p>
      <w:pPr>
        <w:pStyle w:val="Normal"/>
        <w:rPr/>
      </w:pPr>
      <w:r>
        <w:rPr/>
        <w:t>Studierne er kvalitative, hvilket betyder at der intet kan siges om hvor mange landmænds tilbagelægning, der kan tilskrives den ene eller den anden årsag. Meningen har været at finde frem til årsagerne til tilbagelægning.</w:t>
      </w:r>
    </w:p>
    <w:p>
      <w:pPr>
        <w:pStyle w:val="Normal"/>
        <w:rPr/>
      </w:pPr>
      <w:r>
        <w:rPr/>
      </w:r>
    </w:p>
    <w:p>
      <w:pPr>
        <w:pStyle w:val="Normal"/>
        <w:rPr/>
      </w:pPr>
      <w:r>
        <w:rPr/>
      </w:r>
    </w:p>
    <w:p>
      <w:pPr>
        <w:pStyle w:val="Heading1"/>
        <w:rPr/>
      </w:pPr>
      <w:r>
        <w:rPr/>
        <w:t>Generelt om tilbagelægning</w:t>
      </w:r>
    </w:p>
    <w:p>
      <w:pPr>
        <w:pStyle w:val="Normal"/>
        <w:rPr/>
      </w:pPr>
      <w:r>
        <w:rPr/>
        <w:t>Helt overordnet er det værd at bemærke, at det enstemmigt forlyder fra konsulenterne, hvor uenige de ellers kan være om andre ting, at det kun er et fåtal af økologerne, som ville ønske at lægge tilbage, hvis der var god økonomi i økologien. Der er nogle ganske få, som alligevel ville noget andet, men de fleste ville fortsætte. Dvs. at det for en overordnet betragtning er økonomien, der er årsag til, at de lægger tilbage.</w:t>
      </w:r>
    </w:p>
    <w:p>
      <w:pPr>
        <w:pStyle w:val="Normal"/>
        <w:rPr/>
      </w:pPr>
      <w:r>
        <w:rPr/>
      </w:r>
    </w:p>
    <w:p>
      <w:pPr>
        <w:pStyle w:val="Normal"/>
        <w:rPr/>
      </w:pPr>
      <w:r>
        <w:rPr/>
        <w:t xml:space="preserve">På samme måde har ingen, med få undtagelser, lyst til at starte med at sprøjte med pesticider igen. Det vil de meget nødigt og mange lejer maskinstationen til det, når de bliver konventionelle igen, simpelthen for at slippe for det – slippe for at være til stede. </w:t>
      </w:r>
    </w:p>
    <w:p>
      <w:pPr>
        <w:pStyle w:val="Normal"/>
        <w:rPr/>
      </w:pPr>
      <w:r>
        <w:rPr/>
      </w:r>
    </w:p>
    <w:p>
      <w:pPr>
        <w:pStyle w:val="Normal"/>
        <w:rPr/>
      </w:pPr>
      <w:r>
        <w:rPr/>
        <w:t>En konsulent beskriver tilbagelægningen som en slags tømmermænd – og i den forstand som naturlig eller forventelig. Det gik stærkt i 90´erne, mange lagde om, især i Sønderjylland. Så derfor er der ikke noget mærkeligt i, at nogen finder ud af, at det alligevel ikke var noget for dem. Det er til med godt, at dem som ikke mener noget med økologien forlader den igen, mener flere af de interviewede konsulenter og landmænd.</w:t>
      </w:r>
    </w:p>
    <w:p>
      <w:pPr>
        <w:pStyle w:val="Normal"/>
        <w:rPr/>
      </w:pPr>
      <w:r>
        <w:rPr/>
      </w:r>
    </w:p>
    <w:p>
      <w:pPr>
        <w:pStyle w:val="Normal"/>
        <w:rPr/>
      </w:pPr>
      <w:r>
        <w:rPr/>
        <w:t xml:space="preserve">Ovennævnte konsulent opdeler tilbagelæggerne i tre grupper: En gruppe der betragter det som et nederlag, en gruppe der er ligeglade og en gruppe der vil noget andet. Gruppen, der betragter det som et nederlag at lægge tilbage, består af landmænd, som håber, at de bliver blandt de sidste, der lægger tilbage, hvis situationen bliver sådan, at de må opgive det. I denne gruppe er der en lille undergruppe, som vil holde op som landmænd, hvis de ikke kan fortsætte som økologer. De ligeglade får regnet ud, at de er nødt til at lægge tilbage, hvis de vil fortsætte som landmænd, og så gør de så det. Det er den gruppe, som konsulenten mener, at det er godt forlader økologien. Den sidste gruppe af tilbagelæggere er de landmænd, som vil noget andet. </w:t>
      </w:r>
    </w:p>
    <w:p>
      <w:pPr>
        <w:pStyle w:val="Normal"/>
        <w:rPr/>
      </w:pPr>
      <w:r>
        <w:rPr/>
      </w:r>
    </w:p>
    <w:p>
      <w:pPr>
        <w:pStyle w:val="Normal"/>
        <w:rPr/>
      </w:pPr>
      <w:r>
        <w:rPr/>
        <w:t xml:space="preserve">Nedenfor følger en række årsager til tilbagelægning. For den enkelte landmand er årsagerne altid specifikke og komplekse, og koblede med den personlige indstilling til økologisk jordbrug (jvnf. ovennævnte tredeling af landmændene). De første seks årsager er direkte relateret til tilbagelægning, de to sidste kan være del af fænomenet. </w:t>
      </w:r>
    </w:p>
    <w:p>
      <w:pPr>
        <w:pStyle w:val="Normal"/>
        <w:rPr/>
      </w:pPr>
      <w:r>
        <w:rPr/>
      </w:r>
    </w:p>
    <w:p>
      <w:pPr>
        <w:pStyle w:val="Heading1"/>
        <w:rPr/>
      </w:pPr>
      <w:r>
        <w:rPr/>
        <w:t>Afsætningsproblemer</w:t>
      </w:r>
    </w:p>
    <w:p>
      <w:pPr>
        <w:pStyle w:val="Normal"/>
        <w:rPr/>
      </w:pPr>
      <w:r>
        <w:rPr/>
        <w:t>Problemer med at komme af med korn til en rimelig pris er en direkte årsag til, at økologiske landmænd lægger tilbage til konventionel drift. Landmænd og konsulenter omtaler specifikt problemer med DLG, som ikke vil hente små portioner eller fra dem der ligger for langt væk, hvilket resulterer i konventionel afsætning (til mindre grovvareselskaber).Endvidere nævnes problemer med prøver, som hos DLG bliver væk, må fortages på ny senere, hvor kvalitteten så i mellemtiden er blevet ringere, hvilket resulterer i for lav en pris – set med landmandens og konsulentens øjne.</w:t>
      </w:r>
    </w:p>
    <w:p>
      <w:pPr>
        <w:pStyle w:val="Normal"/>
        <w:rPr/>
      </w:pPr>
      <w:r>
        <w:rPr/>
      </w:r>
    </w:p>
    <w:p>
      <w:pPr>
        <w:pStyle w:val="Normal"/>
        <w:rPr/>
      </w:pPr>
      <w:r>
        <w:rPr/>
        <w:t>De fleste konsulenter peger på behovet for en større indsats for afsætningen af de økologiske produkter. Mange økologiske landmænd har været for sløve, hvad dette angår – de har været vant til som primærproducenter at overlade afsætningen til andre (grovvareselskaber, mejerier, slagterier etc.), men det ser ikke ud til at gavne den økologiske afsætning.</w:t>
      </w:r>
    </w:p>
    <w:p>
      <w:pPr>
        <w:pStyle w:val="Normal"/>
        <w:rPr/>
      </w:pPr>
      <w:r>
        <w:rPr/>
      </w:r>
    </w:p>
    <w:p>
      <w:pPr>
        <w:pStyle w:val="Normal"/>
        <w:rPr>
          <w:b/>
          <w:b/>
        </w:rPr>
      </w:pPr>
      <w:r>
        <w:rPr>
          <w:b/>
        </w:rPr>
        <w:t>Forpagtning ligeså økonomisk rentabelt</w:t>
      </w:r>
    </w:p>
    <w:p>
      <w:pPr>
        <w:pStyle w:val="Normal"/>
        <w:rPr/>
      </w:pPr>
      <w:r>
        <w:rPr/>
        <w:t>For mange deltidslandbrugere kan det ganske enkelt ikke svare sig økonomisk at dyrke jorden selv. De tjener ligeså meget eller mere ved at forpagte jorden bort. Så spørgsmålet bliver egentlig mere, hvorfor så mange alligevel dyrker jorden! Det gør de, fordi de er entusastiske, fordi de måske har købt deres lille landbrug, fordi de ønsker at dyrke jorden. Men det kan være svært at holde ved, hvis man føler sig decideret til grin, eller man er blevet gammel og heller ikke orker det mere.</w:t>
      </w:r>
    </w:p>
    <w:p>
      <w:pPr>
        <w:pStyle w:val="Normal"/>
        <w:rPr>
          <w:b/>
          <w:b/>
        </w:rPr>
      </w:pPr>
      <w:r>
        <w:rPr>
          <w:b/>
        </w:rPr>
      </w:r>
    </w:p>
    <w:p>
      <w:pPr>
        <w:pStyle w:val="Normal"/>
        <w:rPr>
          <w:b/>
          <w:b/>
        </w:rPr>
      </w:pPr>
      <w:r>
        <w:rPr>
          <w:b/>
        </w:rPr>
        <w:t>Udvidelse eller økologi</w:t>
      </w:r>
    </w:p>
    <w:p>
      <w:pPr>
        <w:pStyle w:val="Normal"/>
        <w:rPr/>
      </w:pPr>
      <w:r>
        <w:rPr/>
        <w:t>Mangel på jord er en specifik årsag blandt mælkeproducenter til at skifte tilbage til konventionel drift. En udvidet kvægbesætning kræver mere jord for at leve op til de skrappere harmonikrav i økologisk jordbrug. De kommer derfor til at stå i valget imellem at udvide deres besætning, købe mælkekvoter op og gå tilbage til konventionel drift eller fortsætte med en uændret bedriftsstørrelse som økologer. Problemstillingen lader endvidere til at være koblet til de nybyggede stalde, som er bygget større end kvoten og besætningen var til.</w:t>
      </w:r>
    </w:p>
    <w:p>
      <w:pPr>
        <w:pStyle w:val="Normal"/>
        <w:rPr>
          <w:b/>
          <w:b/>
        </w:rPr>
      </w:pPr>
      <w:r>
        <w:rPr>
          <w:b/>
        </w:rPr>
      </w:r>
    </w:p>
    <w:p>
      <w:pPr>
        <w:pStyle w:val="Normal"/>
        <w:rPr>
          <w:b/>
          <w:b/>
        </w:rPr>
      </w:pPr>
      <w:r>
        <w:rPr>
          <w:b/>
        </w:rPr>
        <w:t>Tilsagnsperioden – den femårige binding</w:t>
      </w:r>
    </w:p>
    <w:p>
      <w:pPr>
        <w:pStyle w:val="Normal"/>
        <w:rPr/>
      </w:pPr>
      <w:r>
        <w:rPr/>
        <w:t>Det er en hurdle at skulle binde sig for nye fem år, som nævnes af alle landmænd og konsulenter. Man kender ikke afsætningspriserne længere end et år frem. Alle de interviewede landmænd peger på den femårige binding (udover den første tilsagnsperiode, som de synes er OK) som et stort problem.Om det decideret er en hovedårsag til at holde op som økologisk landmand er svært at sige. Men den manglende fleksibilitet ved den femårige binding er i hvert fald et væsentligt problem.</w:t>
      </w:r>
    </w:p>
    <w:p>
      <w:pPr>
        <w:pStyle w:val="Normal"/>
        <w:rPr>
          <w:b/>
          <w:b/>
        </w:rPr>
      </w:pPr>
      <w:r>
        <w:rPr>
          <w:b/>
        </w:rPr>
      </w:r>
    </w:p>
    <w:p>
      <w:pPr>
        <w:pStyle w:val="Normal"/>
        <w:rPr>
          <w:b/>
          <w:b/>
        </w:rPr>
      </w:pPr>
      <w:r>
        <w:rPr>
          <w:b/>
        </w:rPr>
        <w:t>Tilskudsbureaukratiet</w:t>
      </w:r>
    </w:p>
    <w:p>
      <w:pPr>
        <w:pStyle w:val="Normal"/>
        <w:rPr/>
      </w:pPr>
      <w:r>
        <w:rPr/>
        <w:t>Tilsvarende kan man sige om hele tilskudsbureaukratiet. En del landmænd og konsulenter nævner ”at de (landmændende) ikke kan holde tilskudsbureaukratiet ud”, som væsentlige årsager til at holde op. De konstante regelændringer giver mange frustrationer hos såvel rådgiver som landmænd. Nogle landmænd er kommet i klemme i systemet enten fordi de selv, rådgiveren eller Direktoratet har begået en fejl. Tilskuddets størrelse betyder mindre i det samlede billede.</w:t>
      </w:r>
    </w:p>
    <w:p>
      <w:pPr>
        <w:pStyle w:val="Normal"/>
        <w:rPr>
          <w:b/>
          <w:b/>
        </w:rPr>
      </w:pPr>
      <w:r>
        <w:rPr>
          <w:b/>
        </w:rPr>
      </w:r>
    </w:p>
    <w:p>
      <w:pPr>
        <w:pStyle w:val="Heading1"/>
        <w:rPr/>
      </w:pPr>
      <w:r>
        <w:rPr/>
        <w:t>Kontrol og økologiregler</w:t>
      </w:r>
    </w:p>
    <w:p>
      <w:pPr>
        <w:pStyle w:val="Normal"/>
        <w:rPr/>
      </w:pPr>
      <w:r>
        <w:rPr/>
        <w:t>Kontrollen er generelt ikke anledning til, at landmænd holder op som økologer, men har dog vist sig at være det i enkelte områder på grund af kontrollantens rigide administration af regelsættet.</w:t>
      </w:r>
    </w:p>
    <w:p>
      <w:pPr>
        <w:pStyle w:val="Normal"/>
        <w:rPr/>
      </w:pPr>
      <w:r>
        <w:rPr/>
      </w:r>
    </w:p>
    <w:p>
      <w:pPr>
        <w:pStyle w:val="Normal"/>
        <w:rPr>
          <w:b/>
          <w:b/>
        </w:rPr>
      </w:pPr>
      <w:r>
        <w:rPr>
          <w:b/>
        </w:rPr>
        <w:t>Ukrudtsproblemer</w:t>
      </w:r>
    </w:p>
    <w:p>
      <w:pPr>
        <w:pStyle w:val="Normal"/>
        <w:rPr/>
      </w:pPr>
      <w:r>
        <w:rPr/>
        <w:t>Nogle landmænd siger, at det er gået galt, at de ikke kan passe deres jord, at den er groet til i ukrudt. Konsulenterne siger, at det er sket, men det er generelt ikke gået så galt, som folk frygtede. Ukrudtsproblemer opleves af landmænd som en årsag til at holde op med at drive jorden økologisk, men set i et større perspektiv, må ukrudtsproblemer nok anskues som et bifænomen, som kunne håndteres, hvis ikke andre forhold (økonomi, holdning) også gjorde sig gældende.</w:t>
      </w:r>
    </w:p>
    <w:p>
      <w:pPr>
        <w:pStyle w:val="Normal"/>
        <w:rPr/>
      </w:pPr>
      <w:r>
        <w:rPr/>
      </w:r>
    </w:p>
    <w:p>
      <w:pPr>
        <w:pStyle w:val="Normal"/>
        <w:rPr>
          <w:b/>
          <w:b/>
        </w:rPr>
      </w:pPr>
      <w:r>
        <w:rPr>
          <w:b/>
        </w:rPr>
        <w:t>Argumentet for at blive økolog i første omgang</w:t>
      </w:r>
    </w:p>
    <w:p>
      <w:pPr>
        <w:pStyle w:val="Normal"/>
        <w:rPr/>
      </w:pPr>
      <w:r>
        <w:rPr/>
        <w:t>En del af de kvægbrug, der lagde om for nogle år siden, gjorde det i forbindelse med at de havde nogle nedslidte stalde, som skulle udskiftes, hvis de skulle fortsætte. Økologi indgik for dem som en mulighed for at få noget mere tilskud i udviklingen af deres bedrift. For nogen af dem har det aldrig været planen at være økologer i mere end fem år (tilsagnsperioden).</w:t>
      </w:r>
    </w:p>
    <w:p>
      <w:pPr>
        <w:pStyle w:val="Normal"/>
        <w:rPr>
          <w:b/>
          <w:b/>
        </w:rPr>
      </w:pPr>
      <w:r>
        <w:rPr>
          <w:b/>
        </w:rPr>
      </w:r>
    </w:p>
    <w:p>
      <w:pPr>
        <w:pStyle w:val="Normal"/>
        <w:rPr>
          <w:b/>
          <w:b/>
        </w:rPr>
      </w:pPr>
      <w:r>
        <w:rPr>
          <w:b/>
        </w:rPr>
        <w:t>Neddrosling (holder ikke nødvendigvis op som økolog)</w:t>
      </w:r>
    </w:p>
    <w:p>
      <w:pPr>
        <w:pStyle w:val="Normal"/>
        <w:rPr/>
      </w:pPr>
      <w:r>
        <w:rPr/>
        <w:t xml:space="preserve">Nogle landmænd er startet med at lægge markerne om med den hensigt senere at udvide og ombygge stalden og også at omlægge til økologisk mælkeproduktion. Efter omlægningen af markerne er der så sket det, at mælkepriserne i mellemtiden er faldet og mælkekvotepriserne steget, så det viser sig, at det bedre kan svare sig at drosle ned, sætte dyrene ud, fortsætte med at passe markerne og få et udearbejde istedet for at opbygge en økologisk mælkebedrift. De enkelte beslutninger har hver især været fornuftige, selvom de tilsammen er endt med en ganske anderledes beslutning end først antaget. </w:t>
      </w:r>
    </w:p>
    <w:p>
      <w:pPr>
        <w:pStyle w:val="Normal"/>
        <w:rPr/>
      </w:pPr>
      <w:r>
        <w:rPr/>
      </w:r>
    </w:p>
    <w:p>
      <w:pPr>
        <w:pStyle w:val="Normal"/>
        <w:rPr>
          <w:b/>
          <w:b/>
        </w:rPr>
      </w:pPr>
      <w:r>
        <w:rPr>
          <w:b/>
        </w:rPr>
        <w:t>Tilbagelægning besværligt</w:t>
      </w:r>
    </w:p>
    <w:p>
      <w:pPr>
        <w:pStyle w:val="Normal"/>
        <w:rPr/>
      </w:pPr>
      <w:r>
        <w:rPr/>
        <w:t>Som afslutningskommentar vil vi tillade os at henlede opmærksomheden på et – muligvis i almindelighed overset –  forhold som en enkelt af de interviewede konsulenter gjorde opmærksom på, nemlig at selve tilbagelægningen i sig selv en besværlig og økonomisk problematisk proces. Det økonomiske problem handler om, at afregningsprisen falder omgående, ligesom arealtilskudet falder bort omgående, hvorimod det tager noget tid inden udbyttet igen stiger, og der skal købes hjælpestoffer ind. I det hele taget skal udbyttet stige mere end tabet af økologi-merprisen, ellers har hele manøvren ikke hjulpet landmanden noget. Denne (planteavls)konsulents påstand er, at mange driftsøkonomer har svært ved at regne på det her, og at deres resultat dermed måske i vid udstrækning baserer sig på forudfattede meninger.</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2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ge">
                <wp:posOffset>4578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36.05pt;mso-position-vertical-relative:page;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18" w:leader="none"/>
      </w:tabs>
      <w:bidi w:val="0"/>
      <w:spacing w:lineRule="auto" w:line="30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418"/>
      </w:tabs>
      <w:spacing w:lineRule="auto" w:line="24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color w:val="999999"/>
      <w:sz w:val="28"/>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Bilag">
    <w:name w:val="bilag"/>
    <w:basedOn w:val="Normal"/>
    <w:qFormat/>
    <w:pPr>
      <w:tabs>
        <w:tab w:val="clear" w:pos="1418"/>
      </w:tabs>
      <w:spacing w:lineRule="auto" w:line="240"/>
    </w:pPr>
    <w:rPr/>
  </w:style>
  <w:style w:type="paragraph" w:styleId="Angende">
    <w:name w:val="Angående"/>
    <w:basedOn w:val="Normal"/>
    <w:next w:val="Normal"/>
    <w:qFormat/>
    <w:pPr>
      <w:tabs>
        <w:tab w:val="clear" w:pos="1418"/>
      </w:tabs>
      <w:spacing w:lineRule="auto" w:line="24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2682" TargetMode="External"/><Relationship Id="rId3" Type="http://schemas.openxmlformats.org/officeDocument/2006/relationships/hyperlink" Target="http://orgprints.org/000026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58:00Z</dcterms:created>
  <dc:creator>Tast dit navn her</dc:creator>
  <dc:description/>
  <dc:language>en-US</dc:language>
  <cp:lastModifiedBy>hfa</cp:lastModifiedBy>
  <cp:lastPrinted>2004-06-01T11:58:00Z</cp:lastPrinted>
  <dcterms:modified xsi:type="dcterms:W3CDTF">2004-06-01T10:05:00Z</dcterms:modified>
  <cp:revision>3</cp:revision>
  <dc:subject/>
  <dc:title> </dc:title>
</cp:coreProperties>
</file>