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t fra de økologiske sædskifteforsøg</w:t>
      </w:r>
    </w:p>
    <w:p>
      <w:pPr>
        <w:pStyle w:val="Normal"/>
        <w:rPr/>
      </w:pPr>
      <w:r>
        <w:rPr/>
        <w:t>Ilse A. Rasmussen, Danmarks JordbrugsForskning, Afd. for Plantebeskyttelse</w:t>
      </w:r>
    </w:p>
    <w:p>
      <w:pPr>
        <w:pStyle w:val="Normal"/>
        <w:rPr/>
      </w:pPr>
      <w:r>
        <w:rPr/>
      </w:r>
    </w:p>
    <w:p>
      <w:pPr>
        <w:pStyle w:val="Normal"/>
        <w:rPr/>
      </w:pPr>
      <w:r>
        <w:rPr/>
        <w:t>Lige nu i marken</w:t>
      </w:r>
    </w:p>
    <w:p>
      <w:pPr>
        <w:pStyle w:val="Normal"/>
        <w:rPr/>
      </w:pPr>
      <w:r>
        <w:rPr/>
        <w:t>Kløvergræs og vintersæd står godt alle steder, den sidste endda bedre end den plejer, fordi den er sået tidligere. I skrivende stund – 6. april – er alt ved at blive gjort klar til at så, men der er endnu ikke sået nogen steder, bortset fra udlæg i vintersæden på Foulum. Vi regner med at vårsæden de fleste steder bliver sået før påske – hvis ellers ikke der kommer for meget regn. I år skal gyllen til vårsæd nedfældes i såbedet før såning. Fordelen ved at nedfælde gyllen kan være både øget udbytte og øget konkurrenceevne overfor ukrudt, endda kombineret med bedre effekt af ukrudtsharvningen. Ulempen er at gyllen bliver nedfældet uafhængigt af såningen. Den skal helst lægges mellem hver anden kornrække – og når de to arbejdsgange foregår uafhængigt af hinanden, er der en risiko for, at hver anden kornrække sås lige oven i gyllen, og hver anden ligger lige langt fra begge gyllestrenge. Det bedste system er et, hvor gyllenedfælder og såmaskine er kombineret, eller hvor der laves spor med gyllenedfælderen, som der efterfølgende sås efter.</w:t>
      </w:r>
    </w:p>
    <w:p>
      <w:pPr>
        <w:pStyle w:val="Normal"/>
        <w:rPr/>
      </w:pPr>
      <w:r>
        <w:rPr/>
      </w:r>
    </w:p>
    <w:p>
      <w:pPr>
        <w:pStyle w:val="Normal"/>
        <w:rPr/>
      </w:pPr>
      <w:r>
        <w:rPr/>
        <w:t>Udvikling i ukrudtsbekæmpelsen</w:t>
      </w:r>
    </w:p>
    <w:p>
      <w:pPr>
        <w:pStyle w:val="Normal"/>
        <w:rPr/>
      </w:pPr>
      <w:r>
        <w:rPr/>
        <w:t xml:space="preserve">Da sædskifteforsøget startede, var planen at der skulle udføres ukrudtsharvning i de kornparceller, hvor der ikke var udlæg, og ingen ukrudtsbekæmpelse i dem med. Det viste sig dog ret hurtigt, at der var problemer med ukrudt også i parcellerne med udlæg, især på den lette sandjord på Jyndevad. Allerede fra 1997 blev udlægget sået forskudt efter kornet, så der kunne blindharves og ukrudtsharves først. Efterafgrøde – og endda udlæg af kløvergræs – blev først sået efter at ukrudtsbekæmpelsen var gennemført. På Jyndevad er der mulighed for vanding, som kan være med til at sikre en god etablering. Fra 1998 blev alle hvedeparceller uden efterafgrøde sået på stor rækkeafstand, så der kunne både radrenses og ukrudtsharves, og fra 1999 også med efterafgrøde. </w:t>
      </w:r>
    </w:p>
    <w:p>
      <w:pPr>
        <w:pStyle w:val="Normal"/>
        <w:rPr/>
      </w:pPr>
      <w:r>
        <w:rPr/>
      </w:r>
    </w:p>
    <w:p>
      <w:pPr>
        <w:pStyle w:val="Normal"/>
        <w:rPr/>
      </w:pPr>
      <w:r>
        <w:rPr/>
        <w:t>Problemer i hvede</w:t>
      </w:r>
    </w:p>
    <w:p>
      <w:pPr>
        <w:pStyle w:val="Normal"/>
        <w:rPr/>
      </w:pPr>
      <w:r>
        <w:rPr/>
        <w:t xml:space="preserve">Også den lette jord på Foulum gav ukrudtsproblemer, især i hveden, så fra 1998 blev vintersæden i det kornrige sædskifte dyrket på 25 cm rækkeafstand, så der kunne radrenses. På Flakkebjerg var problemet tidsler, og siden 1999 er hveden uden efterafgrøde dyrket på 25 cm rækkeafstand, så der kan radrenses. I de nye sædskifter fra 2001 indføres yderligere foranstaltninger, især på Foulum, hvor al vintersæd sås på dobbelt rækkeafstand, så der kan radrenses om efteråret og al vårsæd sås med udlægget forskudt, så der kan udføres en blindharvning og en almindelig ukrudtsharvning inden udlægget sås. I vårbyg sås dog  både kløvergræsudlæg samtidig med kornet i samme såmaskine, og der eftersås efter ukrudtsharvning. Dette er for at sikre en god etablering af kløvergræsset. </w:t>
      </w:r>
      <w:r>
        <w:br w:type="page"/>
      </w:r>
    </w:p>
    <w:p>
      <w:pPr>
        <w:pStyle w:val="Normal"/>
        <w:rPr>
          <w:rFonts w:eastAsia="Arial"/>
        </w:rPr>
      </w:pPr>
      <w:r>
        <w:rPr>
          <w:rFonts w:eastAsia="Arial"/>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56:00Z</dcterms:created>
  <dc:creator>Ilse A. Rasmussen</dc:creator>
  <dc:description/>
  <dc:language>en-US</dc:language>
  <cp:lastModifiedBy>IRA</cp:lastModifiedBy>
  <cp:lastPrinted>2001-04-06T14:58:00Z</cp:lastPrinted>
  <dcterms:modified xsi:type="dcterms:W3CDTF">2002-11-19T13:56:00Z</dcterms:modified>
  <cp:revision>2</cp:revision>
  <dc:subject/>
  <dc:title>Nyt fra de økologiske sædskifteforsøg</dc:title>
</cp:coreProperties>
</file>