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yt fra Forskningscenter for Økologisk Jordbrug – fra det økologiske sædskifteforsøg.</w:t>
      </w:r>
    </w:p>
    <w:p>
      <w:pPr>
        <w:pStyle w:val="Normal"/>
        <w:rPr/>
      </w:pPr>
      <w:r>
        <w:rPr/>
        <w:t>Af Ilse A. Rasmussen, forsker ved Danmarks JordbrugsForskning</w:t>
      </w:r>
    </w:p>
    <w:p>
      <w:pPr>
        <w:pStyle w:val="Heading1"/>
        <w:rPr/>
      </w:pPr>
      <w:r>
        <w:rPr/>
      </w:r>
    </w:p>
    <w:p>
      <w:pPr>
        <w:pStyle w:val="Heading1"/>
        <w:rPr/>
      </w:pPr>
      <w:r>
        <w:rPr/>
        <w:t>Lige nu i marken</w:t>
      </w:r>
    </w:p>
    <w:p>
      <w:pPr>
        <w:pStyle w:val="Normal"/>
        <w:rPr/>
      </w:pPr>
      <w:r>
        <w:rPr/>
        <w:t xml:space="preserve">I sædskifteforsøget har vintersæden overvintret rimeligt alle 4 steder. Men den står lidt tyndt på grund af den sene såtid omkring 1. oktober.  Vi har besluttet fremover at så tidligere for at få en konkurrencedygtig afgrøde, selvom vi kan blive nødt til at øge rækkeafstanden for at radrense. Der er ukrudt trods den sene såtid – på Jyndevad og Foulum især fuglegræs, i Holeby desværre rajgræs efter en mangelfuld pløjning. Flakkebjergs hvede er derimod næsten ukrudtsfri. Der er alligevel blevet harvet, for at bedre nedsivningen af gylle i jorden og for at skabe et bedre såbed for udlæg af grøngødning. Også på Jyndevad er der harvet for at bekæmpe fuglegræs, mens forholdene endnu ikke har været til det de to andre steder. Der er givet gylle alle steder. Vi er gået over til at give gylle til hveden tidligere hvert år, fordi det ser ud til at den står og mangler noget at komme i gang på! På Jyndevad blev der forårspløjet midt i marts, og sået kort efter, på Foulum blev der pløjet og sået først i april, på Holeby blev der vinterpløjet og sået først i april. </w:t>
      </w:r>
    </w:p>
    <w:p>
      <w:pPr>
        <w:pStyle w:val="Normal"/>
        <w:rPr/>
      </w:pPr>
      <w:r>
        <w:rPr/>
      </w:r>
    </w:p>
    <w:p>
      <w:pPr>
        <w:pStyle w:val="Heading1"/>
        <w:rPr/>
      </w:pPr>
      <w:r>
        <w:rPr/>
        <w:t>Jordstruktur</w:t>
      </w:r>
    </w:p>
    <w:p>
      <w:pPr>
        <w:pStyle w:val="Normal"/>
        <w:rPr/>
      </w:pPr>
      <w:r>
        <w:rPr/>
        <w:t xml:space="preserve">Normalt bliver der også vinterpløjet på Flakkebjerg, men efter roerne var taget op var jorden allerede meget våd, og i den våde december der fulgte besluttede vi at udskyde det til foråret. Så udnyttede vi chancen til at køre gyllen ud før pløjning. Vi har jo oplevet store strukturproblemer på Flakkebjerg, og håber at turen med gyllevognen var én af synderne, så det ser lidt bedre ud i år. Imidlertid er der ingen tvivl om at den megen trafik i de samme spor i parcellerne igen og igen er et problem – som ikke opstår på samme måde på et almindeligt landbrug. Vi prøver at kompensere ved at nedsætte dæktrykket og køre med tvillingemontering, men indtil videre har der været alt for tydelige tegn på strukturskader. </w:t>
      </w:r>
    </w:p>
    <w:p>
      <w:pPr>
        <w:pStyle w:val="Normal"/>
        <w:rPr/>
      </w:pPr>
      <w:r>
        <w:rPr/>
      </w:r>
    </w:p>
    <w:p>
      <w:pPr>
        <w:pStyle w:val="Heading1"/>
        <w:rPr/>
      </w:pPr>
      <w:r>
        <w:rPr/>
        <w:t>Ukrudtsbekæmpelse, planteetablering og sortsvalg</w:t>
      </w:r>
    </w:p>
    <w:p>
      <w:pPr>
        <w:pStyle w:val="Normal"/>
        <w:rPr/>
      </w:pPr>
      <w:r>
        <w:rPr/>
        <w:t xml:space="preserve">Vårsæden på Jyndevad er blevet blindharvet før fremspiringen. Der er et stort ukrudtstryk her, så derfor bliver her udført ukrudtsharvning, både i de parceller, hvor der ikke er efterafgrøde, men også i de parceller, hvor der skal sås udlæg af kløvergræs og efterafgrøde. Der bliver blindharvet før fremspiring, harvet i kornets 2-3 bladsstadie og igen senere, og i de afgrøder, der er sået på stor rækkeafstand bliver der også radrenset. Først efter adskillige ukrudtsharvninger bliver udlægget sået. Det er normalt risikabelt at så så sent, men på Jyndevad er der mulighed for at vande, hvilket sikrer en god etablering af udlægget. De tidligere år har vi haft problemer med etableringen af ærterne i ært/byg blandingen på lerjordene, mens ærterne har klaret sig fint på de lettere jorde. I år prøver vi at så ært og byg hver for sig, så ærterne sås først, og temmelig dybt, mens byg sås umiddelbart efter, i normal dybde, så håber vi at det kan være med til at løse problemet. For roerne har vi valgt at prøve en ny sort i år: Manhattan i stedet for Marathon, som vi tidligere har dyrket. Det er især for at få en sort med mere bladfylde, men Manhattan har også lidt mindre tendens til at få meldug end Marathon. </w:t>
      </w:r>
    </w:p>
    <w:p>
      <w:pPr>
        <w:pStyle w:val="Normal"/>
        <w:rPr/>
      </w:pPr>
      <w:r>
        <w:rPr/>
      </w:r>
    </w:p>
    <w:p>
      <w:pPr>
        <w:pStyle w:val="Normal"/>
        <w:rPr>
          <w:b/>
          <w:b/>
        </w:rPr>
      </w:pPr>
      <w:r>
        <w:rPr>
          <w:b/>
        </w:rPr>
        <w:t>Fosfor og kalium (eller: Næringsstofmangel)</w:t>
      </w:r>
    </w:p>
    <w:p>
      <w:pPr>
        <w:pStyle w:val="Normal"/>
        <w:rPr/>
      </w:pPr>
      <w:r>
        <w:rPr/>
        <w:t xml:space="preserve">På Jyndevad er der problemer med kaliummangel i de ugødede parceller, og i efteråret så kløvergræsset i disse parceller meget dårligt ud, men her i foråret er de kommet sig lidt. I de ugødede parceller, hvor der skal være korn, er der tilført råkali her i foråret, og for at undersøge effekten bliver der udført et lille forsøg med tilførsel af kalium-klorid og råkali sammenlignet med ingen tilførsel. På Holeby er fosfortallet meget lavt, og der er set symptomer på fosformangel i kornet. Det er derfor besluttet at tilføre råfosfat til halvdelen af parcellen i år, for at se om det kan hjælpe på problemet. </w:t>
      </w:r>
    </w:p>
    <w:p>
      <w:pPr>
        <w:pStyle w:val="Normal"/>
        <w:rPr/>
      </w:pPr>
      <w:r>
        <w:rPr/>
      </w:r>
    </w:p>
    <w:p>
      <w:pPr>
        <w:pStyle w:val="Normal"/>
        <w:numPr>
          <w:ilvl w:val="0"/>
          <w:numId w:val="2"/>
        </w:numPr>
        <w:rPr>
          <w:i/>
          <w:i/>
        </w:rPr>
      </w:pPr>
      <w:r>
        <w:rPr>
          <w:i/>
        </w:rPr>
        <w:t>På denne plads rapporterer forskere i hvert anden nummer fra sædskifteforsøg fire steder i landet.</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5:43:00Z</dcterms:created>
  <dc:creator>Ilse A. Rasmussen</dc:creator>
  <dc:description/>
  <dc:language>en-US</dc:language>
  <cp:lastModifiedBy>Ilse A. Rasmussen</cp:lastModifiedBy>
  <cp:lastPrinted>2000-04-07T12:52:00Z</cp:lastPrinted>
  <dcterms:modified xsi:type="dcterms:W3CDTF">2000-04-07T15:43:00Z</dcterms:modified>
  <cp:revision>2</cp:revision>
  <dc:subject/>
  <dc:title>Lige nu i marken</dc:title>
</cp:coreProperties>
</file>