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yt fra de økologiske sædskifteforsøg</w:t>
      </w:r>
    </w:p>
    <w:p>
      <w:pPr>
        <w:pStyle w:val="Normal"/>
        <w:rPr/>
      </w:pPr>
      <w:r>
        <w:rPr/>
      </w:r>
    </w:p>
    <w:p>
      <w:pPr>
        <w:pStyle w:val="Normal"/>
        <w:rPr/>
      </w:pPr>
      <w:r>
        <w:rPr/>
        <w:t>af Ilse A. Rasmussen, Afd. for Plantebeskyttelse, DJF</w:t>
      </w:r>
    </w:p>
    <w:p>
      <w:pPr>
        <w:pStyle w:val="Normal"/>
        <w:rPr/>
      </w:pPr>
      <w:r>
        <w:rPr/>
      </w:r>
    </w:p>
    <w:p>
      <w:pPr>
        <w:pStyle w:val="Normal"/>
        <w:rPr/>
      </w:pPr>
      <w:r>
        <w:rPr/>
        <w:t>Nyt fra marken lige nu</w:t>
      </w:r>
    </w:p>
    <w:p>
      <w:pPr>
        <w:pStyle w:val="Normal"/>
        <w:rPr/>
      </w:pPr>
      <w:r>
        <w:rPr/>
      </w:r>
    </w:p>
    <w:p>
      <w:pPr>
        <w:pStyle w:val="Normal"/>
        <w:rPr/>
      </w:pPr>
      <w:r>
        <w:rPr/>
        <w:t>Alle forsøgene er blevet høstet – vi er heldigere end mange af de bønder der endnu har korn stående på markerne. Udbytterne er ikke gjort op endnu, men skøn tyder på at udbyttet i vinterhvede efter kløvergræs er rimelig godt på alle lokaliteter, mens rugen i Jyndevad ser ud til at have skuffet. Udbyttet i vårbyg med højt gødningsniveau ser også fint ud. Mens havren i Foulum og Holeby  har klaret sig pænt, har den virkelig skuffet i Flakkebjerg. Formentlig er årsagen en kombination af sen såning og tidlig tørke. Værst er det i de parceller, hvor havre blev sået i fræsede bånd i hvidkløver – den har vi slet ikke høstet. De få aks der var, ville næppe give så mange kerner, som der var sået ud, og stod meget lavt og spredt. Næste år skal hvidkløveren udnyttes på en bedre måde – pløjes eller fræses ned før såning, så den ikke konkurrer med afgrøden. Også lupin har været en skuffelse – især på grund af sen såning og store ukrudtsproblemer på lerjordene – på Holeby blev den ene parcel taget med grønthøster for at undgå for stort frøkast af agersennep.</w:t>
      </w:r>
    </w:p>
    <w:p>
      <w:pPr>
        <w:pStyle w:val="Normal"/>
        <w:rPr/>
      </w:pPr>
      <w:r>
        <w:rPr/>
      </w:r>
    </w:p>
    <w:p>
      <w:pPr>
        <w:pStyle w:val="Normal"/>
        <w:rPr/>
      </w:pPr>
      <w:r>
        <w:rPr/>
        <w:t>Vejret driller - igen</w:t>
      </w:r>
    </w:p>
    <w:p>
      <w:pPr>
        <w:pStyle w:val="Normal"/>
        <w:rPr/>
      </w:pPr>
      <w:r>
        <w:rPr/>
      </w:r>
    </w:p>
    <w:p>
      <w:pPr>
        <w:pStyle w:val="Normal"/>
        <w:rPr/>
      </w:pPr>
      <w:r>
        <w:rPr/>
        <w:t xml:space="preserve">Efter høst er der behov for at bekæmpe rodukrudt på de fleste lokaliteter, men det våde vejr forhindrer en grundig bekæmpelse. Der bliver først enten skrælpløjet eller underskåret med stubharve med tidselskær, og hvis det er kvik, der skal bekæmpes, følges denne bearbejdning op med flere harvninger. I Jyndevad blev kvikken  revet væk fra parcellen, og selvom kun måske halvdelen af kvikrødderne blev fjernet, var der ca. 2,8 tons tørstof (svarende til 6 tons friskvægt)  pr. ha! Så slemt står det ikke til de andre steder, men kan det lade sig gøre at fjerne udløberne, vil det blive gjort. Alternativt bør der stubharves igen, når kvikken har 2-3 blade – men på JB 6 og 8 vil det give strukturskader at køre i øjeblikket. Hvis det ”kun” er tidsler, der skal bekæmpes, er der ingen grund til at stubharve igen, medmindre tidslerne spirer frem – normalt er aktiviteten hos tidslerne om efteråret ikke særlig stor, men det kommer naturligvis an på temperaturen. </w:t>
      </w:r>
    </w:p>
    <w:p>
      <w:pPr>
        <w:pStyle w:val="Normal"/>
        <w:rPr/>
      </w:pPr>
      <w:r>
        <w:rPr/>
      </w:r>
    </w:p>
    <w:p>
      <w:pPr>
        <w:pStyle w:val="Normal"/>
        <w:rPr/>
      </w:pPr>
      <w:r>
        <w:rPr/>
        <w:t xml:space="preserve">Vintersæden er sået tidligt på Jyndevad og Foulum – hhv. d. 5. og 10. september. Rugen står nu med 3 blade i Jyndevad, men det har endnu ikke været muligt at gennemføre ukrudtsharvning – til trods for at det er en grovsandet jord! På Foulum blev der dog blindharvet før hveden spirede frem. På Flakkebjerg og Holeby sås der senere – omkring 25. september – men det kræver jo at det bliver tørt nok til at pløje og lave et såbed. </w:t>
      </w:r>
    </w:p>
    <w:p>
      <w:pPr>
        <w:pStyle w:val="Normal"/>
        <w:rPr/>
      </w:pPr>
      <w:r>
        <w:rPr/>
      </w:r>
    </w:p>
    <w:p>
      <w:pPr>
        <w:pStyle w:val="Normal"/>
        <w:rPr/>
      </w:pPr>
      <w:r>
        <w:rPr/>
        <w:t>Grøngødning</w:t>
      </w:r>
    </w:p>
    <w:p>
      <w:pPr>
        <w:pStyle w:val="Normal"/>
        <w:rPr/>
      </w:pPr>
      <w:r>
        <w:rPr/>
      </w:r>
    </w:p>
    <w:p>
      <w:pPr>
        <w:pStyle w:val="Normal"/>
        <w:rPr/>
      </w:pPr>
      <w:r>
        <w:rPr/>
        <w:t>Udlægget står generelt svagere i de gødede parceller, fordi bygafgrøden har været en stærk  konkurrent. I de ugødede parceller på Jyndevad var kløvergræsudlægget til gengæld ved at kvæle vårbyggen. Rajgræs og cikorie har generelt klaret sig bedst – i lupinerne på Flakkebjerg var cikorien lige så høj som afgrøden – men de 4 kløverarter (humlesneglebælg, kællingetand, serradel og jordkløver) ser vi ikke så meget til i år. På Foulum står de fleste efterafgrøder svagere  end de plejer – formentlig en effekt af det nye system med forskudt såning af efterafgrøden. Systemet har til gengæld været effektivt i bekæmpelsen af ukrudtet.  På Jyndevad gik byg/ært i leje og kvalte udlægget, så der blev sået en blanding af rug og vikker efter høst.</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58:00Z</dcterms:created>
  <dc:creator>Ilse A. Rasmussen</dc:creator>
  <dc:description/>
  <dc:language>en-US</dc:language>
  <cp:lastModifiedBy>IRA</cp:lastModifiedBy>
  <cp:lastPrinted>2001-09-20T13:48:00Z</cp:lastPrinted>
  <dcterms:modified xsi:type="dcterms:W3CDTF">2002-11-19T13:58:00Z</dcterms:modified>
  <cp:revision>2</cp:revision>
  <dc:subject/>
  <dc:title>Nyt fra de økologiske sædskifteforsøg</dc:title>
</cp:coreProperties>
</file>