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sz w:val="28"/>
          <w:lang w:val="en-US"/>
        </w:rPr>
      </w:pPr>
      <w:ins w:id="0" w:author="Charlotte" w:date="2002-02-22T11:33:00Z">
        <w:r>
          <w:rPr>
            <w:b/>
            <w:sz w:val="28"/>
            <w:lang w:val="en-US"/>
          </w:rPr>
          <w:t>TH</w:t>
        </w:r>
      </w:ins>
      <w:del w:id="1" w:author="Charlotte" w:date="2002-02-22T11:33:00Z">
        <w:r>
          <w:rPr>
            <w:b/>
            <w:sz w:val="28"/>
            <w:lang w:val="en-US"/>
          </w:rPr>
          <w:delText>T</w:delText>
        </w:r>
      </w:del>
      <w:ins w:id="2" w:author="Charlotte" w:date="2002-02-22T11:33:00Z">
        <w:r>
          <w:rPr>
            <w:b/>
            <w:sz w:val="28"/>
            <w:lang w:val="en-US"/>
          </w:rPr>
          <w:t xml:space="preserve">E EFFECT OF CATCH CROPS ON SULPHATE LEACHING AND </w:t>
        </w:r>
      </w:ins>
      <w:ins w:id="3" w:author="Charlotte" w:date="2002-02-22T11:36:00Z">
        <w:r>
          <w:rPr>
            <w:b/>
            <w:sz w:val="28"/>
            <w:lang w:val="en-US"/>
          </w:rPr>
          <w:t>A</w:t>
        </w:r>
      </w:ins>
      <w:ins w:id="4" w:author="Charlotte" w:date="2002-02-22T11:34:00Z">
        <w:r>
          <w:rPr>
            <w:b/>
            <w:sz w:val="28"/>
            <w:lang w:val="en-US"/>
          </w:rPr>
          <w:t>VAILABILITY OF S IN THE SUCCEEDING CROP</w:t>
        </w:r>
      </w:ins>
      <w:del w:id="5" w:author="Charlotte" w:date="2002-02-22T11:34:00Z">
        <w:r>
          <w:rPr>
            <w:b/>
            <w:sz w:val="28"/>
            <w:lang w:val="en-US"/>
          </w:rPr>
          <w:delText>he effect of catch crops on sulphate leaching and availability of S in the succeeding crop on sandy loam soil in Denmark</w:delText>
          <w:rPrChange w:id="0" w:author="Jørgen Eriksen" w:date="2002-05-21T14:59:00Z"/>
        </w:r>
      </w:del>
    </w:p>
    <w:p>
      <w:pPr>
        <w:pStyle w:val="Normal"/>
        <w:jc w:val="both"/>
        <w:rPr>
          <w:b/>
          <w:b/>
          <w:sz w:val="28"/>
          <w:lang w:val="en-US"/>
          <w:ins w:id="7" w:author="Jørgen Eriksen" w:date="2002-05-21T14:59:00Z"/>
        </w:rPr>
      </w:pPr>
      <w:ins w:id="6" w:author="Jørgen Eriksen" w:date="2002-05-21T14:59:00Z">
        <w:r>
          <w:rPr>
            <w:b/>
            <w:sz w:val="28"/>
            <w:lang w:val="en-US"/>
          </w:rPr>
        </w:r>
      </w:ins>
    </w:p>
    <w:p>
      <w:pPr>
        <w:pStyle w:val="Normal"/>
        <w:jc w:val="both"/>
        <w:rPr>
          <w:lang w:val="en-US"/>
        </w:rPr>
      </w:pPr>
      <w:r>
        <w:rPr>
          <w:lang w:val="en-US"/>
          <w:rPrChange w:id="0" w:author="Jørgen Eriksen" w:date="2002-05-21T15:00:00Z"/>
        </w:rPr>
        <w:rPrChange w:id="0" w:author="Jørgen Eriksen" w:date="2002-05-21T15:00:00Z"/>
      </w:r>
    </w:p>
    <w:p>
      <w:pPr>
        <w:pStyle w:val="Normal"/>
        <w:jc w:val="both"/>
        <w:rPr>
          <w:lang w:val="en-US"/>
        </w:rPr>
      </w:pPr>
      <w:r>
        <w:rPr>
          <w:lang w:val="en-US"/>
          <w:rPrChange w:id="0" w:author="Jørgen Eriksen" w:date="2002-05-21T15:00:00Z"/>
        </w:rPr>
        <w:t>J</w:t>
      </w:r>
      <w:ins w:id="10" w:author="Charlotte" w:date="2002-02-22T11:35:00Z">
        <w:r>
          <w:rPr>
            <w:lang w:val="en-US"/>
          </w:rPr>
          <w:t>ørgen</w:t>
        </w:r>
      </w:ins>
      <w:del w:id="11" w:author="Charlotte" w:date="2002-02-22T11:35:00Z">
        <w:r>
          <w:rPr>
            <w:lang w:val="en-US"/>
          </w:rPr>
          <w:delText>.</w:delText>
        </w:r>
      </w:del>
      <w:r>
        <w:rPr>
          <w:lang w:val="en-US"/>
          <w:rPrChange w:id="0" w:author="Jørgen Eriksen" w:date="2002-05-21T15:00:00Z"/>
        </w:rPr>
        <w:t xml:space="preserve"> Eriksen</w:t>
      </w:r>
      <w:r>
        <w:rPr>
          <w:vertAlign w:val="superscript"/>
          <w:lang w:val="en-US"/>
          <w:rPrChange w:id="0" w:author="Jørgen Eriksen" w:date="2002-05-21T15:00:00Z"/>
        </w:rPr>
        <w:t>1</w:t>
      </w:r>
      <w:ins w:id="14" w:author="Jørgen Eriksen" w:date="2002-05-21T15:00:00Z">
        <w:r>
          <w:rPr>
            <w:vertAlign w:val="superscript"/>
            <w:lang w:val="en-US"/>
          </w:rPr>
          <w:t xml:space="preserve"> </w:t>
        </w:r>
      </w:ins>
      <w:del w:id="15" w:author="Charlotte" w:date="2002-02-22T11:36:00Z">
        <w:r>
          <w:rPr>
            <w:vertAlign w:val="superscript"/>
            <w:lang w:val="en-US"/>
          </w:rPr>
          <w:delText>*</w:delText>
        </w:r>
      </w:del>
      <w:del w:id="16" w:author="Charlotte" w:date="2002-02-22T11:36:00Z">
        <w:r>
          <w:rPr>
            <w:lang w:val="en-US"/>
          </w:rPr>
          <w:delText xml:space="preserve"> and</w:delText>
        </w:r>
      </w:del>
      <w:ins w:id="17" w:author="Jørgen Eriksen" w:date="2002-05-21T15:00:00Z">
        <w:r>
          <w:rPr>
            <w:lang w:val="en-US"/>
          </w:rPr>
          <w:t>and</w:t>
        </w:r>
      </w:ins>
      <w:ins w:id="18" w:author="Charlotte" w:date="2002-02-22T11:36:00Z">
        <w:del w:id="19" w:author="Jørgen Eriksen" w:date="2002-05-21T15:00:00Z">
          <w:r>
            <w:rPr>
              <w:lang w:val="en-US"/>
            </w:rPr>
            <w:delText>,</w:delText>
          </w:r>
        </w:del>
      </w:ins>
      <w:r>
        <w:rPr>
          <w:lang w:val="en-US"/>
          <w:rPrChange w:id="0" w:author="Jørgen Eriksen" w:date="2002-05-21T15:00:00Z"/>
        </w:rPr>
        <w:t xml:space="preserve"> K</w:t>
      </w:r>
      <w:ins w:id="21" w:author="Charlotte" w:date="2002-02-22T11:35:00Z">
        <w:r>
          <w:rPr>
            <w:lang w:val="en-US"/>
          </w:rPr>
          <w:t>ristian</w:t>
        </w:r>
      </w:ins>
      <w:del w:id="22" w:author="Charlotte" w:date="2002-02-22T11:35:00Z">
        <w:r>
          <w:rPr>
            <w:lang w:val="en-US"/>
          </w:rPr>
          <w:delText>.</w:delText>
        </w:r>
      </w:del>
      <w:r>
        <w:rPr>
          <w:lang w:val="en-US"/>
          <w:rPrChange w:id="0" w:author="Jørgen Eriksen" w:date="2002-05-21T15:00:00Z"/>
        </w:rPr>
        <w:t xml:space="preserve"> Thorup-Kristensen</w:t>
      </w:r>
      <w:r>
        <w:rPr>
          <w:vertAlign w:val="superscript"/>
          <w:lang w:val="en-US"/>
          <w:rPrChange w:id="0" w:author="Jørgen Eriksen" w:date="2002-05-21T15:00:00Z"/>
        </w:rPr>
        <w:t>2</w:t>
        <w:rPrChange w:id="0" w:author="Jørgen Eriksen" w:date="2002-05-21T15:00:00Z"/>
      </w:r>
    </w:p>
    <w:p>
      <w:pPr>
        <w:pStyle w:val="Normal"/>
        <w:jc w:val="both"/>
        <w:rPr>
          <w:lang w:val="en-US"/>
          <w:del w:id="26" w:author="Jørgen Eriksen" w:date="2002-05-21T15:00:00Z"/>
        </w:rPr>
      </w:pPr>
      <w:del w:id="25" w:author="Jørgen Eriksen" w:date="2002-05-21T15:00:00Z">
        <w:r>
          <w:rPr>
            <w:lang w:val="en-US"/>
          </w:rPr>
        </w:r>
      </w:del>
    </w:p>
    <w:p>
      <w:pPr>
        <w:pStyle w:val="Normal"/>
        <w:jc w:val="both"/>
        <w:rPr>
          <w:i/>
          <w:i/>
          <w:lang w:val="en-US"/>
          <w:ins w:id="30" w:author="Charlotte" w:date="2002-02-22T11:36:00Z"/>
        </w:rPr>
      </w:pPr>
      <w:r>
        <w:rPr>
          <w:i/>
          <w:vertAlign w:val="superscript"/>
          <w:lang w:val="en-US"/>
          <w:rPrChange w:id="0" w:author="Jørgen Eriksen" w:date="2002-05-21T14:59:00Z"/>
        </w:rPr>
        <w:t>1</w:t>
      </w:r>
      <w:r>
        <w:rPr>
          <w:i/>
          <w:lang w:val="en-US"/>
          <w:rPrChange w:id="0" w:author="Jørgen Eriksen" w:date="2002-05-21T14:59:00Z"/>
        </w:rPr>
        <w:t>Department of Crop Physiology and Soil Science, Danish Institute of Agricultural Sciences, P.O. Box 50, 8830 Tjele, Denmark</w:t>
      </w:r>
      <w:del w:id="29" w:author="Edith Hertl" w:date="2002-06-06T12:52:00Z">
        <w:r>
          <w:rPr>
            <w:i/>
            <w:lang w:val="en-US"/>
          </w:rPr>
          <w:delText>,</w:delText>
        </w:r>
      </w:del>
    </w:p>
    <w:p>
      <w:pPr>
        <w:pStyle w:val="Normal"/>
        <w:jc w:val="both"/>
        <w:rPr/>
      </w:pPr>
      <w:del w:id="31" w:author="Edith Hertl" w:date="2002-06-06T13:04:00Z">
        <w:r>
          <w:rPr>
            <w:i/>
            <w:lang w:val="en-US"/>
          </w:rPr>
          <w:delText xml:space="preserve"> </w:delText>
        </w:r>
      </w:del>
      <w:r>
        <w:rPr>
          <w:i/>
          <w:vertAlign w:val="superscript"/>
          <w:lang w:val="en-US"/>
          <w:rPrChange w:id="0" w:author="Jørgen Eriksen" w:date="2002-05-21T14:59:00Z"/>
        </w:rPr>
        <w:t>2</w:t>
      </w:r>
      <w:r>
        <w:rPr>
          <w:i/>
          <w:lang w:val="en-US"/>
          <w:rPrChange w:id="0" w:author="Jørgen Eriksen" w:date="2002-05-21T14:59:00Z"/>
        </w:rPr>
        <w:t>Department of Horticulture,</w:t>
      </w:r>
      <w:ins w:id="34" w:author="Charlotte" w:date="2002-02-22T11:37:00Z">
        <w:r>
          <w:rPr>
            <w:i/>
            <w:lang w:val="en-US"/>
          </w:rPr>
          <w:t xml:space="preserve"> Danish Institute of Agricultural Sciences</w:t>
        </w:r>
      </w:ins>
      <w:r>
        <w:rPr>
          <w:i/>
          <w:lang w:val="en-US"/>
          <w:rPrChange w:id="0" w:author="Jørgen Eriksen" w:date="2002-05-21T14:59:00Z"/>
        </w:rPr>
        <w:t xml:space="preserve"> P.O. Box 102, 5792 Aarslev, Denmark</w:t>
        <w:rPrChange w:id="0" w:author="Jørgen Eriksen" w:date="2002-05-21T14:59:00Z"/>
      </w:r>
    </w:p>
    <w:p>
      <w:pPr>
        <w:pStyle w:val="Normal"/>
        <w:jc w:val="both"/>
        <w:rPr>
          <w:i/>
          <w:i/>
          <w:lang w:val="en-US"/>
          <w:del w:id="37" w:author="Charlotte" w:date="2002-02-22T11:38:00Z"/>
        </w:rPr>
      </w:pPr>
      <w:del w:id="36" w:author="Charlotte" w:date="2002-02-22T11:38:00Z">
        <w:r>
          <w:rPr>
            <w:i/>
            <w:lang w:val="en-US"/>
          </w:rPr>
        </w:r>
      </w:del>
    </w:p>
    <w:p>
      <w:pPr>
        <w:pStyle w:val="Normal"/>
        <w:jc w:val="both"/>
        <w:rPr>
          <w:lang w:val="en-US"/>
          <w:ins w:id="39" w:author="Jørgen Eriksen" w:date="2002-05-21T15:00:00Z"/>
        </w:rPr>
      </w:pPr>
      <w:ins w:id="38" w:author="Jørgen Eriksen" w:date="2002-05-21T15:00:00Z">
        <w:r>
          <w:rPr>
            <w:lang w:val="en-US"/>
          </w:rPr>
        </w:r>
      </w:ins>
    </w:p>
    <w:p>
      <w:pPr>
        <w:pStyle w:val="Heading1"/>
        <w:jc w:val="both"/>
        <w:rPr>
          <w:lang w:val="en-US"/>
          <w:del w:id="41" w:author="Charlotte" w:date="2002-02-22T11:38:00Z"/>
        </w:rPr>
      </w:pPr>
      <w:del w:id="40" w:author="Charlotte" w:date="2002-02-22T11:38:00Z">
        <w:r>
          <w:rPr>
            <w:lang w:val="en-US"/>
          </w:rPr>
          <w:delText>*Corresponding author. Tel: +45 89 99 18 70; Fax: +45 89 99 17 19; E-mail: Jorgen.Eriksen@agrsci.dk</w:delText>
        </w:r>
      </w:del>
    </w:p>
    <w:p>
      <w:pPr>
        <w:pStyle w:val="Heading1"/>
        <w:jc w:val="both"/>
        <w:rPr>
          <w:lang w:val="en-US"/>
          <w:del w:id="43" w:author="Charlotte" w:date="2002-02-22T11:38:00Z"/>
        </w:rPr>
      </w:pPr>
      <w:del w:id="42" w:author="Charlotte" w:date="2002-02-22T11:38:00Z">
        <w:r>
          <w:rPr>
            <w:lang w:val="en-US"/>
          </w:rPr>
        </w:r>
      </w:del>
    </w:p>
    <w:p>
      <w:pPr>
        <w:pStyle w:val="Normal"/>
        <w:rPr>
          <w:lang w:val="en-US"/>
          <w:del w:id="45" w:author="Charlotte" w:date="2002-02-22T11:38:00Z"/>
        </w:rPr>
      </w:pPr>
      <w:del w:id="44" w:author="Charlotte" w:date="2002-02-22T11:38:00Z">
        <w:r>
          <w:rPr>
            <w:lang w:val="en-US"/>
          </w:rPr>
        </w:r>
      </w:del>
    </w:p>
    <w:p>
      <w:pPr>
        <w:pStyle w:val="Heading1"/>
        <w:jc w:val="both"/>
        <w:rPr>
          <w:lang w:val="en-US"/>
          <w:del w:id="47" w:author="Charlotte" w:date="2002-02-22T11:38:00Z"/>
        </w:rPr>
      </w:pPr>
      <w:del w:id="46" w:author="Charlotte" w:date="2002-02-22T11:38:00Z">
        <w:r>
          <w:rPr>
            <w:lang w:val="en-US"/>
          </w:rPr>
          <w:delText>Abstract</w:delText>
        </w:r>
      </w:del>
    </w:p>
    <w:p>
      <w:pPr>
        <w:pStyle w:val="Heading1"/>
        <w:jc w:val="both"/>
        <w:rPr>
          <w:lang w:val="en-US"/>
        </w:rPr>
      </w:pPr>
      <w:r>
        <w:rPr>
          <w:lang w:val="en-US"/>
          <w:rPrChange w:id="0" w:author="Jørgen Eriksen" w:date="2002-05-21T15:00:00Z"/>
        </w:rPr>
        <w:rPrChange w:id="0" w:author="Jørgen Eriksen" w:date="2002-05-21T15:00:00Z"/>
      </w:r>
    </w:p>
    <w:p>
      <w:pPr>
        <w:pStyle w:val="TextBody"/>
        <w:tabs>
          <w:tab w:val="left" w:pos="426" w:leader="none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</w:tabs>
        <w:jc w:val="both"/>
        <w:rPr>
          <w:ins w:id="57" w:author="Jørgen Eriksen" w:date="2002-05-21T14:59:00Z"/>
        </w:rPr>
      </w:pPr>
      <w:ins w:id="49" w:author="Jørgen Eriksen" w:date="2002-05-21T15:01:00Z">
        <w:r>
          <w:rPr>
            <w:b w:val="false"/>
            <w:lang w:val="en-US"/>
          </w:rPr>
          <w:t xml:space="preserve">Sulphate leaching losses may reduce the long-term possibility of maintaining the S supply of crops in low input farming systems. </w:t>
        </w:r>
      </w:ins>
      <w:ins w:id="50" w:author="Jørgen Eriksen" w:date="2002-05-21T14:59:00Z">
        <w:r>
          <w:rPr>
            <w:b w:val="false"/>
            <w:lang w:val="en-US"/>
          </w:rPr>
          <w:t xml:space="preserve">In order to maintain a sufficient S supply in the future when further reductions in the atmospheric deposition are expected, it is important to reduce leaching losses of sulphate. </w:t>
        </w:r>
      </w:ins>
      <w:ins w:id="51" w:author="Jørgen Eriksen" w:date="2002-05-21T14:59:00Z">
        <w:del w:id="52" w:author="Edith Hertl" w:date="2002-06-06T12:57:00Z">
          <w:r>
            <w:rPr>
              <w:b w:val="false"/>
              <w:lang w:val="en-US"/>
            </w:rPr>
            <w:delText>,</w:delText>
          </w:r>
        </w:del>
      </w:ins>
      <w:ins w:id="53" w:author="Jørgen Eriksen" w:date="2002-05-21T14:59:00Z">
        <w:r>
          <w:rPr>
            <w:b w:val="false"/>
            <w:lang w:val="en-US"/>
          </w:rPr>
          <w:t>As leaching primarily occurs during autumn and winter, a plant cover in this period must be expected to affect the quantity of S leached. It has been demonstrated that a catch crop succeeding the main crop can absorb nitrate from the root zone during autumn and winter and thereby reduce nitrate leaching (Thorup-Kristensen and Nielsen</w:t>
        </w:r>
      </w:ins>
      <w:ins w:id="54" w:author="Jørgen Eriksen" w:date="2002-05-21T14:59:00Z">
        <w:del w:id="55" w:author="Edith Hertl" w:date="2002-06-06T12:57:00Z">
          <w:r>
            <w:rPr>
              <w:b w:val="false"/>
              <w:lang w:val="en-US"/>
            </w:rPr>
            <w:delText>,</w:delText>
          </w:r>
        </w:del>
      </w:ins>
      <w:ins w:id="56" w:author="Jørgen Eriksen" w:date="2002-05-21T14:59:00Z">
        <w:r>
          <w:rPr>
            <w:b w:val="false"/>
            <w:lang w:val="en-US"/>
          </w:rPr>
          <w:t xml:space="preserve"> 1998). Similar beneficial effects of catch crops on sulphate leaching may be expected. </w:t>
        </w:r>
      </w:ins>
    </w:p>
    <w:p>
      <w:pPr>
        <w:pStyle w:val="TextBodyIndent"/>
        <w:spacing w:lineRule="auto" w:line="240"/>
        <w:ind w:firstLine="215"/>
        <w:rPr>
          <w:lang w:val="en-US"/>
          <w:ins w:id="80" w:author="Jørgen Eriksen" w:date="2002-08-14T08:18:00Z"/>
        </w:rPr>
      </w:pPr>
      <w:del w:id="58" w:author="Jørgen Eriksen" w:date="2002-05-21T15:01:00Z">
        <w:r/>
      </w:del>
      <w:del w:id="59" w:author="Jørgen Eriksen" w:date="2002-05-21T15:01:00Z">
        <w:r>
          <w:rPr>
            <w:lang w:val="en-US"/>
          </w:rPr>
          <w:delText xml:space="preserve">Sulphate leaching losses may reduce the long-term possibility of maintaining the S supply of crops in low input farming systems. </w:delText>
        </w:r>
      </w:del>
      <w:r>
        <w:rPr>
          <w:lang w:val="en-US"/>
          <w:rPrChange w:id="0" w:author="Jørgen Eriksen" w:date="2002-05-21T14:59:00Z"/>
        </w:rPr>
        <w:t>The ability of catch crops (Italian ryegrass [</w:t>
      </w:r>
      <w:r>
        <w:rPr>
          <w:i/>
          <w:lang w:val="en-US"/>
          <w:rPrChange w:id="0" w:author="Jørgen Eriksen" w:date="2002-05-21T14:59:00Z"/>
        </w:rPr>
        <w:t xml:space="preserve">Lolium multiflorum </w:t>
      </w:r>
      <w:r>
        <w:rPr>
          <w:lang w:val="en-US"/>
          <w:rPrChange w:id="0" w:author="Jørgen Eriksen" w:date="2002-05-21T14:59:00Z"/>
        </w:rPr>
        <w:t>Lam], winter rape [</w:t>
      </w:r>
      <w:r>
        <w:rPr>
          <w:i/>
          <w:lang w:val="en-US"/>
          <w:rPrChange w:id="0" w:author="Jørgen Eriksen" w:date="2002-05-21T14:59:00Z"/>
        </w:rPr>
        <w:t xml:space="preserve">Brassica napus </w:t>
      </w:r>
      <w:r>
        <w:rPr>
          <w:lang w:val="en-US"/>
          <w:rPrChange w:id="0" w:author="Jørgen Eriksen" w:date="2002-05-21T14:59:00Z"/>
        </w:rPr>
        <w:t>L.] and fodder radish [</w:t>
      </w:r>
      <w:r>
        <w:rPr>
          <w:i/>
          <w:lang w:val="en-US"/>
          <w:rPrChange w:id="0" w:author="Jørgen Eriksen" w:date="2002-05-21T14:59:00Z"/>
        </w:rPr>
        <w:t xml:space="preserve">Raphanus sativus </w:t>
      </w:r>
      <w:r>
        <w:rPr>
          <w:lang w:val="en-US"/>
          <w:rPrChange w:id="0" w:author="Jørgen Eriksen" w:date="2002-05-21T14:59:00Z"/>
        </w:rPr>
        <w:t xml:space="preserve">L.]) to reduce soil sulphate concentrations in autumn and make it available to a succeeding crop was investigated </w:t>
      </w:r>
      <w:ins w:id="67" w:author="Charlotte" w:date="2002-02-22T16:21:00Z">
        <w:r>
          <w:rPr>
            <w:lang w:val="en-US"/>
          </w:rPr>
          <w:t xml:space="preserve">in a field experiment </w:t>
        </w:r>
      </w:ins>
      <w:del w:id="68" w:author="Charlotte" w:date="2002-02-22T14:09:00Z">
        <w:r>
          <w:rPr>
            <w:lang w:val="en-US"/>
          </w:rPr>
          <w:delText xml:space="preserve">in 1996-98 </w:delText>
        </w:r>
      </w:del>
      <w:r>
        <w:rPr>
          <w:lang w:val="en-US"/>
          <w:rPrChange w:id="0" w:author="Jørgen Eriksen" w:date="2002-05-21T14:59:00Z"/>
        </w:rPr>
        <w:t>on sandy loam soil</w:t>
      </w:r>
      <w:ins w:id="70" w:author="Jørgen Eriksen" w:date="2002-05-23T10:44:00Z">
        <w:r>
          <w:rPr>
            <w:lang w:val="en-US"/>
          </w:rPr>
          <w:t>, as described by Eriksen and Thorup-Kristensen (2002)</w:t>
        </w:r>
      </w:ins>
      <w:del w:id="71" w:author="Charlotte" w:date="2002-02-22T16:22:00Z">
        <w:r>
          <w:rPr>
            <w:lang w:val="en-US"/>
          </w:rPr>
          <w:delText xml:space="preserve"> in Denmark</w:delText>
        </w:r>
      </w:del>
      <w:r>
        <w:rPr>
          <w:lang w:val="en-US"/>
          <w:rPrChange w:id="0" w:author="Jørgen Eriksen" w:date="2002-05-21T14:59:00Z"/>
        </w:rPr>
        <w:t>. All catch crops reduced soil sulphate concentrations in the autumn compared to bare soil</w:t>
      </w:r>
      <w:ins w:id="73" w:author="Jørgen Eriksen" w:date="2002-05-23T08:57:00Z">
        <w:r>
          <w:rPr>
            <w:lang w:val="en-US"/>
          </w:rPr>
          <w:t xml:space="preserve"> (Fig. 1)</w:t>
        </w:r>
      </w:ins>
      <w:r>
        <w:rPr>
          <w:lang w:val="en-US"/>
          <w:rPrChange w:id="0" w:author="Jørgen Eriksen" w:date="2002-05-21T14:59:00Z"/>
        </w:rPr>
        <w:t>. Especially the cruciferous catch crops had the ability to deplete effi</w:t>
      </w:r>
      <w:ins w:id="75" w:author="Edith Hertl" w:date="2002-06-06T12:55:00Z">
        <w:del w:id="76" w:author="Jørgen Eriksen" w:date="2002-08-14T08:18:00Z">
          <w:r>
            <w:rPr>
              <w:lang w:val="en-US"/>
            </w:rPr>
            <w:br/>
          </w:r>
        </w:del>
      </w:ins>
      <w:ins w:id="77" w:author="Jørgen Eriksen" w:date="2002-08-14T08:18:00Z">
        <w:r>
          <w:rPr>
            <w:lang w:val="en-US"/>
          </w:rPr>
          <w:t>ciently soil sulphate levels and thus, reduce the sulphate leaching potential. The S uptake in aboveground catch crop was 8, 22 and 36 kg S ha</w:t>
        </w:r>
      </w:ins>
      <w:ins w:id="78" w:author="Jørgen Eriksen" w:date="2002-08-14T08:18:00Z">
        <w:r>
          <w:rPr>
            <w:vertAlign w:val="superscript"/>
            <w:lang w:val="en-US"/>
          </w:rPr>
          <w:t>-1</w:t>
        </w:r>
      </w:ins>
      <w:ins w:id="79" w:author="Jørgen Eriksen" w:date="2002-08-14T08:18:00Z">
        <w:r>
          <w:rPr>
            <w:lang w:val="en-US"/>
          </w:rPr>
          <w:t xml:space="preserve"> for ryegrass, winter rape and fodder radish, respectively. In the following spring, sulphate levels of the autumn </w:t>
        </w:r>
      </w:ins>
    </w:p>
    <w:p>
      <w:pPr>
        <w:pStyle w:val="TextBodyIndent"/>
        <w:spacing w:lineRule="auto" w:line="240"/>
        <w:ind w:firstLine="215"/>
        <w:rPr>
          <w:lang w:val="en-US"/>
          <w:ins w:id="82" w:author="Jørgen Eriksen" w:date="2002-08-14T08:18:00Z"/>
        </w:rPr>
      </w:pPr>
      <w:ins w:id="81" w:author="Jørgen Eriksen" w:date="2002-08-14T08:18:00Z">
        <w:r>
          <w:rPr>
            <w:lang w:val="en-US"/>
          </w:rPr>
        </w:r>
      </w:ins>
    </w:p>
    <w:p>
      <w:pPr>
        <w:pStyle w:val="TextBodyIndent"/>
        <w:spacing w:lineRule="auto" w:line="240"/>
        <w:ind w:firstLine="215"/>
        <w:rPr>
          <w:sz w:val="20"/>
          <w:lang w:val="en-US"/>
          <w:del w:id="84" w:author="Jørgen Eriksen" w:date="2002-08-14T08:19:00Z"/>
        </w:rPr>
      </w:pPr>
      <w:del w:id="83" w:author="Jørgen Eriksen" w:date="2002-08-14T08:19:00Z">
        <w:r>
          <w:rPr>
            <w:sz w:val="20"/>
            <w:lang w:val="en-US"/>
          </w:rPr>
        </w:r>
      </w:del>
    </w:p>
    <w:p>
      <w:pPr>
        <w:pStyle w:val="TextBodyIndent"/>
        <w:spacing w:lineRule="auto" w:line="240"/>
        <w:ind w:firstLine="215"/>
        <w:rPr>
          <w:lang w:val="en-US"/>
          <w:del w:id="89" w:author="Edith Hertl" w:date="2002-06-06T12:55:00Z"/>
        </w:rPr>
      </w:pPr>
      <w:del w:id="85" w:author="Edith Hertl" w:date="2002-06-06T12:55:00Z">
        <w:r>
          <w:rPr>
            <w:lang w:val="en-US"/>
          </w:rPr>
          <w:delText>ciently soil sulphate levels and thus, reduce the sulphate leaching potential. The S uptake in aboveground catch crop was 8, 22 and 36 kg S ha</w:delText>
        </w:r>
      </w:del>
      <w:del w:id="86" w:author="Edith Hertl" w:date="2002-06-06T12:55:00Z">
        <w:r>
          <w:rPr>
            <w:vertAlign w:val="superscript"/>
            <w:lang w:val="en-US"/>
          </w:rPr>
          <w:delText>-1</w:delText>
        </w:r>
      </w:del>
      <w:del w:id="87" w:author="Edith Hertl" w:date="2002-06-06T12:55:00Z">
        <w:r>
          <w:rPr>
            <w:lang w:val="en-US"/>
          </w:rPr>
          <w:delText xml:space="preserve"> for ryegrass, winter rape and fodder radish, respectively. In the following spring, sulphate levels of the autumn bare soil were low in the top 0.5 m and a</w:delText>
        </w:r>
      </w:del>
      <w:del w:id="88" w:author="Jørgen Eriksen" w:date="2002-05-23T11:52:00Z">
        <w:r>
          <w:rPr>
            <w:lang w:val="en-US"/>
          </w:rPr>
          <w:delText xml:space="preserve"> peak of sulphate was found at 0.75-1 m depth. In contrast, where a fodder radish catch crop had been grown, high sulphate levels were present in the top 0.5 m but only small amounts of sulphate were found at 0.5-1.5 m depth. </w:delText>
        </w:r>
      </w:del>
    </w:p>
    <w:p>
      <w:pPr>
        <w:pStyle w:val="TextBodyIndent"/>
        <w:spacing w:lineRule="auto" w:line="240"/>
        <w:ind w:hanging="0"/>
        <w:rPr>
          <w:sz w:val="20"/>
          <w:lang w:val="en-US"/>
          <w:ins w:id="92" w:author="Jørgen Eriksen" w:date="2002-05-23T10:46:00Z"/>
        </w:rPr>
      </w:pPr>
      <w:ins w:id="90" w:author="Jørgen Eriksen" w:date="2002-05-23T10:52:00Z">
        <w:r>
          <w:rPr>
            <w:i/>
            <w:sz w:val="20"/>
            <w:lang w:val="en-US"/>
          </w:rPr>
          <w:t>Fig. 1.</w:t>
        </w:r>
      </w:ins>
      <w:ins w:id="91" w:author="Jørgen Eriksen" w:date="2002-05-23T10:52:00Z">
        <w:r>
          <w:rPr>
            <w:sz w:val="20"/>
            <w:lang w:val="en-US"/>
          </w:rPr>
          <w:t xml:space="preserve"> Soil sulphate concentrations under different catch crops in Autumn and after incorporation the following spring. Error bars: SE.</w:t>
        </w:r>
      </w:ins>
    </w:p>
    <w:p>
      <w:pPr>
        <w:pStyle w:val="TextBodyIndent"/>
        <w:spacing w:lineRule="auto" w:line="240"/>
        <w:ind w:hanging="0"/>
        <w:rPr>
          <w:sz w:val="20"/>
          <w:lang w:val="en-US"/>
          <w:ins w:id="102" w:author="Jørgen Eriksen" w:date="2002-05-23T10:59:00Z"/>
        </w:rPr>
      </w:pPr>
      <w:ins w:id="93" w:author="Jørgen Eriksen" w:date="2002-05-23T10:59:00Z">
        <w:r>
          <w:object w:dxaOrig="11094" w:dyaOrig="8015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position:absolute;margin-left:92.55pt;margin-top:-2.85pt;width:240.1pt;height:173.5pt;mso-wrap-distance-left:9.05pt;mso-wrap-distance-right:9.05pt;mso-position-horizontal-relative:text;mso-position-vertical-relative:text" filled="f" o:ole="">
              <v:imagedata r:id="rId3" o:title=""/>
              <w10:wrap type="topAndBottom"/>
            </v:shape>
            <o:OLEObject Type="Embed" ProgID="" ShapeID="ole_rId2" DrawAspect="Content" ObjectID="_1081216711" r:id="rId2"/>
          </w:object>
        </w:r>
      </w:ins>
      <w:ins w:id="94" w:author="Jørgen Eriksen" w:date="2002-05-23T10:59:00Z">
        <w:r>
          <w:rPr>
            <w:i/>
            <w:sz w:val="20"/>
            <w:lang w:val="en-US"/>
          </w:rPr>
          <w:t>Fig. 2.</w:t>
        </w:r>
      </w:ins>
      <w:ins w:id="95" w:author="Jørgen Eriksen" w:date="2002-05-23T10:59:00Z">
        <w:r>
          <w:rPr>
            <w:sz w:val="20"/>
            <w:lang w:val="en-US"/>
          </w:rPr>
          <w:t xml:space="preserve"> Mineralisation of catch crop S</w:t>
        </w:r>
      </w:ins>
      <w:ins w:id="96" w:author="Jørgen Eriksen" w:date="2002-05-23T11:01:00Z">
        <w:r>
          <w:rPr>
            <w:sz w:val="20"/>
            <w:lang w:val="en-US"/>
          </w:rPr>
          <w:t xml:space="preserve"> during the growing season of spring barley. </w:t>
        </w:r>
      </w:ins>
      <w:ins w:id="97" w:author="Jørgen Eriksen" w:date="2002-05-23T11:56:00Z">
        <w:r>
          <w:rPr>
            <w:sz w:val="20"/>
            <w:lang w:val="en-US"/>
          </w:rPr>
          <w:t xml:space="preserve">Legumes are marked ‘*’. </w:t>
        </w:r>
      </w:ins>
      <w:ins w:id="98" w:author="Jørgen Eriksen" w:date="2002-05-23T11:01:00Z">
        <w:r>
          <w:rPr>
            <w:sz w:val="20"/>
            <w:lang w:val="en-US"/>
          </w:rPr>
          <w:t xml:space="preserve">Inserted in </w:t>
        </w:r>
      </w:ins>
      <w:ins w:id="99" w:author="Jørgen Eriksen" w:date="2002-05-23T11:03:00Z">
        <w:r>
          <w:rPr>
            <w:sz w:val="20"/>
            <w:lang w:val="en-US"/>
          </w:rPr>
          <w:t>bars are catch crop C/S ratios.</w:t>
        </w:r>
      </w:ins>
      <w:ins w:id="100" w:author="Jørgen Eriksen" w:date="2002-05-23T11:57:00Z">
        <w:r>
          <w:rPr>
            <w:sz w:val="20"/>
            <w:lang w:val="en-US"/>
          </w:rPr>
          <w:t xml:space="preserve"> </w:t>
        </w:r>
      </w:ins>
      <w:ins w:id="101" w:author="Jørgen Eriksen" w:date="2002-05-23T11:01:00Z">
        <w:r>
          <w:rPr>
            <w:sz w:val="20"/>
            <w:lang w:val="en-US"/>
          </w:rPr>
          <w:t>Error bars: SE.</w:t>
        </w:r>
      </w:ins>
    </w:p>
    <w:p>
      <w:pPr>
        <w:pStyle w:val="TextBodyIndent"/>
        <w:spacing w:lineRule="auto" w:line="240"/>
        <w:ind w:firstLine="540"/>
        <w:rPr>
          <w:sz w:val="20"/>
          <w:lang w:val="en-US"/>
          <w:ins w:id="104" w:author="Jørgen Eriksen" w:date="2002-05-23T10:59:00Z"/>
        </w:rPr>
      </w:pPr>
      <w:ins w:id="103" w:author="Jørgen Eriksen" w:date="2002-05-23T10:59:00Z">
        <w:r>
          <w:rPr>
            <w:sz w:val="20"/>
            <w:lang w:val="en-US"/>
          </w:rPr>
        </w:r>
      </w:ins>
    </w:p>
    <w:p>
      <w:pPr>
        <w:pStyle w:val="TextBodyIndent"/>
        <w:spacing w:lineRule="auto" w:line="240"/>
        <w:ind w:firstLine="540"/>
        <w:rPr>
          <w:lang w:val="en-US"/>
          <w:ins w:id="106" w:author="Jørgen Eriksen" w:date="2002-05-23T10:59:00Z"/>
        </w:rPr>
      </w:pPr>
      <w:ins w:id="105" w:author="Jørgen Eriksen" w:date="2002-05-23T10:59:00Z">
        <w:r>
          <w:rPr>
            <w:lang w:val="en-US"/>
          </w:rPr>
        </w:r>
      </w:ins>
    </w:p>
    <w:p>
      <w:pPr>
        <w:pStyle w:val="TextBodyIndent"/>
        <w:spacing w:lineRule="auto" w:line="240"/>
        <w:ind w:hanging="0"/>
        <w:rPr>
          <w:lang w:val="en-US"/>
          <w:del w:id="116" w:author="Jørgen Eriksen" w:date="2002-08-14T08:19:00Z"/>
        </w:rPr>
      </w:pPr>
      <w:ins w:id="107" w:author="Jørgen Eriksen" w:date="2002-08-14T08:19:00Z">
        <w:r>
          <w:rPr>
            <w:lang w:val="en-US"/>
          </w:rPr>
          <w:t xml:space="preserve">bare </w:t>
        </w:r>
      </w:ins>
      <w:ins w:id="108" w:author="Edith Hertl" w:date="2002-06-06T12:55:00Z">
        <w:del w:id="109" w:author="Jørgen Eriksen" w:date="2002-08-14T08:18:00Z">
          <w:r>
            <w:rPr>
              <w:lang w:val="en-US"/>
            </w:rPr>
            <w:delText>ciently soil sulphate levels and thus, reduce the sulphate leaching potential. The S uptake in aboveground catch crop was 8, 22 and 36 kg S ha</w:delText>
          </w:r>
        </w:del>
      </w:ins>
      <w:ins w:id="110" w:author="Edith Hertl" w:date="2002-06-06T12:55:00Z">
        <w:del w:id="111" w:author="Jørgen Eriksen" w:date="2002-08-14T08:18:00Z">
          <w:r>
            <w:rPr>
              <w:vertAlign w:val="superscript"/>
              <w:lang w:val="en-US"/>
            </w:rPr>
            <w:delText>-1</w:delText>
          </w:r>
        </w:del>
      </w:ins>
      <w:ins w:id="112" w:author="Edith Hertl" w:date="2002-06-06T12:55:00Z">
        <w:del w:id="113" w:author="Jørgen Eriksen" w:date="2002-08-14T08:18:00Z">
          <w:r>
            <w:rPr>
              <w:lang w:val="en-US"/>
            </w:rPr>
            <w:delText xml:space="preserve"> for ryegrass, winter rape and fodder radish, respectively. In the following spring, sulphate levels of the autumn bare </w:delText>
          </w:r>
        </w:del>
      </w:ins>
      <w:ins w:id="114" w:author="Edith Hertl" w:date="2002-06-06T12:55:00Z">
        <w:r>
          <w:rPr>
            <w:lang w:val="en-US"/>
          </w:rPr>
          <w:t>soil were low in the top 0.5 m and a</w:t>
        </w:r>
      </w:ins>
      <w:ins w:id="115" w:author="Jørgen Eriksen" w:date="2002-08-14T08:19:00Z">
        <w:r>
          <w:rPr>
            <w:lang w:val="en-US"/>
          </w:rPr>
          <w:t xml:space="preserve"> </w:t>
        </w:r>
      </w:ins>
    </w:p>
    <w:p>
      <w:pPr>
        <w:pStyle w:val="TextBodyIndent"/>
        <w:spacing w:lineRule="auto" w:line="240"/>
        <w:ind w:hanging="0"/>
        <w:rPr>
          <w:ins w:id="120" w:author="Jørgen Eriksen" w:date="2002-05-23T11:51:00Z"/>
        </w:rPr>
      </w:pPr>
      <w:ins w:id="117" w:author="Jørgen Eriksen" w:date="2002-05-23T11:51:00Z">
        <w:r>
          <w:rPr>
            <w:lang w:val="en-US"/>
          </w:rPr>
          <w:t>peak of sulphate was found at 0.75-1 m depth (Fig</w:t>
        </w:r>
      </w:ins>
      <w:ins w:id="118" w:author="Edith Hertl" w:date="2002-06-06T12:57:00Z">
        <w:r>
          <w:rPr>
            <w:lang w:val="en-US"/>
          </w:rPr>
          <w:t>.</w:t>
        </w:r>
      </w:ins>
      <w:ins w:id="119" w:author="Jørgen Eriksen" w:date="2002-05-23T11:51:00Z">
        <w:r>
          <w:rPr>
            <w:lang w:val="en-US"/>
          </w:rPr>
          <w:t xml:space="preserve"> 1). In contrast, where a fodder radish catch crop had been grown, high sulphate levels were present in the top 0.5 m but only small amounts of sulphate were found at 0.5-1.5 m depth. </w:t>
        </w:r>
      </w:ins>
    </w:p>
    <w:p>
      <w:pPr>
        <w:pStyle w:val="TextBodyIndent"/>
        <w:spacing w:lineRule="auto" w:line="240"/>
        <w:ind w:firstLine="215"/>
        <w:rPr>
          <w:lang w:val="en-US"/>
          <w:ins w:id="213" w:author="Jørgen Eriksen" w:date="2002-05-23T10:58:00Z"/>
        </w:rPr>
      </w:pPr>
      <w:del w:id="121" w:author="Charlotte" w:date="2002-02-22T14:04:00Z">
        <w:r>
          <w:rPr>
            <w:lang w:val="en-US"/>
          </w:rPr>
          <w:delText>In spring barley (</w:delText>
        </w:r>
      </w:del>
      <w:del w:id="122" w:author="Charlotte" w:date="2002-02-22T14:04:00Z">
        <w:r>
          <w:rPr>
            <w:i/>
            <w:lang w:val="en-US"/>
          </w:rPr>
          <w:delText xml:space="preserve">Hordeum vulgare </w:delText>
        </w:r>
      </w:del>
      <w:del w:id="123" w:author="Charlotte" w:date="2002-02-22T14:04:00Z">
        <w:r>
          <w:rPr>
            <w:lang w:val="en-US"/>
          </w:rPr>
          <w:delText>L.), that followed catch crops, S concentrations at heading and maturity revealed that the availability of soil S increased following winter rape and fodder radish, whereas there were indications that following ryegrass, the S availability was reduced</w:delText>
        </w:r>
      </w:del>
      <w:ins w:id="124" w:author="Danmarks JordbrugsForskning" w:date="2000-03-29T15:39:00Z">
        <w:del w:id="125" w:author="Charlotte" w:date="2002-02-22T14:04:00Z">
          <w:r>
            <w:rPr>
              <w:lang w:val="en-US"/>
            </w:rPr>
            <w:delText xml:space="preserve"> </w:delText>
          </w:r>
        </w:del>
      </w:ins>
      <w:del w:id="126" w:author="Charlotte" w:date="2002-02-22T14:04:00Z">
        <w:r>
          <w:rPr>
            <w:lang w:val="en-US"/>
          </w:rPr>
          <w:delText xml:space="preserve">compared to bare soil. </w:delText>
        </w:r>
      </w:del>
      <w:ins w:id="127" w:author="Charlotte" w:date="2002-02-22T17:13:00Z">
        <w:r>
          <w:rPr>
            <w:lang w:val="en-US"/>
          </w:rPr>
          <w:t>The</w:t>
        </w:r>
      </w:ins>
      <w:ins w:id="128" w:author="Charlotte" w:date="2002-02-22T14:04:00Z">
        <w:r>
          <w:rPr>
            <w:lang w:val="en-US"/>
          </w:rPr>
          <w:t xml:space="preserve"> release of S to barley </w:t>
        </w:r>
      </w:ins>
      <w:ins w:id="129" w:author="Charlotte" w:date="2002-02-22T14:13:00Z">
        <w:r>
          <w:rPr>
            <w:lang w:val="en-US"/>
          </w:rPr>
          <w:t>(</w:t>
        </w:r>
      </w:ins>
      <w:ins w:id="130" w:author="Charlotte" w:date="2002-02-22T14:13:00Z">
        <w:r>
          <w:rPr>
            <w:i/>
            <w:lang w:val="en-US"/>
          </w:rPr>
          <w:t xml:space="preserve">Hordeum vulgare </w:t>
        </w:r>
      </w:ins>
      <w:ins w:id="131" w:author="Charlotte" w:date="2002-02-22T14:13:00Z">
        <w:r>
          <w:rPr>
            <w:lang w:val="en-US"/>
          </w:rPr>
          <w:t xml:space="preserve">L.) </w:t>
        </w:r>
      </w:ins>
      <w:ins w:id="132" w:author="Charlotte" w:date="2002-02-22T17:13:00Z">
        <w:r>
          <w:rPr>
            <w:lang w:val="en-US"/>
          </w:rPr>
          <w:t xml:space="preserve">were investigated in pot experiments </w:t>
        </w:r>
      </w:ins>
      <w:ins w:id="133" w:author="Jørgen Eriksen" w:date="2002-05-23T10:57:00Z">
        <w:r>
          <w:rPr>
            <w:lang w:val="en-US"/>
          </w:rPr>
          <w:t xml:space="preserve">(setup described by Eriksen </w:t>
        </w:r>
      </w:ins>
      <w:ins w:id="134" w:author="Jørgen Eriksen" w:date="2002-05-23T10:57:00Z">
        <w:r>
          <w:rPr>
            <w:i/>
            <w:lang w:val="en-US"/>
          </w:rPr>
          <w:t>et al.</w:t>
        </w:r>
      </w:ins>
      <w:ins w:id="135" w:author="Jørgen Eriksen" w:date="2002-05-23T10:57:00Z">
        <w:del w:id="136" w:author="Edith Hertl" w:date="2002-06-06T12:58:00Z">
          <w:r>
            <w:rPr>
              <w:lang w:val="en-US"/>
            </w:rPr>
            <w:delText>,</w:delText>
          </w:r>
        </w:del>
      </w:ins>
      <w:ins w:id="137" w:author="Jørgen Eriksen" w:date="2002-05-23T10:57:00Z">
        <w:r>
          <w:rPr>
            <w:lang w:val="en-US"/>
          </w:rPr>
          <w:t xml:space="preserve"> 1995) </w:t>
        </w:r>
      </w:ins>
      <w:ins w:id="138" w:author="Charlotte" w:date="2002-02-22T14:04:00Z">
        <w:r>
          <w:rPr>
            <w:lang w:val="en-US"/>
          </w:rPr>
          <w:t>after incorporation of</w:t>
        </w:r>
      </w:ins>
      <w:ins w:id="139" w:author="Charlotte" w:date="2002-02-22T16:24:00Z">
        <w:r>
          <w:rPr>
            <w:lang w:val="en-US"/>
          </w:rPr>
          <w:t xml:space="preserve"> the</w:t>
        </w:r>
      </w:ins>
      <w:ins w:id="140" w:author="Charlotte" w:date="2002-02-22T14:04:00Z">
        <w:r>
          <w:rPr>
            <w:lang w:val="en-US"/>
          </w:rPr>
          <w:t xml:space="preserve"> catch crops </w:t>
        </w:r>
      </w:ins>
      <w:ins w:id="141" w:author="Charlotte" w:date="2002-02-22T14:17:00Z">
        <w:r>
          <w:rPr>
            <w:i/>
            <w:lang w:val="en-US"/>
          </w:rPr>
          <w:t>Cichorium intybus</w:t>
        </w:r>
      </w:ins>
      <w:ins w:id="142" w:author="Charlotte" w:date="2002-02-22T14:17:00Z">
        <w:r>
          <w:rPr>
            <w:lang w:val="en-US"/>
          </w:rPr>
          <w:t xml:space="preserve"> L., </w:t>
        </w:r>
      </w:ins>
      <w:ins w:id="143" w:author="Charlotte" w:date="2002-02-22T14:19:00Z">
        <w:r>
          <w:rPr>
            <w:i/>
            <w:lang w:val="en-US"/>
          </w:rPr>
          <w:t xml:space="preserve">Medicago </w:t>
        </w:r>
      </w:ins>
      <w:ins w:id="144" w:author="Jørgen Eriksen" w:date="2002-05-23T09:01:00Z">
        <w:r>
          <w:rPr>
            <w:i/>
            <w:lang w:val="en-US"/>
          </w:rPr>
          <w:t>lupulina</w:t>
        </w:r>
      </w:ins>
      <w:ins w:id="145" w:author="Charlotte" w:date="2002-02-22T14:19:00Z">
        <w:del w:id="146" w:author="Jørgen Eriksen" w:date="2002-05-23T09:01:00Z">
          <w:r>
            <w:rPr>
              <w:i/>
              <w:lang w:val="en-US"/>
            </w:rPr>
            <w:delText>falcate</w:delText>
          </w:r>
        </w:del>
      </w:ins>
      <w:ins w:id="147" w:author="Charlotte" w:date="2002-02-22T14:19:00Z">
        <w:r>
          <w:rPr>
            <w:lang w:val="en-US"/>
          </w:rPr>
          <w:t xml:space="preserve"> L.,</w:t>
        </w:r>
      </w:ins>
      <w:ins w:id="148" w:author="Charlotte" w:date="2002-02-22T14:21:00Z">
        <w:r>
          <w:rPr>
            <w:lang w:val="en-US"/>
          </w:rPr>
          <w:t xml:space="preserve"> </w:t>
        </w:r>
      </w:ins>
      <w:ins w:id="149" w:author="Charlotte" w:date="2002-02-22T14:21:00Z">
        <w:r>
          <w:rPr>
            <w:i/>
            <w:lang w:val="en-US"/>
          </w:rPr>
          <w:t>Anthyllis vulneraria</w:t>
        </w:r>
      </w:ins>
      <w:ins w:id="150" w:author="Charlotte" w:date="2002-02-22T14:21:00Z">
        <w:r>
          <w:rPr>
            <w:lang w:val="en-US"/>
          </w:rPr>
          <w:t xml:space="preserve"> L.,</w:t>
        </w:r>
      </w:ins>
      <w:ins w:id="151" w:author="Charlotte" w:date="2002-02-22T14:25:00Z">
        <w:r>
          <w:rPr>
            <w:lang w:val="en-US"/>
          </w:rPr>
          <w:t xml:space="preserve"> </w:t>
        </w:r>
      </w:ins>
      <w:ins w:id="152" w:author="Charlotte" w:date="2002-02-22T14:25:00Z">
        <w:r>
          <w:rPr>
            <w:i/>
            <w:lang w:val="en-US"/>
          </w:rPr>
          <w:t xml:space="preserve">Trifolium </w:t>
        </w:r>
      </w:ins>
      <w:ins w:id="153" w:author="Jørgen Eriksen" w:date="2002-05-23T09:19:00Z">
        <w:r>
          <w:rPr>
            <w:i/>
            <w:lang w:val="en-US"/>
          </w:rPr>
          <w:t>repens</w:t>
        </w:r>
      </w:ins>
      <w:ins w:id="154" w:author="Charlotte" w:date="2002-02-22T14:25:00Z">
        <w:del w:id="155" w:author="Jørgen Eriksen" w:date="2002-05-23T09:20:00Z">
          <w:r>
            <w:rPr>
              <w:i/>
              <w:lang w:val="en-US"/>
            </w:rPr>
            <w:delText>pratense</w:delText>
          </w:r>
        </w:del>
      </w:ins>
      <w:ins w:id="156" w:author="Charlotte" w:date="2002-02-22T14:25:00Z">
        <w:r>
          <w:rPr>
            <w:lang w:val="en-US"/>
          </w:rPr>
          <w:t xml:space="preserve"> L., </w:t>
        </w:r>
      </w:ins>
      <w:ins w:id="157" w:author="Charlotte" w:date="2002-02-22T14:30:00Z">
        <w:del w:id="158" w:author="Jørgen Eriksen" w:date="2002-05-23T09:02:00Z">
          <w:r>
            <w:rPr>
              <w:i/>
              <w:lang w:val="en-US"/>
            </w:rPr>
            <w:delText>Oenothéra biénnis</w:delText>
          </w:r>
        </w:del>
      </w:ins>
      <w:ins w:id="159" w:author="Charlotte" w:date="2002-02-22T14:30:00Z">
        <w:del w:id="160" w:author="Jørgen Eriksen" w:date="2002-05-23T09:02:00Z">
          <w:r>
            <w:rPr>
              <w:lang w:val="en-US"/>
            </w:rPr>
            <w:delText xml:space="preserve"> L., </w:delText>
          </w:r>
        </w:del>
      </w:ins>
      <w:ins w:id="161" w:author="Charlotte" w:date="2002-02-22T14:30:00Z">
        <w:r>
          <w:rPr>
            <w:i/>
            <w:lang w:val="en-US"/>
          </w:rPr>
          <w:t>Pastina</w:t>
        </w:r>
      </w:ins>
      <w:ins w:id="162" w:author="Jørgen Eriksen" w:date="2002-05-23T09:02:00Z">
        <w:r>
          <w:rPr>
            <w:i/>
            <w:lang w:val="en-US"/>
          </w:rPr>
          <w:t>ca</w:t>
        </w:r>
      </w:ins>
      <w:ins w:id="163" w:author="Charlotte" w:date="2002-02-22T14:31:00Z">
        <w:del w:id="164" w:author="Jørgen Eriksen" w:date="2002-05-23T09:02:00Z">
          <w:r>
            <w:rPr>
              <w:i/>
              <w:lang w:val="en-US"/>
            </w:rPr>
            <w:delText>k</w:delText>
          </w:r>
        </w:del>
      </w:ins>
      <w:ins w:id="165" w:author="Charlotte" w:date="2002-02-22T14:31:00Z">
        <w:r>
          <w:rPr>
            <w:i/>
            <w:lang w:val="en-US"/>
          </w:rPr>
          <w:t xml:space="preserve"> sativa</w:t>
        </w:r>
      </w:ins>
      <w:ins w:id="166" w:author="Charlotte" w:date="2002-02-22T14:31:00Z">
        <w:r>
          <w:rPr>
            <w:lang w:val="en-US"/>
          </w:rPr>
          <w:t xml:space="preserve"> L., </w:t>
        </w:r>
      </w:ins>
      <w:ins w:id="167" w:author="Charlotte" w:date="2002-02-22T14:36:00Z">
        <w:del w:id="168" w:author="Jørgen Eriksen" w:date="2002-05-23T09:02:00Z">
          <w:r>
            <w:rPr>
              <w:i/>
              <w:lang w:val="en-US"/>
            </w:rPr>
            <w:delText>Rumex acetósa</w:delText>
          </w:r>
        </w:del>
      </w:ins>
      <w:ins w:id="169" w:author="Charlotte" w:date="2002-02-22T14:36:00Z">
        <w:del w:id="170" w:author="Jørgen Eriksen" w:date="2002-05-23T09:02:00Z">
          <w:r>
            <w:rPr>
              <w:lang w:val="en-US"/>
            </w:rPr>
            <w:delText xml:space="preserve"> L., </w:delText>
          </w:r>
        </w:del>
      </w:ins>
      <w:ins w:id="171" w:author="Charlotte" w:date="2002-02-22T14:38:00Z">
        <w:r>
          <w:rPr>
            <w:i/>
            <w:lang w:val="en-US"/>
          </w:rPr>
          <w:t>Sanguis</w:t>
        </w:r>
      </w:ins>
      <w:ins w:id="172" w:author="Jørgen Eriksen" w:date="2002-05-23T09:03:00Z">
        <w:r>
          <w:rPr>
            <w:i/>
            <w:lang w:val="en-US"/>
          </w:rPr>
          <w:t>o</w:t>
        </w:r>
      </w:ins>
      <w:ins w:id="173" w:author="Charlotte" w:date="2002-02-22T14:38:00Z">
        <w:del w:id="174" w:author="Jørgen Eriksen" w:date="2002-05-23T09:03:00Z">
          <w:r>
            <w:rPr>
              <w:i/>
              <w:lang w:val="en-US"/>
            </w:rPr>
            <w:delText>ó</w:delText>
          </w:r>
        </w:del>
      </w:ins>
      <w:ins w:id="175" w:author="Charlotte" w:date="2002-02-22T14:38:00Z">
        <w:r>
          <w:rPr>
            <w:i/>
            <w:lang w:val="en-US"/>
          </w:rPr>
          <w:t>rba minor</w:t>
        </w:r>
      </w:ins>
      <w:ins w:id="176" w:author="Charlotte" w:date="2002-02-22T14:38:00Z">
        <w:del w:id="177" w:author="Jørgen Eriksen" w:date="2002-05-23T09:03:00Z">
          <w:r>
            <w:rPr>
              <w:lang w:val="en-US"/>
            </w:rPr>
            <w:delText xml:space="preserve"> Scop.</w:delText>
          </w:r>
        </w:del>
      </w:ins>
      <w:ins w:id="178" w:author="Charlotte" w:date="2002-02-22T14:38:00Z">
        <w:r>
          <w:rPr>
            <w:lang w:val="en-US"/>
          </w:rPr>
          <w:t xml:space="preserve">, </w:t>
        </w:r>
      </w:ins>
      <w:ins w:id="179" w:author="Charlotte" w:date="2002-02-22T14:40:00Z">
        <w:r>
          <w:rPr>
            <w:i/>
            <w:lang w:val="en-US"/>
          </w:rPr>
          <w:t xml:space="preserve">Lupinus </w:t>
        </w:r>
      </w:ins>
      <w:ins w:id="180" w:author="Jørgen Eriksen" w:date="2002-05-23T09:03:00Z">
        <w:r>
          <w:rPr>
            <w:i/>
            <w:lang w:val="en-US"/>
          </w:rPr>
          <w:t>polyphyllos</w:t>
        </w:r>
      </w:ins>
      <w:ins w:id="181" w:author="Charlotte" w:date="2002-02-22T14:40:00Z">
        <w:del w:id="182" w:author="Jørgen Eriksen" w:date="2002-05-23T09:03:00Z">
          <w:r>
            <w:rPr>
              <w:i/>
              <w:lang w:val="en-US"/>
            </w:rPr>
            <w:delText>angustifólius</w:delText>
          </w:r>
        </w:del>
      </w:ins>
      <w:ins w:id="183" w:author="Charlotte" w:date="2002-02-22T14:40:00Z">
        <w:r>
          <w:rPr>
            <w:lang w:val="en-US"/>
          </w:rPr>
          <w:t xml:space="preserve"> L.,</w:t>
        </w:r>
      </w:ins>
      <w:ins w:id="184" w:author="Charlotte" w:date="2002-02-22T14:42:00Z">
        <w:r>
          <w:rPr>
            <w:lang w:val="en-US"/>
          </w:rPr>
          <w:t xml:space="preserve"> </w:t>
        </w:r>
      </w:ins>
      <w:ins w:id="185" w:author="Charlotte" w:date="2002-02-22T14:42:00Z">
        <w:del w:id="186" w:author="Jørgen Eriksen" w:date="2002-05-23T09:04:00Z">
          <w:r>
            <w:rPr>
              <w:i/>
              <w:lang w:val="en-US"/>
            </w:rPr>
            <w:delText xml:space="preserve">Brassica napus </w:delText>
          </w:r>
        </w:del>
      </w:ins>
      <w:ins w:id="187" w:author="Charlotte" w:date="2002-02-22T14:42:00Z">
        <w:del w:id="188" w:author="Jørgen Eriksen" w:date="2002-05-23T09:04:00Z">
          <w:r>
            <w:rPr>
              <w:lang w:val="en-US"/>
            </w:rPr>
            <w:delText xml:space="preserve">L., </w:delText>
          </w:r>
        </w:del>
      </w:ins>
      <w:ins w:id="189" w:author="Charlotte" w:date="2002-02-22T14:42:00Z">
        <w:r>
          <w:rPr>
            <w:i/>
            <w:lang w:val="en-US"/>
          </w:rPr>
          <w:t xml:space="preserve">Lolium </w:t>
        </w:r>
      </w:ins>
      <w:ins w:id="190" w:author="Jørgen Eriksen" w:date="2002-05-23T09:18:00Z">
        <w:r>
          <w:rPr>
            <w:i/>
            <w:lang w:val="en-US"/>
          </w:rPr>
          <w:t>perenne</w:t>
        </w:r>
      </w:ins>
      <w:ins w:id="191" w:author="Charlotte" w:date="2002-02-22T14:43:00Z">
        <w:del w:id="192" w:author="Jørgen Eriksen" w:date="2002-05-23T09:18:00Z">
          <w:r>
            <w:rPr>
              <w:i/>
              <w:lang w:val="en-US"/>
            </w:rPr>
            <w:delText>multiflorum</w:delText>
          </w:r>
        </w:del>
      </w:ins>
      <w:ins w:id="193" w:author="Charlotte" w:date="2002-02-22T14:43:00Z">
        <w:r>
          <w:rPr>
            <w:i/>
            <w:lang w:val="en-US"/>
          </w:rPr>
          <w:t xml:space="preserve"> </w:t>
        </w:r>
      </w:ins>
      <w:ins w:id="194" w:author="Charlotte" w:date="2002-02-22T14:43:00Z">
        <w:r>
          <w:rPr>
            <w:lang w:val="en-US"/>
          </w:rPr>
          <w:t>L</w:t>
        </w:r>
      </w:ins>
      <w:ins w:id="195" w:author="Jørgen Eriksen" w:date="2002-05-23T09:19:00Z">
        <w:r>
          <w:rPr>
            <w:lang w:val="en-US"/>
          </w:rPr>
          <w:t xml:space="preserve">. </w:t>
        </w:r>
      </w:ins>
      <w:ins w:id="196" w:author="Charlotte" w:date="2002-02-22T14:42:00Z">
        <w:del w:id="197" w:author="Jørgen Eriksen" w:date="2002-05-23T09:19:00Z">
          <w:r>
            <w:rPr>
              <w:lang w:val="en-US"/>
            </w:rPr>
            <w:delText xml:space="preserve">am </w:delText>
          </w:r>
        </w:del>
      </w:ins>
      <w:ins w:id="198" w:author="Charlotte" w:date="2002-02-22T14:42:00Z">
        <w:r>
          <w:rPr>
            <w:lang w:val="en-US"/>
          </w:rPr>
          <w:t xml:space="preserve">and </w:t>
        </w:r>
      </w:ins>
      <w:ins w:id="199" w:author="Charlotte" w:date="2002-02-22T14:42:00Z">
        <w:r>
          <w:rPr>
            <w:i/>
            <w:lang w:val="en-US"/>
          </w:rPr>
          <w:t xml:space="preserve">Raphanus sativus </w:t>
        </w:r>
      </w:ins>
      <w:ins w:id="200" w:author="Charlotte" w:date="2002-02-22T14:42:00Z">
        <w:r>
          <w:rPr>
            <w:lang w:val="en-US"/>
          </w:rPr>
          <w:t xml:space="preserve">L. </w:t>
        </w:r>
      </w:ins>
      <w:ins w:id="201" w:author="Charlotte" w:date="2002-02-22T14:05:00Z">
        <w:r>
          <w:rPr>
            <w:lang w:val="en-US"/>
          </w:rPr>
          <w:t xml:space="preserve">The </w:t>
        </w:r>
      </w:ins>
      <w:ins w:id="202" w:author="Charlotte" w:date="2002-02-22T17:12:00Z">
        <w:r>
          <w:rPr>
            <w:lang w:val="en-US"/>
          </w:rPr>
          <w:t xml:space="preserve">S </w:t>
        </w:r>
      </w:ins>
      <w:ins w:id="203" w:author="Charlotte" w:date="2002-02-22T14:05:00Z">
        <w:r>
          <w:rPr>
            <w:lang w:val="en-US"/>
          </w:rPr>
          <w:t>mineralisation rate</w:t>
        </w:r>
      </w:ins>
      <w:ins w:id="204" w:author="Charlotte" w:date="2002-02-22T16:19:00Z">
        <w:r>
          <w:rPr>
            <w:lang w:val="en-US"/>
          </w:rPr>
          <w:t>s</w:t>
        </w:r>
      </w:ins>
      <w:ins w:id="205" w:author="Charlotte" w:date="2002-02-22T14:05:00Z">
        <w:r>
          <w:rPr>
            <w:lang w:val="en-US"/>
          </w:rPr>
          <w:t xml:space="preserve"> </w:t>
        </w:r>
      </w:ins>
      <w:ins w:id="206" w:author="Charlotte" w:date="2002-02-22T16:19:00Z">
        <w:r>
          <w:rPr>
            <w:lang w:val="en-US"/>
          </w:rPr>
          <w:t xml:space="preserve">were highest for cruciferous crops and lowest for legumes and differences were </w:t>
        </w:r>
      </w:ins>
      <w:ins w:id="207" w:author="Charlotte" w:date="2002-02-22T14:07:00Z">
        <w:r>
          <w:rPr>
            <w:lang w:val="en-US"/>
          </w:rPr>
          <w:t>partly explained by the C/S-ratio (r</w:t>
        </w:r>
      </w:ins>
      <w:ins w:id="208" w:author="Charlotte" w:date="2002-02-22T14:07:00Z">
        <w:r>
          <w:rPr>
            <w:vertAlign w:val="superscript"/>
            <w:lang w:val="en-US"/>
          </w:rPr>
          <w:t>2</w:t>
        </w:r>
      </w:ins>
      <w:ins w:id="209" w:author="Charlotte" w:date="2002-02-22T14:07:00Z">
        <w:r>
          <w:rPr>
            <w:lang w:val="en-US"/>
          </w:rPr>
          <w:t>=0,49)</w:t>
        </w:r>
      </w:ins>
      <w:ins w:id="210" w:author="Charlotte" w:date="2002-02-22T16:24:00Z">
        <w:r>
          <w:rPr>
            <w:lang w:val="en-US"/>
          </w:rPr>
          <w:t xml:space="preserve"> that varied from 48 to 265</w:t>
        </w:r>
      </w:ins>
      <w:ins w:id="211" w:author="Jørgen Eriksen" w:date="2002-05-23T09:20:00Z">
        <w:r>
          <w:rPr>
            <w:lang w:val="en-US"/>
          </w:rPr>
          <w:t xml:space="preserve"> (Fig. 2)</w:t>
        </w:r>
      </w:ins>
      <w:ins w:id="212" w:author="Charlotte" w:date="2002-02-22T14:07:00Z">
        <w:r>
          <w:rPr>
            <w:lang w:val="en-US"/>
          </w:rPr>
          <w:t xml:space="preserve">. </w:t>
        </w:r>
      </w:ins>
    </w:p>
    <w:p>
      <w:pPr>
        <w:pStyle w:val="Normal"/>
        <w:ind w:firstLine="215"/>
        <w:jc w:val="both"/>
        <w:rPr>
          <w:ins w:id="221" w:author="Jørgen Eriksen" w:date="2002-05-23T11:30:00Z"/>
        </w:rPr>
      </w:pPr>
      <w:ins w:id="214" w:author="Jørgen Eriksen" w:date="2002-05-23T11:30:00Z">
        <w:r>
          <w:rPr>
            <w:lang w:val="en-US"/>
          </w:rPr>
          <w:t>In the field, Eriksen and Askegaard (2000) found that sulphate leaching from an organic dairy crop rotation, on sandy soil was 20 kg S ha</w:t>
        </w:r>
      </w:ins>
      <w:ins w:id="215" w:author="Jørgen Eriksen" w:date="2002-05-23T11:30:00Z">
        <w:r>
          <w:rPr>
            <w:vertAlign w:val="superscript"/>
            <w:lang w:val="en-US"/>
          </w:rPr>
          <w:t>-1</w:t>
        </w:r>
      </w:ins>
      <w:ins w:id="216" w:author="Jørgen Eriksen" w:date="2002-05-23T11:30:00Z">
        <w:r>
          <w:rPr>
            <w:lang w:val="en-US"/>
          </w:rPr>
          <w:t xml:space="preserve"> as average of 4 years or equivalent to 60</w:t>
        </w:r>
      </w:ins>
      <w:ins w:id="217" w:author="Edith Hertl" w:date="2002-06-06T12:58:00Z">
        <w:r>
          <w:rPr>
            <w:lang w:val="en-US"/>
          </w:rPr>
          <w:t xml:space="preserve"> </w:t>
        </w:r>
      </w:ins>
      <w:ins w:id="218" w:author="Jørgen Eriksen" w:date="2002-05-23T11:30:00Z">
        <w:r>
          <w:rPr>
            <w:lang w:val="en-US"/>
          </w:rPr>
          <w:t>% of the total input. Sulphate leaching was very variable and ranged from 4 to 45 kg S ha</w:t>
        </w:r>
      </w:ins>
      <w:ins w:id="219" w:author="Jørgen Eriksen" w:date="2002-05-23T11:30:00Z">
        <w:r>
          <w:rPr>
            <w:vertAlign w:val="superscript"/>
            <w:lang w:val="en-US"/>
          </w:rPr>
          <w:t>-1</w:t>
        </w:r>
      </w:ins>
      <w:ins w:id="220" w:author="Jørgen Eriksen" w:date="2002-05-23T11:30:00Z">
        <w:r>
          <w:rPr>
            <w:lang w:val="en-US"/>
          </w:rPr>
          <w:t xml:space="preserve"> for the same crop in different years. </w:t>
        </w:r>
      </w:ins>
    </w:p>
    <w:p>
      <w:pPr>
        <w:pStyle w:val="Brdtekst2"/>
        <w:spacing w:lineRule="auto" w:line="240"/>
        <w:ind w:firstLine="215"/>
        <w:rPr>
          <w:ins w:id="223" w:author="Jørgen Eriksen" w:date="2002-05-23T11:30:00Z"/>
        </w:rPr>
      </w:pPr>
      <w:ins w:id="222" w:author="Jørgen Eriksen" w:date="2002-05-23T11:30:00Z">
        <w:r>
          <w:rPr>
            <w:lang w:val="en-US"/>
          </w:rPr>
          <w:t xml:space="preserve">The catch crops showed a great potential for reducing sulphate leaching. Especially cruciferous crops, having a high S-demand and vigorous root growth efficiently depleted the soil sulphate pool. In a crop rotation, including both low-S-demanding cereals and high-S-demanding main crops a suitable catch crop strategy may prevent excess sulphate from leaching in years with low-S-demanding crops and instead transfer S to the following high-S-demanding crop. This is most important in low input systems, e.g., organic farming, but also of relevance to other farming systems. </w:t>
        </w:r>
      </w:ins>
    </w:p>
    <w:p>
      <w:pPr>
        <w:pStyle w:val="TextBodyIndent"/>
        <w:spacing w:lineRule="auto" w:line="240"/>
        <w:ind w:firstLine="540"/>
        <w:rPr>
          <w:del w:id="227" w:author="Jørgen Eriksen" w:date="2002-05-23T11:29:00Z"/>
        </w:rPr>
      </w:pPr>
      <w:del w:id="224" w:author="Jørgen Eriksen" w:date="2002-05-23T11:29:00Z">
        <w:r>
          <w:rPr>
            <w:lang w:val="en-US"/>
          </w:rPr>
          <w:delText xml:space="preserve">This </w:delText>
        </w:r>
      </w:del>
      <w:del w:id="225" w:author="Charlotte" w:date="2002-02-22T14:08:00Z">
        <w:r>
          <w:rPr>
            <w:lang w:val="en-US"/>
          </w:rPr>
          <w:delText xml:space="preserve">initial </w:delText>
        </w:r>
      </w:del>
      <w:del w:id="226" w:author="Jørgen Eriksen" w:date="2002-05-23T11:29:00Z">
        <w:r>
          <w:rPr>
            <w:lang w:val="en-US"/>
          </w:rPr>
          <w:delText>study showed that catch crops have a high potential for reducing sulphate leaching and may be used to synchronise S availability with plant demand in a crop rotation.</w:delText>
        </w:r>
      </w:del>
    </w:p>
    <w:p>
      <w:pPr>
        <w:pStyle w:val="TextBodyIndent"/>
        <w:widowControl/>
        <w:suppressAutoHyphens w:val="false"/>
        <w:bidi w:val="0"/>
        <w:spacing w:lineRule="auto" w:line="240"/>
        <w:ind w:firstLine="540"/>
        <w:jc w:val="both"/>
        <w:rPr>
          <w:ins w:id="229" w:author="Jørgen Eriksen" w:date="2002-05-23T11:50:00Z"/>
        </w:rPr>
      </w:pPr>
      <w:ins w:id="228" w:author="Jørgen Eriksen" w:date="2002-05-23T11:50:00Z">
        <w:r>
          <w:rPr/>
        </w:r>
      </w:ins>
    </w:p>
    <w:p>
      <w:pPr>
        <w:pStyle w:val="Normal"/>
        <w:rPr>
          <w:lang w:val="en-US"/>
          <w:ins w:id="231" w:author="Jørgen Eriksen" w:date="2002-05-23T11:50:00Z"/>
        </w:rPr>
      </w:pPr>
      <w:ins w:id="230" w:author="Jørgen Eriksen" w:date="2002-05-23T11:50:00Z">
        <w:r>
          <w:rPr>
            <w:lang w:val="en-US"/>
          </w:rPr>
        </w:r>
      </w:ins>
    </w:p>
    <w:p>
      <w:pPr>
        <w:pStyle w:val="Heading2"/>
        <w:rPr>
          <w:lang w:val="en-US"/>
          <w:ins w:id="233" w:author="Jørgen Eriksen" w:date="2002-05-23T12:00:00Z"/>
        </w:rPr>
      </w:pPr>
      <w:ins w:id="232" w:author="Jørgen Eriksen" w:date="2002-05-23T11:05:00Z">
        <w:r>
          <w:rPr>
            <w:lang w:val="en-US"/>
          </w:rPr>
          <w:t>References</w:t>
        </w:r>
      </w:ins>
    </w:p>
    <w:p>
      <w:pPr>
        <w:pStyle w:val="Normal"/>
        <w:rPr>
          <w:sz w:val="20"/>
          <w:lang w:val="en-US"/>
          <w:ins w:id="235" w:author="Jørgen Eriksen" w:date="2002-05-23T11:18:00Z"/>
        </w:rPr>
      </w:pPr>
      <w:ins w:id="234" w:author="Jørgen Eriksen" w:date="2002-05-23T11:18:00Z">
        <w:r>
          <w:rPr>
            <w:sz w:val="20"/>
            <w:lang w:val="en-US"/>
          </w:rPr>
        </w:r>
      </w:ins>
    </w:p>
    <w:p>
      <w:pPr>
        <w:pStyle w:val="Normal"/>
        <w:ind w:left="215" w:hanging="215"/>
        <w:jc w:val="both"/>
        <w:rPr>
          <w:ins w:id="237" w:author="Jørgen Eriksen" w:date="2002-05-23T11:58:00Z"/>
        </w:rPr>
      </w:pPr>
      <w:ins w:id="236" w:author="Jørgen Eriksen" w:date="2002-05-23T11:58:00Z">
        <w:r>
          <w:rPr>
            <w:sz w:val="20"/>
            <w:lang w:val="en-US"/>
          </w:rPr>
          <w:t>Eriksen, J. &amp; Askegaard, M. 2000. Agric. Ecosyst. Environ. 78: 107-114.</w:t>
        </w:r>
      </w:ins>
    </w:p>
    <w:p>
      <w:pPr>
        <w:pStyle w:val="Normal"/>
        <w:ind w:left="215" w:hanging="215"/>
        <w:rPr>
          <w:sz w:val="20"/>
          <w:lang w:val="en-US"/>
          <w:ins w:id="246" w:author="Jørgen Eriksen" w:date="2002-05-23T08:34:00Z"/>
        </w:rPr>
      </w:pPr>
      <w:ins w:id="238" w:author="Jørgen Eriksen" w:date="2002-05-23T11:09:00Z">
        <w:r>
          <w:rPr>
            <w:sz w:val="20"/>
            <w:lang w:val="en-US"/>
          </w:rPr>
          <w:t xml:space="preserve">Eriksen, J. &amp; Thorup-Kristensen, K. 2002. </w:t>
        </w:r>
      </w:ins>
      <w:ins w:id="239" w:author="Jørgen Eriksen" w:date="2002-05-23T11:17:00Z">
        <w:r>
          <w:rPr>
            <w:sz w:val="20"/>
            <w:lang w:val="en-US"/>
          </w:rPr>
          <w:t>Agric.</w:t>
        </w:r>
      </w:ins>
      <w:ins w:id="240" w:author="Jørgen Eriksen" w:date="2002-05-23T11:17:00Z">
        <w:del w:id="241" w:author="Edith Hertl" w:date="2002-06-06T12:58:00Z">
          <w:r>
            <w:rPr>
              <w:sz w:val="20"/>
              <w:lang w:val="en-US"/>
            </w:rPr>
            <w:delText>,</w:delText>
          </w:r>
        </w:del>
      </w:ins>
      <w:ins w:id="242" w:author="Jørgen Eriksen" w:date="2002-05-23T11:17:00Z">
        <w:r>
          <w:rPr>
            <w:sz w:val="20"/>
            <w:lang w:val="en-US"/>
          </w:rPr>
          <w:t xml:space="preserve"> Ecosys. &amp; Environ.</w:t>
        </w:r>
      </w:ins>
      <w:ins w:id="243" w:author="Jørgen Eriksen" w:date="2002-05-23T11:20:00Z">
        <w:r>
          <w:rPr>
            <w:b/>
            <w:sz w:val="20"/>
            <w:lang w:val="en-US"/>
          </w:rPr>
          <w:t xml:space="preserve"> </w:t>
        </w:r>
      </w:ins>
      <w:ins w:id="244" w:author="Jørgen Eriksen" w:date="2002-08-14T08:13:00Z">
        <w:r>
          <w:rPr>
            <w:sz w:val="20"/>
            <w:lang w:val="en-US"/>
          </w:rPr>
          <w:t>90: 247-254</w:t>
        </w:r>
      </w:ins>
      <w:ins w:id="245" w:author="Jørgen Eriksen" w:date="2002-05-23T11:20:00Z">
        <w:r>
          <w:rPr>
            <w:sz w:val="20"/>
            <w:lang w:val="en-US"/>
          </w:rPr>
          <w:t>.</w:t>
        </w:r>
      </w:ins>
    </w:p>
    <w:p>
      <w:pPr>
        <w:pStyle w:val="TextBody"/>
        <w:ind w:left="215" w:hanging="215"/>
        <w:rPr>
          <w:ins w:id="256" w:author="Jørgen Eriksen" w:date="2002-05-23T11:12:00Z"/>
        </w:rPr>
      </w:pPr>
      <w:ins w:id="247" w:author="Jørgen Eriksen" w:date="2002-05-23T11:12:00Z">
        <w:r>
          <w:rPr>
            <w:b w:val="false"/>
            <w:sz w:val="20"/>
            <w:lang w:val="en-US"/>
          </w:rPr>
          <w:t>Eriksen, J., Mortensen, J.V., Dissing Nielsen, J. &amp; Nielsen, N.E. 1995. Agric</w:t>
        </w:r>
      </w:ins>
      <w:ins w:id="248" w:author="Jørgen Eriksen" w:date="2002-05-23T11:16:00Z">
        <w:r>
          <w:rPr>
            <w:b w:val="false"/>
            <w:sz w:val="20"/>
            <w:lang w:val="en-US"/>
          </w:rPr>
          <w:t>.</w:t>
        </w:r>
      </w:ins>
      <w:ins w:id="249" w:author="Jørgen Eriksen" w:date="2002-05-23T11:12:00Z">
        <w:del w:id="250" w:author="Edith Hertl" w:date="2002-06-06T12:58:00Z">
          <w:r>
            <w:rPr>
              <w:b w:val="false"/>
              <w:sz w:val="20"/>
              <w:lang w:val="en-US"/>
            </w:rPr>
            <w:delText>,</w:delText>
          </w:r>
        </w:del>
      </w:ins>
      <w:ins w:id="251" w:author="Jørgen Eriksen" w:date="2002-05-23T11:12:00Z">
        <w:r>
          <w:rPr>
            <w:b w:val="false"/>
            <w:sz w:val="20"/>
            <w:lang w:val="en-US"/>
          </w:rPr>
          <w:t xml:space="preserve"> Ecosys</w:t>
        </w:r>
      </w:ins>
      <w:ins w:id="252" w:author="Jørgen Eriksen" w:date="2002-05-23T11:16:00Z">
        <w:r>
          <w:rPr>
            <w:b w:val="false"/>
            <w:sz w:val="20"/>
            <w:lang w:val="en-US"/>
          </w:rPr>
          <w:t>.</w:t>
        </w:r>
      </w:ins>
      <w:ins w:id="253" w:author="Jørgen Eriksen" w:date="2002-05-23T11:12:00Z">
        <w:r>
          <w:rPr>
            <w:b w:val="false"/>
            <w:sz w:val="20"/>
            <w:lang w:val="en-US"/>
          </w:rPr>
          <w:t xml:space="preserve"> &amp; Environ</w:t>
        </w:r>
      </w:ins>
      <w:ins w:id="254" w:author="Jørgen Eriksen" w:date="2002-05-23T11:16:00Z">
        <w:r>
          <w:rPr>
            <w:b w:val="false"/>
            <w:sz w:val="20"/>
            <w:lang w:val="en-US"/>
          </w:rPr>
          <w:t>.</w:t>
        </w:r>
      </w:ins>
      <w:ins w:id="255" w:author="Jørgen Eriksen" w:date="2002-05-23T11:12:00Z">
        <w:r>
          <w:rPr>
            <w:b w:val="false"/>
            <w:sz w:val="20"/>
            <w:lang w:val="en-US"/>
          </w:rPr>
          <w:t xml:space="preserve"> 56: 43-51. </w:t>
        </w:r>
      </w:ins>
    </w:p>
    <w:p>
      <w:pPr>
        <w:pStyle w:val="Normal"/>
        <w:ind w:left="215" w:hanging="215"/>
        <w:jc w:val="both"/>
        <w:rPr/>
      </w:pPr>
      <w:ins w:id="257" w:author="Edith Hertl" w:date="2002-06-06T12:59:00Z">
        <w:del w:id="258" w:author="Jørgen Eriksen" w:date="2002-08-14T08:14:00Z">
          <w:r>
            <w:rPr>
              <w:sz w:val="20"/>
              <w:lang w:val="en-US"/>
            </w:rPr>
            <w:delText>&amp;</w:delText>
          </w:r>
        </w:del>
      </w:ins>
      <w:ins w:id="259" w:author="Jørgen Eriksen" w:date="2002-05-23T11:15:00Z">
        <w:del w:id="260" w:author="Edith Hertl" w:date="2002-06-06T12:59:00Z">
          <w:r>
            <w:rPr>
              <w:sz w:val="20"/>
              <w:lang w:val="en-US"/>
            </w:rPr>
            <w:delText>and</w:delText>
          </w:r>
        </w:del>
      </w:ins>
      <w:ins w:id="261" w:author="Jørgen Eriksen" w:date="2002-05-23T11:09:00Z">
        <w:r>
          <w:rPr>
            <w:sz w:val="20"/>
            <w:lang w:val="en-US"/>
          </w:rPr>
          <w:t>Thorup-Kristensen, K.</w:t>
        </w:r>
      </w:ins>
      <w:ins w:id="262" w:author="Edith Hertl" w:date="2002-06-06T12:59:00Z">
        <w:r>
          <w:rPr>
            <w:sz w:val="20"/>
            <w:lang w:val="en-US"/>
          </w:rPr>
          <w:t xml:space="preserve"> &amp;</w:t>
        </w:r>
      </w:ins>
      <w:ins w:id="263" w:author="Jørgen Eriksen" w:date="2002-05-23T11:09:00Z">
        <w:del w:id="264" w:author="Edith Hertl" w:date="2002-06-06T12:59:00Z">
          <w:r>
            <w:rPr>
              <w:sz w:val="20"/>
              <w:lang w:val="en-US"/>
            </w:rPr>
            <w:delText>,</w:delText>
          </w:r>
        </w:del>
      </w:ins>
      <w:ins w:id="265" w:author="Jørgen Eriksen" w:date="2002-05-23T11:09:00Z">
        <w:r>
          <w:rPr>
            <w:sz w:val="20"/>
            <w:lang w:val="en-US"/>
          </w:rPr>
          <w:t xml:space="preserve"> Nielsen, N.E.</w:t>
        </w:r>
      </w:ins>
      <w:ins w:id="266" w:author="Jørgen Eriksen" w:date="2002-05-23T11:09:00Z">
        <w:del w:id="267" w:author="Edith Hertl" w:date="2002-06-06T12:59:00Z">
          <w:r>
            <w:rPr>
              <w:sz w:val="20"/>
              <w:lang w:val="en-US"/>
            </w:rPr>
            <w:delText>,</w:delText>
          </w:r>
        </w:del>
      </w:ins>
      <w:ins w:id="268" w:author="Jørgen Eriksen" w:date="2002-05-23T11:09:00Z">
        <w:r>
          <w:rPr>
            <w:sz w:val="20"/>
            <w:lang w:val="en-US"/>
          </w:rPr>
          <w:t xml:space="preserve"> 1998. Plant Soil 203</w:t>
        </w:r>
      </w:ins>
      <w:ins w:id="269" w:author="Jørgen Eriksen" w:date="2002-05-23T11:17:00Z">
        <w:r>
          <w:rPr>
            <w:sz w:val="20"/>
            <w:lang w:val="en-US"/>
          </w:rPr>
          <w:t>:</w:t>
        </w:r>
      </w:ins>
      <w:ins w:id="270" w:author="Jørgen Eriksen" w:date="2002-05-23T11:09:00Z">
        <w:r>
          <w:rPr>
            <w:sz w:val="20"/>
            <w:lang w:val="en-US"/>
          </w:rPr>
          <w:t xml:space="preserve"> 79-89.</w:t>
        </w:r>
      </w:ins>
    </w:p>
    <w:sectPr>
      <w:footerReference w:type="default" r:id="rId4"/>
      <w:type w:val="nextPage"/>
      <w:pgSz w:w="11906" w:h="16838"/>
      <w:pgMar w:left="1701" w:right="1701" w:gutter="0" w:header="0" w:top="1531" w:footer="1531" w:bottom="25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GB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  <w:tab w:val="left" w:pos="2552" w:leader="none"/>
        <w:tab w:val="left" w:pos="2977" w:leader="none"/>
        <w:tab w:val="left" w:pos="3402" w:leader="none"/>
        <w:tab w:val="left" w:pos="3828" w:leader="none"/>
        <w:tab w:val="left" w:pos="4253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Brdtekstindrykning2">
    <w:name w:val="Brødtekstindrykning 2"/>
    <w:basedOn w:val="Normal"/>
    <w:qFormat/>
    <w:pPr>
      <w:spacing w:lineRule="auto" w:line="360"/>
      <w:ind w:firstLine="567"/>
      <w:jc w:val="both"/>
    </w:pPr>
    <w:rPr>
      <w:lang w:val="en-GB"/>
    </w:rPr>
  </w:style>
  <w:style w:type="paragraph" w:styleId="Brdtekst2">
    <w:name w:val="Brødtekst 2"/>
    <w:basedOn w:val="Normal"/>
    <w:qFormat/>
    <w:pPr>
      <w:spacing w:lineRule="auto" w:line="36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1:00:00Z</dcterms:created>
  <dc:creator>Charlotte</dc:creator>
  <dc:description/>
  <dc:language>en-US</dc:language>
  <cp:lastModifiedBy>Jørgen Eriksen</cp:lastModifiedBy>
  <cp:lastPrinted>2002-07-30T15:22:00Z</cp:lastPrinted>
  <dcterms:modified xsi:type="dcterms:W3CDTF">2002-08-14T06:21:00Z</dcterms:modified>
  <cp:revision>5</cp:revision>
  <dc:subject/>
  <dc:title>The effect of catch crops on sulphate leaching and availability of S in the succeeding crop on sandy loam soil in Denmark</dc:title>
</cp:coreProperties>
</file>