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Effects of timing of sulphur application and nitrogen fertilization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on yield and quality of barley</w:t>
      </w:r>
    </w:p>
    <w:p>
      <w:pPr>
        <w:pStyle w:val="TextBody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J. Eriksen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 xml:space="preserve">Department of Crop Physiology and Soil Science, Danish Institute of Agricultural Sciences, </w:t>
      </w:r>
    </w:p>
    <w:p>
      <w:pPr>
        <w:pStyle w:val="TextBody"/>
        <w:spacing w:lineRule="auto" w:line="360"/>
        <w:jc w:val="center"/>
        <w:rPr>
          <w:sz w:val="24"/>
          <w:lang w:val="en-GB"/>
        </w:rPr>
      </w:pPr>
      <w:r>
        <w:rPr>
          <w:b w:val="false"/>
          <w:i/>
          <w:sz w:val="24"/>
          <w:lang w:val="en-GB"/>
        </w:rPr>
        <w:t>P.O. Box 50, 8830 Tjele, Denmark</w:t>
      </w:r>
    </w:p>
    <w:p>
      <w:pPr>
        <w:pStyle w:val="TextBody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Abstrac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GB"/>
        </w:rPr>
        <w:t>The effect of S and N application on the redistribution of S and the effect of N application and time of S application (from sowing to the middle of heading) on yield and quality of spring barley (</w:t>
      </w:r>
      <w:r>
        <w:rPr>
          <w:i/>
          <w:sz w:val="24"/>
          <w:lang w:val="en-GB"/>
        </w:rPr>
        <w:t>Hordeum vulgare</w:t>
      </w:r>
      <w:r>
        <w:rPr>
          <w:sz w:val="24"/>
          <w:lang w:val="en-GB"/>
        </w:rPr>
        <w:t xml:space="preserve"> L.) was investigated in pot experiments. Nitrogen and sulphur had a clear interactive effect on the yield of all plant parts with little or no effect of S at low N application rates and similar low effect of N without S application. About 70% of leaf N was redistributed to the ears in plants growing at adequate S supply compared with about 35% of leaf N in S-deficient plants.  The proportion of ear N and S originating from the redistribution of leaf N and S was 49% and 23%, respectively. </w:t>
      </w:r>
    </w:p>
    <w:p>
      <w:pPr>
        <w:pStyle w:val="TextBody"/>
        <w:spacing w:lineRule="auto" w:line="360"/>
        <w:ind w:firstLine="284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Deficiency symptoms were observed already at the beginning of tillering at the highest levels of N application and the number of ears per plant clearly decreased by delayed S application. Sulphur applied when the flag leaf was first visible compensated for this and prevented yield reductions. The higher the N levels, the earlier S had to be applied for yield reductions to be avoided. The contents of the S-containing amino acids cysteine and methionine increased when S was applied later than at sowing. Sulphur application had a relatively higher impact on grain quality than on dry matter yield and this was more so the later the application occurred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1:06:00Z</dcterms:created>
  <dc:creator>Jørgen Eriksen</dc:creator>
  <dc:description/>
  <dc:language>en-US</dc:language>
  <cp:lastModifiedBy>Jørgen Eriksen</cp:lastModifiedBy>
  <cp:lastPrinted>2001-07-09T14:02:00Z</cp:lastPrinted>
  <dcterms:modified xsi:type="dcterms:W3CDTF">2001-07-09T12:15:00Z</dcterms:modified>
  <cp:revision>5</cp:revision>
  <dc:subject/>
  <dc:title>Abstract</dc:title>
</cp:coreProperties>
</file>