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Eftervirkning af kløvergræs</w:t>
      </w:r>
    </w:p>
    <w:p>
      <w:pPr>
        <w:pStyle w:val="TextBodyIndent"/>
        <w:spacing w:lineRule="exact" w:line="340"/>
        <w:ind w:hanging="0"/>
        <w:jc w:val="both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Heading1"/>
        <w:spacing w:lineRule="exact" w:line="3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eniorforsker Jørgen Eriksen, Danmarks JordbrugsForskning</w:t>
      </w:r>
    </w:p>
    <w:p>
      <w:pPr>
        <w:pStyle w:val="TextBodyIndent"/>
        <w:spacing w:lineRule="exact" w:line="340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exact" w:line="340"/>
        <w:jc w:val="both"/>
        <w:rPr>
          <w:b w:val="false"/>
          <w:b w:val="false"/>
        </w:rPr>
      </w:pPr>
      <w:r>
        <w:rPr>
          <w:b w:val="false"/>
        </w:rPr>
        <w:t xml:space="preserve">Ved Danmarks JordbrugsForskning er der gennemført forsøg med eftervirkningen af forskellige græsmarkssystemer i tre år efter ompløjning af grønsværen i et sædskifte hvor ”god landbrugspraksis” er anvendt. Græsmarkerne var ugødet kløvergræs og gødet rajgræs enten til slæt eller afgræsset med malkekøer fodret med to niveauer af N i suppleringsfoder. Som sammenligningsgrundlag blev anvendt ensidig korndyrkning. </w:t>
      </w:r>
    </w:p>
    <w:p>
      <w:pPr>
        <w:pStyle w:val="TextBody"/>
        <w:spacing w:lineRule="exact" w:line="3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jc w:val="both"/>
        <w:rPr>
          <w:i/>
          <w:i/>
        </w:rPr>
      </w:pPr>
      <w:r>
        <w:rPr>
          <w:i/>
        </w:rPr>
        <w:t>Forfrugtsværdi</w:t>
      </w:r>
    </w:p>
    <w:p>
      <w:pPr>
        <w:pStyle w:val="TextBody"/>
        <w:spacing w:lineRule="exact" w:line="340"/>
        <w:jc w:val="both"/>
        <w:rPr/>
      </w:pPr>
      <w:r>
        <w:rPr/>
        <w:t xml:space="preserve">Udbytterne var generelt højere med græs som forfrugt end med korn som forfrugt, men effekten var aftagende over tid (figur 1). Forfrugtsværdien af tre års kløvergræs var mindst 115 kg N/ha. Tilførsel af gylle forøgede udbytterne i korn efter græs - forøgelsen var mindst, hvor forfrugtsværdien var størst. Andet år efter ompløjning var forfrugtsværdien 60 kg N/ha efter kløvergræs og tredje år var der ikke nogen eftervirkning. </w:t>
      </w:r>
    </w:p>
    <w:p>
      <w:pPr>
        <w:pStyle w:val="TextBody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jc w:val="both"/>
        <w:rPr>
          <w:i/>
          <w:i/>
        </w:rPr>
      </w:pPr>
      <w:r>
        <w:rPr>
          <w:i/>
        </w:rPr>
        <w:t>Nitratudvaskning</w:t>
      </w:r>
    </w:p>
    <w:p>
      <w:pPr>
        <w:pStyle w:val="Brdtekstindrykning2"/>
        <w:spacing w:lineRule="exact" w:line="340"/>
        <w:ind w:hanging="0"/>
        <w:rPr/>
      </w:pPr>
      <w:r>
        <w:rPr/>
        <w:t xml:space="preserve">Gødningstilførsel til korn efter græs havde større indflydelse på nitratudvaskningen end græsmarkernes forhistorie. Udvaskningen blev altid forøget ved gylletilførsel i forhold til ugødede parceller fordi forfrugtsværdien var så stor, at yderligere gødningstilførsel fik mængden af plantetilgængeligt N til at overstige kornafgrødens behov. </w:t>
      </w:r>
    </w:p>
    <w:p>
      <w:pPr>
        <w:pStyle w:val="Brdtekstindrykning2"/>
        <w:spacing w:lineRule="exact" w:line="340"/>
        <w:ind w:firstLine="567"/>
        <w:rPr/>
      </w:pPr>
      <w:r>
        <w:rPr/>
        <w:t xml:space="preserve">I ugødede parceller var den gennemsnitlige nitratkoncentration i afstrømning fra rodzonen 33, 15 og 9 mg nitrat pr. liter i de tre år, hvilket viser, at det er muligt efter ompløjning af græsmarker under de aktuelle klimaforhold at holde nitratkoncentrationen i afstrømningen under EU’s maksimale grænseværdi for drikkevand på 50 mg pr. liter, hvis der bliver brugt efterafgrøder og gødningstilførslen bliver holdt på et lavt niveau. </w:t>
      </w:r>
    </w:p>
    <w:p>
      <w:pPr>
        <w:pStyle w:val="TextBody"/>
        <w:spacing w:lineRule="exact" w:line="3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jc w:val="both"/>
        <w:rPr>
          <w:i/>
          <w:i/>
        </w:rPr>
      </w:pPr>
      <w:r>
        <w:rPr>
          <w:i/>
        </w:rPr>
        <w:t>Effekt af jordbearbejdning</w:t>
      </w:r>
    </w:p>
    <w:p>
      <w:pPr>
        <w:pStyle w:val="Brdtekstindrykning2"/>
        <w:spacing w:lineRule="exact" w:line="340"/>
        <w:ind w:hanging="0"/>
        <w:rPr>
          <w:b/>
          <w:b/>
        </w:rPr>
      </w:pPr>
      <w:r>
        <w:rPr/>
        <w:t xml:space="preserve">Det blev undersøgt om jordbearbejdning kunne bruges til at fremme N-frigivelsen i vækstsæsonen for på den måde at øge planteudnyttelsen. Fræsning af grønsværen forud for ompløjning havde en positiv effekt på både udbytte og N-optagelse i den efterfølgende afgrøde. I ompløjningsåret blev kerneudbyttet i byg forøget med gennemsnitligt 9% som følge af fræsningen, og i den efterfølgende vårhvede var kerneudbyttet som gennemsnit 5,5% højere efter fræsning. Fræsning forud for pløjning forøgede N-optagelsen i byg- og hvedekerner med 11 og 8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Forsøgene er nærmere beskrevet i DJF-rapport Markbrug nr. 46, 2001.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object w:dxaOrig="11164" w:dyaOrig="17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49.05pt;width:437.1pt;height:57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1988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966585</wp:posOffset>
                </wp:positionV>
                <wp:extent cx="64008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lang w:val="en-AU"/>
                              </w:rPr>
                              <w:t xml:space="preserve">Figur 1: Udbytter af byg- og hvedekerne (15% vand) og byg-helsæd i tre år efter ompløjning af græsmarker sammenlignet med tilsvarende udbytter efter korn. Lavt og højt N refererer til 140 og 300 g N/dag i suppleringsfoder under afgræsning. Usikkerhedsangivelse: </w:t>
                            </w:r>
                            <w:r>
                              <w:rPr>
                                <w:rFonts w:eastAsia="Symbol" w:cs="Symbol" w:ascii="Symbol" w:hAnsi="Symbol"/>
                                <w:lang w:val="en-AU"/>
                              </w:rPr>
                              <w:t></w:t>
                            </w:r>
                            <w:r>
                              <w:rPr>
                                <w:rFonts w:cs="Palatino" w:ascii="Palatino" w:hAnsi="Palatino"/>
                                <w:lang w:val="en-AU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lang w:val="en-AU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.2pt;mso-wrap-distance-left:9.05pt;mso-wrap-distance-right:9.05pt;mso-wrap-distance-top:0pt;mso-wrap-distance-bottom:0pt;margin-top:548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>
                          <w:rFonts w:cs="Palatino" w:ascii="Palatino" w:hAnsi="Palatino"/>
                          <w:lang w:val="en-AU"/>
                        </w:rPr>
                        <w:t xml:space="preserve">Figur 1: Udbytter af byg- og hvedekerne (15% vand) og byg-helsæd i tre år efter ompløjning af græsmarker sammenlignet med tilsvarende udbytter efter korn. Lavt og højt N refererer til 140 og 300 g N/dag i suppleringsfoder under afgræsning. Usikkerhedsangivelse: </w:t>
                      </w:r>
                      <w:r>
                        <w:rPr>
                          <w:rFonts w:eastAsia="Symbol" w:cs="Symbol" w:ascii="Symbol" w:hAnsi="Symbol"/>
                          <w:lang w:val="en-AU"/>
                        </w:rPr>
                        <w:t></w:t>
                      </w:r>
                      <w:r>
                        <w:rPr>
                          <w:rFonts w:cs="Palatino" w:ascii="Palatino" w:hAnsi="Palatino"/>
                          <w:lang w:val="en-AU"/>
                        </w:rPr>
                        <w:t>SE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lang w:val="en-AU"/>
                        </w:rPr>
                      </w:pPr>
                      <w:r>
                        <w:rPr>
                          <w:rFonts w:cs="Palatino" w:ascii="Palatino" w:hAnsi="Palatino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9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Brdtekstindrykning2">
    <w:name w:val="Brødtekstindrykning 2"/>
    <w:basedOn w:val="Normal"/>
    <w:qFormat/>
    <w:pPr>
      <w:spacing w:lineRule="auto" w:line="288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48:00Z</dcterms:created>
  <dc:creator>Danmarks JordbrugsForskning</dc:creator>
  <dc:description/>
  <dc:language>en-US</dc:language>
  <cp:lastModifiedBy>Jørgen Eriksen</cp:lastModifiedBy>
  <cp:lastPrinted>2001-09-05T09:53:00Z</cp:lastPrinted>
  <dcterms:modified xsi:type="dcterms:W3CDTF">2001-09-05T07:58:00Z</dcterms:modified>
  <cp:revision>6</cp:revision>
  <dc:subject/>
  <dc:title>I græsmarker til slæt er N-udnyttelsen sædvanligvis stor og der bliver kun efterladt lidt i marken</dc:title>
</cp:coreProperties>
</file>