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  <w:lang w:val="en-US"/>
        </w:rPr>
        <w:t>Crop diversification in the future cropping systems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Marjo Keskitalo &amp; Taina Mäkinen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MTT Agrifood Research Finland, Plant Production Research, 31600 Jokioinen. Email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FF"/>
          <w:sz w:val="20"/>
          <w:szCs w:val="20"/>
          <w:lang w:val="en-US"/>
        </w:rPr>
      </w:pPr>
      <w:hyperlink r:id="rId2">
        <w:r>
          <w:rPr>
            <w:rStyle w:val="InternetLink"/>
            <w:rFonts w:cs="Verdana,Italic" w:ascii="Verdana,Italic" w:hAnsi="Verdana,Italic"/>
            <w:i/>
            <w:iCs/>
            <w:sz w:val="20"/>
            <w:szCs w:val="20"/>
            <w:lang w:val="en-US"/>
          </w:rPr>
          <w:t>marjo.keskitalo@mtt.fi</w:t>
        </w:r>
      </w:hyperlink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FF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Introduc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ne of the reasons for the loss of biodiversity in agriculture may be specializa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 crop production overall, which has decreased the number of crops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specially the area of grasses cultivated in the farms. The major force fo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pecialization has been the need to improve profitability of the farming economy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 conventional thinking, maintaining field biodiversity will always decrease tot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yield and therefore diversity aspects have been less attractive among farmer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owever, we wanted to raise the issue on the possibility of consolidation of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mprovement of both biodiversity and economy with a same cropping system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everal experiments have been carried out at MTT during the past few year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iming to produce information to the key question, can we improve biodiversity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fields and the profitability of crop production by special crops, which a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otated with cereal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Material and Method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he effect of selected annual (quinoa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Chenopodium quinoa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illd; false flax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Camelina sativa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. Crantz; buckwheat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Fagopyrum esculentum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oench;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inseed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Linum usitatissimum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.) and perennial (caraway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Carum carvi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.; dyer’s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woad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Isatis tinctoria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.; nettle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Urtica dioica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.; and reed canary grass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Phalari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arundinacea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) special crops on the diversity of insect pollinators and weeds we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tudied on the year 2006. Before that, each of the crops were cultivated tw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years (2004-2005) at the same site. As a comparison, two conventional crop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(barley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Hordeum vulgare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.; timothy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Phleum pratense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.) were cultivated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ultivation methods differed among the selected crop species. The amount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nitrogen fertilization and herbicide treatments applied followed the curren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commendation of each crop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weeds were counted twice on the area of 0,25 m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The first observation wa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arried out on the end of June – at the beginning of July (28.6 – 10.7) and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econd at the end of June – beginning of August (26.7 – 7.8) depending on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owing and ripening time of each crop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pollinators were observed daily or twice a week depending of the flowering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eriod of the crops. The observations were made during the morning hours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lways at the same time (10 – 11 o’clock). A pre-marked area of 0,25 m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a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bserved for three minutes and flying pollinators which stopped to the flowers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ere recorded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Result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otally 41 different weed species were identified from 17 different families. Abou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32 of the weed species were monocots and 9 species were dicots. The mea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number of weed species identified among the annual crop species were 18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mong the biennial or perennial crop species 18,75. Statistical differences on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66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number of weed species among the crops were observed. The number of we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pecies among barley on the second observation were statistically smaller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(p&lt;0,0001) comparing to the number of weeds among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Chenopodium quinoa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Camelina sativa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nd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Fagopyrum esculentum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Also, the number of weed species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mong timothy were statistically (p&lt;0,005 – 0,0001) smaller comparing to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Isati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tinctoria, Urtica dioica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nd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Phalaris arundinacea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The dry weight of weeds differ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tatistically from each other. The dry weight of weeds from barley and timothy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lots, were always statistically (p&lt;0,009 – 0,0001) lower than the studied annu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nd biennial-perennial crops, respectively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Fagopyrum esculentum, Urtica dioica, Isatis tinctoria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nd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Carum carvi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ere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ost attractive special crops for pollinators. The most common pollinators we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lower flies (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Syrphidae) and honeybees (Apoidea)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thers such as butterflie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(Lepidoptera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, bumblebees (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Bombu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 and wasps (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Vespidae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 were observed only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ccasionally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Conclusion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ccording to the results, the selected special crops may attract pollinators such a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oneybees and flower flies more than conventionally cultivated crops. Also,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number of weed species among special crops may be higher than the number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eeds identified among barley and timothy. The high amount of dry weight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eed species among the special crops may be due to the challenges of herbicid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reatments. These results may be used when strategies for more diversifi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ropping systems, where selected special crops could be cultivated as a rota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ith conventionally corps, are planned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Reference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äkinen, T. 2009. The effect of special plant cultivation in farmland biodiversity -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f measured by the amount of weeds and pollinating insects. Master's thesis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aculty of Agriculture and Forestry, Department of Applied Biology, 69 p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1"/>
    <w:family w:val="roman"/>
    <w:pitch w:val="variable"/>
  </w:font>
  <w:font w:name="Verdana">
    <w:altName w:val="Italic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0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32b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o.keskitalo@mtt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0</Words>
  <Characters>4214</Characters>
  <CharactersWithSpaces>4725</CharactersWithSpaces>
  <Paragraphs>9</Paragraphs>
  <Company>M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01:00Z</dcterms:created>
  <dc:creator>par2</dc:creator>
  <dc:description/>
  <dc:language>en-US</dc:language>
  <cp:lastModifiedBy>par2</cp:lastModifiedBy>
  <dcterms:modified xsi:type="dcterms:W3CDTF">2011-11-15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