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n-US"/>
        </w:rPr>
        <w:t>Cereal landrace farmers in Finland and their motivation to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on-farm conservation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Maarit Heinonen and Merja Veteläinen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MTT Agrifood Research Finland, Biotechnology and Food Research/Genetic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diversity, Myllytie 1, FI-31600 Jokioinen. Phone: +358-40 195 9943, e-mail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FF"/>
          <w:sz w:val="20"/>
          <w:szCs w:val="20"/>
          <w:lang w:val="en-US"/>
        </w:rPr>
      </w:pPr>
      <w:hyperlink r:id="rId2">
        <w:r>
          <w:rPr>
            <w:rStyle w:val="InternetLink"/>
            <w:rFonts w:cs="Verdana,Italic" w:ascii="Verdana,Italic" w:hAnsi="Verdana,Italic"/>
            <w:i/>
            <w:iCs/>
            <w:sz w:val="20"/>
            <w:szCs w:val="20"/>
            <w:lang w:val="en-US"/>
          </w:rPr>
          <w:t>maarit.heinonen@mtt.fi</w:t>
        </w:r>
      </w:hyperlink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FF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Introduc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Finnish National Programme for Plant Genetic Resources (PGR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Kasvigeenivaratyöryhmä 2001) was established in 2003 to facilitate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servation of agricultural and forest genetic resources in Finland. MTT Agrifoo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search Finland is responsible for the coordination of the programme and for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eservation of field and horticultural crop genetic resources. Also conservation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 plants is part of the preservation programm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veral definitions to the concept of landrace have been suggested (se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teläine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et al</w:t>
      </w:r>
      <w:r>
        <w:rPr>
          <w:rFonts w:cs="Verdana" w:ascii="Verdana" w:hAnsi="Verdana"/>
          <w:color w:val="000000"/>
          <w:sz w:val="20"/>
          <w:szCs w:val="20"/>
        </w:rPr>
        <w:t xml:space="preserve">., 2009) . According to Veteläine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et al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2009, 9) “a landrace (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 seed-propagated crop) is a variable population, which is identifiable and usuall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as a local name. It lacks “formal” crop improvement, it is characterized by 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pecific adaptation to the environmental conditions of the area of cultiv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tolerant to the biotic and abiotic stresses of that area) and is closely associat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ith the uses, knowledge, habits, dialects, and celebrations of the people wh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eveloped and continue to grow it.”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is definition of a landrace underlines a specific and essential human context: 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local) landrace population has been evolved along with cultivation, and wit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lection carried out by a farmer. Furthermore, a landrace, and an old variety a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ll, is not only “pure” agricultural or horticultural input (seed or othe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pagation material) or output (harvest) but also carries cultural, traditional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ther knowledge and know-how. This information is for the most part private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nwritten indigenous knowledg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multidisciplinary research project ‘On farm conservation in Finland’ (dur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006-2009) studied the on-farm management of cereal landraces and farmers’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otivation to landrace cultivation in Finland. One target of the project was to ga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nderstanding on both social and cultural aspects that motivate farmers to grow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s at the present time and in the future. Also, values anchored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s were highlighted. We hypothesized that the absolute value of PGR i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ot enough to keep landraces in cultivation. Instead, it was supposed that 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ransformation of the values to diverse use values (e.g. acknowledging goo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ivation properties, niche products) and cultural values (family, local, nation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ritage) is also needed.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Material and Method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data have been collected in three stages. In the first stage, the nation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gramme for PGR in Finland announced the ‘National Call for Landrace and Ol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mmercial Cultivars of Cereals and Forages´ in the early 2006. The ma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terest was in landraces but also in those old commercial cultivars that are no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51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et stored at the NordGen. A poster and a leaflet designed for the Call w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istributed nation-wide through different organisations and forums (municip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ibraries; rural advisors at the Rural Advisory Centres and municipals; variou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matic e-mail lists; some NGOs’ and their magazines; websites). Farmers w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sked to contact the national PGR programme with a written document wh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y were asked to unstructuredly describe the cultivation history of thei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 or old cultivar, its phenotype and propertie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the second stage, an inquiry was sent to contact cereal landrace growers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rder to gain initial knowledge on who, why, where, how and what cere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s are grown today in Finland. The questionnaire was also mailed to thos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ereal farmers who have registered themselves in the subsidiary system of onfar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ivation and those who participated in the earlier inventory on 1996-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998. In addition, we shared the contact network of Finnish plant breeders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searchers and NGOs dealing with crop landraces in order to reach cere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 farmers. On the basis of the farmer responds, they were contacted f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urther information and eventually to send a seed sample for testing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third stage of the project aimed at gain understanding of both social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ural aspects that motivate farmers to grow landraces at present and in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uture. Also, values anchored to landraces have been highlighted. In total, 34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rms were contacted, and 14 persons were interviewed in five farms. In ever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rm, we interviewed in addition to a farmer also his or her spouse and parents i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ssible. For more details, see Heinonen &amp; Veteläinen, 2009.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Resul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total, 47 notifications of cereal landraces and old cereal varieties w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ceived. The most of landraces were still in cultivation; in five cases they w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ored old seed (Table 1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able 1. The received notifications of landraces and old commercial varieties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ereals</w:t>
      </w:r>
    </w:p>
    <w:p>
      <w:pPr>
        <w:pStyle w:val="Normal"/>
        <w:spacing w:lineRule="auto" w:line="240" w:before="0" w:after="0"/>
        <w:rPr>
          <w:rFonts w:ascii="Verdana,BoldItalic" w:hAnsi="Verdana,BoldItalic" w:cs="Verdana,BoldItalic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  <w:sz w:val="16"/>
          <w:szCs w:val="16"/>
          <w:lang w:val="en-US"/>
        </w:rPr>
        <w:t xml:space="preserve">Oat </w:t>
        <w:tab/>
        <w:t>2-row</w:t>
        <w:tab/>
        <w:t>4/6-</w:t>
        <w:tab/>
        <w:t>Spring</w:t>
        <w:tab/>
        <w:t>Winter</w:t>
        <w:tab/>
        <w:t>Spring</w:t>
        <w:tab/>
        <w:t>Winter</w:t>
      </w:r>
    </w:p>
    <w:p>
      <w:pPr>
        <w:pStyle w:val="Normal"/>
        <w:spacing w:lineRule="auto" w:line="240" w:before="0" w:after="0"/>
        <w:ind w:firstLine="1304"/>
        <w:rPr>
          <w:rFonts w:ascii="Verdana,BoldItalic" w:hAnsi="Verdana,BoldItalic" w:cs="Verdana,BoldItalic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  <w:sz w:val="16"/>
          <w:szCs w:val="16"/>
          <w:lang w:val="en-US"/>
        </w:rPr>
        <w:t>barley</w:t>
        <w:tab/>
        <w:t>row</w:t>
        <w:tab/>
        <w:t>rye</w:t>
        <w:tab/>
        <w:t>rye</w:t>
        <w:tab/>
        <w:t>wheat</w:t>
        <w:tab/>
        <w:t>wheat</w:t>
      </w:r>
    </w:p>
    <w:p>
      <w:pPr>
        <w:pStyle w:val="Normal"/>
        <w:spacing w:lineRule="auto" w:line="240" w:before="0" w:after="0"/>
        <w:ind w:firstLine="1304"/>
        <w:rPr>
          <w:rFonts w:ascii="Verdana,BoldItalic" w:hAnsi="Verdana,BoldItalic" w:cs="Verdana,BoldItalic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  <w:sz w:val="16"/>
          <w:szCs w:val="16"/>
          <w:lang w:val="en-US"/>
        </w:rPr>
        <w:tab/>
        <w:t>barley</w:t>
      </w:r>
    </w:p>
    <w:p>
      <w:pPr>
        <w:pStyle w:val="Normal"/>
        <w:spacing w:lineRule="auto" w:line="240" w:before="0" w:after="0"/>
        <w:rPr>
          <w:rFonts w:ascii="Verdana,BoldItalic" w:hAnsi="Verdana,BoldItalic" w:cs="Verdana,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5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1) 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2) 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  <w:tab/>
        <w:t xml:space="preserve">1 </w:t>
        <w:tab/>
        <w:t xml:space="preserve">23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3) 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 </w:t>
        <w:tab/>
        <w:t>-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4</w:t>
        <w:tab/>
        <w:t>2</w:t>
        <w:tab/>
        <w:t>2</w:t>
        <w:tab/>
        <w:t>-</w:t>
        <w:tab/>
        <w:t>3</w:t>
        <w:tab/>
        <w:t>1</w:t>
        <w:tab/>
        <w:t xml:space="preserve">2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4)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Old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13"/>
          <w:szCs w:val="13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cultivar</w:t>
      </w:r>
      <w:r>
        <w:rPr>
          <w:rFonts w:cs="Verdana,Bold" w:ascii="Verdana,Bold" w:hAnsi="Verdana,Bold"/>
          <w:b/>
          <w:bCs/>
          <w:color w:val="000000"/>
          <w:sz w:val="13"/>
          <w:szCs w:val="13"/>
          <w:lang w:val="en-US"/>
        </w:rPr>
        <w:t>5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1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 two cases landrace oats had not been cultivated for a long tim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2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he very same old two-row barley was in cultivation in three separate farm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3 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 two cases a rye had not been cultivated for a long time. In three cases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ery same landrace winter rye was in cultivation in two separate farm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4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he very same old variety was in cultivation in two separate farm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5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ld cereal variety was bred before the World War II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ource: Heinonen &amp; Veteläinen, 2009, pp. 75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mpared to modern cultivars, cultivation of low yielding cereal landraces and ol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ivars require acquaintance, more work and a special motivation. In most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5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cases, the motivation welled from the cultural and symbolic value of 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. Typically a landrace farmer in Finland cultivated an old winter ry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rain, which had been grown in the same family or in the home village. To 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rmer who cultivated a cereal landrace it usually represented a family traditio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t is a family heritage which dates in some cases for several farmer generation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t is a heritage which needs to be reproduced regularly: sowed and threshed i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ot every year but at least every fifth year to be maintained. Many landrac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rmers underlined that the cereal landrace has “always”, in some cases for a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east for two centuries or even longer, grown in their family farm. They w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ud of their old and special landrace which had a history and especially 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istory linked to their family. The seed and the indigenous knowledge of i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ivation and use is part of the family memorie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 landrace had not only a symbolic value but also use value as a food. Landrac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rmers praised the taste of a bread baked from their landrace. Not only was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istory of a landrace enough for its survival but also the good taste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ivation properties. The cultivation properties of a landrace, in the case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inter rye the winter hardiness was very important, were experienced goo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mpared to modern varieties bred by plant breeders although landrace’s yield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apacity is lower. The areas under cultivation were very small per farm, vary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rom some acres to one or few hectares, because the yield is home-consumed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nly few landrace farmers sold it and in that case the marketing it was very smal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cale, a hobby like marketing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wever, the landrace farmers were not a homogenous group of nostalgic peop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ut they had different economic and personal reasons for landrace cultivatio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oreover, the family heritage was not always strong enough to keep a landrace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ivation and many young farmers seriously dwelled the economic prerequisit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r landrace cultivatio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 found five different types of landrace growers: 1) aged farmers; 2) you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rmers strongly valuing their landraces as a family heritage; 3) hesitating you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rmers; 4) market oriented farmers and 5) hobby growers.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Discuss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ivation and management of landraces on-farm lean greatly on the sile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knowledge and actions of farmers. In most cases, landraces are for subsistenc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ivation and self-evident part of their lifestyle. Many of the farmers have no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ought that they are on-farm maintainers but just ordinary farmers who happe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o cultivate landraces at small scal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ageing of landrace cultivating farmers and the declining number of farms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eneral are true challenges for landrace maintenance on-farm. There is need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udy the on-farm management also from a broader perspective and to find way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o commit new and different kind of actors in on-farm management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road and versatile range of actors is needed to keep landraces in cultivatio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ational support systems for on-farm maintenance of some crops are targeted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ctive farmers. New activities, such as product development of landrace bas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ducts and cultural activities, will promote the continuity of landrace cultivatio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53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the long term, however, biodiversity should be seen as also an added value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hich also has an exchangeable value on market. Thus, from the perspective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market, the interesting question is; how the consumers perceive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-based products, which positively contribute to the biodiversity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icultur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o encourage the versatile utilisation of landraces, systematic documentation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race knowledge is needed. Different perspectives, not forgetting the cultur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historical knowledge of a single landrace, are valuable for developing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rketing landrace-based niche products, services and other use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Acknowledgement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he ‘OnFarmFinland’ project has resulted in a web-based information servic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taining knowledge of Finnish landraces and old commercial varieties of som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i- and horticultural plants. In the first phase, knowledge of cereals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tatoes is provided. The ‘Landrace Information Service’ (MaatiaisTietoPankk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011) is part of the web-site of the national PGR programme in Finland at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rtal of MTT Agrifood Research Finland. The information service is targeted f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esent landrace farmers, hobby-gardeners, agrarian museums and othe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rganizations, and private persons interested. The information is expected to b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seful in restoring historical gardens and fields, in building demonstr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ardens, in education uses, in development of niche products, and in general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nhancement of the awareness of landraces among the general public.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project was financed by MTT Agrifood Research Finland and Ministry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iculture and Forestry in Finland.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Referenc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inonen, M. (Ed.). 2009. Maatiaiskasvien ylläpitoviljely Suomessa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[On-far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servation of landraces in Finland] Maa- ja elintarviketalous 144. URL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http://www.mtt.fi/met/pdf/met144.pdf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[In Finnish, English abstracts]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einonen, M. &amp; Veteläinen, M. 2009. Cereal landrace inventories in Finland. </w:t>
      </w:r>
      <w:r>
        <w:rPr>
          <w:rFonts w:cs="Verdana" w:ascii="Verdana" w:hAnsi="Verdana"/>
          <w:color w:val="000000"/>
          <w:sz w:val="20"/>
          <w:szCs w:val="20"/>
        </w:rPr>
        <w:t>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teläinen, M., Negri, V., Maxted, N. (Eds.) 2009. European landraces: On-far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servation, management and use. Bioversity Technical Bulletin No. 15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iodiversity International, Rome, Italy. Pp. 70-78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Kasvigeenivaratyöryhmä [Working Group for Plant Genetic Resources], 2001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omen maa- ja metsätalouden kansallinen kasvigeenivaraohjelma [Nation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ant Genetic Resources Programme of Finland for Food and Agriculture]. Maa- j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etsätalousministeriö [Ministry of Agriculture and Forestry in Finland] 12 / 2001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lso URL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https://portal.mtt.fi/portal/page/portal/www/Tietopaketit/Kasvigeenivarat/Ohjel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an%20teht%E4v%E4t/biotek_kasvikg.pd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atiaisTietoPankki [Landrace information service], 2011, homepag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www.mtt.fi/kasvigeenivarat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[in Finnish]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4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teläinen, M., Hulden, M. &amp; Pehu, T. (Eds.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008. State of Plant Genet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sources for Food and Agriculture in Finland. Second Finnish National Report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ublications of the Finnish Ministry of Agriculture and Forestry 5/2008. Also URL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http://www.mmm.fi/attachments/mmm/julkaisut/julkaisusarja/2008/5EEmSkcPT/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INAL_nettiin_FAO_maaraportti_wep.pd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teläinen, M., V. Negri, V. &amp; Maxted, N. (Eds). 2009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opean landraces: onfar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servation, management and use. Bioversity technical bulletin 15, Rom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lso URL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http://www.bioversityinternational.org/index.php?id=19&amp;user_bioversitypublicat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ns_pi1[showUid]=325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  <w:font w:name="Verdana">
    <w:altName w:val="Italic"/>
    <w:charset w:val="01"/>
    <w:family w:val="roman"/>
    <w:pitch w:val="variable"/>
  </w:font>
  <w:font w:name="Verdana">
    <w:charset w:val="01"/>
    <w:family w:val="roman"/>
    <w:pitch w:val="variable"/>
  </w:font>
  <w:font w:name="Verdana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b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07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it.heinonen@mt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342</Words>
  <Characters>10876</Characters>
  <CharactersWithSpaces>12194</CharactersWithSpaces>
  <Paragraphs>24</Paragraphs>
  <Company>M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9:00Z</dcterms:created>
  <dc:creator>par2</dc:creator>
  <dc:description/>
  <dc:language>en-US</dc:language>
  <cp:lastModifiedBy>par2</cp:lastModifiedBy>
  <dcterms:modified xsi:type="dcterms:W3CDTF">2011-11-15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