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,Bold" w:ascii="Verdana,Bold" w:hAnsi="Verdana,Bold"/>
          <w:b/>
          <w:bCs/>
          <w:color w:val="000000"/>
          <w:sz w:val="24"/>
          <w:szCs w:val="24"/>
          <w:lang w:val="en-US"/>
        </w:rPr>
        <w:t>Ecosystem service provision by establishing temporal</w:t>
      </w:r>
    </w:p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4"/>
          <w:szCs w:val="24"/>
        </w:rPr>
      </w:pPr>
      <w:r>
        <w:rPr>
          <w:rFonts w:cs="Verdana,Bold" w:ascii="Verdana,Bold" w:hAnsi="Verdana,Bold"/>
          <w:b/>
          <w:bCs/>
          <w:color w:val="000000"/>
          <w:sz w:val="24"/>
          <w:szCs w:val="24"/>
        </w:rPr>
        <w:t>habitats in agricultural environments</w:t>
      </w:r>
    </w:p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4"/>
          <w:szCs w:val="24"/>
        </w:rPr>
      </w:pPr>
      <w:r>
        <w:rPr>
          <w:rFonts w:cs="Verdana,Bold" w:ascii="Verdana,Bold" w:hAnsi="Verdana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,Italic" w:hAnsi="Verdana,Italic" w:cs="Verdana,Italic"/>
          <w:i/>
          <w:i/>
          <w:iCs/>
          <w:color w:val="000000"/>
          <w:sz w:val="13"/>
          <w:szCs w:val="13"/>
        </w:rPr>
      </w:pPr>
      <w:r>
        <w:rPr>
          <w:rFonts w:cs="Verdana,Italic" w:ascii="Verdana,Italic" w:hAnsi="Verdana,Italic"/>
          <w:i/>
          <w:iCs/>
          <w:color w:val="000000"/>
          <w:sz w:val="20"/>
          <w:szCs w:val="20"/>
        </w:rPr>
        <w:t>Erja Huusela-Veistola</w:t>
      </w:r>
      <w:r>
        <w:rPr>
          <w:rFonts w:cs="Verdana,Italic" w:ascii="Verdana,Italic" w:hAnsi="Verdana,Italic"/>
          <w:i/>
          <w:iCs/>
          <w:color w:val="000000"/>
          <w:sz w:val="13"/>
          <w:szCs w:val="13"/>
        </w:rPr>
        <w:t>1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</w:rPr>
        <w:t>, Eeva-Liisa Alanen</w:t>
      </w:r>
      <w:r>
        <w:rPr>
          <w:rFonts w:cs="Verdana,Italic" w:ascii="Verdana,Italic" w:hAnsi="Verdana,Italic"/>
          <w:i/>
          <w:iCs/>
          <w:color w:val="000000"/>
          <w:sz w:val="13"/>
          <w:szCs w:val="13"/>
        </w:rPr>
        <w:t>2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</w:rPr>
        <w:t>, Terho Hyvönen</w:t>
      </w:r>
      <w:r>
        <w:rPr>
          <w:rFonts w:cs="Verdana,Italic" w:ascii="Verdana,Italic" w:hAnsi="Verdana,Italic"/>
          <w:i/>
          <w:iCs/>
          <w:color w:val="000000"/>
          <w:sz w:val="13"/>
          <w:szCs w:val="13"/>
        </w:rPr>
        <w:t xml:space="preserve">1 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</w:rPr>
        <w:t>&amp; Mikko Kuussaari</w:t>
      </w:r>
      <w:r>
        <w:rPr>
          <w:rFonts w:cs="Verdana,Italic" w:ascii="Verdana,Italic" w:hAnsi="Verdana,Italic"/>
          <w:i/>
          <w:iCs/>
          <w:color w:val="000000"/>
          <w:sz w:val="13"/>
          <w:szCs w:val="13"/>
        </w:rPr>
        <w:t>2</w:t>
      </w:r>
    </w:p>
    <w:p>
      <w:pPr>
        <w:pStyle w:val="Normal"/>
        <w:spacing w:lineRule="auto" w:line="240" w:before="0" w:after="0"/>
        <w:rPr>
          <w:rFonts w:ascii="Verdana,Italic" w:hAnsi="Verdana,Italic" w:cs="Verdana,Italic"/>
          <w:i/>
          <w:i/>
          <w:iCs/>
          <w:color w:val="000000"/>
          <w:sz w:val="20"/>
          <w:szCs w:val="20"/>
          <w:lang w:val="en-US"/>
        </w:rPr>
      </w:pPr>
      <w:r>
        <w:rPr>
          <w:rFonts w:cs="Verdana,Italic" w:ascii="Verdana,Italic" w:hAnsi="Verdana,Italic"/>
          <w:i/>
          <w:iCs/>
          <w:color w:val="000000"/>
          <w:sz w:val="13"/>
          <w:szCs w:val="13"/>
          <w:lang w:val="en-US"/>
        </w:rPr>
        <w:t>1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>MTT Agrifood Research Finland, Plant Production Research, FI-31600 Jokioinen,</w:t>
      </w:r>
    </w:p>
    <w:p>
      <w:pPr>
        <w:pStyle w:val="Normal"/>
        <w:spacing w:lineRule="auto" w:line="240" w:before="0" w:after="0"/>
        <w:rPr>
          <w:rFonts w:ascii="Verdana,Italic" w:hAnsi="Verdana,Italic" w:cs="Verdana,Italic"/>
          <w:i/>
          <w:i/>
          <w:iCs/>
          <w:color w:val="000000"/>
          <w:sz w:val="20"/>
          <w:szCs w:val="20"/>
          <w:lang w:val="en-US"/>
        </w:rPr>
      </w:pP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 xml:space="preserve">Finland, </w:t>
      </w:r>
      <w:r>
        <w:rPr>
          <w:rFonts w:cs="Verdana,Italic" w:ascii="Verdana,Italic" w:hAnsi="Verdana,Italic"/>
          <w:i/>
          <w:iCs/>
          <w:color w:val="000000"/>
          <w:sz w:val="13"/>
          <w:szCs w:val="13"/>
          <w:lang w:val="en-US"/>
        </w:rPr>
        <w:t>2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>Finnish Environment Institute, Natural Environment Centre, Ecosystem</w:t>
      </w:r>
    </w:p>
    <w:p>
      <w:pPr>
        <w:pStyle w:val="Normal"/>
        <w:spacing w:lineRule="auto" w:line="240" w:before="0" w:after="0"/>
        <w:rPr>
          <w:rFonts w:ascii="Verdana,Italic" w:hAnsi="Verdana,Italic" w:cs="Verdana,Italic"/>
          <w:i/>
          <w:i/>
          <w:iCs/>
          <w:color w:val="000000"/>
          <w:sz w:val="20"/>
          <w:szCs w:val="20"/>
          <w:lang w:val="en-US"/>
        </w:rPr>
      </w:pP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>Change Unit , P.O. Box 140, FI-00251 Helsinki, Finland. Phone +358 3 4188</w:t>
      </w:r>
    </w:p>
    <w:p>
      <w:pPr>
        <w:pStyle w:val="Normal"/>
        <w:spacing w:lineRule="auto" w:line="240" w:before="0" w:after="0"/>
        <w:rPr>
          <w:rFonts w:ascii="Verdana,Italic" w:hAnsi="Verdana,Italic" w:cs="Verdana,Italic"/>
          <w:i/>
          <w:i/>
          <w:iCs/>
          <w:color w:val="0000FF"/>
          <w:sz w:val="20"/>
          <w:szCs w:val="20"/>
          <w:lang w:val="en-US"/>
        </w:rPr>
      </w:pP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 xml:space="preserve">2447, e-mail </w:t>
      </w:r>
      <w:hyperlink r:id="rId2">
        <w:r>
          <w:rPr>
            <w:rStyle w:val="InternetLink"/>
            <w:rFonts w:cs="Verdana,Italic" w:ascii="Verdana,Italic" w:hAnsi="Verdana,Italic"/>
            <w:i/>
            <w:iCs/>
            <w:sz w:val="20"/>
            <w:szCs w:val="20"/>
            <w:lang w:val="en-US"/>
          </w:rPr>
          <w:t>erja.huusela-veistola@mtt.fi</w:t>
        </w:r>
      </w:hyperlink>
    </w:p>
    <w:p>
      <w:pPr>
        <w:pStyle w:val="Normal"/>
        <w:spacing w:lineRule="auto" w:line="240" w:before="0" w:after="0"/>
        <w:rPr>
          <w:rFonts w:ascii="Verdana,Italic" w:hAnsi="Verdana,Italic" w:cs="Verdana,Italic"/>
          <w:i/>
          <w:i/>
          <w:iCs/>
          <w:color w:val="0000FF"/>
          <w:sz w:val="20"/>
          <w:szCs w:val="20"/>
          <w:lang w:val="en-US"/>
        </w:rPr>
      </w:pPr>
      <w:r>
        <w:rPr>
          <w:rFonts w:cs="Verdana,Italic" w:ascii="Verdana,Italic" w:hAnsi="Verdana,Italic"/>
          <w:i/>
          <w:iCs/>
          <w:color w:val="0000FF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  <w:lang w:val="en-US"/>
        </w:rPr>
        <w:t>Introductio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ntensification of arable production by regional specialisation of farms, increase i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farm size and adoption of monocultures has simplified the structure of agroecosystems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For agro-biodiversity, the decline in the area of semi-natural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grasslands and field margins has been detrimental. These non-crop habitats ar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mportant landscape elements, offering food sources and hibernation sites, an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roviding key ecosystem services, such as pollination as well as biological control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by natural enemies of crop pests. Arthropods and seeds are also an important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food source for other trophic levels, particularly for farmland birds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n Finland, several measures for promoting biodiversity are included in th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national agri-environment scheme (2007-2013). However, new cost-effectiv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easures need to be developed in order to maintain and enhance biodiversity i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ntensively cultivated areas. One of the most promising approaches is to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ompensate the loss of semi-natural habitats by establishing temporal habitat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uch as rotational fallows, long-term set-asides, wildflower strips and open fieldforest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ecotones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We experimentally studied the establishment and management of the abovementione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emporal habitats from the viewpoint of functional diversity. W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focused on four important ecosystem services: biocontrol by natural enemies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roduction of seed and insect food for farmland birds as well as provision of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resources for pollinators. The challenge of supporting different ecosystem service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using the same establishment and management practices is highlighted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  <w:lang w:val="en-US"/>
        </w:rPr>
        <w:t>Material and Method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e data were collected from four large field experiments focusing on rotational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fallows (2003-2006), long-term set-asides (2003-2008), wildflower strips (2007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onwards) and field-forest ecotones (2008 onwards). The experiments wer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onducted in Jokioinen, Southern Finland. Details of the field experiments an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ampling methods of plant and arthropod data is reported elsewhere (Huusela-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eistola &amp; Hyvönen 2006, Alanen 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</w:rPr>
        <w:t>et al</w:t>
      </w:r>
      <w:r>
        <w:rPr>
          <w:rFonts w:cs="Verdana" w:ascii="Verdana" w:hAnsi="Verdana"/>
          <w:color w:val="000000"/>
          <w:sz w:val="20"/>
          <w:szCs w:val="20"/>
        </w:rPr>
        <w:t>. 2011, Hyvönen &amp; Huusela-Veistola 2011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Kuussaari 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>et al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 2011).</w:t>
      </w:r>
    </w:p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  <w:lang w:val="en-US"/>
        </w:rPr>
        <w:t>Results and Discussio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ccording to results of our field experiments the effectiveness of the Finnish agrienvironment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cheme could be improved by increasing area of temporal habitats i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gricultural landscape. However, the most beneficial management varies betwee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ecosystem services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9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ollinator insects benefit from rotational fallows and long-term set-asides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especially if they are established using a suitable seed mixture (inc. nectar and</w:t>
      </w:r>
    </w:p>
    <w:p>
      <w:pPr>
        <w:pStyle w:val="Normal"/>
        <w:spacing w:lineRule="auto" w:line="240" w:before="0" w:after="0"/>
        <w:rPr>
          <w:rFonts w:ascii="Verdana,Italic" w:hAnsi="Verdana,Italic" w:cs="Verdana,Italic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pollen plants or less competitive grasses. </w:t>
      </w:r>
      <w:r>
        <w:rPr>
          <w:rFonts w:cs="Verdana" w:ascii="Verdana" w:hAnsi="Verdana"/>
          <w:color w:val="000000"/>
          <w:sz w:val="20"/>
          <w:szCs w:val="20"/>
        </w:rPr>
        <w:t xml:space="preserve">(Alanen 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</w:rPr>
        <w:t>et al</w:t>
      </w:r>
      <w:r>
        <w:rPr>
          <w:rFonts w:cs="Verdana" w:ascii="Verdana" w:hAnsi="Verdana"/>
          <w:color w:val="000000"/>
          <w:sz w:val="20"/>
          <w:szCs w:val="20"/>
        </w:rPr>
        <w:t xml:space="preserve">. 2011, Kuussaari 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</w:rPr>
        <w:t>et al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2011). However, bumblebees and diurnal Lepidoptera respond differently to setasid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succession (Alanen 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>et al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 2011). According to preliminary results pollinator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bundance and diversity can be enhanced by wildflower strips and open fieldforest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ecotones (Alanen 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>et al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 unpublished data)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hort-term rotational fallows, new set-asides and seed mixtures containing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pecific seed-bearing crops are best alternative to provide seed food for farmlan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birds (Hyvönen &amp; Huusela-Veistola 2011). The age of set-aside and vegetatio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tructure are more important than seed mixture or plant species richness i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upporting insect food for birds, and therefore set asides of various ages ar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needed (Hyvönen &amp; Huusela-Veistola 2011)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Even a short-term fallow sown with a simple seed mixture can encourag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opulations of generalist predators (Huusela-Veistola &amp; Hyvönen 2006), but longterm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et-asides may be even better for natural enemies (Huusela-Veistola 2008)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Because of the various species requirements numerous habitats are needed if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biodiversity is to be increased or maintained. At the landscape level, th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roportion and location of non-crop temporal habitats may be important factor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for key ecosystem services. Therefore, temporal habitats, e.g. set-asides, of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various ages and different vegetation structures should be included in th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gricultural landscape to encourage optimum functional biodiversity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Reference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anen, E-L, Hyvönen, T, Lindgren, S., Härmä, O.&amp; Kuussaari, M. 2011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Differential responses of bumblebees and diurnal Lepidoptera to vegetatio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succession in long-term set-aside J. Appl. </w:t>
      </w:r>
      <w:r>
        <w:rPr>
          <w:rFonts w:cs="Verdana" w:ascii="Verdana" w:hAnsi="Verdana"/>
          <w:color w:val="000000"/>
          <w:sz w:val="20"/>
          <w:szCs w:val="20"/>
        </w:rPr>
        <w:t>Ecol. in press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uusela-Veistola, E. &amp; Hyvönen, T. 2006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Rotational fallows in support of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functional biodiversity. In: Editors Walter A.H. Rossing, Lisa Eggenschweiler &amp;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Hans-Michael Poehling. Landscape Management for Functional Biodiversity. IOBC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wprs Bulletin 29: 61-64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Huusela-Veistola, E. 2008. Long-term set-asides and functional biodiversity. In: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Walter A.H. Rossing, Hans-Michael Poehling &amp; Maarten van Helden (eds)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Landscape Management for Functional Biodiversity. </w:t>
      </w:r>
      <w:r>
        <w:rPr>
          <w:rFonts w:cs="Verdana" w:ascii="Verdana" w:hAnsi="Verdana"/>
          <w:color w:val="000000"/>
          <w:sz w:val="20"/>
          <w:szCs w:val="20"/>
        </w:rPr>
        <w:t>IOBC wprs Bulletin 34: 37-40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yvönen, T. &amp; Huusela-Veistola, E. 2011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mpact of seed mixture and mowing o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food abundance for farmland birds in set-asides. Agric. Ecosyst. Environ. doi: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10.1016/j.agee.2011.04.008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uussaari, M., Hyvönen, T.&amp; Härmä, O. 2011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Pollinator insects benefit from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rotational fallows. Agric. Ecosyst. Environ. doi: 10.1016/j.agee.2011.03.006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10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1"/>
    <w:family w:val="roman"/>
    <w:pitch w:val="variable"/>
  </w:font>
  <w:font w:name="Verdana">
    <w:altName w:val="Italic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fi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i-F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5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i-F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697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itaulukk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ja.huusela-veistola@mtt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10</Words>
  <Characters>4946</Characters>
  <CharactersWithSpaces>5545</CharactersWithSpaces>
  <Paragraphs>11</Paragraphs>
  <Company>MT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20:00Z</dcterms:created>
  <dc:creator>par2</dc:creator>
  <dc:description/>
  <dc:language>en-US</dc:language>
  <cp:lastModifiedBy>par2</cp:lastModifiedBy>
  <dcterms:modified xsi:type="dcterms:W3CDTF">2011-11-15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