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t>Housing and management of horses in Nordic and Baltic climat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NJF seminar nr. 437, 6.-7. June 2011, Iceland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25. Outdoor feeding management and needs of horses – an overview</w:t>
      </w:r>
    </w:p>
    <w:p>
      <w:pPr>
        <w:pStyle w:val="Normal"/>
        <w:autoSpaceDE w:val="false"/>
        <w:rPr>
          <w:i/>
          <w:i/>
          <w:iCs/>
          <w:lang w:val="en-GB"/>
        </w:rPr>
      </w:pPr>
      <w:r>
        <w:rPr>
          <w:i/>
          <w:iCs/>
          <w:lang w:val="en-GB"/>
        </w:rPr>
        <w:t>Markku Saastamoinen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Agrifood Research Finland, Animal Production Research, Equines, Opistontie 10 a 1, FI32100 Ypäjä, Finland.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t>Introduction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Feeding horses outdoors in winter and cold climate presents a challenge to horse owners and stabl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managers. Low temperatures, harsh winds and rain, snow and ice all contribute to the increasing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nutrient requirements a horse has to keep themselves warm and maintain their body weight. Th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most challenging is to feed young growing horses – the largest group of horses kept in loose stables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- the focus being on the energy demands of the horse. When the climatic energy demands are taken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into account, also the weanling horses can maintain their body condition and proper growth (Autio,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2008)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lthough horses are fed in groups, their individual needs have to be considered applying individual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feeding. Some studies show both breed and individual differences in the digestibility of nutrients or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energy demands among some horse breeds used in the Nordic countries (Saastamoinen, 1993;</w:t>
      </w:r>
    </w:p>
    <w:p>
      <w:pPr>
        <w:pStyle w:val="Normal"/>
        <w:autoSpaceDE w:val="false"/>
        <w:rPr/>
      </w:pPr>
      <w:r>
        <w:rPr>
          <w:lang w:val="en-GB"/>
        </w:rPr>
        <w:t xml:space="preserve">Ragnarsson, 2009; Jensen </w:t>
      </w:r>
      <w:r>
        <w:rPr>
          <w:i/>
          <w:iCs/>
          <w:lang w:val="en-GB"/>
        </w:rPr>
        <w:t>et al</w:t>
      </w:r>
      <w:r>
        <w:rPr>
          <w:lang w:val="en-GB"/>
        </w:rPr>
        <w:t>., 2010). There are also some studies found a tendency toward higher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digestibility in ponies than in horses. Some individuals are so called “easy keepers” accumulating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fat easily in their body. In addition, the amount of voluntary exercise of horses varies resulting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different energy needs and feeding levels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o keep horses health and to guarantee their wellbeing, it is important to take care of the hygienic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quality of the feeds and feeding facilities in the paddocks or loose stables. Poor hygienic quality of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feeds and feeding may cause sever problems both in gastro-intestinal tract and airways of the horse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Feeds stored and fed outside alter poor climatic conditions, and may be source of many harmful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micro-organisms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Eating and feeding is also part of the social life of the horses in paddocks and the loose housing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systems. The horse can be characterised as a ‘herd’, ‘nomadic’ and ‘flight-animal’, which spends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bout 60% of its daily behaviour on voluntary food intake (Duncan, 1980; Vulink, 2001; Davidson,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1999)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t>Effect of the cold weather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Young horses kept in outdoor paddocks or loose stables require additional energy for heat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production and play. When horses are kept in harsh or cold weather below the lower critical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emperature (LCT) - determined to different horse groups based on their age, type and breed -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dditional demands for heat production should be taken into account to avoid weight loss (Gordon</w:t>
      </w:r>
    </w:p>
    <w:p>
      <w:pPr>
        <w:pStyle w:val="Normal"/>
        <w:autoSpaceDE w:val="false"/>
        <w:rPr/>
      </w:pPr>
      <w:r>
        <w:rPr>
          <w:i/>
          <w:iCs/>
          <w:lang w:val="en-GB"/>
        </w:rPr>
        <w:t>et al</w:t>
      </w:r>
      <w:r>
        <w:rPr>
          <w:lang w:val="en-GB"/>
        </w:rPr>
        <w:t>., 2009). Variation of LCT for different age groups is presented by Cymbaluk (1994)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he amount of the extra energy depends on the ambient temperature and management system (typ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of shelter etc.) and age/weight gain of the horse as well as on group dynamics. The thermoneutral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zone has been defined as between 0-5ºC and 20-25ºC in horses (Morgan, 1997). Langlois (1994)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nd Cymbaluk (1994) have reviewed several studies dealing with thermoregulation and cold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daptation of horses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Cymbaluk (1990) recommend 0.7-1.3 % increase in maintenance DE (+ requirement for weight</w:t>
      </w:r>
    </w:p>
    <w:p>
      <w:pPr>
        <w:pStyle w:val="Normal"/>
        <w:autoSpaceDE w:val="false"/>
        <w:rPr/>
      </w:pPr>
      <w:r>
        <w:rPr>
          <w:lang w:val="en-GB"/>
        </w:rPr>
        <w:t>gain) for each degree below 0</w:t>
      </w:r>
      <w:r>
        <w:rPr>
          <w:sz w:val="16"/>
          <w:szCs w:val="16"/>
          <w:lang w:val="en-GB"/>
        </w:rPr>
        <w:t>o</w:t>
      </w:r>
      <w:r>
        <w:rPr>
          <w:lang w:val="en-GB"/>
        </w:rPr>
        <w:t xml:space="preserve">C for thoroughbred type growing horses. Autio </w:t>
      </w:r>
      <w:r>
        <w:rPr>
          <w:i/>
          <w:iCs/>
          <w:lang w:val="en-GB"/>
        </w:rPr>
        <w:t>et al</w:t>
      </w:r>
      <w:r>
        <w:rPr>
          <w:lang w:val="en-GB"/>
        </w:rPr>
        <w:t>. (2007) studied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weanling foals (various breeds) in cold loose housing system founding the LCT being between -9</w:t>
      </w:r>
    </w:p>
    <w:p>
      <w:pPr>
        <w:pStyle w:val="Normal"/>
        <w:autoSpaceDE w:val="false"/>
        <w:rPr/>
      </w:pPr>
      <w:r>
        <w:rPr>
          <w:lang w:val="en-GB"/>
        </w:rPr>
        <w:t xml:space="preserve">and -16 </w:t>
      </w:r>
      <w:r>
        <w:rPr>
          <w:sz w:val="16"/>
          <w:szCs w:val="16"/>
          <w:lang w:val="en-GB"/>
        </w:rPr>
        <w:t>0</w:t>
      </w:r>
      <w:r>
        <w:rPr>
          <w:lang w:val="en-GB"/>
        </w:rPr>
        <w:t>C, and recommend 1.8 – 0.2 % increase to the ME recommendations of weanling foals</w:t>
      </w:r>
    </w:p>
    <w:p>
      <w:pPr>
        <w:pStyle w:val="Normal"/>
        <w:autoSpaceDE w:val="false"/>
        <w:rPr/>
      </w:pPr>
      <w:r>
        <w:rPr>
          <w:lang w:val="en-GB"/>
        </w:rPr>
        <w:t xml:space="preserve">from November to January. McBride </w:t>
      </w:r>
      <w:r>
        <w:rPr>
          <w:i/>
          <w:iCs/>
          <w:lang w:val="en-GB"/>
        </w:rPr>
        <w:t xml:space="preserve">et al. </w:t>
      </w:r>
      <w:r>
        <w:rPr>
          <w:lang w:val="en-GB"/>
        </w:rPr>
        <w:t>(1985) reported that adult horses (500-kg horse) should</w:t>
      </w:r>
    </w:p>
    <w:p>
      <w:pPr>
        <w:pStyle w:val="Normal"/>
        <w:autoSpaceDE w:val="false"/>
        <w:rPr/>
      </w:pPr>
      <w:r>
        <w:rPr>
          <w:lang w:val="en-GB"/>
        </w:rPr>
        <w:t xml:space="preserve">be given added energy of 1.5 MJ ME per each degree below LCT of -15 </w:t>
      </w:r>
      <w:r>
        <w:rPr>
          <w:sz w:val="16"/>
          <w:szCs w:val="16"/>
          <w:lang w:val="en-GB"/>
        </w:rPr>
        <w:t>o</w:t>
      </w:r>
      <w:r>
        <w:rPr>
          <w:lang w:val="en-GB"/>
        </w:rPr>
        <w:t>C, meaning 2.5 % in DE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Consequently, the additional energy requirements for a growing thoroughbred horse (18-36 months)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may vary between 0.7% more DE per degree below 0ºC and up to 2.5% per degree below -11ºC. It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should be noticed, that energy requirements for exercise are unlikely to be affected in low</w:t>
      </w:r>
    </w:p>
    <w:p>
      <w:pPr>
        <w:pStyle w:val="Normal"/>
        <w:autoSpaceDE w:val="false"/>
        <w:rPr/>
      </w:pPr>
      <w:r>
        <w:rPr>
          <w:lang w:val="en-GB"/>
        </w:rPr>
        <w:t xml:space="preserve">temperatures (Ott </w:t>
      </w:r>
      <w:r>
        <w:rPr>
          <w:i/>
          <w:iCs/>
          <w:lang w:val="en-GB"/>
        </w:rPr>
        <w:t>et al.</w:t>
      </w:r>
      <w:r>
        <w:rPr>
          <w:lang w:val="en-GB"/>
        </w:rPr>
        <w:t>, 2005)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utio (2008) reported that climatic energy demand gradually decreased as the horses acclimatized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o the cold housing environment. In addition, the decreased growth during aging of the foal and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young horse (Saastamoinen, 1990b) decreases the energy expenditure for growth. Same time th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mbient temperature is increasing from winter to spring, causing decline in the need of energy to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heat production. These reductions in the energy requirements are necessary to take into account to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void fattening of the horses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In some cases the horses can spare energy for heat production by decreasing the amount of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voluntary exercise, when, in fact, their energy intake may decrease, but this may lead to lower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weight gain, as reported by Cymbaluk and Christison (1989). The studies above were conducted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with yearlings, and the results can not be applied to older horses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In the Swedish (SLU, 2004) and Finnish (MTT, 2010) recommendations, following additional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energy amounts are recommended due to cold weather: Weaned foal + 1,4 %/degree below 0</w:t>
      </w:r>
    </w:p>
    <w:p>
      <w:pPr>
        <w:pStyle w:val="Normal"/>
        <w:autoSpaceDE w:val="false"/>
        <w:rPr/>
      </w:pPr>
      <w:r>
        <w:rPr>
          <w:sz w:val="16"/>
          <w:szCs w:val="16"/>
          <w:lang w:val="en-GB"/>
        </w:rPr>
        <w:t>o</w:t>
      </w:r>
      <w:r>
        <w:rPr>
          <w:lang w:val="en-GB"/>
        </w:rPr>
        <w:t xml:space="preserve">C, young horse + 1,4 %/degree below -11 </w:t>
      </w:r>
      <w:r>
        <w:rPr>
          <w:sz w:val="16"/>
          <w:szCs w:val="16"/>
          <w:lang w:val="en-GB"/>
        </w:rPr>
        <w:t>o</w:t>
      </w:r>
      <w:r>
        <w:rPr>
          <w:lang w:val="en-GB"/>
        </w:rPr>
        <w:t xml:space="preserve">C, adult horse + 2,7 %/degree below -15 </w:t>
      </w:r>
      <w:r>
        <w:rPr>
          <w:sz w:val="16"/>
          <w:szCs w:val="16"/>
          <w:lang w:val="en-GB"/>
        </w:rPr>
        <w:t>o</w:t>
      </w:r>
      <w:r>
        <w:rPr>
          <w:lang w:val="en-GB"/>
        </w:rPr>
        <w:t>C. Th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dditional feeding should be adjusted for the type of the shelter or the loose stable (isolated, nonisolated)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nd the time kept out. In addition, if blankets are used, the need for heat production may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be reduced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hose recommendations above are more indicative, and it is important to take account individual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differences and needs. There are variation between the types and breeds of the horses in coat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development, and thus in cold resistance, some ponies and cold-blooded horses being most suitabl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for loose housing (Autio, 2008). Recent studies show also moderate heritability estimates for body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condition score (BCS), i.e. accumulation of fat under skin, which means a clear hereditary</w:t>
      </w:r>
    </w:p>
    <w:p>
      <w:pPr>
        <w:pStyle w:val="Normal"/>
        <w:autoSpaceDE w:val="false"/>
        <w:rPr/>
      </w:pPr>
      <w:r>
        <w:rPr>
          <w:lang w:val="en-GB"/>
        </w:rPr>
        <w:t xml:space="preserve">background of this character (Schrurink </w:t>
      </w:r>
      <w:r>
        <w:rPr>
          <w:i/>
          <w:iCs/>
          <w:lang w:val="en-GB"/>
        </w:rPr>
        <w:t>et al</w:t>
      </w:r>
      <w:r>
        <w:rPr>
          <w:lang w:val="en-GB"/>
        </w:rPr>
        <w:t xml:space="preserve">., 2010; Mantovani </w:t>
      </w:r>
      <w:r>
        <w:rPr>
          <w:i/>
          <w:iCs/>
          <w:lang w:val="en-GB"/>
        </w:rPr>
        <w:t>et al</w:t>
      </w:r>
      <w:r>
        <w:rPr>
          <w:lang w:val="en-GB"/>
        </w:rPr>
        <w:t>., 2010). In addition, growing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males tended to be leaner and lighter than females, who accumulate more body fat compared to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males (Saastamoinen, 1990b). Consequently, all these factors are affecting cold resistance of an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individual horse, and should be taken into account. It is important to control the BCS regularly, e.g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every 30 days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Further, concerning growing horses, there are individual differences in their growth rat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(Saastamoinen, 1990a, b). This has also to be considered when assessing the energy requirements of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he horse. Especially measures of physical condition (BW, chest width) showed large variation in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horses still growing (Saastamoinen, 1990b)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t>Feeding management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Horses coming to group conditions and loose housing systems may be stressed if they originat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from many different stables and managements. This stress may decrease their feed intake resulting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negative energy balance. In addition, they are maybe not acclimatized to the cold environment. This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is most evident in weanling foals, but challenges the stable staff concerning all horses, to carefully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plan and carry out the feeding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o provide optimum energy for heat production, good quality hay/haylage and/or oats are the best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choice, because digestion of fibre produces heat. Hay and haylage can be substituted by hay cubes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Beet pulp can also be a beneficial source of fibre. It is important to check the teeth of the horse and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floated them if necessary prior to winter feeding, to improve the utilization of the fibrous feed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However, because of the changes in the energy requirements described earlier, it is necessary that</w:t>
      </w:r>
    </w:p>
    <w:p>
      <w:pPr>
        <w:pStyle w:val="Normal"/>
        <w:autoSpaceDE w:val="false"/>
        <w:rPr/>
      </w:pPr>
      <w:r>
        <w:rPr>
          <w:lang w:val="en-GB"/>
        </w:rPr>
        <w:t xml:space="preserve">the amount of feeds is restricted and </w:t>
      </w:r>
      <w:r>
        <w:rPr>
          <w:i/>
          <w:iCs/>
          <w:lang w:val="en-GB"/>
        </w:rPr>
        <w:t xml:space="preserve">ad libitum </w:t>
      </w:r>
      <w:r>
        <w:rPr>
          <w:lang w:val="en-GB"/>
        </w:rPr>
        <w:t>feeding should not be applied. Using of automatic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feeders helps to assess the daily feeding according to the needs of individual horses. If no automatic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feeders are used, it is necessary to arrange enough space for each horse in the feeding stations to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ensure adequate feed intake to all horses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It is necessary to know the nutritional quality of the feeds to adjust the nutrition according to th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needs of the horse. In addition of that, as said above, it is reasonable to control and restrict, if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necessary, the feed intake of the horse. Horses can select the most digestible parts of the feed, and</w:t>
      </w:r>
    </w:p>
    <w:p>
      <w:pPr>
        <w:pStyle w:val="Normal"/>
        <w:autoSpaceDE w:val="false"/>
        <w:rPr/>
      </w:pPr>
      <w:r>
        <w:rPr>
          <w:lang w:val="en-GB"/>
        </w:rPr>
        <w:t xml:space="preserve">voluntary intake of the feed decreases with declining forage quality (Eduard </w:t>
      </w:r>
      <w:r>
        <w:rPr>
          <w:i/>
          <w:iCs/>
          <w:lang w:val="en-GB"/>
        </w:rPr>
        <w:t>et al</w:t>
      </w:r>
      <w:r>
        <w:rPr>
          <w:lang w:val="en-GB"/>
        </w:rPr>
        <w:t>., 2008). However,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some horses may compensate for the low nutritional value of the forages by increasing intake. But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horses have certain capacity of feed intake, and it is also known that intake of large amounts of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poorly digested feed may decrease the total digestibility of the diet, which may result in declined</w:t>
      </w:r>
    </w:p>
    <w:p>
      <w:pPr>
        <w:pStyle w:val="Normal"/>
        <w:autoSpaceDE w:val="false"/>
        <w:rPr/>
      </w:pPr>
      <w:r>
        <w:rPr>
          <w:lang w:val="en-GB"/>
        </w:rPr>
        <w:t xml:space="preserve">energy intake. However, in their study Eduard </w:t>
      </w:r>
      <w:r>
        <w:rPr>
          <w:i/>
          <w:iCs/>
          <w:lang w:val="en-GB"/>
        </w:rPr>
        <w:t>et al</w:t>
      </w:r>
      <w:r>
        <w:rPr>
          <w:lang w:val="en-GB"/>
        </w:rPr>
        <w:t>. (2008) concluded that the horses could meet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heir maintenance requirements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t>Effects on health and welfar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o avoid the horses become overweight, it is necessary to control and restrict their feed intake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Overweight and obesity are related to laminitis and insulin resistance in horses, and overweight is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lso detrimental to the legs and joints of the growing horse. Dietary restriction and manipulation can</w:t>
      </w:r>
    </w:p>
    <w:p>
      <w:pPr>
        <w:pStyle w:val="Normal"/>
        <w:autoSpaceDE w:val="false"/>
        <w:rPr/>
      </w:pPr>
      <w:r>
        <w:rPr>
          <w:lang w:val="en-GB"/>
        </w:rPr>
        <w:t xml:space="preserve">be used to decrease the overweight and improve the welfare of the horse (Gordon, </w:t>
      </w:r>
      <w:r>
        <w:rPr>
          <w:i/>
          <w:iCs/>
          <w:lang w:val="en-GB"/>
        </w:rPr>
        <w:t>et al</w:t>
      </w:r>
      <w:r>
        <w:rPr>
          <w:lang w:val="en-GB"/>
        </w:rPr>
        <w:t>., 2009;</w:t>
      </w:r>
    </w:p>
    <w:p>
      <w:pPr>
        <w:pStyle w:val="Normal"/>
        <w:autoSpaceDE w:val="false"/>
        <w:rPr/>
      </w:pPr>
      <w:r>
        <w:rPr>
          <w:lang w:val="fr-FR"/>
        </w:rPr>
        <w:t xml:space="preserve">Dugdale </w:t>
      </w:r>
      <w:r>
        <w:rPr>
          <w:i/>
          <w:iCs/>
          <w:lang w:val="fr-FR"/>
        </w:rPr>
        <w:t>et al</w:t>
      </w:r>
      <w:r>
        <w:rPr>
          <w:lang w:val="fr-FR"/>
        </w:rPr>
        <w:t xml:space="preserve">., 2010). Dugdale </w:t>
      </w:r>
      <w:r>
        <w:rPr>
          <w:i/>
          <w:iCs/>
          <w:lang w:val="fr-FR"/>
        </w:rPr>
        <w:t>et al</w:t>
      </w:r>
      <w:r>
        <w:rPr>
          <w:lang w:val="fr-FR"/>
        </w:rPr>
        <w:t xml:space="preserve">. </w:t>
      </w:r>
      <w:r>
        <w:rPr>
          <w:lang w:val="en-GB"/>
        </w:rPr>
        <w:t>(2010) found that with decreased feeding activity, time spent</w:t>
      </w:r>
    </w:p>
    <w:p>
      <w:pPr>
        <w:pStyle w:val="Normal"/>
        <w:autoSpaceDE w:val="false"/>
        <w:rPr/>
      </w:pPr>
      <w:r>
        <w:rPr>
          <w:lang w:val="en-GB"/>
        </w:rPr>
        <w:t xml:space="preserve">in play increased. Gordon </w:t>
      </w:r>
      <w:r>
        <w:rPr>
          <w:i/>
          <w:iCs/>
          <w:lang w:val="en-GB"/>
        </w:rPr>
        <w:t>et al</w:t>
      </w:r>
      <w:r>
        <w:rPr>
          <w:lang w:val="en-GB"/>
        </w:rPr>
        <w:t>. (2009) observed that also the control horses without any restriction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lost their weight due to the harsh weather conditions, because they possible used more energy for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heat production. This means too, that cold weather conditions can be utilised in purpose to decreas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he overweight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o maintain a healthy digestive tract and good welfare, an adequate supply of structural fibre is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required – a level of at least 1.2% of BW as forage feed (DM) is recommended with a daily DM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intake of 2.5% of BW when stabled. In terms of feed intake behaviour and requirements for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chewing it is the lack of fibre, which also contributes to the nutrient imbalances. This lack of fibr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intake may be of greater significance than the high intake of concentrates (Ellis and Saastamoinen,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2008). Eating the bedding straw is a time-consuming activity as well, and may help compensate the</w:t>
      </w:r>
    </w:p>
    <w:p>
      <w:pPr>
        <w:pStyle w:val="Normal"/>
        <w:autoSpaceDE w:val="false"/>
        <w:rPr/>
      </w:pPr>
      <w:r>
        <w:rPr>
          <w:lang w:val="en-GB"/>
        </w:rPr>
        <w:t xml:space="preserve">lack of bulk in the diet. McGreevy </w:t>
      </w:r>
      <w:r>
        <w:rPr>
          <w:i/>
          <w:iCs/>
          <w:lang w:val="en-GB"/>
        </w:rPr>
        <w:t>et al</w:t>
      </w:r>
      <w:r>
        <w:rPr>
          <w:lang w:val="en-GB"/>
        </w:rPr>
        <w:t>. (1995) reported that the use of any bedding material other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han straw was associated with a higher incidence of stereotypic activities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Poor hygienic quality of forage is always a risk to the horses’ health. Causes of chronic airway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disease and such symptoms usually involve exposure to excessive concentrations of e.g. airborn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dusts, moulds, bacteria and endotoxins originating from beddings and feeds (Derksen, 1991)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Mycotoxins have many detrimental effects on horses, e.g. on growth and reproductive function of</w:t>
      </w:r>
    </w:p>
    <w:p>
      <w:pPr>
        <w:pStyle w:val="Normal"/>
        <w:autoSpaceDE w:val="false"/>
        <w:rPr/>
      </w:pPr>
      <w:r>
        <w:rPr>
          <w:lang w:val="fr-FR"/>
        </w:rPr>
        <w:t xml:space="preserve">mares (e.g. Aurich </w:t>
      </w:r>
      <w:r>
        <w:rPr>
          <w:i/>
          <w:iCs/>
          <w:lang w:val="fr-FR"/>
        </w:rPr>
        <w:t>et al</w:t>
      </w:r>
      <w:r>
        <w:rPr>
          <w:lang w:val="fr-FR"/>
        </w:rPr>
        <w:t xml:space="preserve">., 2006). </w:t>
      </w:r>
      <w:r>
        <w:rPr>
          <w:lang w:val="en-GB"/>
        </w:rPr>
        <w:t>Storing and feeding the forages are important factors affecting their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hygienic quality. Automation of feeding and good feeding facilities and equipments may help in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voiding contamination of bacteria and moulds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Geophagia or soil eating has been observed to be quite common in horses related with boredom and</w:t>
      </w:r>
    </w:p>
    <w:p>
      <w:pPr>
        <w:pStyle w:val="Normal"/>
        <w:autoSpaceDE w:val="false"/>
        <w:rPr/>
      </w:pPr>
      <w:r>
        <w:rPr>
          <w:lang w:val="fr-FR"/>
        </w:rPr>
        <w:t xml:space="preserve">nutritional deficiencies (McGreevy </w:t>
      </w:r>
      <w:r>
        <w:rPr>
          <w:i/>
          <w:iCs/>
          <w:lang w:val="fr-FR"/>
        </w:rPr>
        <w:t>et al</w:t>
      </w:r>
      <w:r>
        <w:rPr>
          <w:lang w:val="fr-FR"/>
        </w:rPr>
        <w:t xml:space="preserve">., 2001). Ellis </w:t>
      </w:r>
      <w:r>
        <w:rPr>
          <w:i/>
          <w:iCs/>
          <w:lang w:val="fr-FR"/>
        </w:rPr>
        <w:t xml:space="preserve">et al. </w:t>
      </w:r>
      <w:r>
        <w:rPr>
          <w:lang w:val="en-GB"/>
        </w:rPr>
        <w:t>(2006) reported a significant increase in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geophagia and bedding eating (wood chippings) in 2½-year-old warmblood horses, which had been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stabled on a high concentrate diet with a medium-heavy workload. Increasing of feeding and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physical activity is necessary to avoid boring, and, thus the geophagia of the horse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t>References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urich, J.E., Hoppen, H.-O., Trampler, R., Zentek, J.,Boehm, J., Razzazi-Fazelli, E., Aurich, C. 2006. Anim. Prod. Sci.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4, 238-241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utio, E., Heiskanen, M.-L., Mononen, J. 2007. </w:t>
      </w:r>
      <w:r>
        <w:rPr>
          <w:sz w:val="20"/>
          <w:szCs w:val="20"/>
          <w:lang w:val="en-GB"/>
        </w:rPr>
        <w:t>Thermographic evaluation of the lower critical temperature in weanling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orses. J. Appl. Anim. Welfare Sci., 10, 207-216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utio, E. 2008. Loose housing of horses in a cold climate: effects on behaviour, nutrition, growth and cold resistance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octorial thesis, University of Kuopio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ymbaluk, N.F. 1990. Cold housing effects on growth and nutrient demand of young horses. J. Anim. Sci., 68, 3152-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162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ymbaluk, N.D. 1994. Thermoregulation of horses in cold, winter weather: a review. Livest. Prod. Sci., 40, 65-71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ymbaluk, N.F., Christison, G.I. 1989. Effects of diet and climate on growing horses. J Anim. Sci., 67, 48-59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avidson, H.P.B. 1999. Natural horse – unnatural behaviour: why understanding natural horse behaviour is important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: P.A. Harris, G.M. Gomarsall, H.P.B. Davidson and R.E.Green (Eds.), Proc. of BEVA specialist days Behaviour and</w:t>
      </w:r>
    </w:p>
    <w:p>
      <w:pPr>
        <w:pStyle w:val="Normal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Nutrition. Equine Vet. J. pp. 7-10.</w:t>
      </w:r>
    </w:p>
    <w:p>
      <w:pPr>
        <w:pStyle w:val="Normal"/>
        <w:autoSpaceDE w:val="false"/>
        <w:rPr/>
      </w:pPr>
      <w:r>
        <w:rPr>
          <w:sz w:val="20"/>
          <w:szCs w:val="20"/>
          <w:lang w:val="fr-FR"/>
        </w:rPr>
        <w:t xml:space="preserve">Dugdale, A.H.A., Curtis, G.C., Cripps, P., Harris, P.A., Argo, C. McG. 2010. </w:t>
      </w:r>
      <w:r>
        <w:rPr>
          <w:sz w:val="20"/>
          <w:szCs w:val="20"/>
          <w:lang w:val="en-GB"/>
        </w:rPr>
        <w:t>Effect of dietary restriction on body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ndition, composition and welfare of overweight and obese pony mares. Equine Vet. J. 42, 600-610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erksen, F.J. 1991. Chronic obstructive pulmonary disease. In: J. Beech (Ed.), Equine respiratory disoders, Lea &amp;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ebiger, Malvern, USA, pp.223-235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uncan, P. 1980. Time-budgets of Camarghue horses. Behaviour, 72, 26-48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llis, A.D., Visser, C.K., Van Reenen, C.G. 2006. The effect of a high fibre versus low fibre dieton behaviour and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elfare in horses. Proc. 40yh ISAE, p. 42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Ellis, E.A., Saastamoinen, M.T. 2008. </w:t>
      </w:r>
      <w:r>
        <w:rPr>
          <w:sz w:val="20"/>
          <w:szCs w:val="20"/>
          <w:lang w:val="en-GB"/>
        </w:rPr>
        <w:t>Feeding growing race horses in work. In: M.T. Saastamoinen and W. Martin-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osset (Eds.). Nutrition of the exercising horse, EAAP Publ. 125, pp. 311-331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ordon, M.E., Jerina, M.L., Raub, R.H., Davison, K.A., Young, J.K., Williamson, K.K. 2009. The effects of dietary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anipulation and exercise on weight loss and related indices of health in horses. Comp. Exercise Physiol., 6, 33-42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ensen, R.B., Brokner, C., Bach-Knudsen, K.E., Tauson, A.-H. 2010. A comparative study of the apparent total tract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gestibility of carbohydrates in Icelandic and Danish Warmblood horses fed two different haylages and a concentrate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nsisting of sugar beet pulp and black oats. Arch. Anim. Nutr., 64, 343-356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anglois, B. 1994. Inter-breed variation in the horse with regard to cold adaptation: a review. Livest. Prod. Sci., 40, 1-7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antovani, R., Sartori, C., Pigozzi, G. 2010. genetics of temperament and productive traits in the Italian Heavy Draught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>Horse breed. Proceedings of 9</w:t>
      </w:r>
      <w:r>
        <w:rPr>
          <w:sz w:val="13"/>
          <w:szCs w:val="13"/>
          <w:lang w:val="en-GB"/>
        </w:rPr>
        <w:t xml:space="preserve">th </w:t>
      </w:r>
      <w:r>
        <w:rPr>
          <w:sz w:val="20"/>
          <w:szCs w:val="20"/>
          <w:lang w:val="en-GB"/>
        </w:rPr>
        <w:t>WCGALP, www.wcgalp.org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cBride, G.E., Christopherson, R.J. sauer, W. 1985. Metabolic rate and plasma thyroid hormone concentration of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ature horses in response to changes in ambient temperature. Can. J. Anim. Sci., 65, 375-382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cGreevy, P.D., Cripps, P.J., French, N.P., Green, L.E., Nicol, C.J. 1995.Management factors associated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ithstereotypic and redirected behaviour in the Thoroughbred horse. Equine Vet. J. 27, 86-91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cGreevy, P.D., Hawson, L.A., Habermann, T.C., Cattle, S.R. 2001. Geophagia in horses: a short note on 13 cases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ppl. Anim. Beh. Sci., 71, 119-125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organ, K. 1998. Thermoneutral zone and critical temperatures of horses. J Therm. Biol., 23, 59-61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TT, 2010. Nutrient requirements of horses. www.mtt.fi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tt, E.A. 2005. Influence of temperature stress on the energy and protein metabolism and requirements of working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orse. Livest. Prod. Sci., 92, 123-130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agnarsson, S. 2009. Digestibility and metabolism in Icelandic horses fed forage-only diets. Doctorial thesis, No,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9:92, SLU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aastamoinen, M. 1990a. Heritabilities for body size and growth rate and phenotypic correlations among measures in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young horses. Acta Agric. Scand., 40, 377-386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aastamoinen, M. 1990b. Factors affecting growth and development of foals and young horses. Acta Agric. Scand., 40,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87-396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aastamoinen, M. 1993. Feed, energy and protein intakes of horses – A review of Finnish feeding trials. Agric. Sci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inl. 2, 25-32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LU, 2004. Utfodringsrecommendationer för häst. Swedish Agruicultural University. 43 p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churink, A., Vogelzang, R.H., Ducro, B.J. 2010. Relation between insect bite hypersensitivity and body condition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>score in Dutch Shetland mares. Proceedings of 9</w:t>
      </w:r>
      <w:r>
        <w:rPr>
          <w:sz w:val="13"/>
          <w:szCs w:val="13"/>
          <w:lang w:val="en-GB"/>
        </w:rPr>
        <w:t xml:space="preserve">th </w:t>
      </w:r>
      <w:r>
        <w:rPr>
          <w:sz w:val="20"/>
          <w:szCs w:val="20"/>
          <w:lang w:val="en-GB"/>
        </w:rPr>
        <w:t>WCGALP, www.wcgalp.org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Vulink, J.T. 2001. Hungry herds: management of temperate lowland wetland by grazing. Proefschrift Rijkuniveriteit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roningen, pp. 89-103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11:00Z</dcterms:created>
  <dc:creator>par2</dc:creator>
  <dc:description/>
  <cp:keywords/>
  <dc:language>en-US</dc:language>
  <cp:lastModifiedBy>par2</cp:lastModifiedBy>
  <dcterms:modified xsi:type="dcterms:W3CDTF">2011-09-23T09:15:00Z</dcterms:modified>
  <cp:revision>2</cp:revision>
  <dc:subject/>
  <dc:title>Housing and management of horses in Nordic and Baltic climate</dc:title>
</cp:coreProperties>
</file>