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Housing and management of horses in Nordic and Baltic climate</w:t>
      </w:r>
    </w:p>
    <w:p>
      <w:pPr>
        <w:pStyle w:val="Normal"/>
        <w:autoSpaceDE w:val="false"/>
        <w:rPr/>
      </w:pPr>
      <w:r>
        <w:rPr/>
        <w:t>NJF seminar nr. 437, 6.-7. June 2011, Icelan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sz w:val="32"/>
          <w:szCs w:val="32"/>
          <w:lang w:val="en-GB"/>
        </w:rPr>
      </w:pPr>
      <w:r>
        <w:rPr>
          <w:b/>
          <w:bCs/>
          <w:sz w:val="32"/>
          <w:szCs w:val="32"/>
          <w:lang w:val="en-GB"/>
        </w:rPr>
        <w:t>18. Bedding choices for horses – an overview</w:t>
      </w:r>
    </w:p>
    <w:p>
      <w:pPr>
        <w:pStyle w:val="Normal"/>
        <w:autoSpaceDE w:val="false"/>
        <w:rPr>
          <w:i/>
          <w:i/>
          <w:iCs/>
          <w:lang w:val="en-GB"/>
        </w:rPr>
      </w:pPr>
      <w:r>
        <w:rPr>
          <w:i/>
          <w:iCs/>
          <w:lang w:val="en-GB"/>
        </w:rPr>
        <w:t>Markku Saastamoinen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  <w:t>Agrifood Research Finland, Animal Production Research, Equines, Opistontie 10 a 1, FI32100 Ypäjä, Finland</w:t>
      </w:r>
    </w:p>
    <w:p>
      <w:pPr>
        <w:pStyle w:val="Normal"/>
        <w:autoSpaceDE w:val="false"/>
        <w:rPr>
          <w:i/>
          <w:i/>
          <w:iCs/>
          <w:sz w:val="20"/>
          <w:szCs w:val="20"/>
          <w:lang w:val="en-GB"/>
        </w:rPr>
      </w:pPr>
      <w:r>
        <w:rPr>
          <w:i/>
          <w:iCs/>
          <w:sz w:val="20"/>
          <w:szCs w:val="20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Abstrac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oose of the bedding material is important especially in the Northern climate conditions, becau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horses are kept most part of the day and year indoors during their life. Especially, the effect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bedding material on the quality of the stable air is of great importance. Based on their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roperties, it seems that peat and straw pellets are the most suitable beddings for horse stables. Als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elleted newspaper seems to have a good potential as a bedding material.</w:t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Introducti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alls of the horses are bedded to absorb urine, moisture and gases and to increase the comfort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ealth and wellbeing of the horses. Good bedding creates a layer of insulation between the hors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cold floor, pads the hard surface, prevents bruised knees, elbows, hocks and hips, and keeps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rse clean. It is also easy to handle and have good properties to be re-used e.g. in farming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rticulture. There are also stall mats available, but they are usually used together with bedding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ecause of binding the urine. It has also been reported, that horses prefer bedding for lying dow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Hunter and Houpt, 1991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oday there are several materials used for bedding of the boxes in horse stables. Factors to b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sidered when selecting bedding are its availability, cost, cleanness (free from dust and foreig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terial), its effect on stable air quality, and consequently, on the health of horses and peop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orking in the stables. An issue having an increasing importance is the influence of the manure o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environment, which means that the amount of manure is minimal and that it can be easily used as a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ertilizer or in soil improvement, or even source of energy. It is also important how easy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edding material can be handled in the stable, influenced e.g. by how it is packed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hoose of the bedding material is important especially in the Northern climate conditions, whic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forces us to keep the horses indoors during large part of the year. Especially, the quality of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able air is of great importance. Training and racing in cold conditions exposes vulnerab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spiratory system to health problems even more. Sever chronic respiratory disorders may occur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en horses are kept indoors, and on the other hand, respiratory problems are rare, when horses are</w:t>
      </w:r>
    </w:p>
    <w:p>
      <w:pPr>
        <w:pStyle w:val="Normal"/>
        <w:autoSpaceDE w:val="false"/>
        <w:rPr/>
      </w:pPr>
      <w:r>
        <w:rPr>
          <w:lang w:val="en-GB"/>
        </w:rPr>
        <w:t xml:space="preserve">outside all the year around (Derksen, 1991; Holcombe </w:t>
      </w:r>
      <w:r>
        <w:rPr>
          <w:i/>
          <w:iCs/>
          <w:lang w:val="en-GB"/>
        </w:rPr>
        <w:t>et al.</w:t>
      </w:r>
      <w:r>
        <w:rPr>
          <w:lang w:val="en-GB"/>
        </w:rPr>
        <w:t xml:space="preserve">, 2001; Särkijärvi </w:t>
      </w:r>
      <w:r>
        <w:rPr>
          <w:i/>
          <w:iCs/>
          <w:lang w:val="en-GB"/>
        </w:rPr>
        <w:t>et al</w:t>
      </w:r>
      <w:r>
        <w:rPr>
          <w:lang w:val="en-GB"/>
        </w:rPr>
        <w:t>., 2004).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ecreased respiratory health results in poor athletic performance and some clinical signs, as chronic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uching and purulent nasal discharge. Causes of chronic airway disease and such symptom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sually involve exposure to excessive concentrations of e.g. airborne dusts, moulds, bacteria and</w:t>
      </w:r>
    </w:p>
    <w:p>
      <w:pPr>
        <w:pStyle w:val="Normal"/>
        <w:autoSpaceDE w:val="false"/>
        <w:rPr/>
      </w:pPr>
      <w:r>
        <w:rPr>
          <w:lang w:val="en-GB"/>
        </w:rPr>
        <w:t xml:space="preserve">endotoxins originating from beddings and feeds (e.g. Berndt </w:t>
      </w:r>
      <w:r>
        <w:rPr>
          <w:i/>
          <w:iCs/>
          <w:lang w:val="en-GB"/>
        </w:rPr>
        <w:t>et a</w:t>
      </w:r>
      <w:r>
        <w:rPr>
          <w:lang w:val="en-GB"/>
        </w:rPr>
        <w:t>l., 2010). Also, the inhalation of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ome gases of the stable air, such as ammonia may initiate the airway obstruction (Derksen, 1991)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most common bedding materials in the Nordic countries are wood shavings, saw dust, stra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peat. There are also many other materials, including processed (pelleted) wooden materials a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ell as (pelleted, chopped) straw from different plants. In addition, shredded or cut paper and som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lant materials (by-products) are used – many of them are imported from other European countri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so woodchips are used as a bedding material. Each of them has their special properties, includ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dvantages and disadvantages, as well</w:t>
      </w:r>
    </w:p>
    <w:p>
      <w:pPr>
        <w:pStyle w:val="Normal"/>
        <w:autoSpaceDE w:val="false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Effect on stable air quality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ccording to several studies, the bedding material has considerable effect on stable dust, ammonia,</w:t>
      </w:r>
    </w:p>
    <w:p>
      <w:pPr>
        <w:pStyle w:val="Normal"/>
        <w:autoSpaceDE w:val="false"/>
        <w:rPr/>
      </w:pPr>
      <w:r>
        <w:rPr>
          <w:lang w:val="en-GB"/>
        </w:rPr>
        <w:t xml:space="preserve">bacteria and endotoxin concentrations in the horse stalls (e.g. Woods </w:t>
      </w:r>
      <w:r>
        <w:rPr>
          <w:i/>
          <w:iCs/>
          <w:lang w:val="en-GB"/>
        </w:rPr>
        <w:t>et al</w:t>
      </w:r>
      <w:r>
        <w:rPr>
          <w:lang w:val="en-GB"/>
        </w:rPr>
        <w:t xml:space="preserve">., 1993; Tanner </w:t>
      </w:r>
      <w:r>
        <w:rPr>
          <w:i/>
          <w:iCs/>
          <w:lang w:val="en-GB"/>
        </w:rPr>
        <w:t>et al</w:t>
      </w:r>
      <w:r>
        <w:rPr>
          <w:lang w:val="en-GB"/>
        </w:rPr>
        <w:t>.,</w:t>
      </w:r>
    </w:p>
    <w:p>
      <w:pPr>
        <w:pStyle w:val="Normal"/>
        <w:autoSpaceDE w:val="false"/>
        <w:rPr/>
      </w:pPr>
      <w:r>
        <w:rPr>
          <w:lang w:val="fr-FR"/>
        </w:rPr>
        <w:t xml:space="preserve">1998a; Airaksinen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, 2001; Särkijärvi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, 2004; Fleming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, 2008a and 2008b). </w:t>
      </w:r>
      <w:r>
        <w:rPr>
          <w:lang w:val="en-GB"/>
        </w:rPr>
        <w:t>Wood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terials are reported to have inferior fluid and ammonia binding capacity compared to peat, but</w:t>
      </w:r>
    </w:p>
    <w:p>
      <w:pPr>
        <w:pStyle w:val="Normal"/>
        <w:autoSpaceDE w:val="false"/>
        <w:rPr/>
      </w:pPr>
      <w:r>
        <w:rPr>
          <w:lang w:val="en-GB"/>
        </w:rPr>
        <w:t xml:space="preserve">those are considered to be less dusty (Särkijärvi </w:t>
      </w:r>
      <w:r>
        <w:rPr>
          <w:i/>
          <w:iCs/>
          <w:lang w:val="en-GB"/>
        </w:rPr>
        <w:t>et al</w:t>
      </w:r>
      <w:r>
        <w:rPr>
          <w:lang w:val="en-GB"/>
        </w:rPr>
        <w:t>., 2004). The ammonium levels in the box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ere wood shavings were used were considerably higher (1,5-7 ppm) compared to those stall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here peat was used. In the latter boxes, the ammonia concentrations were non-existent or very low</w:t>
      </w:r>
    </w:p>
    <w:p>
      <w:pPr>
        <w:pStyle w:val="Normal"/>
        <w:autoSpaceDE w:val="false"/>
        <w:rPr/>
      </w:pPr>
      <w:r>
        <w:rPr>
          <w:lang w:val="en-GB"/>
        </w:rPr>
        <w:t xml:space="preserve">(&lt;0,25 ppm). The authors concluded that peat is superior bedding to wooden materials. Fleming </w:t>
      </w:r>
      <w:r>
        <w:rPr>
          <w:i/>
          <w:iCs/>
          <w:lang w:val="en-GB"/>
        </w:rPr>
        <w:t>et</w:t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al</w:t>
      </w:r>
      <w:r>
        <w:rPr>
          <w:lang w:val="en-GB"/>
        </w:rPr>
        <w:t>. (2008a) observed that the gaseous ammonia concentration was lowest when straw pellets we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sed. The order among the studied bedding materials in their study was straw pellets, linen, hemp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ood shavings, paper cuttings and wheat straw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elleting of the bedding material decreases the generation of airborne particles of the bedding</w:t>
      </w:r>
    </w:p>
    <w:p>
      <w:pPr>
        <w:pStyle w:val="Normal"/>
        <w:autoSpaceDE w:val="false"/>
        <w:rPr/>
      </w:pPr>
      <w:r>
        <w:rPr>
          <w:lang w:val="en-GB"/>
        </w:rPr>
        <w:t xml:space="preserve">material (e.g. Ward </w:t>
      </w:r>
      <w:r>
        <w:rPr>
          <w:i/>
          <w:iCs/>
          <w:lang w:val="en-GB"/>
        </w:rPr>
        <w:t>et al</w:t>
      </w:r>
      <w:r>
        <w:rPr>
          <w:lang w:val="en-GB"/>
        </w:rPr>
        <w:t xml:space="preserve">., 2000). Fleming </w:t>
      </w:r>
      <w:r>
        <w:rPr>
          <w:i/>
          <w:iCs/>
          <w:lang w:val="en-GB"/>
        </w:rPr>
        <w:t>et al</w:t>
      </w:r>
      <w:r>
        <w:rPr>
          <w:lang w:val="en-GB"/>
        </w:rPr>
        <w:t>. (2008b) found the lowest particle generation wit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raw pellets. Also the wood shavings had lower particle generation than straw. Concerning variou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raws, it can be assumed that those plants (mainly oats) that are harvested later in the autumn hav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ower concentrations of moulds compared to those harvested earlier (wheat, barley).</w:t>
      </w:r>
    </w:p>
    <w:p>
      <w:pPr>
        <w:pStyle w:val="Normal"/>
        <w:autoSpaceDE w:val="false"/>
        <w:rPr/>
      </w:pPr>
      <w:r>
        <w:rPr>
          <w:lang w:val="en-GB"/>
        </w:rPr>
        <w:t xml:space="preserve">Felmming </w:t>
      </w:r>
      <w:r>
        <w:rPr>
          <w:i/>
          <w:iCs/>
          <w:lang w:val="en-GB"/>
        </w:rPr>
        <w:t>et al</w:t>
      </w:r>
      <w:r>
        <w:rPr>
          <w:lang w:val="en-GB"/>
        </w:rPr>
        <w:t>. (2008a, b) concluded that straw pellets may promote an improvement in the stab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limate in relation to airborne particle formation, ammonia binding and ammonia transformation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so some practical experiments (e.g. Magasinet Hest, 2009; MTT Equine Research, 2010) hav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own that the straw pellets are suitable beddings for horses. According to above studies, als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elleted newspaper seems to have a good potential as a bedding material for horses. There is als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elleted sawdust on the market, but it can be assumed that its characteristics are comparable wit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other wooden materials. In practical conditions, it has been observed that chopping of stra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mproves its water and ammonia binding capacity.</w:t>
      </w:r>
    </w:p>
    <w:p>
      <w:pPr>
        <w:pStyle w:val="Normal"/>
        <w:autoSpaceDE w:val="false"/>
        <w:rPr/>
      </w:pPr>
      <w:r>
        <w:rPr>
          <w:lang w:val="en-GB"/>
        </w:rPr>
        <w:t xml:space="preserve">In one study (Garlipp </w:t>
      </w:r>
      <w:r>
        <w:rPr>
          <w:i/>
          <w:iCs/>
          <w:lang w:val="en-GB"/>
        </w:rPr>
        <w:t>et al</w:t>
      </w:r>
      <w:r>
        <w:rPr>
          <w:lang w:val="en-GB"/>
        </w:rPr>
        <w:t>., 2010) the researchers observed that the generation of airborne particle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straw, wood shavings, flax and hemp can be reduced with a separation technology. They fou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lso that the generation of the particles increased during the storage of the bedding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Effects on the health and welfare of the horse</w:t>
      </w:r>
    </w:p>
    <w:p>
      <w:pPr>
        <w:pStyle w:val="Normal"/>
        <w:autoSpaceDE w:val="false"/>
        <w:rPr/>
      </w:pPr>
      <w:r>
        <w:rPr>
          <w:lang w:val="en-GB"/>
        </w:rPr>
        <w:t xml:space="preserve">Särkijärvi </w:t>
      </w:r>
      <w:r>
        <w:rPr>
          <w:i/>
          <w:iCs/>
          <w:lang w:val="en-GB"/>
        </w:rPr>
        <w:t xml:space="preserve">et al. </w:t>
      </w:r>
      <w:r>
        <w:rPr>
          <w:lang w:val="en-GB"/>
        </w:rPr>
        <w:t>(2004) reported increased symptoms of decreased respiratory health in horses with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ood shaving beddings compared to those stabled with peat bedding, evaluated by an endoscopic</w:t>
      </w:r>
    </w:p>
    <w:p>
      <w:pPr>
        <w:pStyle w:val="Normal"/>
        <w:autoSpaceDE w:val="false"/>
        <w:rPr/>
      </w:pPr>
      <w:r>
        <w:rPr>
          <w:lang w:val="en-GB"/>
        </w:rPr>
        <w:t xml:space="preserve">examination and tracheobronchial aspirate samples. The results of Ferro </w:t>
      </w:r>
      <w:r>
        <w:rPr>
          <w:i/>
          <w:iCs/>
          <w:lang w:val="en-GB"/>
        </w:rPr>
        <w:t>et al</w:t>
      </w:r>
      <w:r>
        <w:rPr>
          <w:lang w:val="en-GB"/>
        </w:rPr>
        <w:t>. (2000) suggest th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traw bedding could represent an undesirable feature for horses predisposed to respiratory</w:t>
      </w:r>
    </w:p>
    <w:p>
      <w:pPr>
        <w:pStyle w:val="Normal"/>
        <w:autoSpaceDE w:val="false"/>
        <w:rPr/>
      </w:pPr>
      <w:r>
        <w:rPr>
          <w:lang w:val="en-GB"/>
        </w:rPr>
        <w:t xml:space="preserve">problems, compared to wood shavings and husk. Tanner </w:t>
      </w:r>
      <w:r>
        <w:rPr>
          <w:i/>
          <w:iCs/>
          <w:lang w:val="en-GB"/>
        </w:rPr>
        <w:t>et al</w:t>
      </w:r>
      <w:r>
        <w:rPr>
          <w:lang w:val="en-GB"/>
        </w:rPr>
        <w:t>. (1997) found no difference i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respiratory health of the horses when bedded either with sawdust or (shredded and milled)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honebook pape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n addition to respiratory health, also effects on hoof quality have been investigated. The moistur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tent of the hoof horn was higher in the peat bedding compared to wood shaving bedding</w:t>
      </w:r>
    </w:p>
    <w:p>
      <w:pPr>
        <w:pStyle w:val="Normal"/>
        <w:autoSpaceDE w:val="false"/>
        <w:rPr/>
      </w:pPr>
      <w:r>
        <w:rPr>
          <w:lang w:val="fr-FR"/>
        </w:rPr>
        <w:t xml:space="preserve">(Särkijärvi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, 2004). Tanner </w:t>
      </w:r>
      <w:r>
        <w:rPr>
          <w:i/>
          <w:iCs/>
          <w:lang w:val="fr-FR"/>
        </w:rPr>
        <w:t>et al</w:t>
      </w:r>
      <w:r>
        <w:rPr>
          <w:lang w:val="fr-FR"/>
        </w:rPr>
        <w:t xml:space="preserve">. </w:t>
      </w:r>
      <w:r>
        <w:rPr>
          <w:lang w:val="en-GB"/>
        </w:rPr>
        <w:t>(1998b) found that the hooves were dryer and more caked</w:t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;Arial Unicode MS"/>
          <w:lang w:val="en-GB"/>
        </w:rPr>
      </w:pPr>
      <w:r>
        <w:rPr>
          <w:rFonts w:eastAsia="TimesNewRoman;Arial Unicode MS" w:cs="TimesNewRoman;Arial Unicode MS" w:ascii="TimesNewRoman;Arial Unicode MS" w:hAnsi="TimesNewRoman;Arial Unicode MS"/>
          <w:lang w:val="en-GB"/>
        </w:rPr>
        <w:t>when used phone book paper than in the horses bedded on sawdust. H</w:t>
      </w:r>
      <w:r>
        <w:rPr>
          <w:rFonts w:eastAsia="TimesNewRoman;Arial Unicode MS" w:cs="TimesNewRoman;Arial Unicode MS" w:ascii="TimesNewRoman;Arial Unicode MS" w:hAnsi="TimesNewRoman;Arial Unicode MS"/>
        </w:rPr>
        <w:t>ϋ</w:t>
      </w:r>
      <w:r>
        <w:rPr>
          <w:rFonts w:eastAsia="TimesNewRoman;Arial Unicode MS" w:cs="TimesNewRoman;Arial Unicode MS" w:ascii="TimesNewRoman;Arial Unicode MS" w:hAnsi="TimesNewRoman;Arial Unicode MS"/>
          <w:lang w:val="en-GB"/>
        </w:rPr>
        <w:t xml:space="preserve">binette (2010) found no </w:t>
      </w:r>
      <w:r>
        <w:rPr>
          <w:lang w:val="en-GB"/>
        </w:rPr>
        <w:t>effects of bedding material on faecal microflora of hors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re are some studies dealing with the effects of bedding materials on the behaviour and wellbeing</w:t>
      </w:r>
    </w:p>
    <w:p>
      <w:pPr>
        <w:pStyle w:val="Normal"/>
        <w:autoSpaceDE w:val="false"/>
        <w:rPr/>
      </w:pPr>
      <w:r>
        <w:rPr>
          <w:lang w:val="en-GB"/>
        </w:rPr>
        <w:t xml:space="preserve">of the horse. McGreevy </w:t>
      </w:r>
      <w:r>
        <w:rPr>
          <w:i/>
          <w:iCs/>
          <w:lang w:val="en-GB"/>
        </w:rPr>
        <w:t>et al</w:t>
      </w:r>
      <w:r>
        <w:rPr>
          <w:lang w:val="en-GB"/>
        </w:rPr>
        <w:t>. (1995) reported that the use of any bedding material other than straw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was associated with a higher incidence of stereotypic activities. Eating the bedding straw is a timeconsum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ctivity, and may also help compensate the lack of bulk in the diet. In their study by</w:t>
      </w:r>
    </w:p>
    <w:p>
      <w:pPr>
        <w:pStyle w:val="Normal"/>
        <w:autoSpaceDE w:val="false"/>
        <w:rPr/>
      </w:pPr>
      <w:r>
        <w:rPr>
          <w:lang w:val="en-GB"/>
        </w:rPr>
        <w:t xml:space="preserve">Mills </w:t>
      </w:r>
      <w:r>
        <w:rPr>
          <w:i/>
          <w:iCs/>
          <w:lang w:val="en-GB"/>
        </w:rPr>
        <w:t>et al</w:t>
      </w:r>
      <w:r>
        <w:rPr>
          <w:lang w:val="en-GB"/>
        </w:rPr>
        <w:t>. (2000) the horses preferred straw compared to wood shavings and paper, and shaving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efore paper. In addition, straw bedding increased the bedding related activities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Horses seem to have individual preferences for bedding material, and no significant overall</w:t>
      </w:r>
    </w:p>
    <w:p>
      <w:pPr>
        <w:pStyle w:val="Normal"/>
        <w:autoSpaceDE w:val="false"/>
        <w:rPr/>
      </w:pPr>
      <w:r>
        <w:rPr>
          <w:lang w:val="en-GB"/>
        </w:rPr>
        <w:t xml:space="preserve">preference for either wood shavings or straw was observed (Hunter and Houpt, 1991). Werhan </w:t>
      </w:r>
      <w:r>
        <w:rPr>
          <w:i/>
          <w:iCs/>
          <w:lang w:val="en-GB"/>
        </w:rPr>
        <w:t>et al</w:t>
      </w:r>
      <w:r>
        <w:rPr>
          <w:lang w:val="en-GB"/>
        </w:rPr>
        <w:t>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(2010) found also individual differences, but generally the horses prefer the straw. They conclude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at on the basis of the longest time to be occupied, straw seems to support the welfare of the horse</w:t>
      </w:r>
    </w:p>
    <w:p>
      <w:pPr>
        <w:pStyle w:val="Normal"/>
        <w:autoSpaceDE w:val="false"/>
        <w:rPr/>
      </w:pPr>
      <w:r>
        <w:rPr>
          <w:lang w:val="en-GB"/>
        </w:rPr>
        <w:t xml:space="preserve">better than wood shavings or straw pellets. Ninomiya </w:t>
      </w:r>
      <w:r>
        <w:rPr>
          <w:i/>
          <w:iCs/>
          <w:lang w:val="en-GB"/>
        </w:rPr>
        <w:t>et al</w:t>
      </w:r>
      <w:r>
        <w:rPr>
          <w:lang w:val="en-GB"/>
        </w:rPr>
        <w:t>. (2008) found not large differences in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lying behaviour when various bedding materials (straw, sawdust, husk, fiber) were used. Using used</w:t>
      </w:r>
    </w:p>
    <w:p>
      <w:pPr>
        <w:pStyle w:val="Normal"/>
        <w:autoSpaceDE w:val="false"/>
        <w:rPr/>
      </w:pPr>
      <w:r>
        <w:rPr>
          <w:lang w:val="en-GB"/>
        </w:rPr>
        <w:t xml:space="preserve">beddings influenced negatively the lying behaviour of the horses in a Japan study (Aoyama </w:t>
      </w:r>
      <w:r>
        <w:rPr>
          <w:i/>
          <w:iCs/>
          <w:lang w:val="en-GB"/>
        </w:rPr>
        <w:t>et al</w:t>
      </w:r>
      <w:r>
        <w:rPr>
          <w:lang w:val="en-GB"/>
        </w:rPr>
        <w:t>.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2004).</w:t>
      </w:r>
    </w:p>
    <w:p>
      <w:pPr>
        <w:pStyle w:val="Normal"/>
        <w:autoSpaceDE w:val="false"/>
        <w:rPr/>
      </w:pPr>
      <w:r>
        <w:rPr>
          <w:lang w:val="en-GB"/>
        </w:rPr>
        <w:t xml:space="preserve">McClain </w:t>
      </w:r>
      <w:r>
        <w:rPr>
          <w:i/>
          <w:iCs/>
          <w:lang w:val="en-GB"/>
        </w:rPr>
        <w:t>et al</w:t>
      </w:r>
      <w:r>
        <w:rPr>
          <w:lang w:val="en-GB"/>
        </w:rPr>
        <w:t>. (1997) observed that wheat straw transferred less solid material than wood shavings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pelleted newspaper keeping the hair coat cleaner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  <w:lang w:val="en-GB"/>
        </w:rPr>
      </w:pPr>
      <w:r>
        <w:rPr>
          <w:b/>
          <w:bCs/>
          <w:lang w:val="en-GB"/>
        </w:rPr>
        <w:t>Consumption and further use of the bedding materials</w:t>
      </w:r>
    </w:p>
    <w:p>
      <w:pPr>
        <w:pStyle w:val="Normal"/>
        <w:autoSpaceDE w:val="false"/>
        <w:rPr/>
      </w:pPr>
      <w:r>
        <w:rPr>
          <w:lang w:val="en-GB"/>
        </w:rPr>
        <w:t xml:space="preserve">There are differences in the consumption of the bedding materials, and in one study (Särkijärvi </w:t>
      </w:r>
      <w:r>
        <w:rPr>
          <w:i/>
          <w:iCs/>
          <w:lang w:val="en-GB"/>
        </w:rPr>
        <w:t>et</w:t>
      </w:r>
    </w:p>
    <w:p>
      <w:pPr>
        <w:pStyle w:val="Normal"/>
        <w:autoSpaceDE w:val="false"/>
        <w:rPr/>
      </w:pPr>
      <w:r>
        <w:rPr>
          <w:i/>
          <w:iCs/>
          <w:lang w:val="en-GB"/>
        </w:rPr>
        <w:t>al</w:t>
      </w:r>
      <w:r>
        <w:rPr>
          <w:lang w:val="en-GB"/>
        </w:rPr>
        <w:t>., 2004) the differences were considerable. The consumption of peat was 59 % of that of woo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havings. This effects the cost of bedding as well as the need of storage for both bedding materi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manure, influencing thus on the construction costs of the facilities. In Japan, they have studied</w:t>
      </w:r>
    </w:p>
    <w:p>
      <w:pPr>
        <w:pStyle w:val="Normal"/>
        <w:autoSpaceDE w:val="false"/>
        <w:rPr/>
      </w:pPr>
      <w:r>
        <w:rPr>
          <w:lang w:val="en-GB"/>
        </w:rPr>
        <w:t xml:space="preserve">the reuse of the bedding material after drying it in sunshine (Aoyama </w:t>
      </w:r>
      <w:r>
        <w:rPr>
          <w:i/>
          <w:iCs/>
          <w:lang w:val="en-GB"/>
        </w:rPr>
        <w:t>et al</w:t>
      </w:r>
      <w:r>
        <w:rPr>
          <w:lang w:val="en-GB"/>
        </w:rPr>
        <w:t>., 2004) to reduce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nsumption of the beddings. In addition to negative influence on the lying behaviour of the horses,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sing used beddings, the ammonia could not be totally removed from the straw. Consequently, i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eems that there is no idea to reuse the straw. There are also some machines separating th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droppings from the beddings, which may reduce the consumption of the bedding material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The further use of horse manure has also been studied when various bedding materials has bee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used. Fast composting and good ability to bind and transfer nitrogen are important properties</w:t>
      </w:r>
    </w:p>
    <w:p>
      <w:pPr>
        <w:pStyle w:val="Normal"/>
        <w:autoSpaceDE w:val="false"/>
        <w:rPr/>
      </w:pPr>
      <w:r>
        <w:rPr>
          <w:lang w:val="en-GB"/>
        </w:rPr>
        <w:t xml:space="preserve">requested by farmers and other users of manure. Airaksinen </w:t>
      </w:r>
      <w:r>
        <w:rPr>
          <w:i/>
          <w:iCs/>
          <w:lang w:val="en-GB"/>
        </w:rPr>
        <w:t>et al</w:t>
      </w:r>
      <w:r>
        <w:rPr>
          <w:lang w:val="en-GB"/>
        </w:rPr>
        <w:t>. (2000) compared several bedding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terials in their compostability and ability to bind ammonia. They found that peat and pe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ixtures had the best quality of ammonia, water holding, and manure fertilization value. Only pea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anure was ready for further plant production after one month’s composting period. In an other</w:t>
      </w:r>
    </w:p>
    <w:p>
      <w:pPr>
        <w:pStyle w:val="Normal"/>
        <w:autoSpaceDE w:val="false"/>
        <w:rPr/>
      </w:pPr>
      <w:r>
        <w:rPr>
          <w:lang w:val="en-GB"/>
        </w:rPr>
        <w:t xml:space="preserve">study (Swinker </w:t>
      </w:r>
      <w:r>
        <w:rPr>
          <w:i/>
          <w:iCs/>
          <w:lang w:val="en-GB"/>
        </w:rPr>
        <w:t>et al</w:t>
      </w:r>
      <w:r>
        <w:rPr>
          <w:lang w:val="en-GB"/>
        </w:rPr>
        <w:t>., 1997) it was found that sawdust composed more readily compared to phone</w:t>
      </w:r>
    </w:p>
    <w:p>
      <w:pPr>
        <w:pStyle w:val="Normal"/>
        <w:autoSpaceDE w:val="false"/>
        <w:rPr/>
      </w:pPr>
      <w:r>
        <w:rPr>
          <w:lang w:val="en-GB"/>
        </w:rPr>
        <w:t xml:space="preserve">book paper or straw. According to Karlsson </w:t>
      </w:r>
      <w:r>
        <w:rPr>
          <w:i/>
          <w:iCs/>
          <w:lang w:val="en-GB"/>
        </w:rPr>
        <w:t>et al</w:t>
      </w:r>
      <w:r>
        <w:rPr>
          <w:lang w:val="en-GB"/>
        </w:rPr>
        <w:t>. (1998) peat binds and transfers nitrogen and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composts fast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ased on the most important characteristics – ammonium binding capacity, airborne particle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generation, compostability and further use – and effects on health and wellbeing of the horses, i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seems that peat and straw pellets are the most suitable bedding materials in horse stables. Als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pelleted newspaper seems to have a good potential as a bedding material for horses. However,</w:t>
      </w:r>
    </w:p>
    <w:p>
      <w:pPr>
        <w:pStyle w:val="Normal"/>
        <w:autoSpaceDE w:val="false"/>
        <w:rPr/>
      </w:pPr>
      <w:r>
        <w:rPr>
          <w:lang w:val="en-GB"/>
        </w:rPr>
        <w:t xml:space="preserve">according to Ward </w:t>
      </w:r>
      <w:r>
        <w:rPr>
          <w:i/>
          <w:iCs/>
          <w:lang w:val="en-GB"/>
        </w:rPr>
        <w:t>et al</w:t>
      </w:r>
      <w:r>
        <w:rPr>
          <w:lang w:val="en-GB"/>
        </w:rPr>
        <w:t>. (2001), many of the properties vary with the type of the bedding material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and season. Thus, producers need to implement different management practices with different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bedding materials. It is also necessary to study new bedding materials and practices in purpose to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minimize the amount of manure, as well as their further use, e.g. in the energy production. An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  <w:t>important focus is also their effects on the wellbeing and health of the horse.</w:t>
      </w:r>
    </w:p>
    <w:p>
      <w:pPr>
        <w:pStyle w:val="Normal"/>
        <w:autoSpaceDE w:val="false"/>
        <w:rPr>
          <w:lang w:val="en-GB"/>
        </w:rPr>
      </w:pPr>
      <w:r>
        <w:rPr>
          <w:lang w:val="en-GB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ferences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Airaksinen. S., Heinonen-Tanski, H., Heiskanen, M-L. 2001. </w:t>
      </w:r>
      <w:r>
        <w:rPr>
          <w:sz w:val="20"/>
          <w:szCs w:val="20"/>
          <w:lang w:val="en-GB"/>
        </w:rPr>
        <w:t>Quality of different bedding materials and their influenc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on the compostability of horse manure. </w:t>
      </w:r>
      <w:r>
        <w:rPr>
          <w:sz w:val="20"/>
          <w:szCs w:val="20"/>
          <w:lang w:val="it-IT"/>
        </w:rPr>
        <w:t>J. Equine Vet. Sci. 21, 125-130.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 xml:space="preserve">Aoyama, M., Yoshimura, N., Sugita, S., Kusunose, R. 2004. </w:t>
      </w:r>
      <w:r>
        <w:rPr>
          <w:sz w:val="20"/>
          <w:szCs w:val="20"/>
          <w:lang w:val="en-GB"/>
        </w:rPr>
        <w:t>Effects of used bedding straw and drying it in sunshine on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lyiong behaviour in stabled horses. </w:t>
      </w:r>
      <w:r>
        <w:rPr>
          <w:sz w:val="20"/>
          <w:szCs w:val="20"/>
          <w:lang w:val="it-IT"/>
        </w:rPr>
        <w:t>J. Equine Sci., 15, 67-73.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 xml:space="preserve">Derksen, F.J. 1991. </w:t>
      </w:r>
      <w:r>
        <w:rPr>
          <w:sz w:val="20"/>
          <w:szCs w:val="20"/>
          <w:lang w:val="en-GB"/>
        </w:rPr>
        <w:t>Chronic obstructive pulmonary disease. In: J. Beech (Ed.), Equine respiratory disoders, Lea &amp;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ebiger, Malvern, USA, pp.223-235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rndt, A., Derksen, F.J., Robinson, N.E. 2010. Endotoxin concentrations within the breathinh zone of horses are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 xml:space="preserve">higher in stables than on pasture. </w:t>
      </w:r>
      <w:r>
        <w:rPr>
          <w:sz w:val="20"/>
          <w:szCs w:val="20"/>
          <w:lang w:val="it-IT"/>
        </w:rPr>
        <w:t>Vet. J. 183, 54-57.</w:t>
      </w:r>
    </w:p>
    <w:p>
      <w:pPr>
        <w:pStyle w:val="Normal"/>
        <w:autoSpaceDE w:val="false"/>
        <w:rPr/>
      </w:pPr>
      <w:r>
        <w:rPr>
          <w:sz w:val="20"/>
          <w:szCs w:val="20"/>
          <w:lang w:val="it-IT"/>
        </w:rPr>
        <w:t xml:space="preserve">Ferro, E., Ferrucci, F., Salimei, E., Antonin, M., Codazza, D., Caniatti, M. 2000. </w:t>
      </w:r>
      <w:r>
        <w:rPr>
          <w:sz w:val="20"/>
          <w:szCs w:val="20"/>
          <w:lang w:val="en-GB"/>
        </w:rPr>
        <w:t>Relationship between the conditions of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lower airways in healthy horses, environmental factors and air quality in stables. Pferdeheilkunde, 16, 579-586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leming, K., Hessel, E.F., Van den Weghe, H.F.A. 2008a. Evaluation of factors influencing the generation of ammoni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different bedding materials used for horse keeping. J. Equine Vet. Sci., 28, 223-23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Fleming, K., Hessel, E.F., Van den Weghe, H.F.A. 2008b. Generation of airborne particles from different bedding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terials used for horse keeping. J. Equine Vet. Sci., 28, 408-418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cGreevy, P.D., Cripps, P.J., French, N.P., Green, L.E., Nicol, C.J. 1995.Management factors associate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ithstereotypic and redirected behaviour in the Thoroughbred horse. Equine Vet. J. 27, 86-9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Garlipp, F., Hessel, E.F., van der Hurk, M., Timmermann, M.F., Van den Weghe, H.F.A. 2010. The influence of a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particle separation technology on the generation of airborne particles from different roughages and bedding material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used for horses. J. Equine Vet. Sci., 30, 545559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lcombe, S.J., Jackson, C., Gerber, V., Jefcoat, A., Berney, C., Eberhardt, S., Robinson, N.E. 2001. Stabling is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ssociated with airway inflammation in young Arabian horse. Equine Vet. J. 33, 244-249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unter, L., Houpt, K.A. 1991. Bedding material preferences of ponies. The Equine Athlete, 4, (5), 17-19.</w:t>
      </w:r>
    </w:p>
    <w:p>
      <w:pPr>
        <w:pStyle w:val="Normal"/>
        <w:autoSpaceDE w:val="false"/>
        <w:rPr/>
      </w:pP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en-GB"/>
        </w:rPr>
        <w:t>H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</w:rPr>
        <w:t>ϋ</w:t>
      </w:r>
      <w:r>
        <w:rPr>
          <w:rFonts w:eastAsia="TimesNewRoman;Arial Unicode MS" w:cs="TimesNewRoman;Arial Unicode MS" w:ascii="TimesNewRoman;Arial Unicode MS" w:hAnsi="TimesNewRoman;Arial Unicode MS"/>
          <w:sz w:val="20"/>
          <w:szCs w:val="20"/>
          <w:lang w:val="en-GB"/>
        </w:rPr>
        <w:t>binette, L. 2010. Effects of peat and wood shavings as bedding on yhe faecal microflora of horses. Ex</w:t>
      </w:r>
      <w:r>
        <w:rPr>
          <w:sz w:val="20"/>
          <w:szCs w:val="20"/>
          <w:lang w:val="en-GB"/>
        </w:rPr>
        <w:t>amensarbet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295. SLU, Sweden.21 p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Karlsson, S., Greatorex, J.M., Tersmeden, M., Steineck, S. 1998. Composting horse manure. Influence of bedding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>material on ammonia emissions. Swedish Institute for Agricultural and Environmental Engineering. Uppsala, Sweden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agasinet Hest. 2009. Choose of bedding material (in Danish). Magasinet Hest, 10/2009, 21-28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cClain, J., Wohlt, J.E., McKeever, K.H., Ward, P.L. 1997. Horse hair coat cleanliness is affected by bedding material: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 comparison of clean and used wheat straw, wood shavings and pelleted newspaper. J. Equine Vet. Sci., 17, 156-160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ills, D.S., Eckley, S., Cooper, J.J. 2000. Thoroughbred bedding preferences, associated behaviour differences an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heir implications for equine welfare. Anim. Sci., 70, 95-106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MTT Equine Research. 2010. Pelleted straw as a bedding material for horses. A research report (in Finnish)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Ninomiya, Aoyama, M., Ujiie, Y., Kusunose, R., Kuwano, A. 2008. Effects of bedding material on the lying behaviou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in stabled horses. J. Equine Sci., 19, 53-56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winker, A.M., Tanner, M.K., Johnson, D.E., Benner, L. 1997. Composting characteristics of three bedding materials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J. Equine Vet. Sci., 18, 462-466.</w:t>
      </w:r>
    </w:p>
    <w:p>
      <w:pPr>
        <w:pStyle w:val="Normal"/>
        <w:autoSpaceDE w:val="false"/>
        <w:rPr/>
      </w:pPr>
      <w:r>
        <w:rPr>
          <w:sz w:val="20"/>
          <w:szCs w:val="20"/>
        </w:rPr>
        <w:t xml:space="preserve">Särkijärvi, S., Hyyppä, S., Saastamoinen, M. 2004. </w:t>
      </w:r>
      <w:r>
        <w:rPr>
          <w:sz w:val="20"/>
          <w:szCs w:val="20"/>
          <w:lang w:val="en-GB"/>
        </w:rPr>
        <w:t>Effect of peat as bedding material on the welfare and health of</w:t>
      </w:r>
    </w:p>
    <w:p>
      <w:pPr>
        <w:pStyle w:val="Normal"/>
        <w:autoSpaceDE w:val="false"/>
        <w:rPr/>
      </w:pPr>
      <w:r>
        <w:rPr>
          <w:sz w:val="20"/>
          <w:szCs w:val="20"/>
          <w:lang w:val="en-GB"/>
        </w:rPr>
        <w:t>horses. In: J. Päivinen (Ed.), Wise use of peatlands, Prc. 12</w:t>
      </w:r>
      <w:r>
        <w:rPr>
          <w:sz w:val="13"/>
          <w:szCs w:val="13"/>
          <w:lang w:val="en-GB"/>
        </w:rPr>
        <w:t xml:space="preserve">th </w:t>
      </w:r>
      <w:r>
        <w:rPr>
          <w:sz w:val="20"/>
          <w:szCs w:val="20"/>
          <w:lang w:val="en-GB"/>
        </w:rPr>
        <w:t>Int. Peat Congress, pp. 1084-1087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nner, M.K., Swinker, A.M., Beard, M.L., Cosma, G.N., Traub-Dargatz, J.L. Martinez, A.B., Olenhock, S.A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1998.aEffect of phone book paper versus sawdust and straw bedding on the presence of airborne gram-negativ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acteria, fungi and endotoxin in the horse stalls. J. Equine Vet. Scie., 18, 457-46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Tanner, M.K., Swinker, A.M., Traub-Dargatz, J.L., Stiffler, L.A. McCue, P.M., Van der Wall, D.K., Johnson, D.E.,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Vap, L.M. 1998b. Respiratory and environmental effects of recycled phone book paper versus sawdust ans bedding fo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horses. J. Equine Vet. Sci. 18, 468-475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rd, P.L., Wohlt, J.E., Zajac, P.K., Cooper, K.R. 2000. Chemical and physical properties of processed newspape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ared to wheat straw and wood shavings as animal bedding. J. dairy Sci., 83, 359-367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ard, P.L., Wohlt, J.E., Katz, S.E. 2001. Chemical, physical, and environmental properties of pelleted newspaper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mpared to wheat straw and wood shavings as bedding for horses. J. Anim. Sci., 79, 1359-1369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erhahn, H., Hassel, E.F., Bachhausen, I., Van den Weghe, H.F.A. 2010. Effects of different bedding materials on the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behaviour of horses housed in single stalls. J. Equine. Vet.Sci., 8, 425-431.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Woods, P.S., Robinson, N.E., Swanson, M.C., Reed, C.E., Broadstone, R.V., Derksen, F.J. 1993. Airborne dust and</w:t>
      </w:r>
    </w:p>
    <w:p>
      <w:pPr>
        <w:pStyle w:val="Normal"/>
        <w:autoSpaceDE w:val="false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aeroallergen concentration in a horse stable under two different management systems. Equine Vet. J. 25, 208-213.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Kappaleenoletusfontti">
    <w:name w:val="Kappaleen oletusfontt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7:18:00Z</dcterms:created>
  <dc:creator>par2</dc:creator>
  <dc:description/>
  <cp:keywords/>
  <dc:language>en-US</dc:language>
  <cp:lastModifiedBy>par2</cp:lastModifiedBy>
  <dcterms:modified xsi:type="dcterms:W3CDTF">2011-09-23T07:23:00Z</dcterms:modified>
  <cp:revision>6</cp:revision>
  <dc:subject/>
  <dc:title>Housing and management of horses in Nordic and Baltic climate</dc:title>
</cp:coreProperties>
</file>