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zSans-Light" w:hAnsi="LuzSans-Light" w:cs="LuzSans-Light"/>
          <w:lang w:val="en-GB"/>
        </w:rPr>
      </w:pPr>
      <w:r>
        <w:rPr>
          <w:rFonts w:cs="LuzSans-Light" w:ascii="LuzSans-Light" w:hAnsi="LuzSans-Light"/>
          <w:lang w:val="en-GB"/>
        </w:rPr>
        <w:t>Poster session Abstract no. H31</w:t>
      </w:r>
    </w:p>
    <w:p>
      <w:pPr>
        <w:pStyle w:val="Normal"/>
        <w:autoSpaceDE w:val="false"/>
        <w:rPr>
          <w:rFonts w:ascii="LuzSans-Light" w:hAnsi="LuzSans-Light" w:cs="LuzSans-Light"/>
          <w:lang w:val="en-GB"/>
        </w:rPr>
      </w:pPr>
      <w:r>
        <w:rPr>
          <w:rFonts w:cs="LuzSans-Light" w:ascii="LuzSans-Light" w:hAnsi="LuzSans-Light"/>
          <w:lang w:val="en-GB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  <w:lang w:val="en-GB"/>
        </w:rPr>
      </w:pPr>
      <w:r>
        <w:rPr>
          <w:rFonts w:cs="Calibri-Bold" w:ascii="Calibri-Bold" w:hAnsi="Calibri-Bold"/>
          <w:b/>
          <w:bCs/>
          <w:sz w:val="28"/>
          <w:szCs w:val="28"/>
          <w:lang w:val="en-GB"/>
        </w:rPr>
        <w:t>FINNISH METHODOLOGY DEVELOPMENTS FOR CARBON AND OTHER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FOOTPRINTS OF FOOD PRODUCTS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Hannele Pulkkinen*, Juha-Matti Katajajuuri, Merja Saarinen, Tommi Kauppinen, Hanna Hartikainen,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  <w:lang w:val="en-GB"/>
        </w:rPr>
      </w:pPr>
      <w:r>
        <w:rPr>
          <w:rFonts w:cs="Calibri-Italic" w:ascii="Calibri-Italic" w:hAnsi="Calibri-Italic"/>
          <w:i/>
          <w:iCs/>
          <w:sz w:val="22"/>
          <w:szCs w:val="22"/>
          <w:lang w:val="en-GB"/>
        </w:rPr>
        <w:t>Kristoffer Krogerus and Frans Silvenius, *MTT Agrifood Research Finland, Sustainable Bioeconomy,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 xml:space="preserve">Latokartanonkaari 9, FI-00790 Helsinki, Finland; </w:t>
      </w:r>
      <w:hyperlink r:id="rId2">
        <w:r>
          <w:rPr>
            <w:rStyle w:val="InternetLink"/>
            <w:rFonts w:cs="Calibri-Italic" w:ascii="Calibri-Italic" w:hAnsi="Calibri-Italic"/>
            <w:i/>
            <w:iCs/>
            <w:sz w:val="22"/>
            <w:szCs w:val="22"/>
          </w:rPr>
          <w:t>hannele.pulkkinen@mtt.fi</w:t>
        </w:r>
      </w:hyperlink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Foodprint - research programme aims to harmonise calculation methods and communication of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ootprints in the Finnish food sector taking care that international developments and best practice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e taken into account. Some of the most challenging issues in the methodology development a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scribed in this paper. These issues are critical as they affect comparability and the magnitude of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CA studies’ results, and because international standards does not give adequate guidance on the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sent data quality requirements and plain division of data to primary and secondary are see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sufficient. Therefore, in the proposed methodology more detailed requirements shall be give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parately for each life cycle phase. Instructions will be given whether data shall be collected directl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rom a supply chain, or gathered from national statistics, databases etc., and which are adequa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a sources. The intention is to harmonise the data requirements from agricultural phase and th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airly comprehensive data, which is already collected by primary producers for other purposes 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inland. Work is underway to develop general principles for choosing appropriate allocation method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or situations where it is not feasible to avoid allocation (e.g. through system expansion). Som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amples of allocation situations and comparisons of allocation methods are going to be furth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plored in R&amp;D projects of the food industry. Different methods to calculate land-use impacts, su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s carbon storage, sequestration, soil carbon change and land conversion, have been compared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ost methods are currently very rough and large methodological differences were found. Ne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mission factors are also introduced. For example, to reflect the national conditions better, it i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GB"/>
        </w:rPr>
        <w:t>planned to use measured average values for cereals and grass in estimating the emissions of N</w:t>
      </w:r>
      <w:r>
        <w:rPr>
          <w:rFonts w:cs="Calibri" w:ascii="Calibri" w:hAnsi="Calibri"/>
          <w:sz w:val="14"/>
          <w:szCs w:val="14"/>
          <w:lang w:val="en-GB"/>
        </w:rPr>
        <w:t>2</w:t>
      </w:r>
      <w:r>
        <w:rPr>
          <w:rFonts w:cs="Calibri" w:ascii="Calibri" w:hAnsi="Calibri"/>
          <w:sz w:val="22"/>
          <w:szCs w:val="22"/>
          <w:lang w:val="en-GB"/>
        </w:rPr>
        <w:t>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ssociated with cultivation. According to the emission measurements made in Finland, the averag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mission rate of cereals shall be about twice as large as IPCC default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5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LuzSans-Light" w:hAnsi="LuzSans-Light" w:cs="LuzSans-Light"/>
          <w:lang w:val="en-GB"/>
        </w:rPr>
      </w:pPr>
      <w:r>
        <w:rPr>
          <w:rFonts w:cs="LuzSans-Light" w:ascii="LuzSans-Light" w:hAnsi="LuzSans-Light"/>
          <w:lang w:val="en-GB"/>
        </w:rPr>
        <w:t>24</w:t>
      </w:r>
      <w:r>
        <w:rPr>
          <w:rFonts w:cs="LuzSans-Light" w:ascii="LuzSans-Light" w:hAnsi="LuzSans-Light"/>
          <w:sz w:val="16"/>
          <w:szCs w:val="16"/>
          <w:lang w:val="en-GB"/>
        </w:rPr>
        <w:t xml:space="preserve">th </w:t>
      </w:r>
      <w:r>
        <w:rPr>
          <w:rFonts w:cs="LuzSans-Light" w:ascii="LuzSans-Light" w:hAnsi="LuzSans-Light"/>
          <w:lang w:val="en-GB"/>
        </w:rPr>
        <w:t>NJF Congress and 2</w:t>
      </w:r>
      <w:r>
        <w:rPr>
          <w:rFonts w:cs="LuzSans-Light" w:ascii="LuzSans-Light" w:hAnsi="LuzSans-Light"/>
          <w:sz w:val="16"/>
          <w:szCs w:val="16"/>
          <w:lang w:val="en-GB"/>
        </w:rPr>
        <w:t xml:space="preserve">nd </w:t>
      </w:r>
      <w:r>
        <w:rPr>
          <w:rFonts w:cs="LuzSans-Light" w:ascii="LuzSans-Light" w:hAnsi="LuzSans-Light"/>
          <w:lang w:val="en-GB"/>
        </w:rPr>
        <w:t xml:space="preserve">NFS Conference 2011 </w:t>
      </w:r>
    </w:p>
    <w:p>
      <w:pPr>
        <w:pStyle w:val="Normal"/>
        <w:autoSpaceDE w:val="false"/>
        <w:rPr>
          <w:rFonts w:ascii="LuzSans-Light" w:hAnsi="LuzSans-Light" w:cs="LuzSans-Light"/>
          <w:lang w:val="en-GB"/>
        </w:rPr>
      </w:pPr>
      <w:r>
        <w:rPr>
          <w:rFonts w:cs="LuzSans-Light" w:ascii="LuzSans-Light" w:hAnsi="LuzSans-Light"/>
          <w:lang w:val="en-GB"/>
        </w:rPr>
      </w:r>
    </w:p>
    <w:p>
      <w:pPr>
        <w:pStyle w:val="Normal"/>
        <w:autoSpaceDE w:val="false"/>
        <w:rPr>
          <w:rFonts w:ascii="LuzSans-Light" w:hAnsi="LuzSans-Light" w:cs="LuzSans-Light"/>
          <w:lang w:val="en-GB"/>
        </w:rPr>
      </w:pPr>
      <w:r>
        <w:rPr>
          <w:rFonts w:cs="LuzSans-Light" w:ascii="LuzSans-Light" w:hAnsi="LuzSans-Light"/>
          <w:lang w:val="en-GB"/>
        </w:rPr>
      </w:r>
    </w:p>
    <w:p>
      <w:pPr>
        <w:pStyle w:val="Normal"/>
        <w:rPr>
          <w:rFonts w:ascii="LuzSans-Light" w:hAnsi="LuzSans-Light" w:cs="LuzSans-Light"/>
          <w:lang w:val="en-GB"/>
        </w:rPr>
      </w:pPr>
      <w:r>
        <w:rPr>
          <w:rFonts w:cs="LuzSans-Light" w:ascii="LuzSans-Light" w:hAnsi="LuzSans-Light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zSans-Light">
    <w:charset w:val="00"/>
    <w:family w:val="swiss"/>
    <w:pitch w:val="default"/>
  </w:font>
  <w:font w:name="Calibri-Bold">
    <w:charset w:val="00"/>
    <w:family w:val="swiss"/>
    <w:pitch w:val="default"/>
  </w:font>
  <w:font w:name="Calibri-Italic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le.pulkkinen@mt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7:00Z</dcterms:created>
  <dc:creator>par2</dc:creator>
  <dc:description/>
  <cp:keywords/>
  <dc:language>en-US</dc:language>
  <cp:lastModifiedBy>par2</cp:lastModifiedBy>
  <dcterms:modified xsi:type="dcterms:W3CDTF">2011-09-19T11:48:00Z</dcterms:modified>
  <cp:revision>1</cp:revision>
  <dc:subject/>
  <dc:title>Poster session Abstract no</dc:title>
</cp:coreProperties>
</file>