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zSans-Light" w:hAnsi="LuzSans-Light" w:cs="LuzSans-Light"/>
          <w:lang w:val="en-GB"/>
        </w:rPr>
      </w:pPr>
      <w:r>
        <w:rPr>
          <w:rFonts w:cs="LuzSans-Light" w:ascii="LuzSans-Light" w:hAnsi="LuzSans-Light"/>
          <w:lang w:val="en-GB"/>
        </w:rPr>
        <w:t>Poster session Abstract no. F33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  <w:lang w:val="en-GB"/>
        </w:rPr>
      </w:pPr>
      <w:r>
        <w:rPr>
          <w:rFonts w:cs="Calibri-Bold" w:ascii="Calibri-Bold" w:hAnsi="Calibri-Bold"/>
          <w:b/>
          <w:bCs/>
          <w:sz w:val="28"/>
          <w:szCs w:val="28"/>
          <w:lang w:val="en-GB"/>
        </w:rPr>
        <w:t>IMPACT OF TILLAGE INTENSITY ON ARABLE SOIL MICROBIAL COMMUNITIES,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  <w:lang w:val="en-GB"/>
        </w:rPr>
      </w:pPr>
      <w:r>
        <w:rPr>
          <w:rFonts w:cs="Calibri-Bold" w:ascii="Calibri-Bold" w:hAnsi="Calibri-Bold"/>
          <w:b/>
          <w:bCs/>
          <w:sz w:val="28"/>
          <w:szCs w:val="28"/>
          <w:lang w:val="en-GB"/>
        </w:rPr>
        <w:t>PHYSICAL PARAMETERS AND PLANT PATHOGEN SUPPRESSIVENESS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  <w:lang w:val="en-GB"/>
        </w:rPr>
      </w:pPr>
      <w:r>
        <w:rPr>
          <w:rFonts w:cs="Calibri-Bold" w:ascii="Calibri-Bold" w:hAnsi="Calibri-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Timo P. Sipilä*, Ansa Palojärvi, Ossi Knuutila, Pauliina Lankinen, Kim Yrjälä and Laura Alakukku, *MTT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  <w:lang w:val="en-GB"/>
        </w:rPr>
      </w:pPr>
      <w:r>
        <w:rPr>
          <w:rFonts w:cs="Calibri-Italic" w:ascii="Calibri-Italic" w:hAnsi="Calibri-Italic"/>
          <w:i/>
          <w:iCs/>
          <w:sz w:val="22"/>
          <w:szCs w:val="22"/>
          <w:lang w:val="en-GB"/>
        </w:rPr>
        <w:t>Agrifood Research Finland/University of Helsinki, Department of Agricultural Sciences, P.O. Box 56,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 xml:space="preserve">FI-00014 Helsinki, Finland; </w:t>
      </w:r>
      <w:hyperlink r:id="rId2">
        <w:r>
          <w:rPr>
            <w:rStyle w:val="InternetLink"/>
            <w:rFonts w:cs="Calibri-Italic" w:ascii="Calibri-Italic" w:hAnsi="Calibri-Italic"/>
            <w:i/>
            <w:iCs/>
            <w:sz w:val="22"/>
            <w:szCs w:val="22"/>
          </w:rPr>
          <w:t>timo.p.sipila@helsinki.fi</w:t>
        </w:r>
      </w:hyperlink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griculture is facing major environmental challenges due to climate change. Erosion and nutrien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oading to waterways is increasing, if autumns get wetter and winters milder as predicted. Crop cov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tects the soil surface reducing the risk of erosion and nutrient leaching. The remaining crop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sidues may, however, hamper agriculture and create optimal conditions for soil and residue bor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rop pathogens. The aim is to develop innovative and feasible agro-environmental technology fo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mprovement of environmental sustainability of cultivation methods by increasing soil crop cov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king advantage of ecosystem services of soil microbes to suppress crop pathogens as an alternativ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ystem for chemical control. Studies were conducted at six long term experimental field sites wit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o-till and till treatment plots cultivated mainly with spring cereals. Four automatic continuou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onitoring stations were established (2009) on two experimental fields. These stations enabl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ntinuous, real-time measurement of soil and weather parameters all year round. The acquire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a is used to model the soil-air interface conditions in tillage treatments. The straw degrading fung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e isolated from straw pouches, over wintered at experimental fields (depth of 0, 10 and 20 cm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solated fungi are classified by morphological and molecular methods. The soil fungistasis wa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easured using surface layer method (Boer et al., 1998, New Phytol. 138, 107–116) using </w:t>
      </w:r>
      <w:r>
        <w:rPr>
          <w:rFonts w:cs="Calibri-Italic" w:ascii="Calibri-Italic" w:hAnsi="Calibri-Italic"/>
          <w:i/>
          <w:iCs/>
          <w:sz w:val="22"/>
          <w:szCs w:val="22"/>
          <w:lang w:val="en-GB"/>
        </w:rPr>
        <w:t>F.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sz w:val="22"/>
          <w:szCs w:val="22"/>
          <w:lang w:val="en-GB"/>
        </w:rPr>
        <w:t xml:space="preserve">culmorum </w:t>
      </w:r>
      <w:r>
        <w:rPr>
          <w:rFonts w:cs="Calibri" w:ascii="Calibri" w:hAnsi="Calibri"/>
          <w:sz w:val="22"/>
          <w:szCs w:val="22"/>
          <w:lang w:val="en-GB"/>
        </w:rPr>
        <w:t>as model fungi. Soil microbial community structures were described using T-RFLP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fingerprinting (Liu et al., 1997, Appl. Environ. </w:t>
      </w:r>
      <w:r>
        <w:rPr>
          <w:rFonts w:cs="Calibri" w:ascii="Calibri" w:hAnsi="Calibri"/>
          <w:sz w:val="22"/>
          <w:szCs w:val="22"/>
          <w:lang w:val="en-GB"/>
        </w:rPr>
        <w:t>Microbiol. 63, 4516–4522) and pyrosequencing (Sog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t al., 2006, Proc. Natl. Acad. Sci. 103, 2115–2120). The results of this project can promote th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velopment of sustainable agricultural management strategies in Nordic conditions by increasin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knowledge how tillage impacts on soil microbial communities, straw degradation, fungistasis and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GB"/>
        </w:rPr>
        <w:t>physical parameters in soil-air interfac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8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LuzSans-Light" w:hAnsi="LuzSans-Light" w:cs="LuzSans-Light"/>
          <w:lang w:val="en-GB"/>
        </w:rPr>
      </w:pPr>
      <w:r>
        <w:rPr>
          <w:rFonts w:cs="LuzSans-Light" w:ascii="LuzSans-Light" w:hAnsi="LuzSans-Light"/>
          <w:lang w:val="en-GB"/>
        </w:rPr>
        <w:t>24</w:t>
      </w:r>
      <w:r>
        <w:rPr>
          <w:rFonts w:cs="LuzSans-Light" w:ascii="LuzSans-Light" w:hAnsi="LuzSans-Light"/>
          <w:sz w:val="16"/>
          <w:szCs w:val="16"/>
          <w:lang w:val="en-GB"/>
        </w:rPr>
        <w:t xml:space="preserve">th </w:t>
      </w:r>
      <w:r>
        <w:rPr>
          <w:rFonts w:cs="LuzSans-Light" w:ascii="LuzSans-Light" w:hAnsi="LuzSans-Light"/>
          <w:lang w:val="en-GB"/>
        </w:rPr>
        <w:t>NJF Congress and 2</w:t>
      </w:r>
      <w:r>
        <w:rPr>
          <w:rFonts w:cs="LuzSans-Light" w:ascii="LuzSans-Light" w:hAnsi="LuzSans-Light"/>
          <w:sz w:val="16"/>
          <w:szCs w:val="16"/>
          <w:lang w:val="en-GB"/>
        </w:rPr>
        <w:t xml:space="preserve">nd </w:t>
      </w:r>
      <w:r>
        <w:rPr>
          <w:rFonts w:cs="LuzSans-Light" w:ascii="LuzSans-Light" w:hAnsi="LuzSans-Light"/>
          <w:lang w:val="en-GB"/>
        </w:rPr>
        <w:t xml:space="preserve">NFS Conference 2011 </w:t>
      </w:r>
    </w:p>
    <w:p>
      <w:pPr>
        <w:pStyle w:val="Normal"/>
        <w:rPr>
          <w:rFonts w:ascii="LuzSans-Light" w:hAnsi="LuzSans-Light" w:cs="LuzSans-Light"/>
          <w:lang w:val="en-GB"/>
        </w:rPr>
      </w:pPr>
      <w:r>
        <w:rPr>
          <w:rFonts w:cs="LuzSans-Light" w:ascii="LuzSans-Light" w:hAnsi="LuzSans-Light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zSans-Light">
    <w:charset w:val="00"/>
    <w:family w:val="swiss"/>
    <w:pitch w:val="default"/>
  </w:font>
  <w:font w:name="Calibri-Bold">
    <w:charset w:val="00"/>
    <w:family w:val="swiss"/>
    <w:pitch w:val="default"/>
  </w:font>
  <w:font w:name="Calibri-Italic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.p.sipila@helsink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0:00Z</dcterms:created>
  <dc:creator>par2</dc:creator>
  <dc:description/>
  <cp:keywords/>
  <dc:language>en-US</dc:language>
  <cp:lastModifiedBy>par2</cp:lastModifiedBy>
  <dcterms:modified xsi:type="dcterms:W3CDTF">2011-09-19T09:51:00Z</dcterms:modified>
  <cp:revision>1</cp:revision>
  <dc:subject/>
  <dc:title>Poster session Abstract no</dc:title>
</cp:coreProperties>
</file>