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uzSans-Light" w:hAnsi="LuzSans-Light" w:cs="LuzSans-Light"/>
          <w:lang w:val="en-GB"/>
        </w:rPr>
      </w:pPr>
      <w:r>
        <w:rPr>
          <w:rFonts w:cs="LuzSans-Light" w:ascii="LuzSans-Light" w:hAnsi="LuzSans-Light"/>
          <w:lang w:val="en-GB"/>
        </w:rPr>
        <w:t>Plenary session, Room K, Wednesday June 15, 13.30–16.30 Abstract no. C34</w:t>
      </w:r>
    </w:p>
    <w:p>
      <w:pPr>
        <w:pStyle w:val="Normal"/>
        <w:autoSpaceDE w:val="false"/>
        <w:rPr>
          <w:rFonts w:ascii="LuzSans-Light" w:hAnsi="LuzSans-Light" w:cs="LuzSans-Light"/>
          <w:lang w:val="en-GB"/>
        </w:rPr>
      </w:pPr>
      <w:r>
        <w:rPr>
          <w:rFonts w:cs="LuzSans-Light" w:ascii="LuzSans-Light" w:hAnsi="LuzSans-Light"/>
          <w:lang w:val="en-GB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8"/>
          <w:szCs w:val="28"/>
          <w:lang w:val="en-GB"/>
        </w:rPr>
      </w:pPr>
      <w:r>
        <w:rPr>
          <w:rFonts w:cs="Calibri-Bold" w:ascii="Calibri-Bold" w:hAnsi="Calibri-Bold"/>
          <w:b/>
          <w:bCs/>
          <w:sz w:val="28"/>
          <w:szCs w:val="28"/>
          <w:lang w:val="en-GB"/>
        </w:rPr>
        <w:t>LENTIL – A NEW CROP FOR FINLAND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  <w:lang w:val="en-GB"/>
        </w:rPr>
      </w:pPr>
      <w:r>
        <w:rPr>
          <w:rFonts w:cs="Calibri-Italic" w:ascii="Calibri-Italic" w:hAnsi="Calibri-Italic"/>
          <w:i/>
          <w:iCs/>
          <w:sz w:val="22"/>
          <w:szCs w:val="22"/>
          <w:lang w:val="en-GB"/>
        </w:rPr>
        <w:t>Clara Lizarazo* and Frederick Stoddard, *University of Helsinki, Department of Agricultural Sciences,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  <w:t xml:space="preserve">P.O. Box 27 (Latokartanonkaari 5), FI-00014 Helsinki, Finland; </w:t>
      </w:r>
      <w:hyperlink r:id="rId2">
        <w:r>
          <w:rPr>
            <w:rStyle w:val="InternetLink"/>
            <w:rFonts w:cs="Calibri-Italic" w:ascii="Calibri-Italic" w:hAnsi="Calibri-Italic"/>
            <w:i/>
            <w:iCs/>
            <w:sz w:val="22"/>
            <w:szCs w:val="22"/>
          </w:rPr>
          <w:t>clara.lizarazotorres@helsinki.fi</w:t>
        </w:r>
      </w:hyperlink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innish agriculture is based on cereal cultivation and nearly half of the total utilized agricultural are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(2 295 thousand ha) is used for cultivating barley, oat, wheat, and rye. In contrast, less than 1% i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sed for cultivating grain legumes, mainly pea and faba bean for feed purposes. As a result, Finland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has a major dependence on inorganic fertilizers and imported vegetable protein. The Nordic regio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has many consumers that need gluten-free products and vegetable protein, so there is a potential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emand for locally grown grain legumes such as lentil. After a promising preliminary trial in 2009, 1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ultivars of lentils were screened in Helsinki in 2010, 11 from the Crop Development Centre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Saskatchewan, Canada, and one from the Department of Crop Sciences, University of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Göttingen, Germany. The experiment was laid out as a randomized complete block trial with fou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eplicates; data on radiation interception, flowering and maturity were collected during the growing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eason. Growing degree-days (GDD) were calculated using a 5°C base temperature. The 201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growing season was exceptionally warm and most cultivars performed well, except Sovereign and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edley that lodged and matured late. There were significant differences in earliness (P&lt;0.001), th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arliest cultivar being Rosetown (901 GDD to maturity), and the latest Sedley (1214 GDD). Ther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ere no significant differences in yield (P=0.111), the average being 1.49 t/ha. Cultivar Meteor wa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highest yielding with 1.86 t/ha but it lodged, whereas cvs Redbow, Redcoat, Rosetown and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ilestone yielded between 1.5–1.6 t/ha and showed few problems in cultivation, so furthe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xperiments will focus on them. In conclusion, lentil cultivation is feasible in Finland, and furthe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rials will be run in 2011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LuzSans-Light" w:ascii="LuzSans-Light" w:hAnsi="LuzSans-Light"/>
          <w:lang w:val="en-GB"/>
        </w:rPr>
        <w:t>24</w:t>
      </w:r>
      <w:r>
        <w:rPr>
          <w:rFonts w:cs="LuzSans-Light" w:ascii="LuzSans-Light" w:hAnsi="LuzSans-Light"/>
          <w:sz w:val="16"/>
          <w:szCs w:val="16"/>
          <w:lang w:val="en-GB"/>
        </w:rPr>
        <w:t xml:space="preserve">th </w:t>
      </w:r>
      <w:r>
        <w:rPr>
          <w:rFonts w:cs="LuzSans-Light" w:ascii="LuzSans-Light" w:hAnsi="LuzSans-Light"/>
          <w:lang w:val="en-GB"/>
        </w:rPr>
        <w:t>NJF Congress and 2</w:t>
      </w:r>
      <w:r>
        <w:rPr>
          <w:rFonts w:cs="LuzSans-Light" w:ascii="LuzSans-Light" w:hAnsi="LuzSans-Light"/>
          <w:sz w:val="16"/>
          <w:szCs w:val="16"/>
          <w:lang w:val="en-GB"/>
        </w:rPr>
        <w:t xml:space="preserve">nd </w:t>
      </w:r>
      <w:r>
        <w:rPr>
          <w:rFonts w:cs="LuzSans-Light" w:ascii="LuzSans-Light" w:hAnsi="LuzSans-Light"/>
          <w:lang w:val="en-GB"/>
        </w:rPr>
        <w:t>NFS Conference 2011</w:t>
      </w:r>
    </w:p>
    <w:p>
      <w:pPr>
        <w:pStyle w:val="Normal"/>
        <w:rPr>
          <w:rFonts w:ascii="LuzSans-Light" w:hAnsi="LuzSans-Light" w:cs="LuzSans-Light"/>
          <w:lang w:val="en-GB"/>
        </w:rPr>
      </w:pPr>
      <w:r>
        <w:rPr>
          <w:rFonts w:cs="LuzSans-Light" w:ascii="LuzSans-Light" w:hAnsi="LuzSans-Light"/>
          <w:lang w:val="en-GB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zSans-Light">
    <w:charset w:val="00"/>
    <w:family w:val="swiss"/>
    <w:pitch w:val="default"/>
  </w:font>
  <w:font w:name="Calibri-Bold">
    <w:charset w:val="00"/>
    <w:family w:val="swiss"/>
    <w:pitch w:val="default"/>
  </w:font>
  <w:font w:name="Calibri-Italic"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ra.lizarazotorres@helsinki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04:00Z</dcterms:created>
  <dc:creator>par2</dc:creator>
  <dc:description/>
  <cp:keywords/>
  <dc:language>en-US</dc:language>
  <cp:lastModifiedBy>par2</cp:lastModifiedBy>
  <dcterms:modified xsi:type="dcterms:W3CDTF">2011-09-19T07:59:00Z</dcterms:modified>
  <cp:revision>3</cp:revision>
  <dc:subject/>
  <dc:title>Plenary session, Room K, Wednesday June 15, 13</dc:title>
</cp:coreProperties>
</file>