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color w:val="000000"/>
          <w:sz w:val="36"/>
          <w:szCs w:val="36"/>
        </w:rPr>
      </w:pPr>
      <w:r>
        <w:rPr>
          <w:rFonts w:cs="Arial"/>
          <w:b/>
          <w:bCs/>
          <w:color w:val="000000"/>
          <w:sz w:val="36"/>
          <w:szCs w:val="36"/>
        </w:rPr>
        <w:t>Vorhabensbeschreibung</w:t>
      </w:r>
    </w:p>
    <w:p>
      <w:pPr>
        <w:pStyle w:val="Normal"/>
        <w:autoSpaceDE w:val="false"/>
        <w:jc w:val="center"/>
        <w:rPr>
          <w:rFonts w:cs="Arial"/>
          <w:b/>
          <w:b/>
          <w:bCs/>
          <w:color w:val="000000"/>
          <w:sz w:val="28"/>
          <w:szCs w:val="28"/>
        </w:rPr>
      </w:pPr>
      <w:r>
        <w:rPr>
          <w:rFonts w:cs="Arial"/>
          <w:b/>
          <w:bCs/>
          <w:color w:val="000000"/>
          <w:sz w:val="28"/>
          <w:szCs w:val="28"/>
        </w:rPr>
      </w:r>
    </w:p>
    <w:p>
      <w:pPr>
        <w:pStyle w:val="Normal"/>
        <w:autoSpaceDE w:val="false"/>
        <w:jc w:val="center"/>
        <w:rPr>
          <w:b/>
          <w:b/>
          <w:i/>
          <w:i/>
          <w:color w:val="000000"/>
          <w:sz w:val="28"/>
          <w:szCs w:val="28"/>
        </w:rPr>
      </w:pPr>
      <w:r>
        <w:rPr>
          <w:b/>
          <w:i/>
          <w:color w:val="000000"/>
          <w:sz w:val="28"/>
          <w:szCs w:val="28"/>
        </w:rPr>
        <w:t>"Nutzung genetischer Ressourcen der Europäischen Wildrebe für die Züchtung von Mehltau- und Schwarzfäule-resistenten Reben"</w:t>
      </w:r>
    </w:p>
    <w:p>
      <w:pPr>
        <w:pStyle w:val="Normal"/>
        <w:autoSpaceDE w:val="false"/>
        <w:rPr>
          <w:rFonts w:ascii="TimesNewRomanPSMT" w:hAnsi="TimesNewRomanPSMT" w:cs="TimesNewRomanPSMT"/>
          <w:b/>
          <w:b/>
          <w:i/>
          <w:i/>
          <w:color w:val="000000"/>
          <w:sz w:val="21"/>
          <w:szCs w:val="21"/>
        </w:rPr>
      </w:pPr>
      <w:r>
        <w:rPr>
          <w:rFonts w:cs="TimesNewRomanPSMT" w:ascii="TimesNewRomanPSMT" w:hAnsi="TimesNewRomanPSMT"/>
          <w:b/>
          <w:i/>
          <w:color w:val="000000"/>
          <w:sz w:val="21"/>
          <w:szCs w:val="21"/>
        </w:rPr>
      </w:r>
    </w:p>
    <w:p>
      <w:pPr>
        <w:pStyle w:val="Normal"/>
        <w:autoSpaceDE w:val="false"/>
        <w:jc w:val="both"/>
        <w:rPr>
          <w:rFonts w:ascii="TimesNewRomanPSMT" w:hAnsi="TimesNewRomanPSMT" w:cs="Arial"/>
          <w:b/>
          <w:b/>
          <w:color w:val="000000"/>
          <w:sz w:val="22"/>
          <w:szCs w:val="22"/>
        </w:rPr>
      </w:pPr>
      <w:r>
        <w:rPr>
          <w:rFonts w:cs="Arial" w:ascii="TimesNewRomanPSMT" w:hAnsi="TimesNewRomanPSMT"/>
          <w:b/>
          <w:color w:val="000000"/>
          <w:sz w:val="22"/>
          <w:szCs w:val="22"/>
        </w:rPr>
      </w:r>
    </w:p>
    <w:p>
      <w:pPr>
        <w:pStyle w:val="Normal"/>
        <w:autoSpaceDE w:val="false"/>
        <w:jc w:val="both"/>
        <w:rPr>
          <w:rFonts w:cs="Arial"/>
          <w:b/>
          <w:b/>
          <w:color w:val="000000"/>
          <w:sz w:val="22"/>
          <w:szCs w:val="22"/>
        </w:rPr>
      </w:pPr>
      <w:r>
        <w:rPr>
          <w:rFonts w:cs="Arial"/>
          <w:b/>
          <w:color w:val="000000"/>
          <w:sz w:val="22"/>
          <w:szCs w:val="22"/>
        </w:rPr>
      </w:r>
    </w:p>
    <w:p>
      <w:pPr>
        <w:pStyle w:val="Normal"/>
        <w:autoSpaceDE w:val="false"/>
        <w:jc w:val="both"/>
        <w:rPr>
          <w:rFonts w:cs="Arial"/>
          <w:b/>
          <w:b/>
          <w:color w:val="000000"/>
          <w:sz w:val="22"/>
          <w:szCs w:val="22"/>
        </w:rPr>
      </w:pPr>
      <w:r>
        <w:rPr>
          <w:rFonts w:cs="Arial"/>
          <w:b/>
          <w:color w:val="000000"/>
          <w:sz w:val="22"/>
          <w:szCs w:val="22"/>
        </w:rPr>
      </w:r>
    </w:p>
    <w:p>
      <w:pPr>
        <w:pStyle w:val="Normal"/>
        <w:autoSpaceDE w:val="false"/>
        <w:jc w:val="both"/>
        <w:rPr>
          <w:rFonts w:cs="Arial"/>
          <w:b/>
          <w:b/>
          <w:color w:val="000000"/>
          <w:sz w:val="22"/>
          <w:szCs w:val="22"/>
        </w:rPr>
      </w:pPr>
      <w:r>
        <w:rPr>
          <w:rFonts w:cs="Arial"/>
          <w:b/>
          <w:color w:val="000000"/>
          <w:sz w:val="22"/>
          <w:szCs w:val="22"/>
        </w:rPr>
      </w:r>
    </w:p>
    <w:p>
      <w:pPr>
        <w:pStyle w:val="Normal"/>
        <w:autoSpaceDE w:val="false"/>
        <w:jc w:val="both"/>
        <w:rPr>
          <w:rFonts w:cs="Arial"/>
          <w:b/>
          <w:b/>
          <w:color w:val="000000"/>
          <w:sz w:val="22"/>
          <w:szCs w:val="22"/>
        </w:rPr>
      </w:pPr>
      <w:r>
        <w:rPr>
          <w:rFonts w:cs="Arial"/>
          <w:b/>
          <w:color w:val="000000"/>
          <w:sz w:val="22"/>
          <w:szCs w:val="22"/>
        </w:rPr>
        <w:t>Partner 1 (KIT)</w:t>
      </w:r>
    </w:p>
    <w:p>
      <w:pPr>
        <w:pStyle w:val="Normal"/>
        <w:autoSpaceDE w:val="false"/>
        <w:jc w:val="both"/>
        <w:rPr>
          <w:rFonts w:cs="Arial"/>
          <w:b/>
          <w:b/>
          <w:color w:val="000000"/>
          <w:sz w:val="22"/>
          <w:szCs w:val="22"/>
        </w:rPr>
      </w:pPr>
      <w:r>
        <w:rPr>
          <w:rFonts w:cs="Arial"/>
          <w:b/>
          <w:color w:val="000000"/>
          <w:sz w:val="22"/>
          <w:szCs w:val="22"/>
        </w:rPr>
      </w:r>
    </w:p>
    <w:p>
      <w:pPr>
        <w:pStyle w:val="Normal"/>
        <w:autoSpaceDE w:val="false"/>
        <w:jc w:val="both"/>
        <w:rPr/>
      </w:pPr>
      <w:r>
        <w:rPr>
          <w:rFonts w:cs="Times New Roman" w:ascii="Times New Roman" w:hAnsi="Times New Roman"/>
          <w:b/>
          <w:color w:val="000000"/>
          <w:sz w:val="22"/>
          <w:szCs w:val="22"/>
        </w:rPr>
        <w:t>Prof. Dr. Peter Nick</w:t>
      </w:r>
      <w:r>
        <w:rPr>
          <w:rFonts w:cs="Times New Roman" w:ascii="Times New Roman" w:hAnsi="Times New Roman"/>
          <w:color w:val="000000"/>
          <w:sz w:val="22"/>
          <w:szCs w:val="22"/>
        </w:rPr>
        <w:t>, Botanisches Institut und Botanischer Garten, Karlsruhe Institute of Technology, Kaiserstr. 2, 76128 Karlsruhe, Tel. 0721-608 42144 (Sekr. 42142), Fax 0721-608 44193.</w:t>
      </w:r>
    </w:p>
    <w:p>
      <w:pPr>
        <w:pStyle w:val="Normal"/>
        <w:autoSpaceDE w:val="false"/>
        <w:jc w:val="both"/>
        <w:rPr>
          <w:rFonts w:ascii="Times New Roman" w:hAnsi="Times New Roman" w:cs="Times New Roman"/>
          <w:color w:val="000000"/>
          <w:sz w:val="22"/>
          <w:szCs w:val="22"/>
        </w:rPr>
      </w:pPr>
      <w:hyperlink r:id="rId2">
        <w:r>
          <w:rPr>
            <w:rStyle w:val="InternetLink"/>
            <w:rFonts w:cs="Times New Roman" w:ascii="Times New Roman" w:hAnsi="Times New Roman"/>
            <w:color w:val="000000"/>
            <w:sz w:val="22"/>
            <w:szCs w:val="22"/>
          </w:rPr>
          <w:t>peter.nick@bio.uni-karlsruhe.de</w:t>
        </w:r>
      </w:hyperlink>
      <w:r>
        <w:rPr>
          <w:rFonts w:cs="Times New Roman" w:ascii="Times New Roman" w:hAnsi="Times New Roman"/>
          <w:color w:val="000000"/>
          <w:sz w:val="22"/>
          <w:szCs w:val="22"/>
        </w:rPr>
        <w:t xml:space="preserve">, </w:t>
      </w:r>
      <w:hyperlink r:id="rId3">
        <w:r>
          <w:rPr>
            <w:rStyle w:val="InternetLink"/>
            <w:rFonts w:cs="Times New Roman" w:ascii="Times New Roman" w:hAnsi="Times New Roman"/>
            <w:color w:val="000000"/>
            <w:sz w:val="22"/>
            <w:szCs w:val="22"/>
          </w:rPr>
          <w:t>http://www.botanik1.uni-karlsruhe.de/Nick-Lab/index.php</w:t>
        </w:r>
      </w:hyperlink>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cs="Arial"/>
          <w:b/>
          <w:b/>
          <w:color w:val="000000"/>
          <w:sz w:val="22"/>
          <w:szCs w:val="22"/>
        </w:rPr>
      </w:pPr>
      <w:r>
        <w:rPr>
          <w:rFonts w:cs="Arial"/>
          <w:b/>
          <w:color w:val="000000"/>
          <w:sz w:val="22"/>
          <w:szCs w:val="22"/>
        </w:rPr>
        <w:t>Partner 2 (DLR)</w:t>
      </w:r>
    </w:p>
    <w:p>
      <w:pPr>
        <w:pStyle w:val="Normal"/>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jc w:val="both"/>
        <w:rPr/>
      </w:pPr>
      <w:r>
        <w:rPr>
          <w:rFonts w:cs="Times New Roman" w:ascii="Times New Roman" w:hAnsi="Times New Roman"/>
          <w:b/>
          <w:color w:val="000000"/>
          <w:sz w:val="22"/>
          <w:szCs w:val="22"/>
        </w:rPr>
        <w:t>Dr. Andreas Kortekamp</w:t>
      </w:r>
      <w:r>
        <w:rPr>
          <w:rFonts w:cs="Times New Roman" w:ascii="Times New Roman" w:hAnsi="Times New Roman"/>
          <w:color w:val="000000"/>
          <w:sz w:val="22"/>
          <w:szCs w:val="22"/>
        </w:rPr>
        <w:t>, Abt. Phytomedizin, Dienstleistungszentrum Ländlicher Raum (DLR) Rheinpfalz, Breitenweg 71, 67435 Neustadt a. d. W., Tel. 06321-672337, Fax 06321-671387</w:t>
      </w:r>
    </w:p>
    <w:p>
      <w:pPr>
        <w:pStyle w:val="Normal"/>
        <w:autoSpaceDE w:val="false"/>
        <w:jc w:val="both"/>
        <w:rPr>
          <w:rFonts w:ascii="Times New Roman" w:hAnsi="Times New Roman" w:cs="Times New Roman"/>
          <w:color w:val="000000"/>
          <w:sz w:val="22"/>
          <w:szCs w:val="22"/>
        </w:rPr>
      </w:pPr>
      <w:hyperlink r:id="rId4">
        <w:r>
          <w:rPr>
            <w:rStyle w:val="InternetLink"/>
            <w:rFonts w:cs="Times New Roman" w:ascii="Times New Roman" w:hAnsi="Times New Roman"/>
            <w:color w:val="000000"/>
            <w:sz w:val="22"/>
            <w:szCs w:val="22"/>
          </w:rPr>
          <w:t>andreas.kortekamp@dlr.rlp.de</w:t>
        </w:r>
      </w:hyperlink>
      <w:r>
        <w:rPr>
          <w:rFonts w:cs="Times New Roman" w:ascii="Times New Roman" w:hAnsi="Times New Roman"/>
          <w:color w:val="000000"/>
          <w:sz w:val="22"/>
          <w:szCs w:val="22"/>
        </w:rPr>
        <w:t xml:space="preserve">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cs="Arial"/>
          <w:b/>
          <w:b/>
          <w:color w:val="000000"/>
          <w:sz w:val="22"/>
          <w:szCs w:val="22"/>
        </w:rPr>
      </w:pPr>
      <w:r>
        <w:rPr>
          <w:rFonts w:cs="Arial"/>
          <w:b/>
          <w:color w:val="000000"/>
          <w:sz w:val="22"/>
          <w:szCs w:val="22"/>
        </w:rPr>
        <w:t>Partner 3 (JKI)</w:t>
      </w:r>
    </w:p>
    <w:p>
      <w:pPr>
        <w:pStyle w:val="Normal"/>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jc w:val="both"/>
        <w:rPr/>
      </w:pPr>
      <w:r>
        <w:rPr>
          <w:rFonts w:cs="Times New Roman" w:ascii="Times New Roman" w:hAnsi="Times New Roman"/>
          <w:b/>
          <w:color w:val="000000"/>
          <w:sz w:val="22"/>
          <w:szCs w:val="22"/>
        </w:rPr>
        <w:t>Dr. Rudolf Eibach</w:t>
      </w:r>
      <w:r>
        <w:rPr>
          <w:rFonts w:cs="Times New Roman" w:ascii="Times New Roman" w:hAnsi="Times New Roman"/>
          <w:color w:val="000000"/>
          <w:sz w:val="22"/>
          <w:szCs w:val="22"/>
        </w:rPr>
        <w:t>, Julius-Kühn-Institut für Rebenzüchtung Geilweilerhof, 76833 Siebeldingen, Tel. 06345-41118</w:t>
      </w:r>
    </w:p>
    <w:p>
      <w:pPr>
        <w:pStyle w:val="Normal"/>
        <w:autoSpaceDE w:val="false"/>
        <w:jc w:val="both"/>
        <w:rPr>
          <w:rFonts w:ascii="Times New Roman" w:hAnsi="Times New Roman" w:cs="Times New Roman"/>
          <w:color w:val="000000"/>
          <w:sz w:val="22"/>
          <w:szCs w:val="22"/>
        </w:rPr>
      </w:pPr>
      <w:hyperlink r:id="rId5">
        <w:r>
          <w:rPr>
            <w:rStyle w:val="InternetLink"/>
            <w:rFonts w:cs="Times New Roman" w:ascii="Times New Roman" w:hAnsi="Times New Roman"/>
            <w:color w:val="000000"/>
            <w:sz w:val="22"/>
            <w:szCs w:val="22"/>
          </w:rPr>
          <w:t>rudolf.eibach@jki.bund.de</w:t>
        </w:r>
      </w:hyperlink>
      <w:r>
        <w:rPr>
          <w:rFonts w:cs="Times New Roman" w:ascii="Times New Roman" w:hAnsi="Times New Roman"/>
          <w:color w:val="000000"/>
          <w:sz w:val="24"/>
          <w:szCs w:val="24"/>
        </w:rPr>
        <w:t xml:space="preserve"> </w:t>
      </w:r>
    </w:p>
    <w:p>
      <w:pPr>
        <w:pStyle w:val="Normal"/>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t>I. Ziele</w:t>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t>I.1.</w:t>
        <w:tab/>
        <w:t>Gesamtziel des Vorhabens</w:t>
      </w:r>
    </w:p>
    <w:p>
      <w:pPr>
        <w:pStyle w:val="Normal"/>
        <w:autoSpaceDE w:val="false"/>
        <w:rPr>
          <w:b/>
          <w:b/>
          <w:color w:val="000000"/>
          <w:sz w:val="24"/>
          <w:szCs w:val="24"/>
        </w:rPr>
      </w:pPr>
      <w:r>
        <w:rPr>
          <w:b/>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ine zentrale Motivation des ökologischen Landbaus ist die Vermeidung von chemischen Pflanzenschutzmitteln, was vor allem den Weinbau vor große Herausforderungen stellt. Im Mittelpunkt standen dabei bisher der Echte und der Falsche Mehltau. Seit etwa zehn Jahren wird jedoch zunehmend auch die Schwarzfäule zum Problem. Zur Bekämpfung werden im ökologischen Weinbau Kupfer- oder Schwefelpräparate eingesetzt, für die Schwarzfäule oft sogar Präparatekombinationen. Die Belastung von Boden und Grundwasser mit Kupfer ist problematisch und es wird daher national und international versucht, den Kupfereintrag in die Umwelt zu vermindern. Ein wichtiger Ansatz ist dabei die Züchtung pilzwiderstandsfähiger Rebsorten. Als Resistenzquelle gegenüber den Mehltaukrankheiten wurden in der Vergangenheit vorwiegend amerikanische, aber auch asiatische Wildreben züchterisch genutzt.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m Rahmen des BLE-Projekts „Überlebenssicherung der Wildrebe in den Rheinauen durch gezieltes </w:t>
      </w:r>
      <w:r>
        <w:rPr>
          <w:rFonts w:cs="Times New Roman" w:ascii="Times New Roman" w:hAnsi="Times New Roman"/>
          <w:i/>
          <w:color w:val="000000"/>
          <w:sz w:val="24"/>
          <w:szCs w:val="24"/>
        </w:rPr>
        <w:t>in situ</w:t>
      </w:r>
      <w:r>
        <w:rPr>
          <w:rFonts w:cs="Times New Roman" w:ascii="Times New Roman" w:hAnsi="Times New Roman"/>
          <w:color w:val="000000"/>
          <w:sz w:val="24"/>
          <w:szCs w:val="24"/>
        </w:rPr>
        <w:t>-Management“ wurden in verschiedenen Genotypen der vom Aussterben bedrohten Europäischen Wildrebe (</w:t>
      </w:r>
      <w:r>
        <w:rPr>
          <w:rFonts w:cs="Times New Roman" w:ascii="Times New Roman" w:hAnsi="Times New Roman"/>
          <w:i/>
          <w:color w:val="000000"/>
          <w:sz w:val="24"/>
          <w:szCs w:val="24"/>
        </w:rPr>
        <w:t xml:space="preserve">Vitis vinifera </w:t>
      </w:r>
      <w:r>
        <w:rPr>
          <w:rFonts w:cs="Times New Roman" w:ascii="Times New Roman" w:hAnsi="Times New Roman"/>
          <w:color w:val="000000"/>
          <w:sz w:val="24"/>
          <w:szCs w:val="24"/>
        </w:rPr>
        <w:t xml:space="preserve">ssp. </w:t>
      </w:r>
      <w:r>
        <w:rPr>
          <w:rFonts w:cs="Times New Roman" w:ascii="Times New Roman" w:hAnsi="Times New Roman"/>
          <w:i/>
          <w:color w:val="000000"/>
          <w:sz w:val="24"/>
          <w:szCs w:val="24"/>
        </w:rPr>
        <w:t>silvestris</w:t>
      </w:r>
      <w:r>
        <w:rPr>
          <w:rFonts w:cs="Times New Roman" w:ascii="Times New Roman" w:hAnsi="Times New Roman"/>
          <w:color w:val="000000"/>
          <w:sz w:val="24"/>
          <w:szCs w:val="24"/>
        </w:rPr>
        <w:t>) Hinweise auf Resistenzen gegen die Rebenkrankheiten Falscher Mehltau, Echter Mehltau und Schwarzfäule entdeckt. Ziel des hier beantragten Projekts ist die Nutzung dieser neuen, bisher unbekannten Resistenzquellen in der Rebenzüchtung. Das Projekt beinhaltet die Entwicklung von eng mit den Resistenzloci korrelierten molekularen Markern, mit deren Hilfe diese Resistenzen mit bereits vorhandenen und bekannten Resistenzen kombiniert (pyramidisiert) werden können. Diese Kombination lässt einerseits eine Steigerung des Resistenzgrades erwarten, andererseits ist durch die Kombination verschiedener Resistenzloci mit teilweise verschiedenen Resistenzmechanismen von einer erhöhten Dauerhaftigkeit der Resistenz auszugehen. Von herausgehobenem Interesse ist aber auch die Identifizierung einer Resistenz gegenüber der Schwarzfäule, da dieses Pathogen einerseits in den letzten Jahren zunehmende Bedeutung im deutschen Weinbau erlangt hat und andererseits es hierfür bisher kaum züchterische Vorarbeiten gibt, da hierfür kaum Resistenzquellen zur Verfügung stehen.</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color w:val="000000"/>
          <w:sz w:val="24"/>
          <w:szCs w:val="24"/>
        </w:rPr>
        <w:t xml:space="preserve">Die Nutzung von Resistenzen aus </w:t>
      </w:r>
      <w:r>
        <w:rPr>
          <w:rFonts w:cs="Times New Roman" w:ascii="Times New Roman" w:hAnsi="Times New Roman"/>
          <w:i/>
          <w:color w:val="000000"/>
          <w:sz w:val="24"/>
          <w:szCs w:val="24"/>
        </w:rPr>
        <w:t>Vitis vinifera ssp. sylvestris</w:t>
      </w:r>
      <w:r>
        <w:rPr>
          <w:rFonts w:cs="Times New Roman" w:ascii="Times New Roman" w:hAnsi="Times New Roman"/>
          <w:color w:val="000000"/>
          <w:sz w:val="24"/>
          <w:szCs w:val="24"/>
        </w:rPr>
        <w:t xml:space="preserve"> lässt wegen ihrer nahen Verwandtschaft zu unseren Kulturreben als wesentlichen Vorteil die schnellere Umsetzung der Ergebnisse in die Praxis erwarten, da langwierige Rückkreuzungsprogramme, wie sie bei amerikanischen und asiatischen Wildreben erforderlich sind, hier abgekürzt werden bzw. ganz unterbleiben können.</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b/>
          <w:b/>
          <w:color w:val="000000"/>
          <w:sz w:val="24"/>
          <w:szCs w:val="24"/>
        </w:rPr>
      </w:pPr>
      <w:r>
        <w:rPr>
          <w:b/>
          <w:color w:val="000000"/>
          <w:sz w:val="24"/>
          <w:szCs w:val="24"/>
        </w:rPr>
        <w:t>I.2.</w:t>
        <w:tab/>
        <w:t>Bezug zum Förderprogramm</w:t>
      </w:r>
    </w:p>
    <w:p>
      <w:pPr>
        <w:pStyle w:val="Normal"/>
        <w:autoSpaceDE w:val="false"/>
        <w:rPr>
          <w:b/>
          <w:b/>
          <w:color w:val="000000"/>
          <w:sz w:val="24"/>
          <w:szCs w:val="24"/>
        </w:rPr>
      </w:pPr>
      <w:r>
        <w:rPr>
          <w:b/>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s von der Bundesanstalt für Landwirtschaft und Ernährung (Bekanntmachung Nr. 05/10/51 vom 28.06.2010) aufgelegte Programm über die Durchführung von Forschungs- und Entwicklungsvorhaben (FuE-Vorhaben) für den Bereich „Pflanzenzüchtung für den ökologischen Landbau“ im Rahmen des Bundesprogramms „Ökologischer Landbau“ hat das Ziel, das Sorten- und Artenspektrum zu erweitern und hinsichtlich der Ziele und Anforderungen des Öko-Landbaus in der ökologischen Pflanzenzüchtung zu optimieren. Explizit wird die „züchterische Weiterentwicklung von Kulturen für die Bedingungen des ökologischen Anbaus hinsichtlich der Eignung für den ökologischen Anbau typische Anbauformen, insbesondere hinsichtlich Resistenzeigenschaften gegenüber samenbürtigen, bodenbürtigen und anderen Krankheitserregern“ genannt.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color w:val="000000"/>
        </w:rPr>
      </w:pPr>
      <w:r>
        <w:rPr>
          <w:rFonts w:cs="Times New Roman" w:ascii="Times New Roman" w:hAnsi="Times New Roman"/>
          <w:color w:val="000000"/>
          <w:sz w:val="24"/>
          <w:szCs w:val="24"/>
        </w:rPr>
        <w:t xml:space="preserve">Die in Deutschland traditionell angebauten Rebsorten sind alle sehr anfällig gegen die Krankheiten, die im 19. Jahrhundert aus Nordamerika eingeschleppt wurden. Die Bekämpfung von Falschem und Echtem Mehltau, zunehmend aber auch der Schwarzfäule erfordert sehr intensive Massnahmen im Pflanzenschutz. Klimaerwärmung und die zu erwartende Zunahme von extremen Wettersituationen (z.B. sommerlicher Starkregen: fördert Falschen Mehltau und Schwarzfäule; ausgedehnte Trockenperioden: fördert Echten Mehltau) werden dies noch weiter verschärfen. Hiervon wird insbesondere der ökologische Weinbau betroffen sein, da die hier eingesetzten Pflanzenschutz-Produkte im Allgemeinen weniger stark wirken. Die deshalb im ökologischen Weinbau ohnehin schon dichten Applikationsintervalle müssen daher u.U. noch mehr verkürzt werden, was zu verstärkten Bodenverdichtungen beiträgt und den Bemühungen um die Erhaltung bzw. Steigerung der Bodenfruchtbarkeit zuwiderläuft. Zentrales Problem des ökologischen Anbaus ist jedoch nach wie vor der durch die Pflanzenschutzbehandlungen bedingte Eintrag von Kupfer in den Boden. Zur Reduzierung dieses Problems kann die Resistenzzüchtung einen entscheidenden Beitrag leisten. Im Kontext zur Ausschreibung sollen in dem vorgeschlagenen Projekt neue Resistenzquellen züchterisch verfügbar gemacht werden, die einen wichtigen Beitrag für die Steigerung der Pilzwiderstandsfähigkeit von neuen Sorten liefern und somit eine Reduktion des Pflanzenschutzaufwandes ermöglichen. Erstmals bietet sich hier auch ein züchterischer Ansatz für die nachhaltige und ökologisch verträgliche Eindämmung der Schwarzfäule. Das Projekt adressiert also ein zentrales Ziel des Programms „Pflanzenzüchtung für den ökologischen Landbau. </w:t>
      </w:r>
    </w:p>
    <w:p>
      <w:pPr>
        <w:pStyle w:val="Normal"/>
        <w:autoSpaceDE w:val="false"/>
        <w:rPr>
          <w:b/>
          <w:b/>
          <w:color w:val="000000"/>
          <w:sz w:val="24"/>
          <w:szCs w:val="24"/>
        </w:rPr>
      </w:pPr>
      <w:r>
        <w:rPr>
          <w:b/>
          <w:color w:val="000000"/>
          <w:sz w:val="24"/>
          <w:szCs w:val="24"/>
        </w:rPr>
        <w:t>I.3.</w:t>
        <w:tab/>
        <w:t>Wissenschaftliche und technische Arbeitsziele des Vorhabens</w:t>
      </w:r>
    </w:p>
    <w:p>
      <w:pPr>
        <w:pStyle w:val="Normal"/>
        <w:autoSpaceDE w:val="false"/>
        <w:rPr>
          <w:b/>
          <w:b/>
          <w:color w:val="000000"/>
          <w:sz w:val="24"/>
          <w:szCs w:val="24"/>
        </w:rPr>
      </w:pPr>
      <w:r>
        <w:rPr>
          <w:b/>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Das beantragte Projekt verbindet Grundlagenforschung, angewandte Forschung und Entwicklung und hat folgende wissenschaftlichen und technischen Arbeitsziel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color w:val="000000"/>
          <w:sz w:val="24"/>
          <w:szCs w:val="24"/>
          <w:u w:val="single"/>
        </w:rPr>
        <w:t>Grundlagenforschung:</w:t>
      </w:r>
      <w:r>
        <w:rPr>
          <w:rFonts w:cs="Times New Roman" w:ascii="Times New Roman" w:hAnsi="Times New Roman"/>
          <w:color w:val="000000"/>
          <w:sz w:val="24"/>
          <w:szCs w:val="24"/>
        </w:rPr>
        <w:t xml:space="preserve"> Krankheitserreger und ihre Wirtsorganismen stehen in einem evolutionären Wettbewerb, der auf lange Sicht in einem für beide Seiten erträglichen Gleichgewicht zwischen Virulenz des Erregers und Immunität des Wirts mündet. Als Folge der Globalisierung kommt es immer häufiger dazu, dass Krankheitserreger aus ihrem Ursprungsgebiet verschleppt werden und dort auf sogenannte naive Wirtsorganismen treffen, die natürlich keine gezielte Immunität entwickelt haben. Das Gleichgewicht zwischen Virulenz und Immunität ist hier also ausser Kraft gesetzt, es kommt zu Epidemien, die in einzelnen Fällen sogar bis zur völligen Auslöschung des Wirtsorganismus führen können. Die pflanzliche Immunität hat mehrere Ebenen – untersucht und teilweise verstanden ist bisher vor allem die sogenannte rezeptorvermittelte Immunität, die sich im Ursprungsgebiet des Erregers bei der Wirtspflanze entwickelt hat. Resistenzen, die in naiven Wirten auftreten, müssen auf anderen Mechanismen beruhen – darüber weiss man noch sehr wenig. Die Europäische Wildrebe ist für die aus Nordamerika stammenden und erst im 19. Jahrhundert nach Europa eingeschleppten Krankheiten Echter Mehltau, Falscher Mehltau und Schwarzfäule ein solcher naiver Wirt. Die in diesen Wildreben gefundenen Resistenzen erlauben also einen wissenschaftlichen Zugang zu den noch unbekannten Ebenen der pflanzlichen Immunität.</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Angewandte Forschung:</w:t>
      </w:r>
      <w:r>
        <w:rPr>
          <w:rFonts w:cs="Times New Roman" w:ascii="Times New Roman" w:hAnsi="Times New Roman"/>
          <w:color w:val="000000"/>
          <w:sz w:val="24"/>
          <w:szCs w:val="24"/>
        </w:rPr>
        <w:t xml:space="preserve"> Es geht um die genetische Identifizierung und Charakterisierung der Resistenz Hierbei sollen die Genomregionen, die Resistenzgene gegenüber den genannten Pathogenen aufweisen, identifiziert werden. Es sollen molekulare Marker entwickelt werden, die möglichst nahe bei den zu identifizierenden Resistenzloci liegen und sie beidseitig flankieren. Diese molekularen Marker können dann im Rahmen der Marker gestützten Selektion (MAS) genutzt werden, um gezielt in Kreuzungsnachkommenschaften diejenigen Genotypen frühzeitig zu identifizieren, die diese Resistenzloci tragen.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color w:val="000000"/>
          <w:sz w:val="24"/>
          <w:szCs w:val="24"/>
          <w:u w:val="single"/>
        </w:rPr>
        <w:t>Entwicklung:</w:t>
      </w:r>
      <w:r>
        <w:rPr>
          <w:rFonts w:cs="Times New Roman" w:ascii="Times New Roman" w:hAnsi="Times New Roman"/>
          <w:color w:val="000000"/>
          <w:sz w:val="24"/>
          <w:szCs w:val="24"/>
        </w:rPr>
        <w:t xml:space="preserve"> Die Ergebnisse gehen unmittelbar in die praktische Züchtungsarbeit ein und tragen dazu bei, neue Rebsorten mit guter und dauerhafter Resistenz zu entwickeln. Die Aufklärung der Resistenzmechanismen erlaubt in Kombination mit der Kenntnis weiterer Resistenzmechanismen aus anderen Quellen ein effektives Resistenzmanagement in der Züchtung. Verschiedene Resistenzmechanismen gegenüber einzelnen Pathogenen können gezielt in neuen Sorten kombiniert werden und somit eine wichtige Basis für dauerhafte Resistenzen geschaffen werden. Für die Schwarzfäule waren bislang keine Resistenzen bekannt und daher muss diese Krankheit im konventionellen Weinbau mit Fungiziden, im ökologischen Weinbau mit Kombinationen aus Kupfer- und Schwefelpräparaten eingedämmt werden. Hier öffnet sich nun erstmals die Möglichkeit für die Züchtung von schwarzfäule-resistenten Reben.</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b/>
          <w:b/>
          <w:color w:val="000000"/>
          <w:sz w:val="28"/>
          <w:szCs w:val="28"/>
        </w:rPr>
      </w:pPr>
      <w:r>
        <w:rPr>
          <w:b/>
          <w:color w:val="000000"/>
          <w:sz w:val="28"/>
          <w:szCs w:val="28"/>
        </w:rPr>
      </w:r>
      <w:r>
        <w:br w:type="page"/>
      </w:r>
    </w:p>
    <w:p>
      <w:pPr>
        <w:pStyle w:val="Normal"/>
        <w:autoSpaceDE w:val="false"/>
        <w:rPr>
          <w:b/>
          <w:b/>
          <w:color w:val="000000"/>
          <w:sz w:val="28"/>
          <w:szCs w:val="28"/>
        </w:rPr>
      </w:pPr>
      <w:r>
        <w:rPr>
          <w:b/>
          <w:color w:val="000000"/>
          <w:sz w:val="28"/>
          <w:szCs w:val="28"/>
        </w:rPr>
        <w:t>II. Stand der Wissenschaft und Technik; bisherige Arbeiten</w:t>
      </w:r>
    </w:p>
    <w:p>
      <w:pPr>
        <w:pStyle w:val="Normal"/>
        <w:autoSpaceDE w:val="false"/>
        <w:rPr>
          <w:b/>
          <w:b/>
          <w:color w:val="000000"/>
          <w:sz w:val="28"/>
          <w:szCs w:val="28"/>
        </w:rPr>
      </w:pPr>
      <w:r>
        <w:rPr>
          <w:b/>
          <w:color w:val="000000"/>
          <w:sz w:val="28"/>
          <w:szCs w:val="28"/>
        </w:rPr>
      </w:r>
    </w:p>
    <w:p>
      <w:pPr>
        <w:pStyle w:val="Normal"/>
        <w:autoSpaceDE w:val="false"/>
        <w:rPr>
          <w:b/>
          <w:b/>
          <w:color w:val="000000"/>
          <w:sz w:val="24"/>
          <w:szCs w:val="24"/>
        </w:rPr>
      </w:pPr>
      <w:r>
        <w:rPr>
          <w:b/>
          <w:color w:val="000000"/>
          <w:sz w:val="24"/>
          <w:szCs w:val="24"/>
        </w:rPr>
        <w:t>II.1.</w:t>
        <w:tab/>
        <w:t xml:space="preserve">Stand der Wissenschaft und Technik </w:t>
      </w:r>
    </w:p>
    <w:p>
      <w:pPr>
        <w:pStyle w:val="Normal"/>
        <w:autoSpaceDE w:val="false"/>
        <w:rPr>
          <w:b/>
          <w:b/>
          <w:color w:val="000000"/>
          <w:sz w:val="24"/>
          <w:szCs w:val="24"/>
        </w:rPr>
      </w:pPr>
      <w:r>
        <w:rPr>
          <w:b/>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i/>
          <w:color w:val="000000"/>
          <w:sz w:val="24"/>
          <w:szCs w:val="24"/>
        </w:rPr>
        <w:t>Hintergrund: Evolutionsbiologische Grundlage der pflanzlichen Abwehr</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color w:val="000000"/>
          <w:sz w:val="24"/>
          <w:szCs w:val="24"/>
        </w:rPr>
        <w:t xml:space="preserve">Die Weinrebe stellt wegen ihrer Anfälligkeit für Pathogene die ökologische Landwirtschaft vor besonders hohe Herausforderungen. Die Weinrebe ist ein Paradebeispiel für die Globalisierung von Pflanzenpathogenen wie Echtem und Falschem Mehltau, aber auch der Reblaus und der Schwarzfäule. Die meisten dieser Pathogene wurden im 19. Jahrhundert aus Nordamerika eingeschleppt, wo sie sich gemeinsam mit ihren Wirtspflanzen, amerikanischen Wildreben, entwickelt haben. Im Ursprungsgebiet hat sich ein evolutionäres Gleichgewicht zwischen Wirt und Pathogen eingestellt. Zwar können die amerikanischen Wildreben durch diese Pathogene befallen werden, aber die Infektion wird schnell und in einem frühen Stadium eingedämmt, so dass es nur zu einzelnen Befallsereignissen kommt. Durch die Verschleppung nach Europa trafen diese Pathogene nun auf einen „naiven“ Wirt: Die Kulturrebe hatte sich in Europa ohne Kontakt zu diesen Pathogenen entwickelt und verfügt daher über keine gezielten Abwehrmechanismen. Das Gleichgewicht zwischen Virulenz und Immunität war hier also ausser Kraft gesetzt, es kam zu Epidemien. Da man es im Weinbau im Gegensatz zur Wildsituation mit größeren Flächen ein- under derselben Wirtspflanze zu tun hat, verschärft sich die Situation noch.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color w:val="000000"/>
          <w:sz w:val="24"/>
          <w:szCs w:val="24"/>
        </w:rPr>
        <w:t xml:space="preserve">Die Resistenzen amerikanischer Wildreben gegen den Echten und den Falschen Mehltau entstammen einer langen Koevolution von Wirt und Pathogen. Mithilfe sogenannter Effektormoleküle versucht das Pathogen, die Reaktion der Wirtszelle auf den Befall zu unterdrücken. Der Wirt andererseits hat Rezeptoren entwickelt, mit denen er solche Effektormoleküle wahrnehmen kann, was wiederum die Abwehrmaschinerie alarmiert (sogenannte </w:t>
      </w:r>
      <w:r>
        <w:rPr>
          <w:rFonts w:cs="Times New Roman" w:ascii="Times New Roman" w:hAnsi="Times New Roman"/>
          <w:i/>
          <w:color w:val="000000"/>
          <w:sz w:val="24"/>
          <w:szCs w:val="24"/>
        </w:rPr>
        <w:t>effector-triggered immunity</w:t>
      </w:r>
      <w:r>
        <w:rPr>
          <w:rFonts w:cs="Times New Roman" w:ascii="Times New Roman" w:hAnsi="Times New Roman"/>
          <w:color w:val="000000"/>
          <w:sz w:val="24"/>
          <w:szCs w:val="24"/>
        </w:rPr>
        <w:t xml:space="preserve">, ETI, Jones und Dangl 2006). In der evolutionär gesehen kurzen Zeitspanne seit 1860, als Echter und Falscher Mehltau von Bordeaux kommend sich in Europa ausbreiteten, konnte sich natürlich bei unseren Kulturreben keine solche ETI entwickeln.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t>Resistenzzüchtung</w:t>
      </w:r>
    </w:p>
    <w:p>
      <w:pPr>
        <w:pStyle w:val="Normal"/>
        <w:autoSpaceDE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jc w:val="both"/>
        <w:rPr/>
      </w:pPr>
      <w:r>
        <w:rPr>
          <w:rFonts w:cs="Times New Roman" w:ascii="Times New Roman" w:hAnsi="Times New Roman"/>
          <w:color w:val="000000"/>
          <w:sz w:val="24"/>
          <w:szCs w:val="24"/>
        </w:rPr>
        <w:t>Die Geschichte der Resistenzzüchtung geht in Deutschland bis in die 20iger Jahre des letzten Jahrhunderts zurück (Alleweldt 2000). Sie wurde letztendlich ausgelöst durch die Einschleppung der Mehltaukrankheiten und der Reblaus aus Nordamerika in der zweiten Hälfte des 19. Jahrhunderts. Resistenzquellen für diese Pathogene wurden vor allem in nordamerikanischen, aber auch asiatischen Wildarten identifiziert (Alleweldt und Possingham 1988, Eibach et al. 2011). Trotz der langen Züchtungstradition waren die Kenntnisse über die Genetik der Rebe und die Vererbung wichtiger Eigenschaften lange Zeit sehr eingeschränkt. Dies resultierte in erster Linie aus dem langen Entwicklungszyklus der Rebe, sowie der äußerst arbeits-, zeit- und platzintensiven Evaluierung, die gründliche genetische Studien ungemein erschwerten. Erst in jüngster Zeit konnten auf diesem Gebiet beachtliche Erfolge erzielt werden. Verschiedene Forschergruppen erstellten genetische Karten in verschiedenen genetischen Hintergründen, welche die Identifizierung verschiedener Genomorte von weinbaulich interessanten Merkmalen, vorwiegend Resistenzmerkmale, erlaubten (Lodhi et al. 1995, Doligez et al. 2002, Fischer et al. 2004, Riaz et al. 2004, Doligez et al. 2006, Lowe et al. 2006, Welter et al. 2007, Di Gaspero et al. 2007, Zhang et al. 2009, Moreira et al. 2010). Derzeit sind über 30 Genorte identifiziert, die mit weinbaulich wichtigen Merkmalen assoziiert sind:</w:t>
      </w:r>
    </w:p>
    <w:p>
      <w:pPr>
        <w:pStyle w:val="Normal"/>
        <w:autoSpaceDE w:val="false"/>
        <w:jc w:val="both"/>
        <w:rPr/>
      </w:pPr>
      <w:r>
        <w:rPr>
          <w:rFonts w:cs="Times New Roman" w:ascii="Times New Roman" w:hAnsi="Times New Roman"/>
          <w:color w:val="000000"/>
        </w:rPr>
        <w:t>(</w:t>
      </w:r>
      <w:hyperlink r:id="rId6">
        <w:r>
          <w:rPr>
            <w:rStyle w:val="InternetLink"/>
            <w:rFonts w:cs="Times New Roman" w:ascii="Times New Roman" w:hAnsi="Times New Roman"/>
            <w:color w:val="000000"/>
            <w:u w:val="none"/>
          </w:rPr>
          <w:t>http://www.vivc.de/docs/dataonbreeding/List_of_traits_and_alleles_within_VITIS_040411.pdf</w:t>
        </w:r>
      </w:hyperlink>
      <w:r>
        <w:rPr>
          <w:rFonts w:cs="Times New Roman" w:ascii="Times New Roman" w:hAnsi="Times New Roman"/>
          <w:color w:val="000000"/>
        </w:rPr>
        <w:t>)</w:t>
      </w:r>
    </w:p>
    <w:p>
      <w:pPr>
        <w:pStyle w:val="Normal"/>
        <w:autoSpaceDE w:val="false"/>
        <w:jc w:val="both"/>
        <w:rPr/>
      </w:pPr>
      <w:r>
        <w:rPr>
          <w:rFonts w:cs="Times New Roman" w:ascii="Times New Roman" w:hAnsi="Times New Roman"/>
          <w:color w:val="000000"/>
          <w:sz w:val="24"/>
          <w:szCs w:val="24"/>
        </w:rPr>
        <w:t>Die Anwendung der markergestützten Selektion (MAS) in der Züchtung erlaubt die gezielte Kombination (Pyramidisierung) verschiedener Resistenzloci (Eibach et al. 2007,</w:t>
      </w:r>
      <w:r>
        <w:rPr>
          <w:rFonts w:eastAsia="GulliverRM;MS Mincho" w:cs="Times New Roman" w:ascii="Times New Roman" w:hAnsi="Times New Roman"/>
          <w:color w:val="000000"/>
          <w:sz w:val="24"/>
          <w:szCs w:val="24"/>
        </w:rPr>
        <w:t xml:space="preserve"> Katula-Debreceni 2010</w:t>
      </w:r>
      <w:r>
        <w:rPr>
          <w:rFonts w:cs="Times New Roman" w:ascii="Times New Roman" w:hAnsi="Times New Roman"/>
          <w:color w:val="000000"/>
          <w:sz w:val="24"/>
          <w:szCs w:val="24"/>
        </w:rPr>
        <w:t xml:space="preserve">). Die Erschließung von weiteren Resistenzloci im Rahmen dieses Projektes bildet einen wichtigen Baustein im Hinblick auf ein effektives Resistenzmanagement in der Rebenzüchtung.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lternativer Ansatz: Pyramidisierung von Polygenischen Resistenzen</w:t>
      </w:r>
    </w:p>
    <w:p>
      <w:pPr>
        <w:pStyle w:val="Normal"/>
        <w:autoSpaceDE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jc w:val="both"/>
        <w:rPr/>
      </w:pPr>
      <w:r>
        <w:rPr>
          <w:rFonts w:cs="Times New Roman" w:ascii="Times New Roman" w:hAnsi="Times New Roman"/>
          <w:color w:val="000000"/>
          <w:sz w:val="24"/>
          <w:szCs w:val="24"/>
        </w:rPr>
        <w:t xml:space="preserve">Neben der ETI gibt es noch weitere genetische Faktoren, die sich nicht in einem evolutionären Zusammenhang mit einem Pathogen entwickelt haben, aber dennoch zu einer Resistenz beitragen können. In der Tat zeigen Verlaufsstudien zur Aktivierung von Abwehrgenen, dass diese Gene nicht nur bei den resistenten amerikanischen Reben, sondern auch bei den anfälligen Sorten aktiviert werden, freilich mit einer zeitlichen Verzögerung. Dieser zeitliche Vorsprung erlaubt es dem Erreger, den Wirt zu besiedeln, bevor dieser sich richtig wehren kann. Im Umkehrschluss bedeutet das, dass morphologische oder chemische Veränderungen der Wirtspflanze, die ursprünglich im Zusammenhang mit einer anderen biologischen Funktion entstanden sind wie zum Beispiel Haare, Oberflächenwachse oder andere Strukturen durchaus die Infektion erschweren und daher der Abwehr des Wirts mehr Zeit verschaffen können, sich zu formieren.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Hinweise auf die Existenz solcher Faktoren gibt es durchaus: Sowohl die Existenz von Haaren, deren Anzahl pro Fläche als auch die Oberflächeneigenschaften dieser Haare tragen bei Blättern entscheidend zur Ausbildung einer hydrophoben Oberfläche bei. Stark behaarte Blätter von Weinreben werden von Wasser nur schwer benetzt bzw. trocknen schnell ab und liefern pilzlichen Schaderregern, die auf tropfbar flüssiges Wasser angewiesen sind, ein ungünstiges Umfeld (Kortekamp et al. 1999). Dies verhindert oder erschwert eine Sporenkeimung, Zusätzlich stellt eine starke Behaarung eine Abstandsbarriere dar, sodass selbst von keimenden Hyphen nicht bis zur eigentlichen Blattoberfläche vordringen können (Kortekamp und Zyprian 199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Bei einer vergleichenden Infektionsstudie im Labor von Projektpartner 1 wurde bei resistenten Wildreben aus Nordamerika und Sibirien eine zusätzliche Cuticularleiste an der inneren Pforte der Spaltöffnung entdeckt (Jürges et al. 2009). Weiterhin waren bei Wildarten aus China und Japan die Sporen des Falschen Mehltaus nicht mehr in der Lage, die Spaltöffnungen zu finden und bildeten daher verkümmerte Strukturen, die den baldigen Abbruch der Infektion zur Folge hatten. Inzwischen konnte das flüchtige Signal, das aus den Spaltöffnungen dringt und von dem Erreger zur Orientierung genutzt wird (Kiefer et al. 2002) identifiziert werden – es handelt sich um den kleinen Aldehyd Nonanal (Boland et al., in Revision), der während der Bildung der Spaltöffnung beim Abbau der Cuticula entsteht. Es gibt erste Hinweise darauf, dass dieses Signal bei den ostasiatischen Wildreben auch abseits der Spaltöffnungen an anderen Stellen des Blatts entsteht, so dass der Erreger „verwirrt“ wird und die Spaltöffnungen nicht mehr lokalisieren kann. Durch die Einbeziehung zahlreicher weiterer Arten, auch von der Westküste der USA (wo der Falsche Mehltau natürlicherweise wegen der Barriere durch die Rocky Mountains ähnlich wie in Europa nicht vorgedrungen ist) zeigt sich, dass die zusätzlichen Cuticularleisten nur bei solchen Arten auftreten, die sich gemeinsam mit dem Erreger entwickelt haben (Jürges et al., Manuskript in Vorbereitung).</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lche Resistenzfaktoren wie die inneren Cuticularleiste oder die delokalisierte Bildung von Nonanal (dasselbe gilt für Oberflächenstrukturen des Blatts) stehen mit Veränderungen von Anatomie und Entwicklung in Zusammenhang und sind daher von mehreren genetischen Faktoren abhängig (sogenannte polygenische Resistenz). Im Gegensatz dazu wird ETI im Wesentlichen durch das Gen verursacht, welches den Rezeptor kodiert. Wenn ein Pathogen die Aktivierung dieses Rezeptors unterbindet, kann es also die Resistenz der Wirtspflanze überwinden. In der Tat sind inzwischen neue Stämme des Falschen Mehltau aufgetreten, die auf dem an sich pilzresistenten ‚Regent’ zu wachsen vermögen (Schröder et al. 2011). Damit ist also eine neue Runde des evolutionären Wettrüstens zwischen Weinrebe und Pathogen eröffnet. Polygenische Resistenzen haben nun den Vorteil, dass sie evolutionär stabiler sind, weil das Pathogen hier mehrere Faktoren umschiffen muss.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e Strategie, auf polygenische Resistenzen zu setzen ist noch relativ neu, wird aber bei der Apfelzüchtung durchaus schon länger genutzt. Hier hat man zunächst über ein Resistenz-Gen aus </w:t>
      </w:r>
      <w:r>
        <w:rPr>
          <w:rFonts w:cs="Times New Roman" w:ascii="Times New Roman" w:hAnsi="Times New Roman"/>
          <w:i/>
          <w:color w:val="000000"/>
          <w:sz w:val="24"/>
          <w:szCs w:val="24"/>
        </w:rPr>
        <w:t xml:space="preserve">Malus floribunda </w:t>
      </w:r>
      <w:r>
        <w:rPr>
          <w:rFonts w:cs="Times New Roman" w:ascii="Times New Roman" w:hAnsi="Times New Roman"/>
          <w:color w:val="000000"/>
          <w:sz w:val="24"/>
          <w:szCs w:val="24"/>
        </w:rPr>
        <w:t>Sorten wie Topas oder Rubinola erzeugen können, die gegenüber dem Apfelschorf resistent sind. Um nachhaltige Resistenzen zu entwickeln, die möglichst gegen Befall durch unterschiedliche Pathogene wirksam sind, werden nun durch Kreuzungen solche genetischen Faktoren zusammengeführt, um Apfellinien mit polygenische Resistenzen zu erhalten (Šesták et al. 1992, Tupý, pers. Mitteilung).</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color w:val="000000"/>
          <w:sz w:val="24"/>
          <w:szCs w:val="24"/>
        </w:rPr>
        <w:t>Genetische Untersuchungen am Institut für Rebenzüchtung Geilweilerhof und anderen europäischen und außereuropäischen Forschungseinrichtungen haben sogenannte QTLs (</w:t>
      </w:r>
      <w:r>
        <w:rPr>
          <w:rFonts w:cs="Times New Roman" w:ascii="Times New Roman" w:hAnsi="Times New Roman"/>
          <w:i/>
          <w:color w:val="000000"/>
          <w:sz w:val="24"/>
          <w:szCs w:val="24"/>
        </w:rPr>
        <w:t>quantitative trait loci</w:t>
      </w:r>
      <w:r>
        <w:rPr>
          <w:rFonts w:cs="Times New Roman" w:ascii="Times New Roman" w:hAnsi="Times New Roman"/>
          <w:color w:val="000000"/>
          <w:sz w:val="24"/>
          <w:szCs w:val="24"/>
        </w:rPr>
        <w:t>) identifiziert, die mit Resistenzen gegenüber dem Falschen und dem Echten Mehltau korreliert sind. Molekulare Marker, die mit diesen Loci gekoppelt sind, erlauben es, die Vererbung der Resistenz in der Nachkommenschaft zu verfolgen und Pflanzen mit Resistenz bereits im Sämlingsstadium zu identifizieren (Eibach et al. 2007). Außerdem können solche Loci gezielt kombiniert werden (sogenannte Pyramidisierung), was zu einer Steigerung der Resistenz führt und auch eine erhöhte Dauerhaftigkeit erwarten lässt.</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t>Ökologischer Weinbau und Kupferproblematik</w:t>
      </w:r>
    </w:p>
    <w:p>
      <w:pPr>
        <w:pStyle w:val="Normal"/>
        <w:autoSpaceDE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Im Weinbau sind besonders intensive Pflanzenschutzmaßnahmen nötig (Rossberg 2007), was durch Klimaerwärmung und die zu erwartende Zunahme von sommerlichem Starkregen sich noch weiter verschärfen wird. Die steigende Nachfrage der Konsumenten nach nachhaltig erzeugten Lebensmitteln wird weiterhin zu einer starken Ausweitung ökologisch bewirtschafteter Rebflächen führen. Allein in Rheinland-Pfalz hat sich die ökologisch bewirtschaftete Rebfläche um 12 % (2009: 3500 ha) erhöht, und liegt damit deutlich über dem durchschnittlichen Zuwachs der gesamten Rebflächen von 3-4 %. In der EU werden schon etwa 135 000 ha Rebfläche ökologisch bewirtschaftet. Da die im ökologischen Weinbau eingesetzten Pflanzenschutz-Produkte weniger stark wirken, müssen dichtere Applikationsintervalle eingehalten werden. Bei der Bekämpfung des Falschen Mehltaus – und gebietsweise auch der Schwarzfäule – bedeutet das eine erhebliche Belastung des Bodens mit kupferhaltigen Produkten. Bislang durften in der EU im ökologischen Weinbau bis zu 6 kg Cu/ha und Jahr appliziert werden (Verordnung EWG 2092/91, Anhang IIB, bzw. seit 1.1.09 EG 834/2007). Die deutschen Verbände für den ökologischen Weinbau haben diesen Grenzwert auf 3 kg Cu/ha und Jahr gesenkt, was dem aktuellen Zulassungsstand entspricht. Eine weitere Reduktion lässt sich jedoch nur durch die Kombination mit anderen Strategien (Pflanzenstärkungsmitteln, pilzresistente Rebsorten) erreichen. Dies wird derzeit am Institut für Ökologische Chemie, Pflanzenanalytik und Vorratsschutz (JKI-ÖPV) im Rahmen des Projekts „Nutzung von Resistenzmechanismen verschiedener Rebarten als Alternative zum Einsatz von Kupfer im Ökoweinbau“ untersucht. Dabei wird die Resistenzausprägung von neuen pilzwiderstandsfähigen Rebsorten (sogenannten PiWis) bei unterschiedlichem Befallsdruck durch Falschen Mehltau untersucht. Alternativ dazu wird in diesem Projekt versucht, mit Blattextrakten aus resistenten nordamerikanischen Wildreben die Entwicklung des Falschen Mehltaus zu unterdrücken oder zumindestens zu stören. Dieser alternative Ansatz gründet auf der Annahme, dass in solchen Extrakten möglicherweise abwehrinduzierende Substanzen (sogenannte Elicitoren) vorhanden sein könnten. Überschneidungen zu vorliegendem Projektvorschlag gibt es weder hinsichtlich des Versuchsmaterials, noch bzgl. der Methodik und der zu erwartenden Ergebnisse. Die Notwendigkeit und Dringlichkeit vielfältiger Forschungsansätze wird durch die Tatsache unterstrichen, dass die verlängerte Zulassung für Kupferpräparate zeitlich sehr eng befristet wurde und abhängig vom Produkt bereits in ein bis zwei Jahren ausläuft.</w:t>
      </w:r>
    </w:p>
    <w:p>
      <w:pPr>
        <w:pStyle w:val="Normal"/>
        <w:autoSpaceDE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t>Eine neue Herausforderung für den Ökologischen Weinbau: Die Schwarzfäule</w:t>
      </w:r>
    </w:p>
    <w:p>
      <w:pPr>
        <w:pStyle w:val="Normal"/>
        <w:autoSpaceDE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pPr>
      <w:r>
        <w:rPr>
          <w:rFonts w:cs="Times New Roman" w:ascii="Times New Roman" w:hAnsi="Times New Roman"/>
          <w:color w:val="000000"/>
          <w:sz w:val="24"/>
          <w:szCs w:val="24"/>
        </w:rPr>
        <w:t xml:space="preserve">Die Schwarzfäule wird durch den Pilz </w:t>
      </w:r>
      <w:r>
        <w:rPr>
          <w:rFonts w:cs="Times New Roman" w:ascii="Times New Roman" w:hAnsi="Times New Roman"/>
          <w:i/>
          <w:color w:val="000000"/>
          <w:sz w:val="24"/>
          <w:szCs w:val="24"/>
        </w:rPr>
        <w:t xml:space="preserve">Guignardia bidwellii </w:t>
      </w:r>
      <w:r>
        <w:rPr>
          <w:rFonts w:cs="Times New Roman" w:ascii="Times New Roman" w:hAnsi="Times New Roman"/>
          <w:color w:val="000000"/>
          <w:sz w:val="24"/>
          <w:szCs w:val="24"/>
        </w:rPr>
        <w:t xml:space="preserve">hervorgerufen und trat erstmals 2002 verstärkt in Mosel, Mittelrhein, Nahe und später auch in der Pfalz auf. Die befallenen Beeren verfärben sich violett und mumifizieren. Darauf entstehen die Fruchtkörper (Perithezien), in denen der Pilz überwintert. Die Schwarzfäule gefährdet Ertrag und Qualität des Weins und gefährdet besonders ökologisch bewirtschaftete Rebflächen. Im konventionellen Weinbau wird beginnend mit dem Zweiblattstadium in recht enger Folge mit Fungiziden gespritzt. Da die Schwarzfäule bislang kaum in Erscheinung trat, gibt es kaum Erfahrungen zu einer wirksamen Bekämpfung im ökologischen Weinbau ausserhalb kombinierter Kupfer-Schwefelpräparate, die als Kombinationsanwendung keine Zulassung zur Bekämpfung der Schwarzfäule besitzen. Resistente Sorten sind ein Kernelement des ökologischen Weinbaus, weil dadurch der Einsatz konventioneller Fungizide deutlich reduziert und die ökologisch problematische Verwendung von Kupferpräparaten verringert werden kann. Für die ersten im größeren Maßstab angebauten Sorten wie z.B. Regent konnte der Pflanzenschutz tatsächlich reduziert werden. Gegenüber der Schwarzfäule sind derzeit jedoch noch keine züchterisch nutzbaren Resistenzen  bekannt.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b/>
          <w:b/>
          <w:color w:val="000000"/>
          <w:sz w:val="24"/>
          <w:szCs w:val="24"/>
        </w:rPr>
      </w:pPr>
      <w:r>
        <w:rPr>
          <w:b/>
          <w:color w:val="000000"/>
          <w:sz w:val="24"/>
          <w:szCs w:val="24"/>
        </w:rPr>
        <w:t>II.2.</w:t>
        <w:tab/>
        <w:t>Bisherige Arbeiten der Antragsteller</w:t>
      </w:r>
    </w:p>
    <w:p>
      <w:pPr>
        <w:pStyle w:val="Normal"/>
        <w:autoSpaceDE w:val="false"/>
        <w:rPr>
          <w:b/>
          <w:b/>
          <w:color w:val="000000"/>
          <w:sz w:val="24"/>
          <w:szCs w:val="24"/>
        </w:rPr>
      </w:pPr>
      <w:r>
        <w:rPr>
          <w:b/>
          <w:color w:val="000000"/>
          <w:sz w:val="24"/>
          <w:szCs w:val="24"/>
        </w:rPr>
      </w:r>
    </w:p>
    <w:p>
      <w:pPr>
        <w:pStyle w:val="Normal"/>
        <w:autoSpaceDE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t>Etablierung einer ex-situ Sammlung der Europäischen Wildrebe</w:t>
      </w:r>
    </w:p>
    <w:p>
      <w:pPr>
        <w:pStyle w:val="Normal"/>
        <w:autoSpaceDE w:val="false"/>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autoSpaceDE w:val="false"/>
        <w:jc w:val="both"/>
        <w:rPr/>
      </w:pPr>
      <w:r>
        <w:rPr>
          <w:rFonts w:cs="Times New Roman" w:ascii="Times New Roman" w:hAnsi="Times New Roman"/>
          <w:color w:val="000000"/>
          <w:sz w:val="24"/>
          <w:szCs w:val="24"/>
        </w:rPr>
        <w:t xml:space="preserve">Im Rahmen des BLE-Projekts </w:t>
      </w:r>
      <w:bookmarkStart w:id="0" w:name="OLE_LINK2"/>
      <w:r>
        <w:rPr>
          <w:rFonts w:cs="Times New Roman" w:ascii="Times New Roman" w:hAnsi="Times New Roman"/>
          <w:color w:val="000000"/>
          <w:sz w:val="24"/>
          <w:szCs w:val="24"/>
        </w:rPr>
        <w:t xml:space="preserve">„Überlebenssicherung der Wildrebe in den Rheinauen durch gezieltes </w:t>
      </w:r>
      <w:r>
        <w:rPr>
          <w:rFonts w:cs="Times New Roman" w:ascii="Times New Roman" w:hAnsi="Times New Roman"/>
          <w:i/>
          <w:color w:val="000000"/>
          <w:sz w:val="24"/>
          <w:szCs w:val="24"/>
        </w:rPr>
        <w:t>in situ</w:t>
      </w:r>
      <w:r>
        <w:rPr>
          <w:rFonts w:cs="Times New Roman" w:ascii="Times New Roman" w:hAnsi="Times New Roman"/>
          <w:color w:val="000000"/>
          <w:sz w:val="24"/>
          <w:szCs w:val="24"/>
        </w:rPr>
        <w:t>-Management“</w:t>
      </w:r>
      <w:bookmarkEnd w:id="0"/>
      <w:r>
        <w:rPr>
          <w:rFonts w:cs="Times New Roman" w:ascii="Times New Roman" w:hAnsi="Times New Roman"/>
          <w:color w:val="000000"/>
          <w:sz w:val="24"/>
          <w:szCs w:val="24"/>
        </w:rPr>
        <w:t xml:space="preserve"> wurde im Botanischen Garten des Karlsruhe Institute of Technology eine genetisch, physiologisch und morphologisch detailliert charakterisierte Sammlung der Stamm-Mutter unserer Kulturrebe, der vom Aussterben bedrohten Europäischen Wildrebe (</w:t>
      </w:r>
      <w:r>
        <w:rPr>
          <w:rFonts w:cs="Times New Roman" w:ascii="Times New Roman" w:hAnsi="Times New Roman"/>
          <w:i/>
          <w:color w:val="000000"/>
          <w:sz w:val="24"/>
          <w:szCs w:val="24"/>
        </w:rPr>
        <w:t>Vitis vinifera</w:t>
      </w:r>
      <w:r>
        <w:rPr>
          <w:rFonts w:cs="Times New Roman" w:ascii="Times New Roman" w:hAnsi="Times New Roman"/>
          <w:color w:val="000000"/>
          <w:sz w:val="24"/>
          <w:szCs w:val="24"/>
        </w:rPr>
        <w:t xml:space="preserve"> ssp. </w:t>
      </w:r>
      <w:r>
        <w:rPr>
          <w:rFonts w:cs="Times New Roman" w:ascii="Times New Roman" w:hAnsi="Times New Roman"/>
          <w:i/>
          <w:color w:val="000000"/>
          <w:sz w:val="24"/>
          <w:szCs w:val="24"/>
        </w:rPr>
        <w:t>silvestris</w:t>
      </w:r>
      <w:r>
        <w:rPr>
          <w:rFonts w:cs="Times New Roman" w:ascii="Times New Roman" w:hAnsi="Times New Roman"/>
          <w:color w:val="000000"/>
          <w:sz w:val="24"/>
          <w:szCs w:val="24"/>
        </w:rPr>
        <w:t xml:space="preserve">) aufgebaut. Diese umfasst unter anderem eine vollständige genetische Abbildung der größten deutschen Wildrebenpopulation auf der Halbinsel Ketsch. Momentan sind 107 Genotypen in der Sammlung repräsentiert, der Großteil von der Halbinsel Ketsch, daneben noch einzelne Wildreben von den sporadischen Oberrhein-Vorkommen außerhalb Ketsch, den Donau-Auen nahe Wien und dem Kaukasus.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Die genetische Struktur dieser Kollektion wurde mithilfe von 8 sogenannten SSR-Markern analysiert und mit Daten von den regional gängigen Kultursorten verglichen, um festzustellen, ob eine Vermischung (sogenannte Introgression) der Kulturrebe in die Wildpopulation stattgefunden hat. Dies kann durch die Ergebnisse mit hoher Sicherheit ausgeschlossen werden. Hingegen konnte in drei Fällen eine Introgression durch amerikanische Wildreben nachgewiesen werden (ein Fall für Ketsch, zwei für die Donau-Auen). Aus den genetischen Distanzen konnte ein Stammbaum erstellt werden, aus denen für die Ketscher Wildreben vier Sippen (A bis D) sichtbar wurden. Die größte Sippe (D) liess sich noch in vier Untersippen (D</w:t>
      </w:r>
      <w:r>
        <w:rPr>
          <w:rFonts w:cs="(Asiatische Schriftart verwende;Times New Roman" w:ascii="(Asiatische Schriftart verwende;Times New Roman" w:hAnsi="(Asiatische Schriftart verwende;Times New Roman"/>
          <w:color w:val="000000"/>
          <w:sz w:val="24"/>
          <w:szCs w:val="24"/>
          <w:vertAlign w:val="subscript"/>
        </w:rPr>
        <w:t>1</w:t>
      </w:r>
      <w:r>
        <w:rPr>
          <w:rFonts w:cs="Times New Roman" w:ascii="Times New Roman" w:hAnsi="Times New Roman"/>
          <w:color w:val="000000"/>
          <w:sz w:val="24"/>
          <w:szCs w:val="24"/>
        </w:rPr>
        <w:t xml:space="preserve"> bis D</w:t>
      </w:r>
      <w:r>
        <w:rPr>
          <w:rFonts w:cs="(Asiatische Schriftart verwende;Times New Roman" w:ascii="(Asiatische Schriftart verwende;Times New Roman" w:hAnsi="(Asiatische Schriftart verwende;Times New Roman"/>
          <w:color w:val="000000"/>
          <w:sz w:val="24"/>
          <w:szCs w:val="24"/>
          <w:vertAlign w:val="subscript"/>
        </w:rPr>
        <w:t>4</w:t>
      </w:r>
      <w:r>
        <w:rPr>
          <w:rFonts w:cs="Times New Roman" w:ascii="Times New Roman" w:hAnsi="Times New Roman"/>
          <w:color w:val="000000"/>
          <w:sz w:val="24"/>
          <w:szCs w:val="24"/>
        </w:rPr>
        <w:t>) untereilen. Die Wildreben aus den Donau-Auen und eine weitere Gruppe von der Reißinsel bei Mannheim fielen in eigene Sippen, die aber ebenfalls von den Kulturreben klar abgetrennt waren. Da für alle Wildreben von der Halbinsel Ketsch auch die genau geographische Position über GPS eingemessen wurde, liessen sich nun die Beziehungen zwischen genetischer und geographischer Nähe untersuchen. Dabei zeigte sich, dass manche der Sippen über das ganze Areal verstreut vorkamen, während andere in einem begrenzten Bereich der Halbinsel Ketsch vorkamen. Für diese Gruppe war die genetische Nähe umso ausgeprägter, je benachbarter die Pflanzen zueinander wuchsen. Diese Beziehung konnte auch quantitativ erfasst werden: Alle etwa 20 m sank die genetische Verwandtschaft um die Hälfte ab. Dies gibt also einen Schätzwert für den Genfluss durch Pollen der männlichen Pflanzen – der Pollen von den im Auwald lebenden Wildreben wird vor allem durch Insekten, wohl weniger durch Wind, verbreitet. Hingegen führt die Verschleppung der Beeren durch Vögel zu einer guten Durchmischung der Wildpopulation.</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t>Die Europäischen Wildrebe als genetische Resource</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In Zusammenarbeit zwischen den Projektpartnern 1 und 2 wurde eine Stichprobe von zehn Wildreben von der Halbinsel Ketsch auf mögliche Resistenzen gegenüber dem Echten Mehltau (</w:t>
      </w:r>
      <w:r>
        <w:rPr>
          <w:rFonts w:cs="Times New Roman" w:ascii="Times New Roman" w:hAnsi="Times New Roman"/>
          <w:i/>
          <w:color w:val="000000"/>
          <w:sz w:val="24"/>
          <w:szCs w:val="24"/>
        </w:rPr>
        <w:t>Erysiphe necator</w:t>
      </w:r>
      <w:r>
        <w:rPr>
          <w:rFonts w:cs="Times New Roman" w:ascii="Times New Roman" w:hAnsi="Times New Roman"/>
          <w:color w:val="000000"/>
          <w:sz w:val="24"/>
          <w:szCs w:val="24"/>
        </w:rPr>
        <w:t>), dem Falschen Mehltau (</w:t>
      </w:r>
      <w:r>
        <w:rPr>
          <w:rFonts w:cs="Times New Roman" w:ascii="Times New Roman" w:hAnsi="Times New Roman"/>
          <w:i/>
          <w:color w:val="000000"/>
          <w:sz w:val="24"/>
          <w:szCs w:val="24"/>
        </w:rPr>
        <w:t>Plasmopara viticola</w:t>
      </w:r>
      <w:r>
        <w:rPr>
          <w:rFonts w:cs="Times New Roman" w:ascii="Times New Roman" w:hAnsi="Times New Roman"/>
          <w:color w:val="000000"/>
          <w:sz w:val="24"/>
          <w:szCs w:val="24"/>
        </w:rPr>
        <w:t>) und der Schwarzfäule (</w:t>
      </w:r>
      <w:r>
        <w:rPr>
          <w:rFonts w:cs="Times New Roman" w:ascii="Times New Roman" w:hAnsi="Times New Roman"/>
          <w:i/>
          <w:color w:val="000000"/>
          <w:sz w:val="24"/>
          <w:szCs w:val="24"/>
        </w:rPr>
        <w:t>Guignardia bidwellii</w:t>
      </w:r>
      <w:r>
        <w:rPr>
          <w:rFonts w:cs="Times New Roman" w:ascii="Times New Roman" w:hAnsi="Times New Roman"/>
          <w:color w:val="000000"/>
          <w:sz w:val="24"/>
          <w:szCs w:val="24"/>
        </w:rPr>
        <w:t>) untersucht und mit den Sorten ‚Riesling’, ‚Müller-Thurgau’ und ‚Regent’ verglichen. Diese Untersuchungen wurden an Gewächshausreben und an Blattscheiben (also auch unter verschärften Bedingungen) auf quantitativer Ebene analysiert. Die Wildreben entstammten der Sippe C und den Untersippen D</w:t>
      </w:r>
      <w:r>
        <w:rPr>
          <w:rFonts w:cs="(Asiatische Schriftart verwende;Times New Roman" w:ascii="(Asiatische Schriftart verwende;Times New Roman" w:hAnsi="(Asiatische Schriftart verwende;Times New Roman"/>
          <w:color w:val="000000"/>
          <w:sz w:val="24"/>
          <w:szCs w:val="24"/>
          <w:vertAlign w:val="subscript"/>
        </w:rPr>
        <w:t>3</w:t>
      </w:r>
      <w:r>
        <w:rPr>
          <w:rFonts w:cs="Times New Roman" w:ascii="Times New Roman" w:hAnsi="Times New Roman"/>
          <w:color w:val="000000"/>
          <w:sz w:val="24"/>
          <w:szCs w:val="24"/>
        </w:rPr>
        <w:t xml:space="preserve"> und D</w:t>
      </w:r>
      <w:r>
        <w:rPr>
          <w:rFonts w:cs="(Asiatische Schriftart verwende;Times New Roman" w:ascii="(Asiatische Schriftart verwende;Times New Roman" w:hAnsi="(Asiatische Schriftart verwende;Times New Roman"/>
          <w:color w:val="000000"/>
          <w:sz w:val="24"/>
          <w:szCs w:val="24"/>
          <w:vertAlign w:val="subscript"/>
        </w:rPr>
        <w:t>4</w:t>
      </w:r>
      <w:r>
        <w:rPr>
          <w:rFonts w:cs="Times New Roman" w:ascii="Times New Roman" w:hAnsi="Times New Roman"/>
          <w:color w:val="000000"/>
          <w:sz w:val="24"/>
          <w:szCs w:val="24"/>
        </w:rPr>
        <w:t xml:space="preserve"> der größten Ketscher Sippe D. Erwartungsgemäß waren ‚Riesling’ und ‚Müller-Thurgau’ gegenüber dem Echten und dem Falschen Mehltau sehr anfällig, während die pilzresisten Sorte ‚Regent’ eine starke Resistenz aufwies. Überraschenderweise zeigten sich in den Wildreben Resistenzen, die in ihrem Niveau mit dem der pilzresistenten Sorte Regent vergleichbar waren. Während alle Kultursorten (‚Riesling’, ‚Müller-Thurgau’, aber auch ‚Regent’) gegenüber der Schwarzfäule stark anfällig waren, waren die Wildreben aus der Sippe C stark resistent, während nur eine Reben aus der Sippe D eine nennenswerte Schwarzfäule-Resistenz feststellbar war. Die bisherigen Untersuchungen ergaben, dass die Ursache für eine erhöhte Widerstandsfähigkeit im Vorhandensein mehrerer morphologischer und biochemischer Eigenschaften der Wildreben begründet ist. Veränderte Oberflächenstruktur der Blätter mit erhöhter Anzahl an Borsten und Unterschiede in Zahl und Dichte von Spaltöffnungen wurden in Voruntersuchungen als Kandidatenmerkmale identifiziert. Da der Falsche Mehltau durch die Spaltöffnungen ins Blatt eindringt, ist die bei manchen Wildreben deutlich verringerte Dichte von Spaltöffnungen (ca. 30% im Vergleich zu Kulturreben) ein möglicher Faktor, der zur beobachteten Resistenz beiträgt. Eine zusätzliche Wachsschicht führte bei manchen Wildreben zu einer schlechteren Benetzbarkeit und somit ebenfalls zu einer Reduktion der Infektionsereignisse. Die Mehrzahl der untersuchten Wildreben unterscheidet sich im Gehalt an phenolischen Komponenten im Blatt. Phenolische Verbindungen stellen eine sehr heterogene Gruppe an pflanzlichen Sekundärmetaboliten dar, denen aber allen gemeinsam ist, dass sie eine hemmende Wirkung gegenüber pilzlichen Schaderregern entfalten.</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t>Resistenzloci gegen Echten Mehltau, Falschen Mehltau und Reblaus</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jc w:val="both"/>
        <w:rPr/>
      </w:pPr>
      <w:r>
        <w:rPr>
          <w:rFonts w:cs="Times New Roman" w:ascii="Times New Roman" w:hAnsi="Times New Roman"/>
          <w:color w:val="000000"/>
          <w:sz w:val="24"/>
          <w:szCs w:val="24"/>
        </w:rPr>
        <w:t xml:space="preserve">Eine der Kernaufgaben des JKI – Institut für Rebenzüchtung Geilweilerhof ist die Züchtung neuer Rebsorten mit hoher Resistenz und guter Weinqualität. Die lange Züchtungstradition des Institutes gewährleistet auf diesem Gebiet eine hohe Kompetenz des Hauses und des Antragstellers. Gezielte genetische Kartierungsarbeiten zur Identifizierung von Resistenzloci sind seit über 10 Jahren wesentlicher Bestandteil der Forschungsaktivitäten am Geilweilerhof. So wurden basierend auf einer genetischen Karte aus der Kreuzung Regent x Lemberger ein Resistenzlocus für den Echten Mehltau (Ren3) und ein Resistenzlocus für den Falschen Mehltau (Rpv3) identifiziert (Fischer et. al. 2004, Welter et al. 2007). Aus einer Kreuzung zwischen GfV3125 (=Trollinger x Riesling) x Börner wurde die Reblausresistenz (Rdv1) lokalisiert (Zhang et. al. 2009) und für die Züchtung verwendbare Marker entwickelt (Hausmann et. al, unveröffentlicht). In einem kurz vor dem Abschluss stehenden Projekt wurde die auf die asiatische Wildart </w:t>
      </w:r>
      <w:r>
        <w:rPr>
          <w:rFonts w:cs="Times New Roman" w:ascii="Times New Roman" w:hAnsi="Times New Roman"/>
          <w:i/>
          <w:color w:val="000000"/>
          <w:sz w:val="24"/>
          <w:szCs w:val="24"/>
        </w:rPr>
        <w:t xml:space="preserve">Vitis amurensis </w:t>
      </w:r>
      <w:r>
        <w:rPr>
          <w:rFonts w:cs="Times New Roman" w:ascii="Times New Roman" w:hAnsi="Times New Roman"/>
          <w:color w:val="000000"/>
          <w:sz w:val="24"/>
          <w:szCs w:val="24"/>
        </w:rPr>
        <w:t xml:space="preserve">zurückgehende Resistenz gegenüber dem Falschen Mehltau in der Rebsorte Solaris (Rpv10) identifiziert (Schwander et. al., eingereicht). Auf nationaler und internationaler Ebene erfolgen vielfältige Kooperationen im Hinblick auf den Austausch von Material und Informationen.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t>Identifizierung weiterer Resistenzfaktoren</w:t>
      </w:r>
    </w:p>
    <w:p>
      <w:pPr>
        <w:pStyle w:val="Normal"/>
        <w:autoSpaceDE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jc w:val="both"/>
        <w:rPr/>
      </w:pPr>
      <w:r>
        <w:rPr>
          <w:rFonts w:cs="Times New Roman" w:ascii="Times New Roman" w:hAnsi="Times New Roman"/>
          <w:color w:val="000000"/>
          <w:sz w:val="24"/>
          <w:szCs w:val="24"/>
        </w:rPr>
        <w:t xml:space="preserve">Um weitere Resistenzfaktoren zu identifizieren, die nicht auf einer rezeptorvermittelten Resistenz (ETI) beruhen und für eine Pyramidisierung genutzt werden können, wurde von Projektpartner 1 für den Falschen Mehltau ein evolutionsbiologischer Ansatz entwickelt. Dazu wurde eine Sammlung von Wildreben etabliert, welche die gesamte Gattung </w:t>
      </w:r>
      <w:r>
        <w:rPr>
          <w:rFonts w:cs="Times New Roman" w:ascii="Times New Roman" w:hAnsi="Times New Roman"/>
          <w:i/>
          <w:color w:val="000000"/>
          <w:sz w:val="24"/>
          <w:szCs w:val="24"/>
        </w:rPr>
        <w:t>Vitis</w:t>
      </w:r>
      <w:r>
        <w:rPr>
          <w:rFonts w:cs="Times New Roman" w:ascii="Times New Roman" w:hAnsi="Times New Roman"/>
          <w:color w:val="000000"/>
          <w:sz w:val="24"/>
          <w:szCs w:val="24"/>
        </w:rPr>
        <w:t xml:space="preserve"> abbildet und mithilfe von molekularen Markern hinsichtlich ihrer Verwandtschaft untersucht. Der erstellte Stammbaum (Tröndle et al., 2010) zeigte drei geographisch definierte Untergruppen der Gattung, wobei die bisher für die Resistenzzüchtung bevorzugt eingesetzten amerikanischen Wildreben eine eigene Untergruppe bildeten, die asiatischen Wildreben (einschliesslich der ebenfalls für die Züchtung schon lange genutzten </w:t>
      </w:r>
      <w:r>
        <w:rPr>
          <w:rFonts w:cs="Times New Roman" w:ascii="Times New Roman" w:hAnsi="Times New Roman"/>
          <w:i/>
          <w:color w:val="000000"/>
          <w:sz w:val="24"/>
          <w:szCs w:val="24"/>
        </w:rPr>
        <w:t>V. amurensis</w:t>
      </w:r>
      <w:r>
        <w:rPr>
          <w:rFonts w:cs="Times New Roman" w:ascii="Times New Roman" w:hAnsi="Times New Roman"/>
          <w:color w:val="000000"/>
          <w:sz w:val="24"/>
          <w:szCs w:val="24"/>
        </w:rPr>
        <w:t>) eine zweite und die geprüften Kulturreben-Sorten gemeinsam mit der Europäischen Wildrebe in eine dritte Gruppe fielen. An dieser Sammlung wurden nun vergleichende Infektionsstudien mit dem Falschen Mehltau durchgeführt und mithilfe von fluoreszenzoptischen Verfahren auf zellulärer Ebene untersucht. Dabei zeigten sich drei Reaktionsmuster (Jürges et al., 2009)</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Resistenz - der Erreger konnte zwar durch die Spaltöffnungen eindringen, aber nach kurzer Zeit wurde seine weitere Entwicklung abgestoppt. Dieses Muster wurde in nordamerikanischen Wildreben gefunden, die sich gemeinsam mit dem Erreger entwickelt hatten (interessanterweise aber nicht mit Wildreben, die von der Region westlich der Rocky Mountains stammen, wo der Falsche Mehltau natürlicherweise nicht vorkommt, Jürges et al., Manuskript in Vorbereitung). Interessanterweise kommt dieses Muster auch bei der sibirischen Wildrebe </w:t>
      </w:r>
      <w:r>
        <w:rPr>
          <w:rFonts w:cs="Times New Roman" w:ascii="Times New Roman" w:hAnsi="Times New Roman"/>
          <w:i/>
          <w:color w:val="000000"/>
          <w:sz w:val="24"/>
          <w:szCs w:val="24"/>
        </w:rPr>
        <w:t>V. amurensis</w:t>
      </w:r>
      <w:r>
        <w:rPr>
          <w:rFonts w:cs="Times New Roman" w:ascii="Times New Roman" w:hAnsi="Times New Roman"/>
          <w:color w:val="000000"/>
          <w:sz w:val="24"/>
          <w:szCs w:val="24"/>
        </w:rPr>
        <w:t xml:space="preserve"> vor, die vermutlich mit einer für das Amurgebiet beschriebenen Unterart des Falschen Mehltaus, </w:t>
      </w:r>
      <w:r>
        <w:rPr>
          <w:rFonts w:cs="Times New Roman" w:ascii="Times New Roman" w:hAnsi="Times New Roman"/>
          <w:i/>
          <w:color w:val="000000"/>
          <w:sz w:val="24"/>
          <w:szCs w:val="24"/>
        </w:rPr>
        <w:t>Plasmopara viticola amurensis</w:t>
      </w:r>
      <w:r>
        <w:rPr>
          <w:rFonts w:cs="Times New Roman" w:ascii="Times New Roman" w:hAnsi="Times New Roman"/>
          <w:color w:val="000000"/>
          <w:sz w:val="24"/>
          <w:szCs w:val="24"/>
        </w:rPr>
        <w:t xml:space="preserve"> koevolviert sein könnt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Anfälligkeit - Der Erreger dringt hier durch die Spaltöffnungen ein und bildet im Blattinneren innerhalb von wenigen Tagen ein ausgedehntes Geflecht von Hyphen, mit denen er den Wirt förmlich aussaugt. Dieses Muster findet sich bei den Kultursorten wie ‚Müller-Thurgau’ oder ‚Riesling’, aber auch bei einigen Genotypen der Europäischen Wildreb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Ablenkung - Hier kann der Erreger gar nicht erst eindringen, weil er die Spaltöffnung nicht findet. Bei Hybriden zwischen ostasiatischen und amerikanischen Wildreben zeigt sich dieses Muster ebenfalls, es wird also dominant vererbt. Es kommt, in schwächerer Ausprägung, auch bei einigen der Europäischen Wildreben vor. In Zusammenarbeit mit dem Max-Planck Institut für Chemische Ökologie in Jena konnten die flüchtigen Substanzen, die aus der Spaltöffnung dringen und von den Zoosporen des Falschen Mehltaus für die Orientierung genutzt werden, aufgefangen und identifiziert werden. Aus dem Vergleich des Duftstoffbouquets von ‚Müller-Thurgau’ (Muster B) und einer ostasiatischen Rebe (Muster C) konnte das kleine Aldehyd Nonanal als Kandidat für das orientierende Signal identifiziert werden (Boland et al., Manuskript in Revision). In der Tat können die Zoosporen selbst winzige Spuren von Nonanal auch in Abwesenheit eines Blatts lokalisieren und schwimmen darauf zu. Durch eine externe Gabe von Nonanal kann man erwartungsgemäß den Infektionsprozess von Blattscheiben aus dem an sich hochanfälligen ‚Müller-Thurgau’ hemmen, weil die Zoosporen ähnlich wie bei den asiatischen Wildreben, abgelenkt werden und daher keine Kolonisierung des Blattgewebes stattfinden kann.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m nächsten Schritt wurde nach morphologischen und biochemischen Merkmalen der Wirtsarten gesucht, die mit den verschiedenen Infektionsmustern korrelieren. Dabei zeigte sich, dass Muster A (Resistenz) mit einer zusätzlichen Cuticularleiste an der inneren Pforte der Spaltöffnung korreliert (übrigens nicht nur bei den mit </w:t>
      </w:r>
      <w:r>
        <w:rPr>
          <w:rFonts w:cs="Times New Roman" w:ascii="Times New Roman" w:hAnsi="Times New Roman"/>
          <w:i/>
          <w:color w:val="000000"/>
          <w:sz w:val="24"/>
          <w:szCs w:val="24"/>
        </w:rPr>
        <w:t xml:space="preserve">P. viticola </w:t>
      </w:r>
      <w:r>
        <w:rPr>
          <w:rFonts w:cs="Times New Roman" w:ascii="Times New Roman" w:hAnsi="Times New Roman"/>
          <w:color w:val="000000"/>
          <w:sz w:val="24"/>
          <w:szCs w:val="24"/>
        </w:rPr>
        <w:t xml:space="preserve">koevolvierten nordamerikanischen Wildreben, sondern auch bei der sibirischen </w:t>
      </w:r>
      <w:r>
        <w:rPr>
          <w:rFonts w:cs="Times New Roman" w:ascii="Times New Roman" w:hAnsi="Times New Roman"/>
          <w:i/>
          <w:color w:val="000000"/>
          <w:sz w:val="24"/>
          <w:szCs w:val="24"/>
        </w:rPr>
        <w:t>V. amurensis</w:t>
      </w:r>
      <w:r>
        <w:rPr>
          <w:rFonts w:cs="Times New Roman" w:ascii="Times New Roman" w:hAnsi="Times New Roman"/>
          <w:color w:val="000000"/>
          <w:sz w:val="24"/>
          <w:szCs w:val="24"/>
        </w:rPr>
        <w:t xml:space="preserve"> – im Gegensatz zu den anderen asiatischen Wildreben und den Wildreben von der amerikanischen Westküste, die sich, durch die Rocky Mountains von </w:t>
      </w:r>
      <w:r>
        <w:rPr>
          <w:rFonts w:cs="Times New Roman" w:ascii="Times New Roman" w:hAnsi="Times New Roman"/>
          <w:i/>
          <w:color w:val="000000"/>
          <w:sz w:val="24"/>
          <w:szCs w:val="24"/>
        </w:rPr>
        <w:t xml:space="preserve">P. viticola </w:t>
      </w:r>
      <w:r>
        <w:rPr>
          <w:rFonts w:cs="Times New Roman" w:ascii="Times New Roman" w:hAnsi="Times New Roman"/>
          <w:color w:val="000000"/>
          <w:sz w:val="24"/>
          <w:szCs w:val="24"/>
        </w:rPr>
        <w:t xml:space="preserve">isoliert entwickelt haben). Aus ersten Vergleichen von anfälligen und resistenten Wildreben im Labor von Projektpartner 2 ergaben sich weitere mögliche morphologische Kandidaten: Wachsauflagerungen, Häufigkeit und Größe von Spaltöffnungen, Behaarung aber auch Unterschiede in der Oberflächenstruktur von Epidermis und Cuticula. Darüberhinaus lassen sich histochemisch Veränderungen im Gehalt von sekundären Pflanzenstoffen (phenolhaltige Verbindungen) feststellen, die mit einer Resistenz korrelieren. Im Labor von Projektpartner 1 konnte gezeigt werden, dass die nordamerikanische Wildrebe </w:t>
      </w:r>
      <w:r>
        <w:rPr>
          <w:rFonts w:cs="Times New Roman" w:ascii="Times New Roman" w:hAnsi="Times New Roman"/>
          <w:i/>
          <w:color w:val="000000"/>
          <w:sz w:val="24"/>
          <w:szCs w:val="24"/>
        </w:rPr>
        <w:t>V. rupestris</w:t>
      </w:r>
      <w:r>
        <w:rPr>
          <w:rFonts w:cs="Times New Roman" w:ascii="Times New Roman" w:hAnsi="Times New Roman"/>
          <w:color w:val="000000"/>
          <w:sz w:val="24"/>
          <w:szCs w:val="24"/>
        </w:rPr>
        <w:t xml:space="preserve"> (die traditionell für die Resistenzzüchtung und als Pfropfunterlage eingesetzt wird) deutlich schneller und stärker Abwehrgene (vor allem Stilben- und Resveratrolsynthase) aktivieren kann, was ursächlich mit einer höheren Empfindlichkeit des Cytoskeletts zusammenhängt (Qiao et al. 2010). Neueste Daten zeigen, dass Resistenz oder Empfindlichkeit auch mit einer unterschiedlichen Metabolisierung von Resveratrol zusammenhängen (Chang et al., Manuskript eingereicht). Während bei anfälligen Kulturreben (wie z.B. ‚Pinot Noir’) das antimikrobiell wirksame Resveratrol schnell durch Anhängen eines Zuckerrests in das wirkungslose Glycosid Piceid überführt wird, fehlt dieser Schritt bei resistenten Reben (wie z.B. </w:t>
      </w:r>
      <w:r>
        <w:rPr>
          <w:rFonts w:cs="Times New Roman" w:ascii="Times New Roman" w:hAnsi="Times New Roman"/>
          <w:i/>
          <w:color w:val="000000"/>
          <w:sz w:val="24"/>
          <w:szCs w:val="24"/>
        </w:rPr>
        <w:t>V. rupestris</w:t>
      </w:r>
      <w:r>
        <w:rPr>
          <w:rFonts w:cs="Times New Roman" w:ascii="Times New Roman" w:hAnsi="Times New Roman"/>
          <w:color w:val="000000"/>
          <w:sz w:val="24"/>
          <w:szCs w:val="24"/>
        </w:rPr>
        <w:t xml:space="preserve">), so dass Resveratrol sich zum noch wirksameren </w:t>
      </w:r>
      <w:r>
        <w:rPr>
          <w:rFonts w:cs="Symbol" w:ascii="Symbol" w:hAnsi="Symbol"/>
          <w:color w:val="000000"/>
          <w:sz w:val="24"/>
          <w:szCs w:val="24"/>
        </w:rPr>
        <w:t></w:t>
      </w:r>
      <w:r>
        <w:rPr>
          <w:rFonts w:cs="Times New Roman" w:ascii="Times New Roman" w:hAnsi="Times New Roman"/>
          <w:color w:val="000000"/>
          <w:sz w:val="24"/>
          <w:szCs w:val="24"/>
        </w:rPr>
        <w:t>-Viniferin zusammenlagern kann.</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ese Vorarbeiten zeigen also, dass neben der traditionell eingesetzten rezeptorvermittelten Resistenz (ETI) noch zahlreiche weitere, polygenisch kodierte Faktoren zur Verfügung stehen. Diese Faktoren können morphologischer (Stomatastruktur, Stomatagröße und –dichte, Behaarung, Wachsablagerungen, Topologie von Epidermis und Cuticula, Dynamik des Cytoskeletts), aber auch chemischer Natur sein (Aktivität und räumliche Verteilung der Nonanalbildung, chemische Zusammensetzung von Oberflächenwachsen, Gehalt und Zusammensetzung von Polyphenolen, Geschwindigkeit und Ausmass der Aktivierung von Abwehrgenen, Metabolisierungsmuster von Resveratrol).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Die Auswertung dieser Kandidatenfaktoren ist komplex und angesichts der zahlreichen zu untersuchenden Genotypen nicht mehr manuell zu meistern. Im Labor von Projektpartner 1 wurde daher in Zusammenarbeit mit Informatikern eine web-basierte Software (treegen-visualizer) entwickelt, mit der man auch subtile Zusammenhänge zwischen unterschiedlichen qualitativen Merkmalen sichtbar machen kann. Mithilfe dieser Software kann man dann sogenannte Distanzmatrizen erstellen, aus denen sich dann, ähnlich wie mit molekularen Markern; „Stammbäume“ erzeugen lassen. Über den Vergleich solcher Stammbäume mit der aus molekularen Markern ermittelten Phylogenie konnte diese Software erfolgreich validiert werden und kann für die Zusammenführung der im Laufe des Projekts gewonnenen Merkmalsdaten nutzbringend eingesetzt werden.</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t>Quellenangaben</w:t>
      </w:r>
    </w:p>
    <w:p>
      <w:pPr>
        <w:pStyle w:val="Normal"/>
        <w:autoSpaceDE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jc w:val="both"/>
        <w:rPr/>
      </w:pPr>
      <w:r>
        <w:rPr>
          <w:rFonts w:cs="Times New Roman" w:ascii="Times New Roman" w:hAnsi="Times New Roman"/>
          <w:color w:val="000000"/>
          <w:lang w:val="en-GB"/>
        </w:rPr>
        <w:t xml:space="preserve">Alleweldt G, Possingham JV (1988) Progress in grapevine breeding. </w:t>
      </w:r>
      <w:r>
        <w:rPr>
          <w:rFonts w:cs="Times New Roman" w:ascii="Times New Roman" w:hAnsi="Times New Roman"/>
          <w:color w:val="000000"/>
        </w:rPr>
        <w:t>Theor Appl Genet 75, 669-673</w:t>
      </w:r>
    </w:p>
    <w:p>
      <w:pPr>
        <w:pStyle w:val="Normal"/>
        <w:autoSpaceDE w:val="false"/>
        <w:jc w:val="both"/>
        <w:rPr/>
      </w:pPr>
      <w:r>
        <w:rPr>
          <w:rFonts w:cs="Times New Roman" w:ascii="Times New Roman" w:hAnsi="Times New Roman"/>
          <w:color w:val="000000"/>
        </w:rPr>
        <w:t xml:space="preserve">Alleweldt G (2000) Die Geschichte der Resistenzzüchtung von Reben in Deutschland - eine Erinnerung an B. Husfeld. Geilweilerhof aktuell. </w:t>
      </w:r>
      <w:r>
        <w:rPr>
          <w:rFonts w:cs="Times New Roman" w:ascii="Times New Roman" w:hAnsi="Times New Roman"/>
          <w:color w:val="000000"/>
          <w:lang w:val="en-GB"/>
        </w:rPr>
        <w:t>28, 24-30</w:t>
      </w:r>
    </w:p>
    <w:p>
      <w:pPr>
        <w:pStyle w:val="Normal"/>
        <w:autoSpaceDE w:val="false"/>
        <w:jc w:val="both"/>
        <w:rPr>
          <w:rFonts w:ascii="Times New Roman" w:hAnsi="Times New Roman" w:cs="Times New Roman"/>
          <w:color w:val="000000"/>
          <w:lang w:val="en-GB"/>
        </w:rPr>
      </w:pPr>
      <w:r>
        <w:rPr>
          <w:rFonts w:cs="Times New Roman" w:ascii="Times New Roman" w:hAnsi="Times New Roman"/>
          <w:color w:val="000000"/>
          <w:lang w:val="en-GB"/>
        </w:rPr>
        <w:t>Di Gaspero G, Cipriani G, Adam-Blondon AF, Testolin R (2007) Linkage maps of grapevine displaying the chromosomal locations of 420 microsatellite markers and 82 markers for R-gene candidates. Theor Appl Genet 114, 1249-1263</w:t>
      </w:r>
    </w:p>
    <w:p>
      <w:pPr>
        <w:pStyle w:val="Normal"/>
        <w:autoSpaceDE w:val="false"/>
        <w:jc w:val="both"/>
        <w:rPr>
          <w:rFonts w:ascii="Times New Roman" w:hAnsi="Times New Roman" w:cs="Times New Roman"/>
          <w:color w:val="000000"/>
          <w:lang w:val="en-GB"/>
        </w:rPr>
      </w:pPr>
      <w:r>
        <w:rPr>
          <w:rFonts w:cs="Times New Roman" w:ascii="Times New Roman" w:hAnsi="Times New Roman"/>
          <w:color w:val="000000"/>
          <w:lang w:val="en-GB"/>
        </w:rPr>
        <w:t>Doligez A, Adam-Blondon AF, Cipriani G, Di Gaspero G, Laucou V, Merdinoglu D, Meredith CP, Riaz S, Roux C, This P (2006) An integrated SSR map of grapevine based on five mapping populations. Theor Appl Genet 113, 369-382</w:t>
      </w:r>
    </w:p>
    <w:p>
      <w:pPr>
        <w:pStyle w:val="Normal"/>
        <w:autoSpaceDE w:val="false"/>
        <w:jc w:val="both"/>
        <w:rPr>
          <w:rFonts w:ascii="Times New Roman" w:hAnsi="Times New Roman" w:cs="Times New Roman"/>
          <w:color w:val="000000"/>
          <w:lang w:val="en-GB"/>
        </w:rPr>
      </w:pPr>
      <w:r>
        <w:rPr>
          <w:rFonts w:cs="Times New Roman" w:ascii="Times New Roman" w:hAnsi="Times New Roman"/>
          <w:color w:val="000000"/>
          <w:lang w:val="en-GB"/>
        </w:rPr>
        <w:t>Doligez A, Bouquet A, Danglot Y, Lahogue F, Riaz S, Meredith CP, Edwards KJ, This P (2002) Genetic mapping of grapevine (</w:t>
      </w:r>
      <w:r>
        <w:rPr>
          <w:rFonts w:cs="Times New Roman" w:ascii="Times New Roman" w:hAnsi="Times New Roman"/>
          <w:i/>
          <w:color w:val="000000"/>
          <w:lang w:val="en-GB"/>
        </w:rPr>
        <w:t xml:space="preserve">Vitis vinifera </w:t>
      </w:r>
      <w:r>
        <w:rPr>
          <w:rFonts w:cs="Times New Roman" w:ascii="Times New Roman" w:hAnsi="Times New Roman"/>
          <w:color w:val="000000"/>
          <w:lang w:val="en-GB"/>
        </w:rPr>
        <w:t>L.) applied to the detection of QTLs for seedlessness and berry weight. Theor Appl Genet 105, 780-795</w:t>
      </w:r>
    </w:p>
    <w:p>
      <w:pPr>
        <w:pStyle w:val="Normal"/>
        <w:autoSpaceDE w:val="false"/>
        <w:jc w:val="both"/>
        <w:rPr/>
      </w:pPr>
      <w:r>
        <w:rPr>
          <w:rFonts w:cs="Times New Roman" w:ascii="Times New Roman" w:hAnsi="Times New Roman"/>
          <w:color w:val="000000"/>
          <w:lang w:val="en-GB"/>
        </w:rPr>
        <w:t>Eibach R, Hausmann L, Töpfer R (2011) Use of genetic diversity for grapevine resistance breeding. Mitt Klosterneuburg, in press</w:t>
      </w:r>
    </w:p>
    <w:p>
      <w:pPr>
        <w:pStyle w:val="Normal"/>
        <w:autoSpaceDE w:val="false"/>
        <w:jc w:val="both"/>
        <w:rPr>
          <w:rFonts w:ascii="Times New Roman" w:hAnsi="Times New Roman" w:cs="Times New Roman"/>
          <w:color w:val="000000"/>
          <w:lang w:val="en-GB"/>
        </w:rPr>
      </w:pPr>
      <w:r>
        <w:rPr>
          <w:rFonts w:cs="Times New Roman" w:ascii="Times New Roman" w:hAnsi="Times New Roman"/>
          <w:color w:val="000000"/>
          <w:lang w:val="en-GB"/>
        </w:rPr>
        <w:t>Eibach R, Zyprian E, Welter L, Töpfer R (2007) The use of molecular markers for pyramiding resistance genes in grapevine breeding. Vitis 46, 120-124</w:t>
      </w:r>
    </w:p>
    <w:p>
      <w:pPr>
        <w:pStyle w:val="Normal"/>
        <w:autoSpaceDE w:val="false"/>
        <w:jc w:val="both"/>
        <w:rPr>
          <w:rFonts w:ascii="Times New Roman" w:hAnsi="Times New Roman" w:cs="Times New Roman"/>
          <w:color w:val="000000"/>
          <w:lang w:val="en-GB"/>
        </w:rPr>
      </w:pPr>
      <w:r>
        <w:rPr>
          <w:rFonts w:cs="Times New Roman" w:ascii="Times New Roman" w:hAnsi="Times New Roman"/>
          <w:color w:val="000000"/>
          <w:lang w:val="en-GB"/>
        </w:rPr>
        <w:t>Fischer BM, Salakhutdinov I, Akkurt M, Eibach R, Edwards KJ, Töpfer R, Zyprian E (2004) Quantitative trait locus analysis of fungal disease resistance factors on a molecular map of grapevine. Theor Appl Genet 108, 501-515</w:t>
      </w:r>
    </w:p>
    <w:p>
      <w:pPr>
        <w:pStyle w:val="Normal"/>
        <w:autoSpaceDE w:val="false"/>
        <w:jc w:val="both"/>
        <w:rPr>
          <w:rFonts w:ascii="Times New Roman" w:hAnsi="Times New Roman" w:cs="Times New Roman"/>
          <w:color w:val="000000"/>
          <w:highlight w:val="yellow"/>
          <w:lang w:val="en-GB"/>
        </w:rPr>
      </w:pPr>
      <w:r>
        <w:rPr>
          <w:rFonts w:cs="Times New Roman" w:ascii="Times New Roman" w:hAnsi="Times New Roman"/>
          <w:color w:val="000000"/>
          <w:lang w:val="en-GB"/>
        </w:rPr>
        <w:t>Jones JDG, Dangl JL (2006) The plant immune system. Nature 444, 323-329</w:t>
      </w:r>
    </w:p>
    <w:p>
      <w:pPr>
        <w:pStyle w:val="Normal"/>
        <w:autoSpaceDE w:val="false"/>
        <w:jc w:val="both"/>
        <w:rPr>
          <w:rFonts w:ascii="Times New Roman" w:hAnsi="Times New Roman" w:cs="Times New Roman"/>
          <w:color w:val="000000"/>
          <w:lang w:val="en-GB"/>
        </w:rPr>
      </w:pPr>
      <w:r>
        <w:rPr>
          <w:rFonts w:cs="Times New Roman" w:ascii="Times New Roman" w:hAnsi="Times New Roman"/>
          <w:color w:val="000000"/>
          <w:lang w:val="en-GB"/>
        </w:rPr>
        <w:t xml:space="preserve">Jürges G, Kassemeyer HH, Dürrenberger M, Düggelin M, Nick P (2009) The mode of interaction between </w:t>
      </w:r>
      <w:r>
        <w:rPr>
          <w:rFonts w:cs="Times New Roman" w:ascii="Times New Roman" w:hAnsi="Times New Roman"/>
          <w:i/>
          <w:color w:val="000000"/>
          <w:lang w:val="en-GB"/>
        </w:rPr>
        <w:t xml:space="preserve">Vitis </w:t>
      </w:r>
      <w:r>
        <w:rPr>
          <w:rFonts w:cs="Times New Roman" w:ascii="Times New Roman" w:hAnsi="Times New Roman"/>
          <w:color w:val="000000"/>
          <w:lang w:val="en-GB"/>
        </w:rPr>
        <w:t xml:space="preserve">and </w:t>
      </w:r>
      <w:r>
        <w:rPr>
          <w:rFonts w:cs="Times New Roman" w:ascii="Times New Roman" w:hAnsi="Times New Roman"/>
          <w:i/>
          <w:color w:val="000000"/>
          <w:lang w:val="en-GB"/>
        </w:rPr>
        <w:t xml:space="preserve">Plasmopara viticola </w:t>
      </w:r>
      <w:r>
        <w:rPr>
          <w:rFonts w:cs="Times New Roman" w:ascii="Times New Roman" w:hAnsi="Times New Roman"/>
          <w:color w:val="000000"/>
          <w:lang w:val="en-GB"/>
        </w:rPr>
        <w:t>Berk. &amp; Curt. Ex de Bary depends on the host species. Plant Biol 11, 886-898</w:t>
      </w:r>
    </w:p>
    <w:p>
      <w:pPr>
        <w:pStyle w:val="Normal"/>
        <w:autoSpaceDE w:val="false"/>
        <w:jc w:val="both"/>
        <w:rPr>
          <w:rFonts w:ascii="Times New Roman" w:hAnsi="Times New Roman" w:cs="Times New Roman"/>
          <w:color w:val="000000"/>
          <w:lang w:val="fr-FR"/>
        </w:rPr>
      </w:pPr>
      <w:r>
        <w:rPr>
          <w:rFonts w:cs="Times New Roman" w:ascii="Times New Roman" w:hAnsi="Times New Roman"/>
          <w:color w:val="000000"/>
          <w:lang w:val="fr-FR"/>
        </w:rPr>
        <w:t>Katula-Debreceni DAK, Lencses AK, Szöke A, Veres A, Hoffmann S, Kozma P, Kovacs LG, Heszky L, Kiss E (2010) Marker-assisted selection for two dominant powdery mildew resistance genes introgressed into a hybrid grape population. Scientia Horticulturae 126, 448-453</w:t>
      </w:r>
    </w:p>
    <w:p>
      <w:pPr>
        <w:pStyle w:val="Normal"/>
        <w:autoSpaceDE w:val="false"/>
        <w:jc w:val="both"/>
        <w:rPr>
          <w:rFonts w:ascii="Times New Roman" w:hAnsi="Times New Roman" w:cs="Times New Roman"/>
          <w:color w:val="000000"/>
          <w:lang w:val="en-GB"/>
        </w:rPr>
      </w:pPr>
      <w:r>
        <w:rPr>
          <w:rFonts w:cs="Times New Roman" w:ascii="Times New Roman" w:hAnsi="Times New Roman"/>
          <w:color w:val="000000"/>
          <w:lang w:val="fr-FR"/>
        </w:rPr>
        <w:t xml:space="preserve">Kiefer B, Riemann M, Büche C, Kassemeyer HH, Nick P (2002) The host guides morphogenesis and stomatal targeting in the grapevine pathogen </w:t>
      </w:r>
      <w:r>
        <w:rPr>
          <w:rFonts w:cs="Times New Roman" w:ascii="Times New Roman" w:hAnsi="Times New Roman"/>
          <w:i/>
          <w:color w:val="000000"/>
          <w:lang w:val="fr-FR"/>
        </w:rPr>
        <w:t>Plasmopara viticola</w:t>
      </w:r>
      <w:r>
        <w:rPr>
          <w:rFonts w:cs="Times New Roman" w:ascii="Times New Roman" w:hAnsi="Times New Roman"/>
          <w:color w:val="000000"/>
          <w:lang w:val="fr-FR"/>
        </w:rPr>
        <w:t xml:space="preserve">. </w:t>
      </w:r>
      <w:r>
        <w:rPr>
          <w:rFonts w:cs="Times New Roman" w:ascii="Times New Roman" w:hAnsi="Times New Roman"/>
          <w:color w:val="000000"/>
          <w:lang w:val="en-GB"/>
        </w:rPr>
        <w:t>Planta 215, 387-393</w:t>
      </w:r>
    </w:p>
    <w:p>
      <w:pPr>
        <w:pStyle w:val="Normal"/>
        <w:autoSpaceDE w:val="false"/>
        <w:jc w:val="both"/>
        <w:rPr>
          <w:rFonts w:ascii="Times New Roman" w:hAnsi="Times New Roman" w:cs="Times New Roman"/>
          <w:color w:val="000000"/>
          <w:lang w:val="en-GB"/>
        </w:rPr>
      </w:pPr>
      <w:r>
        <w:rPr>
          <w:rFonts w:cs="Times New Roman" w:ascii="Times New Roman" w:hAnsi="Times New Roman"/>
          <w:color w:val="000000"/>
          <w:lang w:val="en-GB"/>
        </w:rPr>
        <w:t>Kortekamp A, Wind R, Zyprian E (1999) Leaf hairs as a protective barrier against downy mildew of grape. J Phytopathol 147, 453-459</w:t>
      </w:r>
    </w:p>
    <w:p>
      <w:pPr>
        <w:pStyle w:val="Normal"/>
        <w:autoSpaceDE w:val="false"/>
        <w:jc w:val="both"/>
        <w:rPr>
          <w:rFonts w:ascii="Times New Roman" w:hAnsi="Times New Roman" w:cs="Times New Roman"/>
          <w:color w:val="000000"/>
          <w:lang w:val="en-GB"/>
        </w:rPr>
      </w:pPr>
      <w:r>
        <w:rPr>
          <w:rFonts w:cs="Times New Roman" w:ascii="Times New Roman" w:hAnsi="Times New Roman"/>
          <w:color w:val="000000"/>
          <w:lang w:val="en-GB"/>
        </w:rPr>
        <w:t>Kortekamp A, Zyprian E (1999) The role of hairs on the wettability of grapevine (</w:t>
      </w:r>
      <w:r>
        <w:rPr>
          <w:rFonts w:cs="Times New Roman" w:ascii="Times New Roman" w:hAnsi="Times New Roman"/>
          <w:i/>
          <w:color w:val="000000"/>
          <w:lang w:val="en-GB"/>
        </w:rPr>
        <w:t xml:space="preserve">Vitis </w:t>
      </w:r>
      <w:r>
        <w:rPr>
          <w:rFonts w:cs="Times New Roman" w:ascii="Times New Roman" w:hAnsi="Times New Roman"/>
          <w:color w:val="000000"/>
          <w:lang w:val="en-GB"/>
        </w:rPr>
        <w:t>spp.) leaves. Vitis 38, 101-105</w:t>
      </w:r>
    </w:p>
    <w:p>
      <w:pPr>
        <w:pStyle w:val="Normal"/>
        <w:autoSpaceDE w:val="false"/>
        <w:jc w:val="both"/>
        <w:rPr>
          <w:rFonts w:ascii="Times New Roman" w:hAnsi="Times New Roman" w:cs="Times New Roman"/>
          <w:color w:val="000000"/>
          <w:lang w:val="en-GB"/>
        </w:rPr>
      </w:pPr>
      <w:r>
        <w:rPr>
          <w:rFonts w:cs="Times New Roman" w:ascii="Times New Roman" w:hAnsi="Times New Roman"/>
          <w:color w:val="000000"/>
          <w:lang w:val="en-GB"/>
        </w:rPr>
        <w:t xml:space="preserve">Lodhi MA, Daly MJ, Ye GN, Weeden NF, Reisch BI (1995) A molecular marker based linkage map of </w:t>
      </w:r>
      <w:r>
        <w:rPr>
          <w:rFonts w:cs="Times New Roman" w:ascii="Times New Roman" w:hAnsi="Times New Roman"/>
          <w:i/>
          <w:color w:val="000000"/>
          <w:lang w:val="en-GB"/>
        </w:rPr>
        <w:t>Vitis</w:t>
      </w:r>
      <w:r>
        <w:rPr>
          <w:rFonts w:cs="Times New Roman" w:ascii="Times New Roman" w:hAnsi="Times New Roman"/>
          <w:color w:val="000000"/>
          <w:lang w:val="en-GB"/>
        </w:rPr>
        <w:t>. Genome 38, 786-794</w:t>
      </w:r>
    </w:p>
    <w:p>
      <w:pPr>
        <w:pStyle w:val="Normal"/>
        <w:autoSpaceDE w:val="false"/>
        <w:jc w:val="both"/>
        <w:rPr>
          <w:rFonts w:ascii="Times New Roman" w:hAnsi="Times New Roman" w:cs="Times New Roman"/>
          <w:color w:val="000000"/>
          <w:lang w:val="en-GB"/>
        </w:rPr>
      </w:pPr>
      <w:r>
        <w:rPr>
          <w:rFonts w:cs="Times New Roman" w:ascii="Times New Roman" w:hAnsi="Times New Roman"/>
          <w:color w:val="000000"/>
          <w:lang w:val="en-GB"/>
        </w:rPr>
        <w:t>Lowe KM, Walker MA (2006) Genetic linkage map of the interspecific grape rootstock cross Ramsey (</w:t>
      </w:r>
      <w:r>
        <w:rPr>
          <w:rFonts w:cs="Times New Roman" w:ascii="Times New Roman" w:hAnsi="Times New Roman"/>
          <w:i/>
          <w:color w:val="000000"/>
          <w:lang w:val="en-GB"/>
        </w:rPr>
        <w:t>Vitis champinii</w:t>
      </w:r>
      <w:r>
        <w:rPr>
          <w:rFonts w:cs="Times New Roman" w:ascii="Times New Roman" w:hAnsi="Times New Roman"/>
          <w:color w:val="000000"/>
          <w:lang w:val="en-GB"/>
        </w:rPr>
        <w:t xml:space="preserve">) x </w:t>
      </w:r>
      <w:r>
        <w:rPr>
          <w:rFonts w:cs="Times New Roman" w:ascii="Times New Roman" w:hAnsi="Times New Roman"/>
          <w:i/>
          <w:color w:val="000000"/>
          <w:lang w:val="en-GB"/>
        </w:rPr>
        <w:t xml:space="preserve">riparia </w:t>
      </w:r>
      <w:r>
        <w:rPr>
          <w:rFonts w:cs="Times New Roman" w:ascii="Times New Roman" w:hAnsi="Times New Roman"/>
          <w:color w:val="000000"/>
          <w:lang w:val="en-GB"/>
        </w:rPr>
        <w:t>Gloire (</w:t>
      </w:r>
      <w:r>
        <w:rPr>
          <w:rFonts w:cs="Times New Roman" w:ascii="Times New Roman" w:hAnsi="Times New Roman"/>
          <w:i/>
          <w:color w:val="000000"/>
          <w:lang w:val="en-GB"/>
        </w:rPr>
        <w:t>Vitis riparia</w:t>
      </w:r>
      <w:r>
        <w:rPr>
          <w:rFonts w:cs="Times New Roman" w:ascii="Times New Roman" w:hAnsi="Times New Roman"/>
          <w:color w:val="000000"/>
          <w:lang w:val="en-GB"/>
        </w:rPr>
        <w:t>). Theor Appl Genet 112, 1582-1592</w:t>
      </w:r>
    </w:p>
    <w:p>
      <w:pPr>
        <w:pStyle w:val="Normal"/>
        <w:autoSpaceDE w:val="false"/>
        <w:jc w:val="both"/>
        <w:rPr/>
      </w:pPr>
      <w:r>
        <w:rPr>
          <w:rFonts w:cs="Times New Roman" w:ascii="Times New Roman" w:hAnsi="Times New Roman"/>
          <w:color w:val="000000"/>
          <w:lang w:val="en-GB"/>
        </w:rPr>
        <w:t>Moreira FM, Madini A, Marino R, Zulini L, Stefanini M, Velasco R, Kozma P, Grando MS (2010) Genetic linkage maps of two interspecific grape crosses (</w:t>
      </w:r>
      <w:r>
        <w:rPr>
          <w:rFonts w:cs="Times New Roman" w:ascii="Times New Roman" w:hAnsi="Times New Roman"/>
          <w:i/>
          <w:color w:val="000000"/>
          <w:lang w:val="en-GB"/>
        </w:rPr>
        <w:t>Vitis</w:t>
      </w:r>
      <w:r>
        <w:rPr>
          <w:rFonts w:cs="Times New Roman" w:ascii="Times New Roman" w:hAnsi="Times New Roman"/>
          <w:color w:val="000000"/>
          <w:lang w:val="en-GB"/>
        </w:rPr>
        <w:t xml:space="preserve"> spp.) used to localize quantitative trait loci for downy mildew resistance. Tree Genetics &amp; Genomes DOI: 10.1007/s11295-010-0322-x</w:t>
      </w:r>
    </w:p>
    <w:p>
      <w:pPr>
        <w:pStyle w:val="Normal"/>
        <w:autoSpaceDE w:val="false"/>
        <w:jc w:val="both"/>
        <w:rPr>
          <w:rFonts w:ascii="Times New Roman" w:hAnsi="Times New Roman" w:cs="Times New Roman"/>
          <w:color w:val="000000"/>
          <w:lang w:val="en-GB"/>
        </w:rPr>
      </w:pPr>
      <w:r>
        <w:rPr>
          <w:rFonts w:cs="Times New Roman" w:ascii="Times New Roman" w:hAnsi="Times New Roman"/>
          <w:color w:val="000000"/>
          <w:lang w:val="en-GB"/>
        </w:rPr>
        <w:t>Qiao F, Chang X, Nick P (2010) The cytoskeleton enhances gene expression in the response to the Harpin elicitor in grapevine. J Exp Bot 61, 4021–4031</w:t>
      </w:r>
    </w:p>
    <w:p>
      <w:pPr>
        <w:pStyle w:val="Normal"/>
        <w:autoSpaceDE w:val="false"/>
        <w:jc w:val="both"/>
        <w:rPr>
          <w:rFonts w:ascii="Times New Roman" w:hAnsi="Times New Roman" w:cs="Times New Roman"/>
          <w:color w:val="000000"/>
          <w:lang w:val="en-GB"/>
        </w:rPr>
      </w:pPr>
      <w:r>
        <w:rPr>
          <w:rFonts w:cs="Times New Roman" w:ascii="Times New Roman" w:hAnsi="Times New Roman"/>
          <w:color w:val="000000"/>
          <w:lang w:val="en-GB"/>
        </w:rPr>
        <w:t xml:space="preserve">Riaz S, Dangl GS, Edwards KJ, Meredith CP (2004) A microsatellite marker based frame work linkage map of </w:t>
      </w:r>
      <w:r>
        <w:rPr>
          <w:rFonts w:cs="Times New Roman" w:ascii="Times New Roman" w:hAnsi="Times New Roman"/>
          <w:i/>
          <w:color w:val="000000"/>
          <w:lang w:val="en-GB"/>
        </w:rPr>
        <w:t xml:space="preserve">Vitis vinifera </w:t>
      </w:r>
      <w:r>
        <w:rPr>
          <w:rFonts w:cs="Times New Roman" w:ascii="Times New Roman" w:hAnsi="Times New Roman"/>
          <w:color w:val="000000"/>
          <w:lang w:val="en-GB"/>
        </w:rPr>
        <w:t>L. Theor Appl Genet 108, 864-872</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Roßberg D (2007) NEPTUN oder “Wie oft wir gespritzt?”. Gesunde Pflanzen 59, 55-65</w:t>
      </w:r>
    </w:p>
    <w:p>
      <w:pPr>
        <w:pStyle w:val="Normal"/>
        <w:autoSpaceDE w:val="false"/>
        <w:jc w:val="both"/>
        <w:rPr/>
      </w:pPr>
      <w:r>
        <w:rPr>
          <w:rFonts w:cs="Times New Roman" w:ascii="Times New Roman" w:hAnsi="Times New Roman"/>
          <w:color w:val="000000"/>
          <w:lang w:val="en-GB"/>
        </w:rPr>
        <w:t>Schröder S, Telle S, Nick P, Thines M (2010) Cryptic diversity of Plasmopara viticola (Oomycota, Peronosporaceae) in North America. Organisms, Diversity and Evolution 11, 3-7</w:t>
      </w:r>
      <w:r>
        <w:rPr>
          <w:rFonts w:cs="Times New Roman" w:ascii="Times New Roman" w:hAnsi="Times New Roman"/>
          <w:color w:val="000000"/>
          <w:highlight w:val="yellow"/>
          <w:lang w:val="en-GB"/>
        </w:rPr>
        <w:t xml:space="preserve"> </w:t>
      </w:r>
    </w:p>
    <w:p>
      <w:pPr>
        <w:pStyle w:val="Normal"/>
        <w:autoSpaceDE w:val="false"/>
        <w:jc w:val="both"/>
        <w:rPr>
          <w:rFonts w:ascii="Times New Roman" w:hAnsi="Times New Roman" w:cs="Times New Roman"/>
          <w:color w:val="000000"/>
          <w:highlight w:val="yellow"/>
          <w:lang w:val="en-GB"/>
        </w:rPr>
      </w:pPr>
      <w:r>
        <w:rPr>
          <w:rFonts w:cs="Times New Roman" w:ascii="Times New Roman" w:hAnsi="Times New Roman"/>
          <w:color w:val="000000"/>
          <w:lang w:val="en-GB"/>
        </w:rPr>
        <w:t>Šesták Z, Krekule J, Tupý J, Vagera J, Polaák Z (1992) Plant physiology, genetics, biotechnology and pathology in the Institute of Experimental Botany of the Czechoslovak Academy of Sciences (1962–1992). Biol Plantarum 34, 3-14</w:t>
      </w:r>
    </w:p>
    <w:p>
      <w:pPr>
        <w:pStyle w:val="Normal"/>
        <w:autoSpaceDE w:val="false"/>
        <w:jc w:val="both"/>
        <w:rPr>
          <w:rFonts w:ascii="Times New Roman" w:hAnsi="Times New Roman" w:cs="Times New Roman"/>
          <w:color w:val="000000"/>
          <w:lang w:val="fr-FR"/>
        </w:rPr>
      </w:pPr>
      <w:r>
        <w:rPr>
          <w:rFonts w:cs="Times New Roman" w:ascii="Times New Roman" w:hAnsi="Times New Roman"/>
          <w:color w:val="000000"/>
          <w:lang w:val="fr-FR"/>
        </w:rPr>
        <w:t xml:space="preserve">Tröndle D, Schröder S, Kassemeyer HH, Kiefer C, Koch MA, Nick P (2010) Molecular Phylogeny of the Genus </w:t>
      </w:r>
      <w:r>
        <w:rPr>
          <w:rFonts w:cs="Times New Roman" w:ascii="Times New Roman" w:hAnsi="Times New Roman"/>
          <w:i/>
          <w:color w:val="000000"/>
          <w:lang w:val="fr-FR"/>
        </w:rPr>
        <w:t xml:space="preserve">Vitis </w:t>
      </w:r>
      <w:r>
        <w:rPr>
          <w:rFonts w:cs="Times New Roman" w:ascii="Times New Roman" w:hAnsi="Times New Roman"/>
          <w:color w:val="000000"/>
          <w:lang w:val="fr-FR"/>
        </w:rPr>
        <w:t>Based on Plastidic Markers. Am J Bot 97, 1168-1178</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Welter LJ, Göktürk-Baydar N, Akkurt M, Maul E, Eibach R, Töpfer R, Zyprian E (2007) Genetic mapping and localization of quantitative trait loci affecting fungal disease resistance and leaf morphology in grapevine (</w:t>
      </w:r>
      <w:r>
        <w:rPr>
          <w:rFonts w:cs="Times New Roman" w:ascii="Times New Roman" w:hAnsi="Times New Roman"/>
          <w:i/>
          <w:color w:val="000000"/>
        </w:rPr>
        <w:t>Vitis vinifera</w:t>
      </w:r>
      <w:r>
        <w:rPr>
          <w:rFonts w:cs="Times New Roman" w:ascii="Times New Roman" w:hAnsi="Times New Roman"/>
          <w:color w:val="000000"/>
        </w:rPr>
        <w:t xml:space="preserve"> L.). Mol Breeding 20, 359-374</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Zhang J, Hausmann L, Eibach R, Welter L, Töpfer R, Zyprian E (2009) A framework map from grapevine V3125 (</w:t>
      </w:r>
      <w:r>
        <w:rPr>
          <w:rFonts w:cs="Times New Roman" w:ascii="Times New Roman" w:hAnsi="Times New Roman"/>
          <w:i/>
          <w:color w:val="000000"/>
        </w:rPr>
        <w:t>Vitis vinifera</w:t>
      </w:r>
      <w:r>
        <w:rPr>
          <w:rFonts w:cs="Times New Roman" w:ascii="Times New Roman" w:hAnsi="Times New Roman"/>
          <w:color w:val="000000"/>
        </w:rPr>
        <w:t xml:space="preserve"> ‘Schiava grossa’ x ‘Riesling’) x rootstock cultivar ‘Börner’ (</w:t>
      </w:r>
      <w:r>
        <w:rPr>
          <w:rFonts w:cs="Times New Roman" w:ascii="Times New Roman" w:hAnsi="Times New Roman"/>
          <w:i/>
          <w:color w:val="000000"/>
        </w:rPr>
        <w:t xml:space="preserve">Vitis riparia </w:t>
      </w:r>
      <w:r>
        <w:rPr>
          <w:rFonts w:cs="Times New Roman" w:ascii="Times New Roman" w:hAnsi="Times New Roman"/>
          <w:color w:val="000000"/>
        </w:rPr>
        <w:t xml:space="preserve">x </w:t>
      </w:r>
      <w:r>
        <w:rPr>
          <w:rFonts w:cs="Times New Roman" w:ascii="Times New Roman" w:hAnsi="Times New Roman"/>
          <w:i/>
          <w:color w:val="000000"/>
        </w:rPr>
        <w:t>Vitis cinerea</w:t>
      </w:r>
      <w:r>
        <w:rPr>
          <w:rFonts w:cs="Times New Roman" w:ascii="Times New Roman" w:hAnsi="Times New Roman"/>
          <w:color w:val="000000"/>
        </w:rPr>
        <w:t>) to localize genetic determinants to phylloxera root resistance. Theor Appl Genet 119, 1039-1051</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r>
        <w:br w:type="page"/>
      </w:r>
    </w:p>
    <w:p>
      <w:pPr>
        <w:pStyle w:val="Normal"/>
        <w:autoSpaceDE w:val="false"/>
        <w:rPr>
          <w:rFonts w:ascii="Times New Roman" w:hAnsi="Times New Roman" w:cs="Times New Roman"/>
          <w:i/>
          <w:i/>
          <w:color w:val="000000"/>
        </w:rPr>
      </w:pPr>
      <w:r>
        <w:rPr>
          <w:b/>
          <w:color w:val="000000"/>
          <w:sz w:val="28"/>
          <w:szCs w:val="28"/>
        </w:rPr>
        <w:t>III. Beschreibung des Arbeitsplans</w:t>
      </w:r>
    </w:p>
    <w:p>
      <w:pPr>
        <w:pStyle w:val="Normal"/>
        <w:autoSpaceDE w:val="false"/>
        <w:rPr>
          <w:rFonts w:ascii="Times New Roman" w:hAnsi="Times New Roman" w:cs="Times New Roman"/>
          <w:i/>
          <w:i/>
          <w:color w:val="000000"/>
        </w:rPr>
      </w:pPr>
      <w:r>
        <w:rPr>
          <w:rFonts w:cs="Times New Roman" w:ascii="Times New Roman" w:hAnsi="Times New Roman"/>
          <w:i/>
          <w:color w:val="000000"/>
        </w:rPr>
      </w:r>
    </w:p>
    <w:p>
      <w:pPr>
        <w:pStyle w:val="Normal"/>
        <w:autoSpaceDE w:val="false"/>
        <w:rPr>
          <w:b/>
          <w:b/>
          <w:color w:val="000000"/>
          <w:sz w:val="24"/>
          <w:szCs w:val="24"/>
        </w:rPr>
      </w:pPr>
      <w:r>
        <w:rPr>
          <w:b/>
          <w:color w:val="000000"/>
          <w:sz w:val="24"/>
          <w:szCs w:val="24"/>
        </w:rPr>
        <w:t>III.1.</w:t>
        <w:tab/>
        <w:t>Ressourcenplanung</w:t>
      </w:r>
    </w:p>
    <w:p>
      <w:pPr>
        <w:pStyle w:val="Normal"/>
        <w:autoSpaceDE w:val="false"/>
        <w:rPr>
          <w:b/>
          <w:b/>
          <w:color w:val="000000"/>
          <w:sz w:val="24"/>
          <w:szCs w:val="24"/>
        </w:rPr>
      </w:pPr>
      <w:r>
        <w:rPr>
          <w:b/>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Das Projekt lässt sich in drei Teilbereiche untergliedern. Alle drei Teilbereiche erfordern die intensive Kooperation aller Projektpartner, wobei die Gewichtung zwischen den Bereichen variiert.</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eilbereich 1.</w:t>
        <w:tab/>
        <w:t xml:space="preserve">Genetische Identifizierung der Resistenzen von </w:t>
      </w:r>
      <w:r>
        <w:rPr>
          <w:rFonts w:cs="Times New Roman" w:ascii="Times New Roman" w:hAnsi="Times New Roman"/>
          <w:i/>
          <w:color w:val="000000"/>
          <w:sz w:val="24"/>
          <w:szCs w:val="24"/>
        </w:rPr>
        <w:t>Vitis vinifera ssp. silvestri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709" w:hanging="709"/>
        <w:jc w:val="both"/>
        <w:rPr/>
      </w:pPr>
      <w:r>
        <w:rPr>
          <w:rFonts w:cs="Times New Roman" w:ascii="Times New Roman" w:hAnsi="Times New Roman"/>
          <w:color w:val="000000"/>
          <w:sz w:val="24"/>
          <w:szCs w:val="24"/>
        </w:rPr>
        <w:t>1.1</w:t>
        <w:tab/>
        <w:t>Es werden Kreuzungen von doppelresistenten Wildrebenlinien mit der anfälligen Kultursorte Weißer Burgunder durchgeführt (KIT, JKI).</w:t>
      </w:r>
    </w:p>
    <w:p>
      <w:pPr>
        <w:pStyle w:val="Normal"/>
        <w:autoSpaceDE w:val="false"/>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1.2</w:t>
        <w:tab/>
        <w:t>Von der Nachkommenschaft wird eine erste grobe genetische Karte mit Mikrosatelliten-Markern (SSRs) erstellt, die das Genom gleichmäßig abdecken (JKI).</w:t>
      </w:r>
    </w:p>
    <w:p>
      <w:pPr>
        <w:pStyle w:val="Normal"/>
        <w:autoSpaceDE w:val="false"/>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1.3</w:t>
        <w:tab/>
        <w:t>Um die für eine Feinkartierung notwendigen mindestens 200 Individuen zu erreichen, werden die Kreuzungen im Folgejahr wiederholt (KIT, JKI).</w:t>
      </w:r>
    </w:p>
    <w:p>
      <w:pPr>
        <w:pStyle w:val="Normal"/>
        <w:autoSpaceDE w:val="false"/>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1.4</w:t>
        <w:tab/>
        <w:t>Von den drei Erregern werden Erhaltungskulturen mit verschiedenen Stämmen angelegt und während der ganzen Laufzeit des Projekts weitergeführt (DLR).</w:t>
      </w:r>
    </w:p>
    <w:p>
      <w:pPr>
        <w:pStyle w:val="Normal"/>
        <w:autoSpaceDE w:val="false"/>
        <w:ind w:left="709" w:hanging="709"/>
        <w:jc w:val="both"/>
        <w:rPr/>
      </w:pPr>
      <w:r>
        <w:rPr>
          <w:rFonts w:cs="Times New Roman" w:ascii="Times New Roman" w:hAnsi="Times New Roman"/>
          <w:color w:val="000000"/>
          <w:sz w:val="24"/>
          <w:szCs w:val="24"/>
        </w:rPr>
        <w:t>1.5</w:t>
        <w:tab/>
        <w:t xml:space="preserve">Die Kreuzungspopulationen werden auf ihre Resistenz gegen Echten und Falschen Mehltau untersucht (DLR, JKI). </w:t>
      </w:r>
    </w:p>
    <w:p>
      <w:pPr>
        <w:pStyle w:val="Normal"/>
        <w:autoSpaceDE w:val="false"/>
        <w:ind w:left="709" w:hanging="709"/>
        <w:jc w:val="both"/>
        <w:rPr/>
      </w:pPr>
      <w:r>
        <w:rPr>
          <w:rFonts w:cs="Times New Roman" w:ascii="Times New Roman" w:hAnsi="Times New Roman"/>
          <w:color w:val="000000"/>
          <w:sz w:val="24"/>
          <w:szCs w:val="24"/>
        </w:rPr>
        <w:t>1.6</w:t>
        <w:tab/>
        <w:t>Um die Schwarzfäuleresistenz zu bestimmen, muss Holz für die Stecklingsanzucht aus der Kreuzungspopulation gezogen werden (KIT, JKI, DLR)</w:t>
      </w:r>
    </w:p>
    <w:p>
      <w:pPr>
        <w:pStyle w:val="Normal"/>
        <w:autoSpaceDE w:val="false"/>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1.7</w:t>
        <w:tab/>
        <w:t>Gegen Projektende kann mit diesen Stecklingen die Schwarzfäuleresistenz bestimmt werden (JKI, DLR)</w:t>
      </w:r>
    </w:p>
    <w:p>
      <w:pPr>
        <w:pStyle w:val="Normal"/>
        <w:autoSpaceDE w:val="false"/>
        <w:ind w:left="709" w:hanging="709"/>
        <w:jc w:val="both"/>
        <w:rPr/>
      </w:pPr>
      <w:r>
        <w:rPr>
          <w:rFonts w:cs="Times New Roman" w:ascii="Times New Roman" w:hAnsi="Times New Roman"/>
          <w:color w:val="000000"/>
          <w:sz w:val="24"/>
          <w:szCs w:val="24"/>
        </w:rPr>
        <w:t>1.8</w:t>
        <w:tab/>
        <w:t>Um die Bestimmung der Schwarzfäuleresistenz zu beschleunigen, wird eine minimal invasive Methode entwickelt, die bereits an Sämlingen durchführbar ist (DLR, JKI).</w:t>
      </w:r>
    </w:p>
    <w:p>
      <w:pPr>
        <w:pStyle w:val="Normal"/>
        <w:autoSpaceDE w:val="false"/>
        <w:ind w:left="709" w:hanging="709"/>
        <w:jc w:val="both"/>
        <w:rPr/>
      </w:pPr>
      <w:r>
        <w:rPr>
          <w:rFonts w:cs="Times New Roman" w:ascii="Times New Roman" w:hAnsi="Times New Roman"/>
          <w:color w:val="000000"/>
          <w:sz w:val="24"/>
          <w:szCs w:val="24"/>
        </w:rPr>
        <w:t>1.9</w:t>
        <w:tab/>
        <w:t xml:space="preserve">Die Resistenzdaten werden mit den Daten der genetischen Karte verrechnet und daraus resistenzkorrelierten QTLs bestimmt (DLR, JKI). </w:t>
      </w:r>
    </w:p>
    <w:p>
      <w:pPr>
        <w:pStyle w:val="Normal"/>
        <w:autoSpaceDE w:val="false"/>
        <w:ind w:left="709" w:hanging="709"/>
        <w:jc w:val="both"/>
        <w:rPr/>
      </w:pPr>
      <w:r>
        <w:rPr>
          <w:rFonts w:cs="Times New Roman" w:ascii="Times New Roman" w:hAnsi="Times New Roman"/>
          <w:color w:val="000000"/>
          <w:sz w:val="24"/>
          <w:szCs w:val="24"/>
        </w:rPr>
        <w:t>1.10</w:t>
        <w:tab/>
        <w:t xml:space="preserve">Von der QTL-Region wird dann eine Feinkartierung durchgeführt, woraus dann die molekularen Marker definiert werden, womit dann die gezielte Nutzung dieser neuen Resistenzquelle für die Züchtung möglich wird (KIT, DLR, JKI). </w:t>
      </w:r>
    </w:p>
    <w:p>
      <w:pPr>
        <w:pStyle w:val="Normal"/>
        <w:autoSpaceDE w:val="false"/>
        <w:ind w:left="709" w:hanging="709"/>
        <w:jc w:val="both"/>
        <w:rPr/>
      </w:pPr>
      <w:r>
        <w:rPr>
          <w:rFonts w:cs="Times New Roman" w:ascii="Times New Roman" w:hAnsi="Times New Roman"/>
          <w:color w:val="000000"/>
          <w:sz w:val="24"/>
          <w:szCs w:val="24"/>
        </w:rPr>
        <w:t>1.11</w:t>
        <w:tab/>
        <w:t>Untersuchung der Wildrebenpopulation auf die Verteilung resistenzkorrelierter genetischer Marker (KIT, DLR, JKI).</w:t>
      </w:r>
    </w:p>
    <w:p>
      <w:pPr>
        <w:pStyle w:val="Normal"/>
        <w:autoSpaceDE w:val="false"/>
        <w:ind w:left="709" w:hanging="709"/>
        <w:jc w:val="both"/>
        <w:rPr/>
      </w:pPr>
      <w:r>
        <w:rPr>
          <w:rFonts w:cs="Times New Roman" w:ascii="Times New Roman" w:hAnsi="Times New Roman"/>
          <w:color w:val="000000"/>
          <w:sz w:val="24"/>
          <w:szCs w:val="24"/>
        </w:rPr>
        <w:t>1.12</w:t>
        <w:tab/>
        <w:t>Einarbeitung der gewonnenen genetischen Daten mit der am KIT etablierten Wildreben-Datenbank (KIT)</w:t>
      </w:r>
    </w:p>
    <w:p>
      <w:pPr>
        <w:pStyle w:val="Normal"/>
        <w:autoSpaceDE w:val="false"/>
        <w:ind w:left="708"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708" w:hanging="708"/>
        <w:jc w:val="both"/>
        <w:rPr/>
      </w:pPr>
      <w:r>
        <w:rPr>
          <w:rFonts w:cs="Times New Roman" w:ascii="Times New Roman" w:hAnsi="Times New Roman"/>
          <w:color w:val="000000"/>
          <w:sz w:val="24"/>
          <w:szCs w:val="24"/>
        </w:rPr>
        <w:t>Teilbereich 2.</w:t>
        <w:tab/>
        <w:t xml:space="preserve">Screening der gesamten Wildrebenpopulation auf Resistenzfaktoren  </w:t>
      </w:r>
    </w:p>
    <w:p>
      <w:pPr>
        <w:pStyle w:val="Normal"/>
        <w:autoSpaceDE w:val="false"/>
        <w:ind w:left="708"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708"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2.1</w:t>
        <w:tab/>
        <w:t>Die noch nicht geprüften Genotypen (noch etwa 90% der Wildrebenpopulation) werden auf Resistenz gegenüber Echtem und Falschem Mehltau sowie der Schwarzfäule geprüft (KIT, DLR).</w:t>
      </w:r>
    </w:p>
    <w:p>
      <w:pPr>
        <w:pStyle w:val="Normal"/>
        <w:autoSpaceDE w:val="false"/>
        <w:ind w:left="708" w:hanging="708"/>
        <w:jc w:val="both"/>
        <w:rPr/>
      </w:pPr>
      <w:r>
        <w:rPr>
          <w:rFonts w:cs="Times New Roman" w:ascii="Times New Roman" w:hAnsi="Times New Roman"/>
          <w:color w:val="000000"/>
          <w:sz w:val="24"/>
          <w:szCs w:val="24"/>
        </w:rPr>
        <w:t>2.2</w:t>
        <w:tab/>
        <w:t>Untersuchung der Feinstruktur der Spaltöffnungen in der gesamten Wildrebenpopulation mit Schwerpunkt auf Ausprägung der inneren Cuticularleiste, Stomatagröße und –dichte (KIT).</w:t>
      </w:r>
    </w:p>
    <w:p>
      <w:pPr>
        <w:pStyle w:val="Normal"/>
        <w:autoSpaceDE w:val="false"/>
        <w:ind w:left="708" w:hanging="708"/>
        <w:jc w:val="both"/>
        <w:rPr/>
      </w:pPr>
      <w:r>
        <w:rPr>
          <w:rFonts w:cs="Times New Roman" w:ascii="Times New Roman" w:hAnsi="Times New Roman"/>
          <w:color w:val="000000"/>
          <w:sz w:val="24"/>
          <w:szCs w:val="24"/>
        </w:rPr>
        <w:t>2.3</w:t>
        <w:tab/>
        <w:t xml:space="preserve">Erhebung weiterer morphologischer Merkmale mit Schwerpunkt auf Behaarung, Beborstung, Wachsablagerungen, Topologie von Epidermis und Cuticula (KIT, DLR). </w:t>
      </w:r>
    </w:p>
    <w:p>
      <w:pPr>
        <w:pStyle w:val="Normal"/>
        <w:autoSpaceDE w:val="false"/>
        <w:ind w:left="708" w:hanging="708"/>
        <w:jc w:val="both"/>
        <w:rPr/>
      </w:pPr>
      <w:r>
        <w:rPr>
          <w:rFonts w:cs="Times New Roman" w:ascii="Times New Roman" w:hAnsi="Times New Roman"/>
          <w:color w:val="000000"/>
          <w:sz w:val="24"/>
          <w:szCs w:val="24"/>
        </w:rPr>
        <w:t>2.4</w:t>
        <w:tab/>
        <w:t xml:space="preserve">Erhebung von chemischen Merkmalen mit Schwerpunkt auf Wachszusammensetzung, Polyphenol-Gehalt und –zusammensetzung, Menge und Metabolisierung von Resveratrol, Bildung von reaktiven Sauerstoffverbindungen und Enzymaktivitäten (z.B. Peroxidase, Chitinase, Glucanase) (KIT, DLR). </w:t>
      </w:r>
    </w:p>
    <w:p>
      <w:pPr>
        <w:pStyle w:val="Normal"/>
        <w:autoSpaceDE w:val="false"/>
        <w:ind w:left="708"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2.5</w:t>
        <w:tab/>
        <w:t>Zeitverlaufsstudien der Aktivierung von Abwehrgenen für ausgewählte Genotypen (KIT).</w:t>
      </w:r>
    </w:p>
    <w:p>
      <w:pPr>
        <w:pStyle w:val="Normal"/>
        <w:autoSpaceDE w:val="false"/>
        <w:ind w:left="708"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2.6</w:t>
        <w:tab/>
        <w:t>Identifizierung und Visualisierung von Korrelationen zwischen den erhobenen morphologischen und chemischen Merkmalen mit der Resistenz (KIT).</w:t>
      </w:r>
    </w:p>
    <w:p>
      <w:pPr>
        <w:pStyle w:val="Normal"/>
        <w:autoSpaceDE w:val="false"/>
        <w:ind w:left="708" w:hanging="708"/>
        <w:jc w:val="both"/>
        <w:rPr/>
      </w:pPr>
      <w:r>
        <w:rPr>
          <w:rFonts w:cs="Times New Roman" w:ascii="Times New Roman" w:hAnsi="Times New Roman"/>
          <w:color w:val="000000"/>
          <w:sz w:val="24"/>
          <w:szCs w:val="24"/>
        </w:rPr>
        <w:t>2.7</w:t>
        <w:tab/>
        <w:t>Korrelation von morphologischen und chemischen Resistenzmarker mit den in Teilbereich 1 bestimmten genetischen Markern (KIT, JKI).</w:t>
      </w:r>
    </w:p>
    <w:p>
      <w:pPr>
        <w:pStyle w:val="Normal"/>
        <w:autoSpaceDE w:val="false"/>
        <w:ind w:left="708" w:hanging="708"/>
        <w:jc w:val="both"/>
        <w:rPr/>
      </w:pPr>
      <w:r>
        <w:rPr>
          <w:rFonts w:cs="Times New Roman" w:ascii="Times New Roman" w:hAnsi="Times New Roman"/>
          <w:color w:val="000000"/>
          <w:sz w:val="24"/>
          <w:szCs w:val="24"/>
        </w:rPr>
        <w:t>2.8</w:t>
        <w:tab/>
        <w:t>Einarbeitung der gewonnenen phänotypischen und genetischen Daten mit der am KIT etablierten Wildreben-Datenbank (KIT).</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color w:val="000000"/>
          <w:sz w:val="24"/>
          <w:szCs w:val="24"/>
        </w:rPr>
        <w:t>3.</w:t>
        <w:tab/>
        <w:t>Aufklärung und Nutzung der Resistenzmechanismen</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5"/>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Erhebung von resistenzkorrelierten morphologischen und chemischen Merkmalen in der Kreuzungspopulation und Vorhersage des Resistenzgrads (KIT, DLR, JKI)</w:t>
      </w:r>
    </w:p>
    <w:p>
      <w:pPr>
        <w:pStyle w:val="Normal"/>
        <w:numPr>
          <w:ilvl w:val="1"/>
          <w:numId w:val="5"/>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Überprüfung der Prognose durch Erhebung der Resistenz gegen Echten und Falschen Mehltau und Schwarzfäule (DLR, JKI)</w:t>
      </w:r>
    </w:p>
    <w:p>
      <w:pPr>
        <w:pStyle w:val="Normal"/>
        <w:numPr>
          <w:ilvl w:val="1"/>
          <w:numId w:val="5"/>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uswahl vielversprechender Merkmale und Züchtungskandidaten aus der Kreuzungspopulation zur weiteren züchterischen Bearbeitung (KIT, DLR, JKI).</w:t>
      </w:r>
    </w:p>
    <w:p>
      <w:pPr>
        <w:pStyle w:val="Normal"/>
        <w:numPr>
          <w:ilvl w:val="1"/>
          <w:numId w:val="5"/>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Einbindung dieser Kandidaten in eine Pyramidisierungsstrategie im Rahmen von Folgeprojekten (KIT, DLR, JKI)</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color w:val="000000"/>
          <w:sz w:val="24"/>
          <w:szCs w:val="24"/>
        </w:rPr>
        <w:t>Zeitliche Ordnung und Dauer der einzelnen Arbeitsschritte, die Beteiligung der einzelnen Projektpartner und die Meilensteine sind in dem beiliegenden Zeitplan aufgeschlüsselt</w:t>
      </w:r>
    </w:p>
    <w:p>
      <w:pPr>
        <w:pStyle w:val="Normal"/>
        <w:autoSpaceDE w:val="false"/>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Für die Durchführung dieser Arbeitsschritte sind folgende Resourcen nötig (in tabellarischer Form siehe Finanzierungsplan in der Anlage):</w:t>
      </w:r>
    </w:p>
    <w:p>
      <w:pPr>
        <w:pStyle w:val="Normal"/>
        <w:autoSpaceDE w:val="false"/>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jc w:val="both"/>
        <w:rPr>
          <w:rFonts w:cs="Arial"/>
          <w:b/>
          <w:b/>
          <w:color w:val="000000"/>
          <w:sz w:val="24"/>
          <w:szCs w:val="24"/>
        </w:rPr>
      </w:pPr>
      <w:r>
        <w:rPr>
          <w:rFonts w:cs="Arial"/>
          <w:b/>
          <w:color w:val="000000"/>
          <w:sz w:val="24"/>
          <w:szCs w:val="24"/>
        </w:rPr>
        <w:t>Partner 1 (KIT)</w:t>
      </w:r>
    </w:p>
    <w:p>
      <w:pPr>
        <w:pStyle w:val="Normal"/>
        <w:autoSpaceDE w:val="false"/>
        <w:jc w:val="both"/>
        <w:rPr>
          <w:rFonts w:ascii="TimesNewRomanPSMT" w:hAnsi="TimesNewRomanPSMT" w:cs="TimesNewRomanPSMT"/>
          <w:b/>
          <w:b/>
          <w:color w:val="000000"/>
          <w:sz w:val="24"/>
          <w:szCs w:val="24"/>
        </w:rPr>
      </w:pPr>
      <w:r>
        <w:rPr>
          <w:rFonts w:cs="TimesNewRomanPSMT" w:ascii="TimesNewRomanPSMT" w:hAnsi="TimesNewRomanPSMT"/>
          <w:b/>
          <w:color w:val="000000"/>
          <w:sz w:val="24"/>
          <w:szCs w:val="24"/>
        </w:rPr>
      </w:r>
    </w:p>
    <w:p>
      <w:pPr>
        <w:pStyle w:val="Normal"/>
        <w:autoSpaceDE w:val="false"/>
        <w:jc w:val="both"/>
        <w:rPr>
          <w:rFonts w:ascii="TimesNewRomanPSMT" w:hAnsi="TimesNewRomanPSMT" w:cs="TimesNewRomanPSMT"/>
          <w:color w:val="000000"/>
          <w:sz w:val="24"/>
          <w:szCs w:val="24"/>
          <w:u w:val="single"/>
        </w:rPr>
      </w:pPr>
      <w:r>
        <w:rPr>
          <w:rFonts w:cs="TimesNewRomanPSMT" w:ascii="TimesNewRomanPSMT" w:hAnsi="TimesNewRomanPSMT"/>
          <w:color w:val="000000"/>
          <w:sz w:val="24"/>
          <w:szCs w:val="24"/>
          <w:u w:val="single"/>
        </w:rPr>
        <w:t xml:space="preserve">Personalmittel: </w:t>
      </w:r>
    </w:p>
    <w:p>
      <w:pPr>
        <w:pStyle w:val="Normal"/>
        <w:autoSpaceDE w:val="false"/>
        <w:jc w:val="both"/>
        <w:rPr>
          <w:rFonts w:ascii="TimesNewRomanPSMT" w:hAnsi="TimesNewRomanPSMT" w:cs="TimesNewRomanPSMT"/>
          <w:color w:val="000000"/>
          <w:sz w:val="24"/>
          <w:szCs w:val="24"/>
          <w:u w:val="single"/>
        </w:rPr>
      </w:pPr>
      <w:r>
        <w:rPr>
          <w:rFonts w:cs="TimesNewRomanPSMT" w:ascii="TimesNewRomanPSMT" w:hAnsi="TimesNewRomanPSMT"/>
          <w:color w:val="000000"/>
          <w:sz w:val="24"/>
          <w:szCs w:val="24"/>
          <w:u w:val="single"/>
        </w:rPr>
      </w:r>
    </w:p>
    <w:p>
      <w:pPr>
        <w:pStyle w:val="Normal"/>
        <w:autoSpaceDE w:val="false"/>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Eigenmittel: </w:t>
      </w:r>
    </w:p>
    <w:p>
      <w:pPr>
        <w:pStyle w:val="Normal"/>
        <w:autoSpaceDE w:val="false"/>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numPr>
          <w:ilvl w:val="0"/>
          <w:numId w:val="2"/>
        </w:numPr>
        <w:autoSpaceDE w:val="false"/>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Das Projekt basiert auf einer umfangreichen Sammlung von Wildreben, die im Botanischen Garten des KIT aufrechterhalten wird. Der Aufwand liegt im Bereich von 0.25 VZÄ E6 und wird als Eigenleistung in das Projekt eingebracht (Gärtnermeister J. Daumann), ebenso wie die wissenschaftliche Betreuung des Projekts im Umfang von 0.1 VZÄ W3 (Prof. Dr. Peter Nick). </w:t>
      </w:r>
    </w:p>
    <w:p>
      <w:pPr>
        <w:pStyle w:val="Normal"/>
        <w:autoSpaceDE w:val="false"/>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Beantragte Mittel:</w:t>
      </w:r>
    </w:p>
    <w:p>
      <w:pPr>
        <w:pStyle w:val="Normal"/>
        <w:autoSpaceDE w:val="false"/>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numPr>
          <w:ilvl w:val="0"/>
          <w:numId w:val="2"/>
        </w:numPr>
        <w:autoSpaceDE w:val="false"/>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Für die Resistenzerhebung und die genetischen Untersuchungen muss nicht nur die gesamte Wildrebensammlung mehrmals repliziert und angezogen werden, es müssen auch die mehr als 200 Pflanzen der Kreuzungspopulation erhalten und ebenfalls für die einzelnen Untersuchungen repliziert werden. Der gärtnerische Aufwand liegt im Bereich von 0.5 VZÄ E6 und wird im Rahmen des Projekts beantragt. </w:t>
      </w:r>
    </w:p>
    <w:p>
      <w:pPr>
        <w:pStyle w:val="Normal"/>
        <w:autoSpaceDE w:val="false"/>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numPr>
          <w:ilvl w:val="0"/>
          <w:numId w:val="2"/>
        </w:numPr>
        <w:autoSpaceDE w:val="false"/>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Die Erhebung der morphologischen und chemischen Daten der Wildrebenpopulation und später dann der Kreuzungspopulation umfasst ein breites Spektrum von Methoden, die ein hohes Mass an Geschick und wissenschaftlichem Vorwissen voraussetzen (Fluoreszenzmikroskopie, Mikrotomie, quantitative Bildverarbeitung, HPLC, Histochemie, Rasterelektronenmikroskopie, nicht-invasive Abdrucktechniken). Die gewonnenen Daten müssen über die in Vorarbeiten etablierten rechnergestützten Methoden analysiert werden. Hierfür ist ein wissenschaftlicher Mitarbeiter notwendig, der zu 0.5 VZÄ E13 während der ganzen Projektdauer ausgelastet sein wird. Für diese Stelle ist Herr Michael Rühle vorgesehen. Er wird im Juni sein Diplom mit voraussichtlich sehr gutem Ergebnis abschliessen und war an den Vorarbeiten zu diesem Projekt mit wichtigen Beiträgen beteiligt und bringt daher ideale Voraussetzungen mit.</w:t>
      </w:r>
    </w:p>
    <w:p>
      <w:pPr>
        <w:pStyle w:val="Normal"/>
        <w:autoSpaceDE w:val="false"/>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numPr>
          <w:ilvl w:val="0"/>
          <w:numId w:val="2"/>
        </w:numPr>
        <w:autoSpaceDE w:val="false"/>
        <w:jc w:val="both"/>
        <w:rPr>
          <w:rFonts w:ascii="Times New Roman" w:hAnsi="Times New Roman" w:cs="Times New Roman"/>
          <w:color w:val="000000"/>
          <w:sz w:val="24"/>
          <w:szCs w:val="24"/>
        </w:rPr>
      </w:pPr>
      <w:r>
        <w:rPr>
          <w:rFonts w:cs="TimesNewRomanPSMT" w:ascii="TimesNewRomanPSMT" w:hAnsi="TimesNewRomanPSMT"/>
          <w:color w:val="000000"/>
          <w:sz w:val="24"/>
          <w:szCs w:val="24"/>
        </w:rPr>
        <w:t xml:space="preserve">Im Laufe des Projekts werden eine riesige Zahl von Daten generiert, die dann miteinander verknüpft werden müssen. Dies setzt eine kontinuierliche und strukturierte Einbindung der von den Projektpartnern erhobenen Daten in die am KIT im Rahmen des BLE-Modellvorhabens </w:t>
      </w:r>
      <w:r>
        <w:rPr>
          <w:rFonts w:cs="Times New Roman" w:ascii="Times New Roman" w:hAnsi="Times New Roman"/>
          <w:color w:val="000000"/>
          <w:sz w:val="24"/>
          <w:szCs w:val="24"/>
        </w:rPr>
        <w:t xml:space="preserve">„Überlebenssicherung der Wildrebe in den Rheinauen durch gezieltes </w:t>
      </w:r>
      <w:r>
        <w:rPr>
          <w:rFonts w:cs="Times New Roman" w:ascii="Times New Roman" w:hAnsi="Times New Roman"/>
          <w:i/>
          <w:color w:val="000000"/>
          <w:sz w:val="24"/>
          <w:szCs w:val="24"/>
        </w:rPr>
        <w:t>in situ</w:t>
      </w:r>
      <w:r>
        <w:rPr>
          <w:rFonts w:cs="Times New Roman" w:ascii="Times New Roman" w:hAnsi="Times New Roman"/>
          <w:color w:val="000000"/>
          <w:sz w:val="24"/>
          <w:szCs w:val="24"/>
        </w:rPr>
        <w:t>-Management“ schon eingerichtete Wildreben-Datenbank voraus. Hierfür werden wissenschaftliche Hilfskräfte eingesetzt im Umfang von 4940,- € p.a., auf die Gesamtlaufzeit gerechnet also 14820,- € p.a. veranschlagt, die ebenfalls beantragt werden.</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NewRomanPSMT" w:hAnsi="TimesNewRomanPSMT" w:cs="TimesNewRomanPSMT"/>
          <w:color w:val="000000"/>
          <w:sz w:val="24"/>
          <w:szCs w:val="24"/>
          <w:u w:val="single"/>
        </w:rPr>
      </w:pPr>
      <w:r>
        <w:rPr>
          <w:rFonts w:cs="Times New Roman" w:ascii="Times New Roman" w:hAnsi="Times New Roman"/>
          <w:color w:val="000000"/>
          <w:sz w:val="24"/>
          <w:szCs w:val="24"/>
          <w:u w:val="single"/>
        </w:rPr>
        <w:t>Sachmittel</w:t>
      </w:r>
    </w:p>
    <w:p>
      <w:pPr>
        <w:pStyle w:val="Normal"/>
        <w:autoSpaceDE w:val="false"/>
        <w:jc w:val="both"/>
        <w:rPr>
          <w:rFonts w:ascii="TimesNewRomanPSMT" w:hAnsi="TimesNewRomanPSMT" w:cs="TimesNewRomanPSMT"/>
          <w:color w:val="000000"/>
          <w:sz w:val="24"/>
          <w:szCs w:val="24"/>
          <w:u w:val="single"/>
        </w:rPr>
      </w:pPr>
      <w:r>
        <w:rPr>
          <w:rFonts w:cs="TimesNewRomanPSMT" w:ascii="TimesNewRomanPSMT" w:hAnsi="TimesNewRomanPSMT"/>
          <w:color w:val="000000"/>
          <w:sz w:val="24"/>
          <w:szCs w:val="24"/>
          <w:u w:val="single"/>
        </w:rPr>
      </w:r>
    </w:p>
    <w:p>
      <w:pPr>
        <w:pStyle w:val="Normal"/>
        <w:autoSpaceDE w:val="false"/>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Eigenmittel: </w:t>
      </w:r>
    </w:p>
    <w:p>
      <w:pPr>
        <w:pStyle w:val="Normal"/>
        <w:autoSpaceDE w:val="false"/>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numPr>
          <w:ilvl w:val="0"/>
          <w:numId w:val="4"/>
        </w:numPr>
        <w:autoSpaceDE w:val="false"/>
        <w:jc w:val="both"/>
        <w:rPr/>
      </w:pPr>
      <w:r>
        <w:rPr>
          <w:rFonts w:cs="Times New Roman" w:ascii="Times New Roman" w:hAnsi="Times New Roman"/>
          <w:color w:val="000000"/>
          <w:sz w:val="24"/>
          <w:szCs w:val="24"/>
        </w:rPr>
        <w:t>Für die Erhaltung der Kollektion im Winter ist umfangreiche Gewächshausfläche notwendig, Pflanzen, was mit etwa 3000,- € p.a. Betriebskosten als Eigenleistung in das Projekt mit eingeht, über die Gesamtlaufzeit gerechnet also 9000,- € p.a.</w:t>
      </w:r>
    </w:p>
    <w:p>
      <w:pPr>
        <w:pStyle w:val="Normal"/>
        <w:autoSpaceDE w:val="false"/>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jc w:val="both"/>
        <w:rPr/>
      </w:pPr>
      <w:r>
        <w:rPr>
          <w:rFonts w:cs="Times New Roman" w:ascii="Times New Roman" w:hAnsi="Times New Roman"/>
          <w:color w:val="000000"/>
          <w:sz w:val="24"/>
          <w:szCs w:val="24"/>
        </w:rPr>
        <w:t>Für die mikroskopischen und chemischen Untersuchungen sind Verbrauchsmaterialien (Feinchemikalien, Laborplastik) nötig. Hier wird das Projekt aus dem Pool des Botanischen Instituts mit etwa 2000,- € p.a. unterstützt, über die Gesamtlaufzeit gerechnet also 6000,- € p.a.</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Beantragte Mittel:</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Für die Vermehrung des Pflanzenmaterials sind Material (Erde, Töpfe, Stöcke, Pflanzenschutz) im Umfang von 333,- € p.a. zu veranschlagen, über die Gesamtlaufzeit gerechnet also 1000,- €.</w:t>
      </w:r>
    </w:p>
    <w:p>
      <w:pPr>
        <w:pStyle w:val="Normal"/>
        <w:numPr>
          <w:ilvl w:val="0"/>
          <w:numId w:val="4"/>
        </w:numPr>
        <w:autoSpaceDE w:val="false"/>
        <w:jc w:val="both"/>
        <w:rPr/>
      </w:pPr>
      <w:r>
        <w:rPr>
          <w:rFonts w:cs="Times New Roman" w:ascii="Times New Roman" w:hAnsi="Times New Roman"/>
          <w:color w:val="000000"/>
          <w:sz w:val="24"/>
          <w:szCs w:val="24"/>
        </w:rPr>
        <w:t>Für die mikroskopische Analyse müssen verschiedene Farbstoffe und Feinchemikalien für Histochemie und Elektronenmikroskopie im Umfang von 1000,- € p.a. gerechnet werden, gesamt also 3000,- €.</w:t>
      </w:r>
    </w:p>
    <w:p>
      <w:pPr>
        <w:pStyle w:val="Normal"/>
        <w:numPr>
          <w:ilvl w:val="0"/>
          <w:numId w:val="4"/>
        </w:numPr>
        <w:autoSpaceDE w:val="false"/>
        <w:jc w:val="both"/>
        <w:rPr/>
      </w:pPr>
      <w:r>
        <w:rPr>
          <w:rFonts w:cs="Times New Roman" w:ascii="Times New Roman" w:hAnsi="Times New Roman"/>
          <w:color w:val="000000"/>
          <w:sz w:val="24"/>
          <w:szCs w:val="24"/>
        </w:rPr>
        <w:t>Für die Analyse der Resveratrolderivate über HPLC sind Lösungsmittel, Standards und Säulenmaterial im Umfang von 666,- € p.a., gesamt also 2000,- €. zu rechnen.</w:t>
      </w:r>
    </w:p>
    <w:p>
      <w:pPr>
        <w:pStyle w:val="Normal"/>
        <w:numPr>
          <w:ilvl w:val="0"/>
          <w:numId w:val="4"/>
        </w:numPr>
        <w:autoSpaceDE w:val="false"/>
        <w:jc w:val="both"/>
        <w:rPr/>
      </w:pPr>
      <w:r>
        <w:rPr>
          <w:rFonts w:cs="Times New Roman" w:ascii="Times New Roman" w:hAnsi="Times New Roman"/>
          <w:color w:val="000000"/>
          <w:sz w:val="24"/>
          <w:szCs w:val="24"/>
        </w:rPr>
        <w:t>Für die molekularbiologischen Arbeiten (Zeitverlauf Resistenzgene) sind Feinchemikalien (Agarose, CybrSafe), Oligonucleotidprimer und Enzyme (Taq-Polymerase) im Umfang von 1000,- € p.a. zu rechnen, gesamt also 3000,- €.</w:t>
      </w:r>
    </w:p>
    <w:p>
      <w:pPr>
        <w:pStyle w:val="Normal"/>
        <w:numPr>
          <w:ilvl w:val="0"/>
          <w:numId w:val="4"/>
        </w:numPr>
        <w:autoSpaceDE w:val="false"/>
        <w:jc w:val="both"/>
        <w:rPr/>
      </w:pPr>
      <w:r>
        <w:rPr>
          <w:rFonts w:cs="Times New Roman" w:ascii="Times New Roman" w:hAnsi="Times New Roman"/>
          <w:color w:val="000000"/>
          <w:sz w:val="24"/>
          <w:szCs w:val="24"/>
        </w:rPr>
        <w:t>Für den Besuch von einschlägigen Konferenzen (Deutsche Pflanzenschutztagung, Downy Mildew Symposium) und die Fahrten zu den Projektpartnern werden 600,- € p.a., gesamt also 1800 € p.a. veranschlagt.</w:t>
      </w:r>
    </w:p>
    <w:p>
      <w:pPr>
        <w:pStyle w:val="Normal"/>
        <w:numPr>
          <w:ilvl w:val="0"/>
          <w:numId w:val="4"/>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Das KIT behält von eingeworbenen Drittmittelprojekten einen Overhead von 20%. Hierfür wird der in den AZA-Richtlinien maximal mögliche Betrag (14400,- €) beantragt. = 4800 p.a.</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cs="Arial"/>
          <w:b/>
          <w:b/>
          <w:color w:val="000000"/>
          <w:sz w:val="24"/>
          <w:szCs w:val="24"/>
        </w:rPr>
      </w:pPr>
      <w:r>
        <w:rPr>
          <w:rFonts w:cs="Arial"/>
          <w:b/>
          <w:color w:val="000000"/>
          <w:sz w:val="24"/>
          <w:szCs w:val="24"/>
        </w:rPr>
        <w:t>Partner 2 (DLR)</w:t>
      </w:r>
    </w:p>
    <w:p>
      <w:pPr>
        <w:pStyle w:val="Normal"/>
        <w:autoSpaceDE w:val="false"/>
        <w:jc w:val="both"/>
        <w:rPr>
          <w:rFonts w:ascii="TimesNewRomanPSMT" w:hAnsi="TimesNewRomanPSMT" w:cs="TimesNewRomanPSMT"/>
          <w:b/>
          <w:b/>
          <w:color w:val="000000"/>
          <w:sz w:val="24"/>
          <w:szCs w:val="24"/>
        </w:rPr>
      </w:pPr>
      <w:r>
        <w:rPr>
          <w:rFonts w:cs="TimesNewRomanPSMT" w:ascii="TimesNewRomanPSMT" w:hAnsi="TimesNewRomanPSMT"/>
          <w:b/>
          <w:color w:val="000000"/>
          <w:sz w:val="24"/>
          <w:szCs w:val="24"/>
        </w:rPr>
      </w:r>
    </w:p>
    <w:p>
      <w:pPr>
        <w:pStyle w:val="Normal"/>
        <w:autoSpaceDE w:val="false"/>
        <w:jc w:val="both"/>
        <w:rPr>
          <w:rFonts w:ascii="TimesNewRomanPSMT" w:hAnsi="TimesNewRomanPSMT" w:cs="TimesNewRomanPSMT"/>
          <w:color w:val="000000"/>
          <w:sz w:val="24"/>
          <w:szCs w:val="24"/>
          <w:u w:val="single"/>
        </w:rPr>
      </w:pPr>
      <w:r>
        <w:rPr>
          <w:rFonts w:cs="TimesNewRomanPSMT" w:ascii="TimesNewRomanPSMT" w:hAnsi="TimesNewRomanPSMT"/>
          <w:color w:val="000000"/>
          <w:sz w:val="24"/>
          <w:szCs w:val="24"/>
          <w:u w:val="single"/>
        </w:rPr>
        <w:t xml:space="preserve">Personalmittel: </w:t>
      </w:r>
    </w:p>
    <w:p>
      <w:pPr>
        <w:pStyle w:val="Normal"/>
        <w:autoSpaceDE w:val="false"/>
        <w:jc w:val="both"/>
        <w:rPr>
          <w:rFonts w:ascii="TimesNewRomanPSMT" w:hAnsi="TimesNewRomanPSMT" w:cs="TimesNewRomanPSMT"/>
          <w:color w:val="000000"/>
          <w:sz w:val="24"/>
          <w:szCs w:val="24"/>
          <w:u w:val="single"/>
        </w:rPr>
      </w:pPr>
      <w:r>
        <w:rPr>
          <w:rFonts w:cs="TimesNewRomanPSMT" w:ascii="TimesNewRomanPSMT" w:hAnsi="TimesNewRomanPSMT"/>
          <w:color w:val="000000"/>
          <w:sz w:val="24"/>
          <w:szCs w:val="24"/>
          <w:u w:val="single"/>
        </w:rPr>
      </w:r>
    </w:p>
    <w:p>
      <w:pPr>
        <w:pStyle w:val="Normal"/>
        <w:autoSpaceDE w:val="false"/>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Eigenmittel: </w:t>
      </w:r>
    </w:p>
    <w:p>
      <w:pPr>
        <w:pStyle w:val="Normal"/>
        <w:autoSpaceDE w:val="false"/>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numPr>
          <w:ilvl w:val="0"/>
          <w:numId w:val="2"/>
        </w:numPr>
        <w:autoSpaceDE w:val="false"/>
        <w:jc w:val="both"/>
        <w:rPr/>
      </w:pPr>
      <w:r>
        <w:rPr>
          <w:rFonts w:cs="TimesNewRomanPSMT" w:ascii="TimesNewRomanPSMT" w:hAnsi="TimesNewRomanPSMT"/>
          <w:color w:val="000000"/>
          <w:sz w:val="24"/>
          <w:szCs w:val="24"/>
        </w:rPr>
        <w:t xml:space="preserve">Das Projekt basiert in Teilen auf bisher am DLR durchgeführten Untersuchungen zur Resistenz von Wildreben gegenüber pilzlichen Schaderregern. Eine Auswahl an Wildreben wird im Gewächshaus des DLR kultiviert, vermehrt und regelmäßig auf Schädlingsbefall kontrolliert. Der Aufwand liegt im Bereich von 0.25 VZÄ E6 und wird als Eigenleistung in das Projekt eingebracht (technische Assistenz D. Dersch-Fischer), ebenso wie die wissenschaftliche Betreuung des Projekts im Umfang von 0.1 VZÄ A13 (Dr. A. Kortekamp). </w:t>
      </w:r>
    </w:p>
    <w:p>
      <w:pPr>
        <w:pStyle w:val="Normal"/>
        <w:autoSpaceDE w:val="false"/>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Beantragte Mittel:</w:t>
      </w:r>
    </w:p>
    <w:p>
      <w:pPr>
        <w:pStyle w:val="Normal"/>
        <w:autoSpaceDE w:val="false"/>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numPr>
          <w:ilvl w:val="0"/>
          <w:numId w:val="2"/>
        </w:numPr>
        <w:autoSpaceDE w:val="false"/>
        <w:jc w:val="both"/>
        <w:rPr/>
      </w:pPr>
      <w:r>
        <w:rPr>
          <w:rFonts w:cs="TimesNewRomanPSMT" w:ascii="TimesNewRomanPSMT" w:hAnsi="TimesNewRomanPSMT"/>
          <w:color w:val="000000"/>
          <w:sz w:val="24"/>
          <w:szCs w:val="24"/>
        </w:rPr>
        <w:t xml:space="preserve">Für die Resistenzerhebung und die physiologischen Untersuchungen müssen die von Partner 1 bereitgestellten Wildreben und Kreuzungspopulation(en) angezogen, repliziert und unter definierten Bedingungen kultiviert und untersucht werden. Hierzu ist auch die Erhaltung und Vermehrung der pilzlichen Schaderreger inklusive Pflanzenvermehrung (Bereitstellung von Reben zur Erhaltung und Vermehrung der obligat biotrophen Erreger, regelmäßiges Überimpfen, Erhalten der Virulenz) notwendig. Der Aufwand liegt im Bereich von 0.25 VZÄ E6 und wird im Rahmen des Projekts beantragt. </w:t>
      </w:r>
    </w:p>
    <w:p>
      <w:pPr>
        <w:pStyle w:val="Normal"/>
        <w:autoSpaceDE w:val="false"/>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numPr>
          <w:ilvl w:val="0"/>
          <w:numId w:val="2"/>
        </w:numPr>
        <w:autoSpaceDE w:val="false"/>
        <w:jc w:val="both"/>
        <w:rPr>
          <w:rFonts w:ascii="TimesNewRomanPSMT" w:hAnsi="TimesNewRomanPSMT" w:cs="TimesNewRomanPSMT"/>
          <w:color w:val="000000"/>
          <w:sz w:val="24"/>
          <w:szCs w:val="24"/>
          <w:u w:val="single"/>
        </w:rPr>
      </w:pPr>
      <w:r>
        <w:rPr>
          <w:rFonts w:cs="TimesNewRomanPSMT" w:ascii="TimesNewRomanPSMT" w:hAnsi="TimesNewRomanPSMT"/>
          <w:color w:val="000000"/>
          <w:sz w:val="24"/>
          <w:szCs w:val="24"/>
        </w:rPr>
        <w:t>Die Erhebung der morphologischen und biochemischen Eigenschaften der Wildreben und der Kreuzungspopulation umfasst ein breites Spektrum von Methoden, die ein hohes Maß an Geschick und wissenschaftlichem Vorwissen voraussetzen (z.B. Fluoreszenzmikroskopie, Tieftemperatur-Rasterelektronenmikroskopie, HPLC, Histochemie,). Die gewonnenen Daten müssen statistisch analysiert werden. Hierfür ist ein wissenschaftlicher Mitarbeiter notwendig, der zu 0.5 VZÄ E13 während der ganzen Projektdauer ausgelastet sein wird.</w:t>
      </w:r>
    </w:p>
    <w:p>
      <w:pPr>
        <w:pStyle w:val="Normal"/>
        <w:autoSpaceDE w:val="false"/>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jc w:val="both"/>
        <w:rPr>
          <w:rFonts w:ascii="TimesNewRomanPSMT" w:hAnsi="TimesNewRomanPSMT" w:cs="TimesNewRomanPSMT"/>
          <w:color w:val="000000"/>
          <w:sz w:val="24"/>
          <w:szCs w:val="24"/>
          <w:u w:val="single"/>
        </w:rPr>
      </w:pPr>
      <w:r>
        <w:rPr>
          <w:rFonts w:cs="Times New Roman" w:ascii="Times New Roman" w:hAnsi="Times New Roman"/>
          <w:color w:val="000000"/>
          <w:sz w:val="24"/>
          <w:szCs w:val="24"/>
          <w:u w:val="single"/>
        </w:rPr>
        <w:t>Sachmittel</w:t>
      </w:r>
    </w:p>
    <w:p>
      <w:pPr>
        <w:pStyle w:val="Normal"/>
        <w:autoSpaceDE w:val="false"/>
        <w:jc w:val="both"/>
        <w:rPr>
          <w:rFonts w:ascii="TimesNewRomanPSMT" w:hAnsi="TimesNewRomanPSMT" w:cs="TimesNewRomanPSMT"/>
          <w:color w:val="000000"/>
          <w:sz w:val="24"/>
          <w:szCs w:val="24"/>
          <w:u w:val="single"/>
        </w:rPr>
      </w:pPr>
      <w:r>
        <w:rPr>
          <w:rFonts w:cs="TimesNewRomanPSMT" w:ascii="TimesNewRomanPSMT" w:hAnsi="TimesNewRomanPSMT"/>
          <w:color w:val="000000"/>
          <w:sz w:val="24"/>
          <w:szCs w:val="24"/>
          <w:u w:val="single"/>
        </w:rPr>
      </w:r>
    </w:p>
    <w:p>
      <w:pPr>
        <w:pStyle w:val="Normal"/>
        <w:autoSpaceDE w:val="false"/>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Eigenmittel: </w:t>
      </w:r>
    </w:p>
    <w:p>
      <w:pPr>
        <w:pStyle w:val="Normal"/>
        <w:autoSpaceDE w:val="false"/>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numPr>
          <w:ilvl w:val="0"/>
          <w:numId w:val="4"/>
        </w:numPr>
        <w:autoSpaceDE w:val="false"/>
        <w:jc w:val="both"/>
        <w:rPr/>
      </w:pPr>
      <w:r>
        <w:rPr>
          <w:rFonts w:cs="Times New Roman" w:ascii="Times New Roman" w:hAnsi="Times New Roman"/>
          <w:color w:val="000000"/>
          <w:sz w:val="24"/>
          <w:szCs w:val="24"/>
        </w:rPr>
        <w:t>Für die Erhaltung und Vermehrung der Reben ist über das ganze Jahr eine umfangreiche Gewächshausfläche notwendig. Darüber hinaus erfolgt eine Erhaltung und Vermehrung der pilzlichen Schaderreger unter definierten Bedingungen in Klimakammern. Diese Betriebskosten von etwa 10000,- € p.a. werden als Eigenleistung in das Projekt mit eingehen, über die Gesamtlaufzeit gerechnet also 30000,- € p.a.</w:t>
      </w:r>
    </w:p>
    <w:p>
      <w:pPr>
        <w:pStyle w:val="Normal"/>
        <w:autoSpaceDE w:val="false"/>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Für die mikroskopischen und chemischen Untersuchungen sind Verbrauchsmaterialien (Feinchemikalien, Laborplastik) nötig. Ebenso sind für die Erhaltung und Vermehrung der Pilze und Reben Nährmedien, Dünger und Plastikwaren notwendig. Alle für die Untersuchungen notwendigen Geräte werden vom DLR zur Verfügung gestellt und aus eigenen Mitteln eine Wartung und ggf. Reparatur gewährleistet. Das Projekt wird aus Mitteln des DLR mit etwa 2000,- € p.a. unterstützt, über die Gesamtlaufzeit gerechnet also 6000,- € p.a.</w:t>
      </w:r>
    </w:p>
    <w:p>
      <w:pPr>
        <w:pStyle w:val="Normal"/>
        <w:autoSpaceDE w:val="false"/>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Beantragte Mittel:</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jc w:val="both"/>
        <w:rPr/>
      </w:pPr>
      <w:r>
        <w:rPr>
          <w:rFonts w:cs="Times New Roman" w:ascii="Times New Roman" w:hAnsi="Times New Roman"/>
          <w:color w:val="000000"/>
          <w:sz w:val="24"/>
          <w:szCs w:val="24"/>
        </w:rPr>
        <w:t>Für die Vermehrung des Pflanzenmaterials sind Material (Erde, Dünger, Töpfe, Stöcke, Pflanzenschutz) im Umfang von 390,- € p.a. zu veranschlagen, über die Gesamtlaufzeit gerechnet also 1170,- €.</w:t>
      </w:r>
    </w:p>
    <w:p>
      <w:pPr>
        <w:pStyle w:val="Normal"/>
        <w:numPr>
          <w:ilvl w:val="0"/>
          <w:numId w:val="4"/>
        </w:numPr>
        <w:autoSpaceDE w:val="false"/>
        <w:jc w:val="both"/>
        <w:rPr/>
      </w:pPr>
      <w:r>
        <w:rPr>
          <w:rFonts w:cs="Times New Roman" w:ascii="Times New Roman" w:hAnsi="Times New Roman"/>
          <w:color w:val="000000"/>
          <w:sz w:val="24"/>
          <w:szCs w:val="24"/>
        </w:rPr>
        <w:t>Für die mikroskopische Analyse müssen verschiedene Farbstoffe und Feinchemikalien für die Histochemie, Enzymsubstrate und Stickstoff für die Tieftemperatur-Rasterlektronenmikroskopie im Umfang von 1000,- € p.a. gerechnet werden, gesamt also 3000,- €.</w:t>
      </w:r>
    </w:p>
    <w:p>
      <w:pPr>
        <w:pStyle w:val="Normal"/>
        <w:numPr>
          <w:ilvl w:val="0"/>
          <w:numId w:val="4"/>
        </w:numPr>
        <w:autoSpaceDE w:val="false"/>
        <w:jc w:val="both"/>
        <w:rPr/>
      </w:pPr>
      <w:r>
        <w:rPr>
          <w:rFonts w:cs="Times New Roman" w:ascii="Times New Roman" w:hAnsi="Times New Roman"/>
          <w:color w:val="000000"/>
          <w:sz w:val="24"/>
          <w:szCs w:val="24"/>
        </w:rPr>
        <w:t>Für die Analyse der phenolischen Komponenten über HPLC und LC-MS sind Lösungsmittel, Standards und Säulenmaterial im Umfang von 3000,- € p.a., gesamt also 9000,- €. zu rechnen.</w:t>
      </w:r>
    </w:p>
    <w:p>
      <w:pPr>
        <w:pStyle w:val="Normal"/>
        <w:numPr>
          <w:ilvl w:val="0"/>
          <w:numId w:val="4"/>
        </w:numPr>
        <w:autoSpaceDE w:val="false"/>
        <w:jc w:val="both"/>
        <w:rPr/>
      </w:pPr>
      <w:r>
        <w:rPr>
          <w:rFonts w:cs="Times New Roman" w:ascii="Times New Roman" w:hAnsi="Times New Roman"/>
          <w:color w:val="000000"/>
          <w:sz w:val="24"/>
          <w:szCs w:val="24"/>
        </w:rPr>
        <w:t>Für die Resistenzuntersuchungen sind Plastikwaren (z.B. Petrischalen, feuchte Kammern) und Glaswaren 700,- € p.a. zu rechnen, gesamt also 2100,- €.</w:t>
      </w:r>
    </w:p>
    <w:p>
      <w:pPr>
        <w:pStyle w:val="Normal"/>
        <w:numPr>
          <w:ilvl w:val="0"/>
          <w:numId w:val="4"/>
        </w:numPr>
        <w:autoSpaceDE w:val="false"/>
        <w:jc w:val="both"/>
        <w:rPr/>
      </w:pPr>
      <w:r>
        <w:rPr>
          <w:rFonts w:cs="Times New Roman" w:ascii="Times New Roman" w:hAnsi="Times New Roman"/>
          <w:color w:val="000000"/>
          <w:sz w:val="24"/>
          <w:szCs w:val="24"/>
        </w:rPr>
        <w:t>Für den Besuch von einschlägigen Konferenzen (Deutsche Pflanzenschutztagung, Downy Mildew Symposium) und die Fahrten zu den Projektpartnern werden 600,- € p.a., gesamt also 1800 € p.a. veranschlagt.</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cs="Arial"/>
          <w:b/>
          <w:b/>
          <w:color w:val="000000"/>
          <w:sz w:val="24"/>
          <w:szCs w:val="24"/>
        </w:rPr>
      </w:pPr>
      <w:r>
        <w:rPr>
          <w:rFonts w:cs="Arial"/>
          <w:b/>
          <w:color w:val="000000"/>
          <w:sz w:val="24"/>
          <w:szCs w:val="24"/>
        </w:rPr>
        <w:t>Partner 3 (JKI)</w:t>
      </w:r>
    </w:p>
    <w:p>
      <w:pPr>
        <w:pStyle w:val="Normal"/>
        <w:autoSpaceDE w:val="false"/>
        <w:jc w:val="both"/>
        <w:rPr>
          <w:rFonts w:ascii="TimesNewRomanPSMT" w:hAnsi="TimesNewRomanPSMT" w:cs="TimesNewRomanPSMT"/>
          <w:b/>
          <w:b/>
          <w:color w:val="000000"/>
          <w:sz w:val="24"/>
          <w:szCs w:val="24"/>
        </w:rPr>
      </w:pPr>
      <w:r>
        <w:rPr>
          <w:rFonts w:cs="TimesNewRomanPSMT" w:ascii="TimesNewRomanPSMT" w:hAnsi="TimesNewRomanPSMT"/>
          <w:b/>
          <w:color w:val="000000"/>
          <w:sz w:val="24"/>
          <w:szCs w:val="24"/>
        </w:rPr>
      </w:r>
    </w:p>
    <w:p>
      <w:pPr>
        <w:pStyle w:val="Normal"/>
        <w:autoSpaceDE w:val="false"/>
        <w:jc w:val="both"/>
        <w:rPr>
          <w:rFonts w:ascii="TimesNewRomanPSMT" w:hAnsi="TimesNewRomanPSMT" w:cs="TimesNewRomanPSMT"/>
          <w:color w:val="000000"/>
          <w:sz w:val="24"/>
          <w:szCs w:val="24"/>
          <w:u w:val="single"/>
        </w:rPr>
      </w:pPr>
      <w:r>
        <w:rPr>
          <w:rFonts w:cs="TimesNewRomanPSMT" w:ascii="TimesNewRomanPSMT" w:hAnsi="TimesNewRomanPSMT"/>
          <w:color w:val="000000"/>
          <w:sz w:val="24"/>
          <w:szCs w:val="24"/>
          <w:u w:val="single"/>
        </w:rPr>
        <w:t xml:space="preserve">Personalmittel: </w:t>
      </w:r>
    </w:p>
    <w:p>
      <w:pPr>
        <w:pStyle w:val="Normal"/>
        <w:autoSpaceDE w:val="false"/>
        <w:jc w:val="both"/>
        <w:rPr>
          <w:rFonts w:ascii="TimesNewRomanPSMT" w:hAnsi="TimesNewRomanPSMT" w:cs="TimesNewRomanPSMT"/>
          <w:color w:val="000000"/>
          <w:sz w:val="24"/>
          <w:szCs w:val="24"/>
          <w:u w:val="single"/>
        </w:rPr>
      </w:pPr>
      <w:r>
        <w:rPr>
          <w:rFonts w:cs="TimesNewRomanPSMT" w:ascii="TimesNewRomanPSMT" w:hAnsi="TimesNewRomanPSMT"/>
          <w:color w:val="000000"/>
          <w:sz w:val="24"/>
          <w:szCs w:val="24"/>
          <w:u w:val="single"/>
        </w:rPr>
      </w:r>
    </w:p>
    <w:p>
      <w:pPr>
        <w:pStyle w:val="Normal"/>
        <w:autoSpaceDE w:val="false"/>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Eigenmittel: </w:t>
      </w:r>
    </w:p>
    <w:p>
      <w:pPr>
        <w:pStyle w:val="Normal"/>
        <w:autoSpaceDE w:val="false"/>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numPr>
          <w:ilvl w:val="0"/>
          <w:numId w:val="2"/>
        </w:numPr>
        <w:autoSpaceDE w:val="false"/>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Die wissenschaftliche Betreuung der genetischen Analyse im Umfang von 0.1 VZÄ B1 (Dr. R.Eibach) geht als Eigenleistung in das Projekt ein.. </w:t>
      </w:r>
    </w:p>
    <w:p>
      <w:pPr>
        <w:pStyle w:val="Normal"/>
        <w:autoSpaceDE w:val="false"/>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Beantragte Mittel:</w:t>
      </w:r>
    </w:p>
    <w:p>
      <w:pPr>
        <w:pStyle w:val="Normal"/>
        <w:autoSpaceDE w:val="false"/>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numPr>
          <w:ilvl w:val="0"/>
          <w:numId w:val="2"/>
        </w:numPr>
        <w:autoSpaceDE w:val="false"/>
        <w:jc w:val="both"/>
        <w:rPr/>
      </w:pPr>
      <w:r>
        <w:rPr>
          <w:rFonts w:cs="TimesNewRomanPSMT" w:ascii="TimesNewRomanPSMT" w:hAnsi="TimesNewRomanPSMT"/>
          <w:color w:val="000000"/>
          <w:sz w:val="24"/>
          <w:szCs w:val="24"/>
        </w:rPr>
        <w:t>Für Anzucht und Pflege der Kreuzungspopulation, vor allem für die umfangreichen molekularbiologischen Arbeiten für die genetische Kartierung und die phänotypische Evaluierung der Kreuzungspopulation ist für die Projektdauer eine technische Assistentin im Umfang von 0.75 VZÄ (E6) erforderlich.</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NewRomanPSMT" w:hAnsi="TimesNewRomanPSMT" w:cs="TimesNewRomanPSMT"/>
          <w:color w:val="000000"/>
          <w:sz w:val="24"/>
          <w:szCs w:val="24"/>
          <w:u w:val="single"/>
        </w:rPr>
      </w:pPr>
      <w:r>
        <w:rPr>
          <w:rFonts w:cs="Times New Roman" w:ascii="Times New Roman" w:hAnsi="Times New Roman"/>
          <w:color w:val="000000"/>
          <w:sz w:val="24"/>
          <w:szCs w:val="24"/>
          <w:u w:val="single"/>
        </w:rPr>
        <w:t>Sachmittel</w:t>
      </w:r>
    </w:p>
    <w:p>
      <w:pPr>
        <w:pStyle w:val="Normal"/>
        <w:autoSpaceDE w:val="false"/>
        <w:jc w:val="both"/>
        <w:rPr>
          <w:rFonts w:ascii="TimesNewRomanPSMT" w:hAnsi="TimesNewRomanPSMT" w:cs="TimesNewRomanPSMT"/>
          <w:color w:val="000000"/>
          <w:sz w:val="24"/>
          <w:szCs w:val="24"/>
          <w:u w:val="single"/>
        </w:rPr>
      </w:pPr>
      <w:r>
        <w:rPr>
          <w:rFonts w:cs="TimesNewRomanPSMT" w:ascii="TimesNewRomanPSMT" w:hAnsi="TimesNewRomanPSMT"/>
          <w:color w:val="000000"/>
          <w:sz w:val="24"/>
          <w:szCs w:val="24"/>
          <w:u w:val="single"/>
        </w:rPr>
      </w:r>
    </w:p>
    <w:p>
      <w:pPr>
        <w:pStyle w:val="Normal"/>
        <w:autoSpaceDE w:val="false"/>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Eigenmittel: </w:t>
      </w:r>
    </w:p>
    <w:p>
      <w:pPr>
        <w:pStyle w:val="Normal"/>
        <w:autoSpaceDE w:val="false"/>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numPr>
          <w:ilvl w:val="0"/>
          <w:numId w:val="4"/>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nteilige Betriebskosten für die Anzucht der Kreuzungspopulation im Umfang von 2000 € p.a., insgesamt also 6000 €, gehen als Eigenleistung in das Projekt ein.</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Beantragte Mittel:</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jc w:val="both"/>
        <w:rPr/>
      </w:pPr>
      <w:r>
        <w:rPr>
          <w:rFonts w:cs="Times New Roman" w:ascii="Times New Roman" w:hAnsi="Times New Roman"/>
          <w:color w:val="000000"/>
          <w:sz w:val="24"/>
          <w:szCs w:val="24"/>
        </w:rPr>
        <w:t>Die molekulargenetische Kartierung von Kreuzungspopulation und Wildrebensammlung beruht auf der Verwendung hochauflösender Mikrosatelliten-Marker eingesetzt werden. Hierfür sind zahlreiche PCR-Reaktionen durchzuführen, wofür Oligonucleotidprimer, Taq-Polymerase und Feinchemikalien für die Molekularbiologie (vor allem Agarose) im Umfang von 15000,- € p.a., gesamt also 54000,- € p.a. notwendig sind.</w:t>
      </w:r>
    </w:p>
    <w:p>
      <w:pPr>
        <w:pStyle w:val="Normal"/>
        <w:numPr>
          <w:ilvl w:val="0"/>
          <w:numId w:val="4"/>
        </w:numPr>
        <w:autoSpaceDE w:val="false"/>
        <w:jc w:val="both"/>
        <w:rPr/>
      </w:pPr>
      <w:r>
        <w:rPr>
          <w:rFonts w:cs="Times New Roman" w:ascii="Times New Roman" w:hAnsi="Times New Roman"/>
          <w:color w:val="000000"/>
          <w:sz w:val="24"/>
          <w:szCs w:val="24"/>
        </w:rPr>
        <w:t>Für den Besuch von einschlägigen Konferenzen (Deutsche Pflanzenschutztagung, Downy Mildew Symposium) und die Fahrten zu den Projektpartnern werden 600,- € p.a., gesamt also 1800 € p.a. veranschlagt.</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b/>
          <w:b/>
          <w:sz w:val="24"/>
          <w:szCs w:val="24"/>
        </w:rPr>
      </w:pPr>
      <w:r>
        <w:rPr>
          <w:b/>
          <w:sz w:val="24"/>
          <w:szCs w:val="24"/>
        </w:rPr>
        <w:t>III.2.</w:t>
        <w:tab/>
        <w:t>Meilensteine und Methoden</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autoSpaceDE w:val="false"/>
        <w:jc w:val="both"/>
        <w:rPr/>
      </w:pPr>
      <w:r>
        <w:rPr>
          <w:rFonts w:cs="Times New Roman" w:ascii="Times New Roman" w:hAnsi="Times New Roman"/>
          <w:sz w:val="24"/>
          <w:szCs w:val="24"/>
        </w:rPr>
        <w:t xml:space="preserve">Minimal invasive Methode zur Bestimmung der Schwarzfäuleresistenz (Dez 2011) </w:t>
      </w:r>
    </w:p>
    <w:p>
      <w:pPr>
        <w:pStyle w:val="Normal"/>
        <w:numPr>
          <w:ilvl w:val="0"/>
          <w:numId w:val="3"/>
        </w:numPr>
        <w:autoSpaceDE w:val="false"/>
        <w:jc w:val="both"/>
        <w:rPr/>
      </w:pPr>
      <w:r>
        <w:rPr>
          <w:rFonts w:cs="Times New Roman" w:ascii="Times New Roman" w:hAnsi="Times New Roman"/>
          <w:sz w:val="24"/>
          <w:szCs w:val="24"/>
        </w:rPr>
        <w:t>Ergebnis morphologische Charakterisierung Wildreben (Okt 2012)</w:t>
      </w:r>
    </w:p>
    <w:p>
      <w:pPr>
        <w:pStyle w:val="Normal"/>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Ergebnis Resistenzbestimmung Wildreben (Dez 2012)</w:t>
      </w:r>
    </w:p>
    <w:p>
      <w:pPr>
        <w:pStyle w:val="Normal"/>
        <w:numPr>
          <w:ilvl w:val="0"/>
          <w:numId w:val="3"/>
        </w:numPr>
        <w:autoSpaceDE w:val="false"/>
        <w:rPr/>
      </w:pPr>
      <w:r>
        <w:rPr>
          <w:rFonts w:cs="Times New Roman" w:ascii="Times New Roman" w:hAnsi="Times New Roman"/>
          <w:sz w:val="24"/>
          <w:szCs w:val="24"/>
        </w:rPr>
        <w:t>Genetische Kartierung Wildrebenpopulation, Verrechnung mit Resistenzdaten (Mär 2013)</w:t>
      </w:r>
    </w:p>
    <w:p>
      <w:pPr>
        <w:pStyle w:val="Normal"/>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Etablierung einer Kreuzungspopulation mit ca. 200 Individuen (Okt 2012)</w:t>
      </w:r>
    </w:p>
    <w:p>
      <w:pPr>
        <w:pStyle w:val="Normal"/>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Ergebnis Kreuzungspopulation Resistenz gegen Echten und Falschen Mehltau (Dez 2012)</w:t>
      </w:r>
    </w:p>
    <w:p>
      <w:pPr>
        <w:pStyle w:val="Normal"/>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Grobkartierung Kreuzungspopulation Resistenz Echter/Falscher Mehltau (Mär 2013)</w:t>
      </w:r>
    </w:p>
    <w:p>
      <w:pPr>
        <w:pStyle w:val="Normal"/>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Ergebnis Kreuzungspopulation Resistenz gegen Schwarzfäule (Okt 2013)</w:t>
      </w:r>
    </w:p>
    <w:p>
      <w:pPr>
        <w:pStyle w:val="Normal"/>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Ergebnis chemische Charakterisierung Wildreben (Dez 2013)</w:t>
      </w:r>
    </w:p>
    <w:p>
      <w:pPr>
        <w:pStyle w:val="Normal"/>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QTL-Verrechnung (Dez 2013)</w:t>
      </w:r>
    </w:p>
    <w:p>
      <w:pPr>
        <w:pStyle w:val="Normal"/>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Überprüfung der QTLs durch die Ergebnisse aus der Wildrebenpopulation (Mär 2014)</w:t>
      </w:r>
    </w:p>
    <w:p>
      <w:pPr>
        <w:pStyle w:val="Normal"/>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Abschluss Feinkartierung, Identifizierung Resistenzmarker für die Züchtung (Jun 2014)</w:t>
      </w:r>
    </w:p>
    <w:p>
      <w:pPr>
        <w:pStyle w:val="Normal"/>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Zusammenführung genetischer und phänotypischer Daten in Datenbank (Jun 2014)</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u w:val="single"/>
        </w:rPr>
      </w:pPr>
      <w:r>
        <w:rPr>
          <w:rFonts w:cs="Times New Roman" w:ascii="Times New Roman" w:hAnsi="Times New Roman"/>
          <w:sz w:val="24"/>
          <w:szCs w:val="24"/>
          <w:u w:val="single"/>
        </w:rPr>
        <w:t>Alternativszenarien:</w:t>
      </w:r>
    </w:p>
    <w:p>
      <w:pPr>
        <w:pStyle w:val="Normal"/>
        <w:autoSpaceDE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n zwei Stellen hängt unser Zeitplan von Randbedingungen ab, die zum jetzigen Zeitpunkt noch nicht eindeutig vorhersagbar sind. Hierfür sind folgende Alternativstrategien vorgesehe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Wenn sich im Frühsommer 2012 zeigen sollte, dass die Zahl von 200 Kreuzungsprodukten pro Genotyp (Meilenstein 5) nicht erreicht werden sollte, weil die im Botanischen Garten angezogenen Pflanzen noch zu jung sind, werden zusätzlich noch Kreuzungen </w:t>
      </w:r>
      <w:r>
        <w:rPr>
          <w:rFonts w:cs="Times New Roman" w:ascii="Times New Roman" w:hAnsi="Times New Roman"/>
          <w:i/>
          <w:sz w:val="24"/>
          <w:szCs w:val="24"/>
        </w:rPr>
        <w:t xml:space="preserve">in-situ </w:t>
      </w:r>
      <w:r>
        <w:rPr>
          <w:rFonts w:cs="Times New Roman" w:ascii="Times New Roman" w:hAnsi="Times New Roman"/>
          <w:sz w:val="24"/>
          <w:szCs w:val="24"/>
        </w:rPr>
        <w:t>an der autochthonen Ursprungsrebe (also auf der Halbinsel Ketsch) durchgeführt. Wenn auch damit die anvisierte Zahl von 200 nicht erreicht werden sollte, verschieben sich Meilenstein 5 und die davon abhängigen Meilensteine 6 und 7 um eine Vegetationsperiode nach hinten. Meilenstein 8ff sollten dadurch jedoch nur marginal tangiert sei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jc w:val="both"/>
        <w:rPr/>
      </w:pPr>
      <w:r>
        <w:rPr>
          <w:rFonts w:cs="Times New Roman" w:ascii="Times New Roman" w:hAnsi="Times New Roman"/>
          <w:sz w:val="24"/>
          <w:szCs w:val="24"/>
        </w:rPr>
        <w:t>Wenn die minimal invasive Bestimmung der Schwarzfäuleantwort in Sämlingen nicht möglich ist, verschiebt sich Meilenstein 8 um eine Vegetationsperiode nach hinten, um von der Kreuzungspopulation genug Stecklingsmaterial gewinnen zu können. Meilenstein 8 würde dann erst zum vorgesehenen Projektende (Jun 2014) abgeschlosse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u w:val="single"/>
        </w:rPr>
      </w:pPr>
      <w:bookmarkStart w:id="1" w:name="OLE_LINK1"/>
      <w:bookmarkEnd w:id="1"/>
      <w:r>
        <w:rPr>
          <w:rFonts w:cs="Times New Roman" w:ascii="Times New Roman" w:hAnsi="Times New Roman"/>
          <w:sz w:val="24"/>
          <w:szCs w:val="24"/>
          <w:u w:val="single"/>
        </w:rPr>
        <w:t>Methoden:</w:t>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n dem Projekt müssen eine hohe Vielfalt von Methoden kombiniert werden, weshalb das Projekt von keinem der Projektpartner alleine bewältigt werden könnte. Vielmehr wird die unterschiedliche aber komplementäre Expertise der drei Projektpartner synergistisch genutz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Folgende Methoden kommen zum Einsatz</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 Genetische Kartierung mit hochauflösenden Mikrosatellitenmarkern</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In jahrelanger Arbeit wurde von einem europaweit agierenden Konsortium die Molekulargenetik der Weinrebe etabliert. Hierfür wurde eine umfangreiche Sammlung hochauflösender Mikrosatelliten-Marker aufgebaut, die das ganze Genom der Weinrebe in hoher Dichte abdecken. Man kann nun die DNS eines Kreuzungsprodukts oder einer Wildrebe mit Standardmethoden isolieren und mithilfe von verschieden fluoreszent markierten Oligonucleotidprimern in einer sogenannten Multiplex-PCR diese Mikrosatelliten amplifizieren. Als Ausgangsmaterial genügen mg von Blattmaterial, man kann diese Analysen also systemerhaltend schon in Sämlingen durchführen. Deren Länge wird dann mithilfe eines DNS-Sequenzierers auf die Base genau bestimmt und liefert dann für jeden getesteten Genotyp ein spezifisches Längenmuster. Damit kann man nicht nur phylogenetische Studien betreiben (wie das in dem unter II.2 geschilderten BLE-MD Projekt getan wurde), sondern, genauso wie bei klassischen Merkmalen, eine genetische Kartierung. Da man hier eine hohe Zahl von eindeutig bestimmbaren Merkmalen an der Hand hat, lassen sich die genetischen Karten deutlich schneller und genauer erstellen als bei rein phänotypischen Merkmalsanalys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 Quantitative Infektionsstudien</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m die genetischen Daten mit der Resistenzausprägung korrelieren zu können, muss nicht nur qualitativ, sondern auch quantitativ gearbeitet werden. Hierfür wird unter standardisierten Bedingungen mit Blattscheiben (Echter und Falscher Mehltau) oder mit Stecklingen (Schwarzfäule) gearbeitet. Für die Inokulation werden definierte Mengen von Sporen eingesetzt. Um die Ergebnisse auf eine solide Basis zu stellen, muss man dabei unterschiedliche Isolate (Stämme) des jeweiligen Erregers einsetzen. Die Messung des Befalls erfolgt durch Auszählung der gebildeten Sporen bzw. durch Quantifizierung des befallenen Pflanzengewebes. Durch fluoreszente Farbstoffe lässt sich auch der Befall innerhalb des Gewebes mithilfe fluoreszenzmikroskopischer Methoden sichtbar machen und mithilfe quantitativer Bildanalyse messen.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 Analyse von Spaltöffnungsmorphologie und –dicht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Um statistisch repräsentative Stichprobenzahlen zu erhalten, werden sequentiell für die obersten fünf Blätter Oberflächenabdrucke erstellt und dann ausgezählt und vermessen. Dieses Verfahren wurde in den Vorarbeiten etabliert und validiert. Zur Erhebung der Morphologie wird das Blattmaterial fixiert, in LR-White eingebettet und dann mittels eines Mikrotoms geschnitten. Durch Färbung mit dem fluoreszenten Farbstoff Acridin Orange lassen sich die inneren Cuticularleisten aufgrund einer grünen Fluoreszenz gut sichtbar machen.</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4. Analyse weiterer morphologischer Merkmal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Hierfür werden Blattproben nach Fixierung mithilfe eines sogenannten Sputters mit einer feinen Metallschicht bedampft, so dass eine elektrisch leitende Oberfläche entsteht. Diese lässt sich dann in hoher Auflösung mithilfe von Raster-Elektronenmikroskopie darstellen. Vor allem die für die Resistenz vermutlich hoch relevanten Strukturen der Oberflächenwachse können so am besten sichtbar gemacht werden.</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5. Analyse chemischer Merkmal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lyphenole und Stilbene werden über etablierte Verfahren aus Blattgewebe extrahiert und durch einen Rotationsverdampfer aufkonzentriert. Die Identifizierung und quantitative Analyse erfolgt über HPLC unter Einbeziehung kommerziell erhältlicher Standards zur Kalibirierung und spektroskopischer Methoden. Für das Stilben Resveratrol wurde in den Vorarbeiten auch die Metabolisierung in das inaktive Glycosid Piceid bzw. in das hochaktive oxidierte Dimer </w:t>
      </w:r>
      <w:r>
        <w:rPr>
          <w:rFonts w:cs="Symbol" w:ascii="Symbol" w:hAnsi="Symbol"/>
          <w:color w:val="000000"/>
          <w:sz w:val="24"/>
          <w:szCs w:val="24"/>
        </w:rPr>
        <w:t></w:t>
      </w:r>
      <w:r>
        <w:rPr>
          <w:rFonts w:cs="Times New Roman" w:ascii="Times New Roman" w:hAnsi="Times New Roman"/>
          <w:color w:val="000000"/>
          <w:sz w:val="24"/>
          <w:szCs w:val="24"/>
        </w:rPr>
        <w:t>-Viniferin quantitativ etabliert. Die Aktivität reaktiver Sauerstoffspecies und relevanter Enzyme wie Peroxidasen, Chitinasen und Glucanasen erfolgt über etablierte photometrische Tests, wo abhängig von der Menge bzw. Aktivität aus einem ungefärbten Vorläufer ein gefärbtes oder lumineszentes Produkt entsteht, dass sich dann quantifizieren lässt.</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6. Zeitverlaufsstudien an Abwehrgenen</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color w:val="000000"/>
          <w:sz w:val="24"/>
          <w:szCs w:val="24"/>
        </w:rPr>
        <w:t xml:space="preserve">Hierfür wird zu verschiedenen Zeitpunkten nach Infektion die RNS mithilfe von molekularbiologischen Standardverfahren (die in den Vorarbeiten für den hohen Gehalt von Sekundärstoffen bei </w:t>
      </w:r>
      <w:r>
        <w:rPr>
          <w:rFonts w:cs="Times New Roman" w:ascii="Times New Roman" w:hAnsi="Times New Roman"/>
          <w:i/>
          <w:color w:val="000000"/>
          <w:sz w:val="24"/>
          <w:szCs w:val="24"/>
        </w:rPr>
        <w:t>Vitis</w:t>
      </w:r>
      <w:r>
        <w:rPr>
          <w:rFonts w:cs="Times New Roman" w:ascii="Times New Roman" w:hAnsi="Times New Roman"/>
          <w:color w:val="000000"/>
          <w:sz w:val="24"/>
          <w:szCs w:val="24"/>
        </w:rPr>
        <w:t xml:space="preserve"> optimiert wurden) gereinigt und in die stabilere cDNS umgeschrieben. Mithilfe von erfolgreich getesteten Oligonucleotidprimern können dann über eine semiquantitative PCR die Transkriptmengen für einen etablierten Satz von Abwehrgenen bestimmt und relativ zu einem konstitutiv aktiven Referenzgen als internem Standard quantifiziert werden. Besonders interessant sind hierbei die Transkripte von Stilbensynthase, Resveratrolsynthase, aber auch Chalconsynthase, Phenylammoniumlyase und dem osmotin-artigen pathogen related protein 5, weil sich durch diese Marker verschiedene Stufen der Immunantwort unterscheiden lassen.</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7. Korrelationsanalysen</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us den oben beschriebenen Ansätzen wird für jeden getesteten Genotyp (aus der Kreuzungspopulation oder aus der Wildrebenpopulation) eine Matrix genetischer Marker erzeugt. Daraus lassen sich dann Kopplungshäufigkeiten bestimmen, die wiederum in die für die Weinrebe schon sehr detaillierte und hochauflösende genetische Karte über etablierte, rechnergestützte statistische Verfahren eingearbeitet werden kann. Dasselbe wird nun für die Resistenz- und die morphologischen und chemischen Daten wiederholt. Im Vorfeld werden aus den Merkmalsdaten (Resistenz, morphologische und chemische Daten) relevante Muster mithilfe der in den Vorarbeiten erarbeiteten rechnergestützten Visualisierungen identifiziert, was den rechnerischen Aufwand bei der Verrechnung mit den genetischen Markern stark reduziert, weil man gezielt nach Korrelationsgruppen suchen kann.</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bookmarkStart w:id="2" w:name="OLE_LINK1"/>
      <w:bookmarkStart w:id="3" w:name="OLE_LINK1"/>
      <w:bookmarkEnd w:id="3"/>
    </w:p>
    <w:p>
      <w:pPr>
        <w:pStyle w:val="Normal"/>
        <w:autoSpaceDE w:val="false"/>
        <w:rPr>
          <w:b/>
          <w:b/>
          <w:sz w:val="28"/>
          <w:szCs w:val="28"/>
        </w:rPr>
      </w:pPr>
      <w:r>
        <w:rPr>
          <w:b/>
          <w:sz w:val="28"/>
          <w:szCs w:val="28"/>
        </w:rPr>
        <w:t>IV. Verwertungsplan</w:t>
      </w:r>
    </w:p>
    <w:p>
      <w:pPr>
        <w:pStyle w:val="Normal"/>
        <w:autoSpaceDE w:val="false"/>
        <w:rPr>
          <w:b/>
          <w:b/>
          <w:sz w:val="28"/>
          <w:szCs w:val="28"/>
        </w:rPr>
      </w:pPr>
      <w:r>
        <w:rPr>
          <w:b/>
          <w:sz w:val="28"/>
          <w:szCs w:val="28"/>
        </w:rPr>
      </w:r>
    </w:p>
    <w:p>
      <w:pPr>
        <w:pStyle w:val="Normal"/>
        <w:autoSpaceDE w:val="false"/>
        <w:rPr>
          <w:b/>
          <w:b/>
          <w:sz w:val="24"/>
          <w:szCs w:val="24"/>
        </w:rPr>
      </w:pPr>
      <w:r>
        <w:rPr>
          <w:b/>
          <w:sz w:val="24"/>
          <w:szCs w:val="24"/>
        </w:rPr>
        <w:t>IV.1.</w:t>
        <w:tab/>
        <w:t>Wirtschaftliche Erfolgsaussichten</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Mit der Entwicklung von resistenzkorrelierten molekularen Markern können die Resistenzen gezielt in den Genpool unserer traditionellen Qualitätssorten eingekreuzt werden. Die praktische Verwertung in Form von neuen Qualitätssorten mit hoher Resistenz wird durch die Anwendung der MAS enorm beschleunigt. Dennoch ist mit einer Einführung neuer Sorten mit diesen Resistenzen in die weinbauliche Praxis nicht kurzfristig zu rechnen. Das Marktpotential solcher Sorten mit pyramidisierten Resistenzen wird als sehr hoch eingeschätzt, da der Pflanzenschutzaufwand dadurch sehr deutlich gesenkt werden kann und sich vor allem für die Kupferproblematik im ökologischen Weinbau eine nachhaltige Lösung abzeichnet. Die im Vorfeld des Antrags eingeholte Einschätzung von den einschlägigen Verbänden (Föko, Bioland, Naturland, Internationale AG Pilzresistente Reben, AG Pilzresistente Reben Franken, EvoVin) zeigte, dass der in diesem Projekt verfolgte Ansatz mit großem Interesse verfolgt wird, nicht nur um bei der Eindämmung der Schwarzfäule im Ökoweinbau Alternativen zum Einsatz von Kupferpräparaten zu entwickeln, sondern auch, um die schon erreichten Erfolge der Resistenzzüchtung nachhaltig zu sichern. Durch die zu erwartende Ausdehnung ökologisch bewirtschafteter Rebflächen und der begrenzte Zeithorizont für den Einsatz von Kupferpräparaten sollten die mit diesem Projekt eingeschlagene Strategie weiter befördern. Wie im übernächsten Abschnitt näher ausgeführt, stehen die Projektpartner auch in engem Kontakt mit Partnern der einschlägigen Praxi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b/>
          <w:b/>
          <w:sz w:val="24"/>
          <w:szCs w:val="24"/>
        </w:rPr>
      </w:pPr>
      <w:r>
        <w:rPr>
          <w:b/>
          <w:sz w:val="24"/>
          <w:szCs w:val="24"/>
        </w:rPr>
        <w:t>IV.2.</w:t>
        <w:tab/>
        <w:t>Wissenschaftliche und/oder technische Erfolgsaussichten</w:t>
      </w:r>
    </w:p>
    <w:p>
      <w:pPr>
        <w:pStyle w:val="Normal"/>
        <w:autoSpaceDE w:val="false"/>
        <w:rPr>
          <w:b/>
          <w:b/>
          <w:sz w:val="24"/>
          <w:szCs w:val="24"/>
        </w:rPr>
      </w:pPr>
      <w:r>
        <w:rPr>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Die Erfahrungen aus der Vergangenheit (siehe Stand der Wissenschaft) zeigen, dass mit dem vorgeschlagenen Arbeitsplan vorhandene Resistenzen im Ausgangsmaterial – in diesem Fall </w:t>
      </w:r>
      <w:r>
        <w:rPr>
          <w:rFonts w:cs="Times New Roman" w:ascii="Times New Roman" w:hAnsi="Times New Roman"/>
          <w:i/>
          <w:sz w:val="24"/>
          <w:szCs w:val="24"/>
        </w:rPr>
        <w:t>Vitis silvestris</w:t>
      </w:r>
      <w:r>
        <w:rPr>
          <w:rFonts w:cs="Times New Roman" w:ascii="Times New Roman" w:hAnsi="Times New Roman"/>
          <w:sz w:val="24"/>
          <w:szCs w:val="24"/>
        </w:rPr>
        <w:t xml:space="preserve"> – sehr gut genetisch charakterisiert und für eine effektive Nutzung in der Züchtung zur Verfügung gestellt werden können. Insofern sind bei Vorhandensein der Resistenzen im Ausgangsmaterial die Erfolgsaussichten als sehr gut einzuschätzen.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ie im Laufe des Projekts entwickelten molekularen Marker aus der Europäischen Wildrebe und ihre Einführung in Weißburgunder öffnen die beim Echten und Falschen Mehltau sehr erfolgreiche Strategie der Resistenzzüchtung erstmals auch für die Schwarzfäule. Weiterhin werden neue, polygenisch kodierte, Resistenzfaktoren gegen Falschen und Echten Mehltau zugänglich. Die genetische Identifizierung dieser Faktoren gemeinsam mit der Aufklärung der Resistenzmechanismen bilden einen wesentlichen Baustein für ein effektives Resistenzmanagement in der Rebenzüchtung darstellen. Basierend auf diesen Ergebnissen können in der angewandten Züchtungsforschung Pyramidisierungsstrategien gezielt optimiert werden. Die Entwicklung neuer, für den ökologischen Weinbau in besonderer Weise geeigneten Sorten, wird dadurch nachhaltig geförder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b/>
          <w:b/>
          <w:sz w:val="24"/>
          <w:szCs w:val="24"/>
        </w:rPr>
      </w:pPr>
      <w:r>
        <w:rPr>
          <w:b/>
          <w:sz w:val="24"/>
          <w:szCs w:val="24"/>
        </w:rPr>
        <w:t>IV.3.</w:t>
        <w:tab/>
        <w:t>Wissenschaftliche und wirtschaftliche Anschlussfähigkeit</w:t>
      </w:r>
    </w:p>
    <w:p>
      <w:pPr>
        <w:pStyle w:val="Normal"/>
        <w:autoSpaceDE w:val="false"/>
        <w:rPr>
          <w:b/>
          <w:b/>
          <w:sz w:val="24"/>
          <w:szCs w:val="24"/>
        </w:rPr>
      </w:pPr>
      <w:r>
        <w:rPr>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amit die im beantragten Projekt entwickelte züchterische Nutzung neuer Resistenzfaktoren aus der Europäischen Wildrebe zu einem nachhaltigen Beitrag für den ökologischen Weinbau führt, haben alle drei Projektpartner schon im Vorfeld die Verbindung zu den einschlägigen Verbänden gesucht und werden die Projektergebnisse auch im intensiven Dialog mit der Praxis weiter entwickeln. Einige Verbände (Föko, Ökoland, EcoVin), aber auch bei der Beratung von Winzern aktive Institutionen (Ökoberatung am DLR Rheinhessen-Nahe-Hunsrück in Oppenheim und Bad Kreuznach; Kontrolliert Umweltschonender Weinbau am DLR Rheinpfalz, Internationale Beratung im ökologischen Weinbau/Eco-Consult, Geisenheim) und Arbeitsgemeinschaften von Öko-Winzern (Internationale AG Pilzresistente Reben, AG Pilzresistente Reben Franken) haben schon ihre Interesse an den Ergebnissen des Projekts kundgetan und wollen in Form von Vorträgen über seinen Fortgang informiert bleibe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Der Botanische Garten des KIT betreibt seit einigen Jahren den intensiven Dialog mit der interessierten Öffentlichkeit, vor allem in Form von themenbezogenen Führungen, wo Schulklassen, interessierten Laien, aber auch Fachleuten (z.B. Winzer- und Obstbauernverbänden) die Inhalte der Forschung vermittelt werden.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as DLR besitzt eine Kernkompetenz bei der Erstellung praxisrelevanter Daten und deren Transfer in die Praxis. Durch Vorträge, Informationsveranstaltungen (Erwachsenenfortbildung, „Wingert aktuell“, spezifisches Internetangebot und Erstellung einer Datenbank mit weinbauspezifischen Daten (Hortigate) wird der Transfer wissenschaftlicher Daten in die Praxis, unter Einbeziehung der Öko-Verbände (z. B. Informationen Umstellung der Betriebe) sichergestellt. Das DLR verfügt als Ausbildungsstätte (Berufsschule, Fachschule Weinbau, Anbindung an vier Fachhochschulen über den Dualen Studiengang Weinbau und Oenologie) auch über die Möglichkeit, aktuelles Wissen in den Lehrbetrieb einzubauen und zu vermitteln (Multiplikatoren-Effekt). Darüber hinaus ist das DLR bei nationalen und internationalen Tagungen vertreten, Ergebnisse werden in internationalen Zeitschriften und Magazinen für die Praxis dargestellt und vermittel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Das JKI ist ebenfalls institutionell intensiv in den Dialog mit der Praxis eingebunden und bietet über Führungen durch die Versuchsflächen und entlang eines eigens für die Öffentlichkeitsarbeit angelegten Rebenlehrpfades und den Tag der offenen Türe Informationen über die Arbeiten am Standort an. Dieses Informationsangebot erfreut sich regen Interesses. Im August eines Jahres wird die Weinbaupraxis mit Winzerweinproben angesprochen und erhält Informationen aus erster Hand zu neuen Zuchtstämmen und neuen Sorten. Ebenfalls an die Winzerschaft richten sich die Gesprächsrunden im Winter, die aktuelle und praxisrelevante Themen besprechen. Das Institut unterhält die 3 Datenbanken zu genetischen Ressourcen der Rebe: </w:t>
      </w:r>
      <w:hyperlink r:id="rId7">
        <w:r>
          <w:rPr>
            <w:rStyle w:val="InternetLink"/>
            <w:rFonts w:cs="Times New Roman" w:ascii="Times New Roman" w:hAnsi="Times New Roman"/>
            <w:sz w:val="24"/>
            <w:szCs w:val="24"/>
          </w:rPr>
          <w:t>www.vivc.de</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www.eu-vitis.de</w:t>
        </w:r>
      </w:hyperlink>
      <w:r>
        <w:rPr>
          <w:rFonts w:cs="Times New Roman" w:ascii="Times New Roman" w:hAnsi="Times New Roman"/>
          <w:sz w:val="24"/>
          <w:szCs w:val="24"/>
        </w:rPr>
        <w:t xml:space="preserve"> und </w:t>
      </w:r>
      <w:hyperlink r:id="rId9">
        <w:r>
          <w:rPr>
            <w:rStyle w:val="InternetLink"/>
            <w:rFonts w:cs="Times New Roman" w:ascii="Times New Roman" w:hAnsi="Times New Roman"/>
            <w:sz w:val="24"/>
            <w:szCs w:val="24"/>
          </w:rPr>
          <w:t>www.deutsche-genbank-reben.jki.bund.de</w:t>
        </w:r>
      </w:hyperlink>
      <w:r>
        <w:rPr>
          <w:rFonts w:cs="Times New Roman" w:ascii="Times New Roman" w:hAnsi="Times New Roman"/>
          <w:sz w:val="24"/>
          <w:szCs w:val="24"/>
        </w:rPr>
        <w:t xml:space="preserve"> sowie die Literaturdatenbank www.vitis-vea.de. Zudem ist es Herausgeber der internationalen Fachzeitschrift VITIS. Mit dem Deutschen REGENT-Preis wurde für den Weinbau ein neues Marketinginstrument für die pilzwiderstandsfähigen Sorten geschaffen, das auch Themen der Züchtung und Wissenschaft in die Öffentlichkeit trägt.</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b/>
          <w:b/>
          <w:sz w:val="28"/>
          <w:szCs w:val="28"/>
        </w:rPr>
      </w:pPr>
      <w:r>
        <w:rPr>
          <w:b/>
          <w:sz w:val="28"/>
          <w:szCs w:val="28"/>
        </w:rPr>
        <w:t>V. Arbeitsteilung/Zusammenarbeit mit Dritten</w:t>
      </w:r>
    </w:p>
    <w:p>
      <w:pPr>
        <w:pStyle w:val="Normal"/>
        <w:autoSpaceDE w:val="false"/>
        <w:rPr>
          <w:b/>
          <w:b/>
          <w:sz w:val="28"/>
          <w:szCs w:val="28"/>
        </w:rPr>
      </w:pPr>
      <w:r>
        <w:rPr>
          <w:b/>
          <w:sz w:val="28"/>
          <w:szCs w:val="28"/>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lle Projektpartner sind in einem vor sechs Jahren begründeten informellen Netzwerk (Rhein-Wein-Netzwerk) eingebunden, das sich einmal jährlich in Karlsruhe trifft. Über diese und zahlreiche weitere Kontakte mit Forschergruppen und Institutionen, die sich mit der Weinrebe und ihren Krankheiten befassen wird ein stetiger Informationsfluss sichergestellt. Dieser Informationsfluss ist zwar nicht Teil des beantragten Projekts stellt aber sicher, dass die für das Projekt relevanten aktuellen Informationen eingebunden werden können und, umgekehrt, dass die Ergebnisse des Projekts auch von der Fachöffentlichkeit wahrgenommen werden können. Hierzu b</w:t>
      </w:r>
    </w:p>
    <w:p>
      <w:pPr>
        <w:pStyle w:val="Normal"/>
        <w:autoSpaceDE w:val="false"/>
        <w:rPr/>
      </w:pPr>
      <w:r>
        <w:rPr/>
      </w:r>
    </w:p>
    <w:p>
      <w:pPr>
        <w:pStyle w:val="Normal"/>
        <w:autoSpaceDE w:val="false"/>
        <w:rPr>
          <w:b/>
          <w:b/>
          <w:sz w:val="28"/>
          <w:szCs w:val="28"/>
        </w:rPr>
      </w:pPr>
      <w:r>
        <w:rPr>
          <w:b/>
          <w:sz w:val="28"/>
          <w:szCs w:val="28"/>
        </w:rPr>
        <w:t>VI. Notwendigkeit der Zuwendung</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as hier beantragte Projekt stellt eine erhebliche Arbeitsbelastung für alle drei Teilnehmer dar und lässt sich daher nicht aus den Eigenmitteln heraus leisten. Die für diese Art von Projekten üblichen Laufzeiten erlauben es zwar, innovative Ansätze zu entwickeln, um aus den bei Projektende etablierten Markern und Kreuzungsprodukten ein letztlich wirtschaftlich interessantes Produkt zu erhalten, sind in der Rebenzüchtung sehr lange Zeiträume notwendig. Die Antragsteller werden also während der Projektdauer und für viele Jahre darüber hinaus keinerlei wirtschaftlichen Ertrag aus dieser Entwicklung ziehen können. Ohne die Förderung aus öffentlichen Mitteln kann dieses Projekt daher nicht realisiert werde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sectPr>
      <w:footerReference w:type="default" r:id="rId10"/>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Asiatische Schriftart verwe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TextBody"/>
    <w:qFormat/>
    <w:pPr>
      <w:numPr>
        <w:ilvl w:val="0"/>
        <w:numId w:val="1"/>
      </w:numPr>
      <w:spacing w:lineRule="atLeast" w:line="288"/>
      <w:textAlignment w:val="baseline"/>
      <w:outlineLvl w:val="0"/>
    </w:pPr>
    <w:rPr>
      <w:rFonts w:ascii="Times New Roman" w:hAnsi="Times New Roman" w:eastAsia="MS Mincho;ＭＳ 明朝" w:cs="Times New Roman"/>
      <w:kern w:val="2"/>
      <w:sz w:val="36"/>
      <w:szCs w:val="36"/>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lang w:val="de-D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Doi">
    <w:name w:val="doi"/>
    <w:basedOn w:val="AbsatzStandardschriftart"/>
    <w:qFormat/>
    <w:rPr>
      <w:position w:val="0"/>
      <w:sz w:val="24"/>
      <w:sz w:val="24"/>
      <w:szCs w:val="24"/>
      <w:shd w:fill="auto" w:val="clear"/>
      <w:vertAlign w:val="baseline"/>
    </w:rPr>
  </w:style>
  <w:style w:type="character" w:styleId="Value">
    <w:name w:val="value"/>
    <w:basedOn w:val="AbsatzStandardschriftart"/>
    <w:qFormat/>
    <w:rPr>
      <w:position w:val="0"/>
      <w:sz w:val="24"/>
      <w:sz w:val="24"/>
      <w:szCs w:val="24"/>
      <w:shd w:fill="auto" w:val="clear"/>
      <w:vertAlign w:val="baseline"/>
    </w:rPr>
  </w:style>
  <w:style w:type="character" w:styleId="Label1">
    <w:name w:val="label1"/>
    <w:basedOn w:val="AbsatzStandardschriftart"/>
    <w:qFormat/>
    <w:rPr>
      <w:position w:val="0"/>
      <w:sz w:val="24"/>
      <w:sz w:val="24"/>
      <w:szCs w:val="24"/>
      <w:shd w:fill="auto" w:val="clear"/>
      <w:vertAlign w:val="baseline"/>
    </w:rPr>
  </w:style>
  <w:style w:type="character" w:styleId="Pagination">
    <w:name w:val="pagination"/>
    <w:basedOn w:val="AbsatzStandardschriftart"/>
    <w:qFormat/>
    <w:rPr>
      <w:position w:val="0"/>
      <w:sz w:val="24"/>
      <w:sz w:val="24"/>
      <w:szCs w:val="24"/>
      <w:shd w:fill="auto" w:val="clear"/>
      <w:vertAlign w:val="baseline"/>
    </w:rPr>
  </w:style>
  <w:style w:type="character" w:styleId="Bold">
    <w:name w:val="bold"/>
    <w:basedOn w:val="AbsatzStandardschriftart"/>
    <w:qFormat/>
    <w:rPr/>
  </w:style>
  <w:style w:type="character" w:styleId="Orang">
    <w:name w:val="orang"/>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de-DE"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thors">
    <w:name w:val="authors"/>
    <w:basedOn w:val="Normal"/>
    <w:qFormat/>
    <w:pPr>
      <w:textAlignment w:val="baseline"/>
    </w:pPr>
    <w:rPr>
      <w:rFonts w:ascii="Times New Roman" w:hAnsi="Times New Roman" w:eastAsia="MS Mincho;ＭＳ 明朝" w:cs="Times New Roman"/>
      <w:sz w:val="24"/>
      <w:szCs w:val="24"/>
      <w:lang w:eastAsia="ja-JP"/>
    </w:rPr>
  </w:style>
  <w:style w:type="paragraph" w:styleId="Articlecategory1">
    <w:name w:val="articlecategory1"/>
    <w:basedOn w:val="Normal"/>
    <w:qFormat/>
    <w:pPr>
      <w:textAlignment w:val="baseline"/>
    </w:pPr>
    <w:rPr>
      <w:rFonts w:ascii="Times New Roman" w:hAnsi="Times New Roman" w:eastAsia="MS Mincho;ＭＳ 明朝" w:cs="Times New Roman"/>
      <w:caps/>
      <w:sz w:val="24"/>
      <w:szCs w:val="24"/>
      <w:lang w:eastAsia="ja-JP"/>
    </w:rPr>
  </w:style>
  <w:style w:type="paragraph" w:styleId="Figlegend">
    <w:name w:val="figlegend"/>
    <w:basedOn w:val="Normal"/>
    <w:next w:val="Normal"/>
    <w:qFormat/>
    <w:pPr>
      <w:overflowPunct w:val="false"/>
      <w:autoSpaceDE w:val="false"/>
      <w:spacing w:lineRule="auto" w:line="360" w:before="120" w:after="0"/>
      <w:textAlignment w:val="baseline"/>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nick@bio.uni-karlsruhe.de" TargetMode="External"/><Relationship Id="rId3" Type="http://schemas.openxmlformats.org/officeDocument/2006/relationships/hyperlink" Target="http://www.botanik1.uni-karlsruhe.de/Nick-Lab/index.php" TargetMode="External"/><Relationship Id="rId4" Type="http://schemas.openxmlformats.org/officeDocument/2006/relationships/hyperlink" Target="mailto:andreas.kortekamp@dlr.rlp.de" TargetMode="External"/><Relationship Id="rId5" Type="http://schemas.openxmlformats.org/officeDocument/2006/relationships/hyperlink" Target="mailto:rudolf.eibach@jki.bund.de" TargetMode="External"/><Relationship Id="rId6" Type="http://schemas.openxmlformats.org/officeDocument/2006/relationships/hyperlink" Target="http://www.vivc.de/docs/dataonbreeding/List_of_traits_and_alleles_within_VITIS_040411.pdf" TargetMode="External"/><Relationship Id="rId7" Type="http://schemas.openxmlformats.org/officeDocument/2006/relationships/hyperlink" Target="" TargetMode="External"/><Relationship Id="rId8" Type="http://schemas.openxmlformats.org/officeDocument/2006/relationships/hyperlink" Target="http://www.eu-vitis.de/" TargetMode="External"/><Relationship Id="rId9" Type="http://schemas.openxmlformats.org/officeDocument/2006/relationships/hyperlink" Target="http://www.deutsche-genbank-reben.jki.bund.d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6:39:00Z</dcterms:created>
  <dc:creator>Nick</dc:creator>
  <dc:description/>
  <cp:keywords/>
  <dc:language>en-US</dc:language>
  <cp:lastModifiedBy>Max</cp:lastModifiedBy>
  <cp:lastPrinted>2011-06-03T11:56:00Z</cp:lastPrinted>
  <dcterms:modified xsi:type="dcterms:W3CDTF">2011-06-03T10:06:00Z</dcterms:modified>
  <cp:revision>11</cp:revision>
  <dc:subject/>
  <dc:title>Thematische Projektskizze</dc:title>
</cp:coreProperties>
</file>