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48895</wp:posOffset>
            </wp:positionV>
            <wp:extent cx="353695" cy="4239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" r="-1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Kvælstof fra lu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øvergræs kan hente gratis kvælstof fra luften, men hvor meget drejer det sig egentlig om?</w:t>
      </w:r>
    </w:p>
    <w:p>
      <w:pPr>
        <w:pStyle w:val="Normal"/>
        <w:rPr/>
      </w:pPr>
      <w:r>
        <w:rPr/>
        <w:t>Bælgplanter, herunder de forskellige kløverarter, kan ved knoldbakteriers hjælp (symbiose) optage luftens kvælstof (N</w:t>
      </w:r>
      <w:r>
        <w:rPr>
          <w:vertAlign w:val="subscript"/>
        </w:rPr>
        <w:t>2</w:t>
      </w:r>
      <w:r>
        <w:rPr/>
        <w:t xml:space="preserve">), og derved udnytte denne uudtømmelige kvælstofkilde. Processen er simpelthen forudsætningen for at kunne drive økologisk jordbrug, og det har derfor stor interesse at kende størrelsen af N-fikseringen og have kendskab til hvilke faktorer der har betydning for derved om muligt at kunne optimere produktiviteten og reducere eventuelle miljømæssige effekter af et givet dyrkningssystem. </w:t>
      </w:r>
    </w:p>
    <w:p>
      <w:pPr>
        <w:pStyle w:val="Heading2"/>
        <w:rPr/>
      </w:pPr>
      <w:r>
        <w:rPr/>
        <w:t>Måling af  N-fiksering</w:t>
      </w:r>
    </w:p>
    <w:p>
      <w:pPr>
        <w:pStyle w:val="Normal"/>
        <w:rPr/>
      </w:pPr>
      <w:r>
        <w:rPr/>
        <w:t xml:space="preserve">Den mest anvendte og sikreste metode til måling af N-fiksering er den såkaldte isotop-fortyndings-metode, hvor man anvender en lille mængde af den naturligt forekommende kvælstof-isotop N-15. I det omgivende miljø - jord, planter og luft - forekommer mere end 99% af kvælstoffet som N-14, og kun ca. 0,4% som N-15. Hvis man tilfører ekstra N-15 til jorden øges indholdet til f.eks. 3%, og ikke-fikserende planter, som f.eks. græs eller korn, der kun optager jordens kvælstof vil indeholde en større andel af N-15 end bælgplanter, som udnytter luftens kvælstof med et indhold af N-15 på ca. 0,4%. På grundlag af forskelle i N-15 indholdet i bælgplanten og en ikke-fikserende referenceplante, kan man beregne hvor stor en andel af bælgplantens kvælstof, der stammer fra atmosfæren . Måles samtidig tørstofudbyttet af bælgplanten og indholdet af total-N kan N-fikseringen i det høstede materiale beregnes.  </w:t>
      </w:r>
    </w:p>
    <w:p>
      <w:pPr>
        <w:pStyle w:val="Heading2"/>
        <w:rPr/>
      </w:pPr>
      <w:r>
        <w:rPr/>
        <w:t xml:space="preserve">60-70 kg N pr. ha </w:t>
      </w:r>
    </w:p>
    <w:p>
      <w:pPr>
        <w:pStyle w:val="Normal"/>
        <w:rPr/>
      </w:pPr>
      <w:r>
        <w:rPr/>
        <w:t xml:space="preserve">En lang række undersøgelser har vist, at der er en forholdsvis konstant relation mellem høstet tørstof og N-fiksering. I kløvergræs udgør N-fikseringen således 30-35 kg N per tons høstet kløvertørstof. Dvs. at hvis der i en kløvergræs i løbet af vækstsæsonen er høstet f.eks. 8 tons tørstof pr. ha og den gennemsnitlige kløverandel var 25%, bliver N-fikseringen 60-70 kg N/ha. Hertil kommer imidlertid en række andre bidrag, som ikke indgår i den høstede del: N-fiksering i stub, udløbere og rødder, overførsel af fikseret N fra kløver til græs, samt udskillelse af fikseret N til jordens N-pulje. Disse bidrag udgør, afhængig af kløvergræssets alder og jordtype, op til 125% af N-fikseringen i den høstede del, således at det samlede input af kvælstof i eksemplet bliver omkring 150 kg N/ha. </w:t>
      </w:r>
    </w:p>
    <w:p>
      <w:pPr>
        <w:pStyle w:val="Heading2"/>
        <w:rPr/>
      </w:pPr>
      <w:r>
        <w:rPr/>
        <w:t>Store mængder til næste afgrøde</w:t>
      </w:r>
    </w:p>
    <w:p>
      <w:pPr>
        <w:pStyle w:val="Normal"/>
        <w:rPr/>
      </w:pPr>
      <w:r>
        <w:rPr/>
        <w:t xml:space="preserve">I et igangværende Føjo-projekt er N-fiksering blevet målt i kløvergræs af forskellig alder med hovedvægt på bidraget fra stub, udløbere og rødder til den samlede N-fiksering. Resultaterne viste bl.a. at der i løbet af en sæson sker en akkumulering af kvælstof i stub, udløbere og især i rødder, og at denne akkumulering øges med kløvergræssets alder. Således blev der i løbet af en vækstsæson "høstet" henholdsvis 183, 231 og 181 kg N/ha i en 1. års, 2. års og 8. års kløvergræs. Derudover indeholdt stub og rødder ved slutningen af sæsonen henholdsvis 78, 132 og 150 kg N/ha. Der er altså tale om betydelige mængder kvælstof,  som efter ompløjning kan komme en efterfølgende afgrøde til gode, eller som under uheldige omstændigheder kan blive udvasket. </w:t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480" w:before="0" w:after="120"/>
      <w:rPr/>
    </w:pPr>
    <w:r>
      <w:rPr/>
      <w:t xml:space="preserve">Antal tegn:  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080" w:leader="none"/>
        <w:tab w:val="left" w:pos="2340" w:leader="none"/>
        <w:tab w:val="left" w:pos="2880" w:leader="none"/>
        <w:tab w:val="left" w:pos="7020" w:leader="none"/>
      </w:tabs>
      <w:spacing w:before="0" w:after="120"/>
      <w:jc w:val="both"/>
      <w:outlineLvl w:val="2"/>
    </w:pPr>
    <w:rPr>
      <w:i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center" w:pos="567" w:leader="none"/>
        <w:tab w:val="left" w:pos="709" w:leader="none"/>
      </w:tabs>
      <w:autoSpaceDE w:val="false"/>
      <w:spacing w:lineRule="auto" w:line="480"/>
      <w:jc w:val="center"/>
      <w:outlineLvl w:val="3"/>
    </w:pPr>
    <w:rPr>
      <w:b/>
      <w:smallCap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67" w:leader="none"/>
        <w:tab w:val="left" w:pos="709" w:leader="none"/>
        <w:tab w:val="center" w:pos="4819" w:leader="none"/>
        <w:tab w:val="right" w:pos="8505" w:leader="none"/>
      </w:tabs>
      <w:autoSpaceDE w:val="false"/>
      <w:spacing w:lineRule="auto" w:line="480"/>
    </w:pPr>
    <w:rPr>
      <w:sz w:val="18"/>
    </w:rPr>
  </w:style>
  <w:style w:type="paragraph" w:styleId="Kommentartekst">
    <w:name w:val="Kommentartekst"/>
    <w:basedOn w:val="Normal"/>
    <w:qFormat/>
    <w:pPr/>
    <w:rPr>
      <w:i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30:00Z</dcterms:created>
  <dc:creator>Seniorforske Finn P. Vinther,  Afd. for Jordbrugsproduktion og Miljø, Danmarks JordbrugsForskning</dc:creator>
  <dc:description/>
  <dc:language>en-US</dc:language>
  <cp:lastModifiedBy>grh</cp:lastModifiedBy>
  <cp:lastPrinted>2003-04-22T13:22:00Z</cp:lastPrinted>
  <dcterms:modified xsi:type="dcterms:W3CDTF">2003-10-30T14:31:00Z</dcterms:modified>
  <cp:revision>3</cp:revision>
  <dc:subject/>
  <dc:title>N2 fiksering i kløvergræs</dc:title>
</cp:coreProperties>
</file>