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hytoMilk: Effect of silage botanical composition and harvest system on organic milk composition</w:t>
        <w:br/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nnika Höjer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1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, Kjell Martinsson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1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and Anne-Maj Gustavsson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br/>
        <w:br/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Department of Agricultural Research for Northern Sweden, Swedish University of Agricultural Sciences</w:t>
        <w:br/>
        <w:br/>
        <w:t xml:space="preserve">Corresponding author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Annika.Hojer@njv.slu.se</w:t>
        </w:r>
      </w:hyperlink>
      <w:r>
        <w:rPr>
          <w:rFonts w:cs="Times New Roman" w:ascii="Times New Roman" w:hAnsi="Times New Roman"/>
          <w:i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br/>
        <w:br/>
        <w:t>The effect of silage botanical composition and harvest system on organic milk composition was studied in a feeding trial. Twenty-four Swedish Red dairy cows in mid lactation were allocated randomly to three treatments in a 3×3 Latin square design with each period of three weeks. The treatments were birdsfoot trefoil (</w:t>
      </w:r>
      <w:r>
        <w:rPr>
          <w:rFonts w:cs="Times New Roman" w:ascii="Times New Roman" w:hAnsi="Times New Roman"/>
          <w:i/>
          <w:sz w:val="24"/>
          <w:szCs w:val="24"/>
        </w:rPr>
        <w:t>Lotus corniculatus</w:t>
      </w:r>
      <w:r>
        <w:rPr>
          <w:rFonts w:cs="Times New Roman" w:ascii="Times New Roman" w:hAnsi="Times New Roman"/>
          <w:sz w:val="24"/>
          <w:szCs w:val="24"/>
        </w:rPr>
        <w:t xml:space="preserve"> L.)/grass silage in two-cut system (B, 16 % birdsfoot trefoil), red clover (</w:t>
      </w:r>
      <w:r>
        <w:rPr>
          <w:rFonts w:cs="Times New Roman" w:ascii="Times New Roman" w:hAnsi="Times New Roman"/>
          <w:i/>
          <w:sz w:val="24"/>
          <w:szCs w:val="24"/>
        </w:rPr>
        <w:t>Trifolium pratense</w:t>
      </w:r>
      <w:r>
        <w:rPr>
          <w:rFonts w:cs="Times New Roman" w:ascii="Times New Roman" w:hAnsi="Times New Roman"/>
          <w:sz w:val="24"/>
          <w:szCs w:val="24"/>
        </w:rPr>
        <w:t xml:space="preserve"> L.)/grass silage in two-cut system (R2, 42 % red clover) and red clover/grass silage in three-cut system (R3, 38 % red clover). Milk samples from the last week in each period were analyzed for fat and protein concentration. Milk yield was 28.7 ±1.0, 30.3 ±3.2 and 28.6 ±1.4 kg ECM da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 (mean and SD) for treatment B, R2 and R3 respectively. Milk fat concentration was 5.00 ±0.38, 4.75 ±0.01 and 4.98 ±0.25 g 100 g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 milk and milk protein concentration was 3.62 ±0.19, 3.54 ±0.08 and 3.57 ±0.09 g 100 g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 milk for B, R2 and R3 respectively. Harvest system and botanical composition of silage does not seem to affect milk yield or composition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2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v-S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0420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1285"/>
    <w:rPr>
      <w:sz w:val="16"/>
      <w:szCs w:val="16"/>
    </w:rPr>
  </w:style>
  <w:style w:type="character" w:styleId="KommentarerChar" w:customStyle="1">
    <w:name w:val="Kommentarer Char"/>
    <w:basedOn w:val="DefaultParagraphFont"/>
    <w:link w:val="Annotationtext"/>
    <w:uiPriority w:val="99"/>
    <w:semiHidden/>
    <w:qFormat/>
    <w:rsid w:val="00351285"/>
    <w:rPr>
      <w:sz w:val="20"/>
      <w:szCs w:val="20"/>
      <w:lang w:val="en-GB"/>
    </w:rPr>
  </w:style>
  <w:style w:type="character" w:styleId="BallongtextChar" w:customStyle="1">
    <w:name w:val="Ballongtext Char"/>
    <w:basedOn w:val="DefaultParagraphFont"/>
    <w:link w:val="BalloonText"/>
    <w:uiPriority w:val="99"/>
    <w:semiHidden/>
    <w:qFormat/>
    <w:rsid w:val="00351285"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basedOn w:val="DefaultParagraphFont"/>
    <w:uiPriority w:val="99"/>
    <w:unhideWhenUsed/>
    <w:rsid w:val="002b4f51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5128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Annotationtext">
    <w:name w:val="annotation text"/>
    <w:basedOn w:val="Normal"/>
    <w:link w:val="KommentarerChar"/>
    <w:uiPriority w:val="99"/>
    <w:semiHidden/>
    <w:unhideWhenUsed/>
    <w:qFormat/>
    <w:rsid w:val="00351285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BallongtextChar"/>
    <w:uiPriority w:val="99"/>
    <w:semiHidden/>
    <w:unhideWhenUsed/>
    <w:qFormat/>
    <w:rsid w:val="0035128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ika.Hojer@njv.slu.s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27</Words>
  <Characters>1204</Characters>
  <CharactersWithSpaces>14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1:54:00Z</dcterms:created>
  <dc:creator>Annika Höjer</dc:creator>
  <dc:description/>
  <dc:language>en-US</dc:language>
  <cp:lastModifiedBy>Annika Höjer</cp:lastModifiedBy>
  <dcterms:modified xsi:type="dcterms:W3CDTF">2010-08-05T11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