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tering the composition of ruminant-derived foods for improved huma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ealt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Kevin J. Shingfield</w:t>
      </w:r>
      <w:r>
        <w:rPr>
          <w:rFonts w:cs="Verdana" w:ascii="Verdana" w:hAnsi="Verdana"/>
          <w:i/>
          <w:iCs/>
          <w:sz w:val="13"/>
          <w:szCs w:val="13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, Sirja Viitala</w:t>
      </w:r>
      <w:r>
        <w:rPr>
          <w:rFonts w:cs="Verdana" w:ascii="Verdana" w:hAnsi="Verdana"/>
          <w:i/>
          <w:iCs/>
          <w:sz w:val="13"/>
          <w:szCs w:val="13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>, Heidi Leskinen</w:t>
      </w:r>
      <w:r>
        <w:rPr>
          <w:rFonts w:cs="Verdana" w:ascii="Verdana" w:hAnsi="Verdana"/>
          <w:i/>
          <w:iCs/>
          <w:sz w:val="13"/>
          <w:szCs w:val="13"/>
        </w:rPr>
        <w:t xml:space="preserve">1 </w:t>
      </w:r>
      <w:r>
        <w:rPr>
          <w:rFonts w:cs="Verdana" w:ascii="Verdana" w:hAnsi="Verdana"/>
          <w:i/>
          <w:iCs/>
          <w:sz w:val="20"/>
          <w:szCs w:val="20"/>
        </w:rPr>
        <w:t>and Johanna Vilkki</w:t>
      </w:r>
      <w:r>
        <w:rPr>
          <w:rFonts w:cs="Verdana" w:ascii="Verdana" w:hAnsi="Verdana"/>
          <w:i/>
          <w:iCs/>
          <w:sz w:val="13"/>
          <w:szCs w:val="13"/>
        </w:rPr>
        <w:t>2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3"/>
          <w:szCs w:val="13"/>
          <w:lang w:val="en-GB"/>
        </w:rPr>
        <w:t>1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Animal Production Research, MTT Agrifood Research Finland, Jokioinen FI-31600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Finland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3"/>
          <w:szCs w:val="13"/>
          <w:lang w:val="en-GB"/>
        </w:rPr>
        <w:t>2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Biotechnology and Food Research, MTT Agrifood Research Finland, Jokioinen FI-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31600, Finlan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-GB"/>
          </w:rPr>
          <w:t>Kevin.shingfield@mtt.fi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nical trials and biomedical studies in animal models have provided evidence tha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nutrition plays an important role in the development of chronic diseases in the hum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pulation including cancer, cardiovascular disease (CVD), insulin resistance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besity (Shingfield et al. 2008). Direct and indirect costs of CVD have been estim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cost the 25 member states of the EU €169 billion per annum (Leal et al. 2006).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der to reduce the economic and social burden of chronic disease public heal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icies in developed countries have placed greater emphasis on the development o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diets or specific dietary components that enhance or with the potential to impro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uman health as part of an overall strategy for disease preven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ies in human subjects have indicated that saturated fatty acids (SFA) and tra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tty acids (TFA) in the diet increase CVD risk, with emerging evidence that excessi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akes of SFA may also be associated with lowered insulin sensitivity which is a ke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ctor in the development of the metabolic syndrome. Even though it is general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epted that SFA raise plasma total and low-density lipoprotein (LDL) cholestero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ntrations, atherogenic effects are confined to the medium-chain fatty acid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uric (12:0), myristic (14:0) and palmitic acid (16:0). Furthermore, cell culture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omedical studies have provided evidence to suggest that isomers of conjug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oleic acid (CLA) may have important physiological roles with respect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utagenesis, CVD, diabetes, bone formation, nutrient partitioning and immuni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hingfield et al. 2008). For industrialised countries, milk and dairy products are t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jor source of 12:0 and 14:0 in the human diet, while ruminant-derived foods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inciple source of CLA and also make a major contribution to total 16:0 and TF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umption (Givens and Shingfield, 2006). However, developing public health polici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moting a decrease in the consumption of milk, cheese, butter, lamb and bee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gnores the value of these foods as a versatile source of nutrients. Altering the fat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id composition of ruminant meat and milk fat more in line with public heal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commendations, rather than simply promoting a population-wide decrease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umption of these foods would enable SFA intakes to be reduced and the supply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A in the human food chain to be increased without requiring changes in consum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ting habits, whilst at the same time maintaining the potential benefits associ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th the macro and micro nutrients in these foo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tritional regulation of milk and meat fatty acid composition has been the subject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nse research during the last few decades. Considerable progress has been ma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wards understanding the role of diet on enhancing the nutritional value of ruminantderiv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s while more recent studies have attempted to elucidate the molecul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chanisms underlying the changes in milk and tissue lipid fatty acid composition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minants. Diet is the major environmental factor influencing the CLA content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minant milk whilst the effects of genotype, stage of lactation and parity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latively minor (Palmquist el al. 2005). Concentrations of CLA in ruminant meat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pendent on diet, gender, slaughter weight and breed with evidence of variab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richment between tissues. Increases in the proportion of dietary energy deriv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fresh forage or inclusion of plant oils, oilseeds or marine lipids in the diet can 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d to enhance the CLA content of ruminant milk and meat, but also result in 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evitable increase in TFA concentrations. Nutritional and management strategies c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be used to enhance the CLA content of ruminant milk (range 0.5-10.1 g/100 g fat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ids) and meat (4-134 mg/100 g muscle). Furthermore, estimates of heritability o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Δ</w:t>
      </w:r>
      <w:r>
        <w:rPr>
          <w:rFonts w:cs="Verdana" w:ascii="Verdana" w:hAnsi="Verdana"/>
          <w:sz w:val="20"/>
          <w:szCs w:val="20"/>
          <w:lang w:val="en-GB"/>
        </w:rPr>
        <w:t>-9 desaturase in the bovine indicate the potential to further enhance CLA in rumin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lk and meat through genetic selec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lk fat is comprised of triacylglycerides (96-98% of total milk lipids) and contai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e than 400 individual fatty acids, but quantitatively SFA of chain lengths from 4 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18 carbon atoms, 16:1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is</w:t>
      </w:r>
      <w:r>
        <w:rPr>
          <w:rFonts w:cs="Verdana" w:ascii="Verdana" w:hAnsi="Verdana"/>
          <w:sz w:val="20"/>
          <w:szCs w:val="20"/>
          <w:lang w:val="en-GB"/>
        </w:rPr>
        <w:t xml:space="preserve">-9, 18:1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is</w:t>
      </w:r>
      <w:r>
        <w:rPr>
          <w:rFonts w:cs="Verdana" w:ascii="Verdana" w:hAnsi="Verdana"/>
          <w:sz w:val="20"/>
          <w:szCs w:val="20"/>
          <w:lang w:val="en-GB"/>
        </w:rPr>
        <w:t xml:space="preserve">-9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trans </w:t>
      </w:r>
      <w:r>
        <w:rPr>
          <w:rFonts w:cs="Verdana" w:ascii="Verdana" w:hAnsi="Verdana"/>
          <w:sz w:val="20"/>
          <w:szCs w:val="20"/>
          <w:lang w:val="en-GB"/>
        </w:rPr>
        <w:t>18:1 and 18:2n-6 are the mo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bundant (Shingfield et al. 2008). Fatty acids secreted in milk fat are derived from tw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urces, uptake of preformed fatty acids from peripheral circulation and fatty aci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nthesis in mammary secretory cells. Fatty acid synthesis de novo contributes to c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0% by weight or 60% on a molar basis to total fatty acid secretion in milk. Lo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in fatty acids containing 16 or more carbon atoms are known to lower mammar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 novo fatty acid synthesis due to direct inhibitory effects on acetyl-CoA carboxyl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E.C. 6.4.1.2; Barber et al., 1997) with the effects being more potent for fatty acid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taining a longer carbon chain and/or higher degree of unsaturation. Decreases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ecretion of fatty acids synthesized de novo are associated with a reduction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ivity and transcript abundance of acetyl-CoA carboxylase and fatty acid synthet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E.C. 2.3.1.85) in mammary tissue (Bernard et al., 2008). Altering the relati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tribution of preformed fatty acids and fatty acid synthesis de novo is central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tritional strategies to decrease concentrations of 12:0, 14:0 and 16:0 in milk fa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ntrations of medium chain SFA can be decreased by increasing the proportion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ergy from fresh forages and inclusion of plant oils or oilseeds in the diet. Changes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lk fatty acid composition to lipid supplementation are dependent on i) the amount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il included in the diet, ii) fatty acid profile of the lipid supplement, iii) form of lipid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iet and/or processing of oilseeds and iv) composition of the basal diet (Chilliard e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. 2007). Cultivation of different forage species may also assist in attempts to al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lk fat composition, but the overall impact is related to forage conservation method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oportion of forage in the diet and composition of concentrate supplement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(Dewhurst et al., 2006; Chilliard et al., 2007). </w:t>
      </w:r>
      <w:r>
        <w:rPr>
          <w:rFonts w:cs="Verdana" w:ascii="Verdana" w:hAnsi="Verdana"/>
          <w:sz w:val="20"/>
          <w:szCs w:val="20"/>
          <w:lang w:val="en-GB"/>
        </w:rPr>
        <w:t>Milk fatty acid composition is known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ry between cows fed the same diet suggesting a genetic component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gulation of milk fatty acid composition (Palmquist et al., 2005) Polymorphisms f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veral lipogenic genes have recently been identified in the bovine confirming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istence of genetic variation and highlighting the potential of genomic selection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hance the nutritional quality of ruminant mil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rber, M.C., Clegg, R.A., Travers M.T. and Vernon R.G. (1997) Lipid metabolism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actating mammary gland. Biochimica et Biophysica Acta 1347, 101–12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nard, L., Leroux, C. and Chilliard, Y. (2008) Expression and nutritional regulation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pogenic genes in the ruminant lactating mammary gland. In: Bösze, Z. (ed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oactive components of milk, Advances in Experimental Medicine and Biology, Volu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06. Springer, New York, NY, pp. 67-10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illiard Y., Glasser, F., Ferlay, A., Bernard, L., Rouel, J. and Doreau, M. (2007) Die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men biohydrogenation and nutritional quality of cow and goat milk fat. Europe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urnal of Lipid Science and Technology 109, 828-855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whurst, R.J., Shingfield, K.J., Lee, M.R.F. and Scolan, N.D. (2006) Increasing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ntrations of beneficial polyunsaturated fatty acids in milk produced by dairy cow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high-forage systems. Animal Feed Science and Technology 131, 168-20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ivens, D.I. and Shingfield, K.J. (2006) Optimising dairy milk fatty acid composi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: Williams, C.M. and Buttriss, J. (eds.) Improving the fat content of foo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odhead Publishing Ltd., Cambridge, UK, pp. 252-280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al, J., Luengo-Fernández, R., Gray, A., Petersen, S. and Rayner, M. (2006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nomic burden of cardiovascular diseases in the enlarged European Union. Europe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art Journal 27, 1610-1619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lmquist, D.L., Lock, A.L., Shingfield, K.J. and Bauman, D.E. (2005) Biosynthesi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jugated linoleic acid in ruminants and humans. In: Taylor S.L. (ed.) Advances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Food and Nutrition Research, Volume 50. Elsevier Academic Press, San Diego, CA, pp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9-21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ingfield, K.J., Chilliard, Y., Toivonen, V., Kairenius, P. and Givens, D.I. (2008b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ns fatty acids and bioactive lipids in ruminant milk. In: Bösze, Z. (ed.) Bioacti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onents of milk, Advances in Experimental Medicine and Biology, Volume 60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ringer, New York, NY, pp. 3-65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JF Report Vol 6 No 2 Year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shingfield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4:00Z</dcterms:created>
  <dc:creator>par2</dc:creator>
  <dc:description/>
  <cp:keywords/>
  <dc:language>en-US</dc:language>
  <cp:lastModifiedBy>par2</cp:lastModifiedBy>
  <dcterms:modified xsi:type="dcterms:W3CDTF">2011-02-10T10:49:00Z</dcterms:modified>
  <cp:revision>2</cp:revision>
  <dc:subject/>
  <dc:title>Altering the composition of ruminant-derived foods for improved human</dc:title>
</cp:coreProperties>
</file>