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orthern berries are superfruits - how to increase consumption and</w:t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ppreciation?</w:t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Raija Tahvonen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MTT Agrifood Research Finland, Biotechnology and Food Research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rries are a rising boom worldwide. Especially berry juices are popular – in US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gland strawberry, high-bush blueberry and blackberries are the favourit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ranberry has had a health claim. Sea buckthorn products are in Chines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harmacopoe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ealth effects of Northern berries have been studied intensively already for year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fferent berries show different health effects. Beneficial effects have been found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eight management, glucose metabolism, liver and eye health, immune functio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xidative metabolism (cancer prevention) and lipid metabolism. However, results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fferent studies are unanimous due to differences in test materials (whole berries /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different berry fractions) and methods (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in vitro </w:t>
      </w:r>
      <w:r>
        <w:rPr>
          <w:rFonts w:cs="Verdana" w:ascii="Verdana" w:hAnsi="Verdana"/>
          <w:sz w:val="20"/>
          <w:szCs w:val="20"/>
          <w:lang w:val="en-GB"/>
        </w:rPr>
        <w:t>studies, cell studies, animal studie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nical studies). Especially human studies are still rar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owever, several mechanisms have already been described, although still more a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nknown so far. Berry components interact with each other and other components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et. Active components are usually secreted rapidly, and thus berries should be eat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equently. In animal studies some components (for instance anthocyanins) have be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hown to accumulate into certain tissues. One of the important mechanisms seems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 the effects on gut microbiom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recent Finnish studies diets containing 150 – 160 g different berries have be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hown beneficial against risk of cardiovascular diseases (Erlund et al. 2008) and typ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 diabetes (Lehtonen et al. 2010). Some studies concerning effects of single berries 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rry fractions will also be referred in the presentati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Finland total consumption of berries is about 40 g/day and that of fresh or froz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rries 11 – 12 g/day. These amounts are far from the doses with which health effec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ave been shown. Consumption is highest in Eastern and Northern Finland. Increas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sumption is not easy. Although clear changes can been seen in the laborator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alues of risk markers already after a few weeks consumption, the effects of berri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n everyday wellbeing are subtle and can not be easily detected. Lower risk to get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JF Report Vol 6 No 2 Year 201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4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festyle disease after 10 – 30 years is not a strong motivation factor especially amo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young peopl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ew berry products should be designed to fit to consumers’ lifestyle. The price shoul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 reasonable and taste should be excellen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Referenc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 Erlund I, Koli R, Alfthan G, Marniemi J, Puukka P, Mustonen P, Mattila P, Jula 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vorable effects of berry consumption on platelet function, blood pressure, and HD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olesterol. Am J Clin Nutr 2008;87:323–3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Lehtonen HM, Suomela JP, Tahvonen R, Vaarno J, Venojärvi M, Viikari J, Kallio H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rry meals and risk factors associated with metabolic syndrome. Eur J Clin Nut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10 Mar 3. [Epub ahead of print]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JF Report Vol 6 No 2 Year 201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44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8:00Z</dcterms:created>
  <dc:creator>par2</dc:creator>
  <dc:description/>
  <cp:keywords/>
  <dc:language>en-US</dc:language>
  <cp:lastModifiedBy>par2</cp:lastModifiedBy>
  <dcterms:modified xsi:type="dcterms:W3CDTF">2011-02-10T10:12:00Z</dcterms:modified>
  <cp:revision>2</cp:revision>
  <dc:subject/>
  <dc:title>Northern berries are superfruits - how to increase consumption and</dc:title>
</cp:coreProperties>
</file>