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Bioactive compounds – added value for potato from genetic resource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 waste streams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eli-Matti Rokka</w:t>
      </w:r>
      <w:r>
        <w:rPr>
          <w:rFonts w:cs="Verdana" w:ascii="Verdana" w:hAnsi="Verdana"/>
          <w:i/>
          <w:iCs/>
          <w:color w:val="000000"/>
          <w:sz w:val="13"/>
          <w:szCs w:val="13"/>
        </w:rPr>
        <w:t>1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Tatjana Gavrilenko</w:t>
      </w:r>
      <w:r>
        <w:rPr>
          <w:rFonts w:cs="Verdana" w:ascii="Verdana" w:hAnsi="Verdana"/>
          <w:i/>
          <w:iCs/>
          <w:color w:val="000000"/>
          <w:sz w:val="13"/>
          <w:szCs w:val="13"/>
        </w:rPr>
        <w:t>2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Elina Virtanen</w:t>
      </w:r>
      <w:r>
        <w:rPr>
          <w:rFonts w:cs="Verdana" w:ascii="Verdana" w:hAnsi="Verdana"/>
          <w:i/>
          <w:iCs/>
          <w:color w:val="000000"/>
          <w:sz w:val="13"/>
          <w:szCs w:val="13"/>
        </w:rPr>
        <w:t>3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Jari P.T. Valkonen</w:t>
      </w:r>
      <w:r>
        <w:rPr>
          <w:rFonts w:cs="Verdana" w:ascii="Verdana" w:hAnsi="Verdana"/>
          <w:i/>
          <w:iCs/>
          <w:color w:val="000000"/>
          <w:sz w:val="13"/>
          <w:szCs w:val="13"/>
        </w:rPr>
        <w:t>4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13"/>
          <w:szCs w:val="13"/>
          <w:lang w:val="en-GB"/>
        </w:rPr>
        <w:t>1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MTT Agrifood Research Finland, Biotechnology and Food Research, Myllytie 1, FI-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31600 Jokioinen, Finland, tel: +358 3 4188 2497, e-mail: </w:t>
      </w:r>
      <w:r>
        <w:rPr>
          <w:rFonts w:cs="Verdana" w:ascii="Verdana" w:hAnsi="Verdana"/>
          <w:i/>
          <w:iCs/>
          <w:color w:val="0000FF"/>
          <w:sz w:val="20"/>
          <w:szCs w:val="20"/>
          <w:lang w:val="en-GB"/>
        </w:rPr>
        <w:t xml:space="preserve">veli-matti.rokka@mtt.f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13"/>
          <w:szCs w:val="13"/>
          <w:lang w:val="en-GB"/>
        </w:rPr>
        <w:t>2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N.I. Vavilov Institute of Plant Industry (VIR), St.-Petersburg, Russia, </w:t>
      </w:r>
      <w:r>
        <w:rPr>
          <w:rFonts w:cs="Verdana" w:ascii="Verdana" w:hAnsi="Verdana"/>
          <w:i/>
          <w:iCs/>
          <w:color w:val="000000"/>
          <w:sz w:val="13"/>
          <w:szCs w:val="13"/>
          <w:lang w:val="en-GB"/>
        </w:rPr>
        <w:t>1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MTT Agrifood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Research Finland, Biotechnology and Food Research, Tutkimusasemantie 15, FI-92400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Ruukki, Finland, </w:t>
      </w:r>
      <w:r>
        <w:rPr>
          <w:rFonts w:cs="Verdana" w:ascii="Verdana" w:hAnsi="Verdana"/>
          <w:i/>
          <w:iCs/>
          <w:color w:val="000000"/>
          <w:sz w:val="13"/>
          <w:szCs w:val="13"/>
          <w:lang w:val="en-GB"/>
        </w:rPr>
        <w:t>4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Department of Agricultural Sciences, P.O. Box 27, FI-00014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University of Helsinki, Finland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Introduc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 new research project starting in August 2010 is focused on analyse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haracterisation and utilisation of bioactive compounds from various genetic resourc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of potato and waste streams and by-products from potato industry. Potato tube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ntain plenty of bioactive compounds including proteins, peptides, carotenoid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olyamines, polyphenols, suberins, glycoalkaloids and dietary fibre. Most of the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nhance human health and they all are useful components for food industr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e present project aims to select for use, novel potato materials rich in the content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bioactive compounds and improve utilization of by-products and waste resulting fro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e current processes of potato industry. Results are foreseen crucial for developmen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of new potato products for domestic and export market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Added value from po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otato is well known for its favourable nutritional properties. It also contains variou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mpounds with high bioactivity, most of them located in the potato skin or on firs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ell layers under the ski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otato covers a rich reservoir of genetic variation, since there are even more than 200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tuberizing species. Some of those, such as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S. ajanhuiri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S. chaucha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S. juzepczukii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S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curtilobum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S. phureja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S. stenotomum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S. stenotom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ssp.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goniocalyx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S. tuberosu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ssp.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andigen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and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S. tuberos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ssp.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tuberos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have traditionally been grown b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farmers in the Andes of South America. In Europe, we only have a few exceptions o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products which are originated from other potato species tha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>S. tuberosum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, i.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ultivated potato). The native potato species (NPS) have an intrinsic value based 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eir heterogeneous genetic background, which also offers plasticity to environmen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hanges (Ritter et al. 2008). In addition, the diversity of the traditional material bring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NJF Report Vol 6 No 2 Year 201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ew challenges and alternatives for development of novel products, which may hav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mportant markets as special food products, i.e. potato to be used as a value-add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roduc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e germplasm collections of VIR (Vavilov Institute) of St. Petersburg, Russ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represents the first botanic and scientific collection made for potatoes, toda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umbering 8,680 different accessions (Gavrilenko 2008). It has tremendous practic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mportance and a rich history, having been used to document a polyploid series in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ultivated species, to formulate initial taxonomic hypotheses in potato, for studies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terspecific hybridization, and serving as the base for Russian breeding efforts.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aterial is morphologically and genetically well evaluated. However, the VIR pota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llection of cultivated potatoes have been poorly characterized from a nutritional 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hytochemical perspec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Industrial by-products and wast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 Finland, a total amount of 300 M kg of table potatoes are produced. Of that, 70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80% can be utilised for processing in food industry. The remaining peel waste is use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for animal feed or improving of soil. Potato peels are specially rich in steroi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glycoalkaloids (SGAs), including solanine and chaconine. Extracted glycoalkaloids fro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otato skin may be commercially important based on their pharmaceutical activiti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because of the structural resemblance to the human sex hormones. Particular SG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an be transformed into steroidal drugs, and their high cytotoxic activities as anticanc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mpounds have recently received strong scientific interest (Väänänen et a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2005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Conclusion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Exotic potatoes other tha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S. tuberos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ssp.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tuberos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cultivars may have a high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terest in terms of commercialization in Russia and in Europe. In Finland, on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arket there is already one potato cultivar called Blue Congo, which has a dark purp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kin also with a purple flesh. This clearly shows that potatoes even with considerabl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rregular shape and completely exceptional flesh colour can have market potentia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ome potato species are known to have high protein content in tubers, which is al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mportant for need of production in developing countries. Certain genotypes can b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valuable sources of vitamins, dietary fibre and certain minerals such as copper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otassium, iron and magnesium. Potatoes may also contain a broad variation of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NJF Report Vol 6 No 2 Year 201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2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hytonutrients that have antioxidant capacity. Among the health-promotin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mpounds there are carotenoids, flavonoids, caffeic acid and tuber storage prote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atatin, which exhibit activity against free radicals and have antimicrobial, antiinflammator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nd antiallergic properties (Brown et al. 2007, Ritter et al. 2008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otatoes earlier cultivated only by American Indians can offer a high reservoir fo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eveloping novel products. Some tubers may have colored flesh, which can be a usefu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ew criterium for potato crisp production. Determinations of dry matter content, chip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lour, oil absorption and cooking time are important for potato processing. Low o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ntent associated with high dry matter and consistent chip colour are favourable 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conomic and health concerns (Ritter et al. 2008). Therefore NPS potatoes are a gre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ource of high quality french fries and crisps. Excellent flavours and attractive colou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with variable shapes may result in products with novelty appeal. Some genotypes of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PS collection may also show inhibition of the angiotensin converting enzyme I (AC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 biochemical factor which has an effect on blood pressure (hypertension) (Mäkinen e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. 2008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ferenc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äänänen, T., Ikonen, T., Rokka, V.-M., Kuronen, P., Serimaa, R. &amp; Ollilainen, V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2005. Influence of incorporated wild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Solan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genomes on potato properties in term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of starch nanostructure and glycoalkaloid content. J. Agric. Food Chem. 53: 5313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5325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Brown, C.R., Culley, D., Bonierbale, M. &amp; Amoros, W. 2007. Anthocyanin, carotenoid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ntent, and antioxidant values in native South American potato cultivars. HortSci. 42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1733-1736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Gavrilenko, T. 2008. Ex situ conservation of plant genetic resources in Russia: history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urrent status and perspectives. In: Cryopreservation of crop species in Europ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CRYOPLANET – COST Action 871. Febr 20</w:t>
      </w:r>
      <w:r>
        <w:rPr>
          <w:rFonts w:cs="Verdana" w:ascii="Verdana" w:hAnsi="Verdana"/>
          <w:color w:val="000000"/>
          <w:sz w:val="13"/>
          <w:szCs w:val="13"/>
          <w:lang w:val="en-GB"/>
        </w:rPr>
        <w:t>th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-23</w:t>
      </w:r>
      <w:r>
        <w:rPr>
          <w:rFonts w:cs="Verdana" w:ascii="Verdana" w:hAnsi="Verdana"/>
          <w:color w:val="000000"/>
          <w:sz w:val="13"/>
          <w:szCs w:val="13"/>
          <w:lang w:val="en-GB"/>
        </w:rPr>
        <w:t xml:space="preserve">rd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2008. </w:t>
      </w:r>
      <w:r>
        <w:rPr>
          <w:rFonts w:cs="Verdana" w:ascii="Verdana" w:hAnsi="Verdana"/>
          <w:color w:val="000000"/>
          <w:sz w:val="20"/>
          <w:szCs w:val="20"/>
        </w:rPr>
        <w:t>Oulu, Finlan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äkinen, S., Kelloniemi, J., Pihlanto, A., Mäkinen, K., Korhonen, H., Hopia, A. &amp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Valkonen, J.P.T. 2008. Inhibition of angiotensin converting enzyme I caused b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autolysis of potato proteins by enzymatic activities confined to different parts of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otato tuber. J. Agric. Food Chem. 56: 9875-9883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Ritter, E., Barandalla, L., Lopez, R. &amp; de Galarreta, J.I. 2008. Exploitation of exotic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cultivated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GB"/>
        </w:rPr>
        <w:t xml:space="preserve">Solanum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germplasm for breeding and commercial purposes. </w:t>
      </w:r>
      <w:r>
        <w:rPr>
          <w:rFonts w:cs="Verdana" w:ascii="Verdana" w:hAnsi="Verdana"/>
          <w:color w:val="000000"/>
          <w:sz w:val="20"/>
          <w:szCs w:val="20"/>
        </w:rPr>
        <w:t>Potato Res. 51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1-311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JF Report Vol 6 No 2 Year 201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4:00Z</dcterms:created>
  <dc:creator>par2</dc:creator>
  <dc:description/>
  <cp:keywords/>
  <dc:language>en-US</dc:language>
  <cp:lastModifiedBy>par2</cp:lastModifiedBy>
  <dcterms:modified xsi:type="dcterms:W3CDTF">2011-02-07T13:54:00Z</dcterms:modified>
  <cp:revision>3</cp:revision>
  <dc:subject/>
  <dc:title>Bioactive compounds – added value for potato from genetic resources</dc:title>
</cp:coreProperties>
</file>