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22.95pt;width:402pt;height:2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918417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10.3pt;width:392.4pt;height:22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77944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Typografi2">
    <w:name w:val="Typografi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10:00Z</dcterms:created>
  <dc:creator>Finn P. Vinther</dc:creator>
  <dc:description/>
  <dc:language>en-US</dc:language>
  <cp:lastModifiedBy>grh</cp:lastModifiedBy>
  <dcterms:modified xsi:type="dcterms:W3CDTF">2003-10-30T13:10:00Z</dcterms:modified>
  <cp:revision>2</cp:revision>
  <dc:subject/>
  <dc:title/>
</cp:coreProperties>
</file>