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hyperlink r:id="rId3">
        <w:r>
          <mc:AlternateContent>
            <mc:Choice Requires="wps">
              <w:drawing>
                <wp:anchor behindDoc="1" distT="0" distB="0" distL="114935" distR="114935" simplePos="0" locked="0" layoutInCell="0" allowOverlap="1" relativeHeight="2">
                  <wp:simplePos x="0" y="0"/>
                  <wp:positionH relativeFrom="margin">
                    <wp:posOffset>-2391410</wp:posOffset>
                  </wp:positionH>
                  <wp:positionV relativeFrom="margin">
                    <wp:posOffset>-1762125</wp:posOffset>
                  </wp:positionV>
                  <wp:extent cx="3837940" cy="311785"/>
                  <wp:effectExtent l="5080" t="5080" r="5080" b="5080"/>
                  <wp:wrapNone/>
                  <wp:docPr id="1" name=""/>
                  <a:graphic xmlns:a="http://schemas.openxmlformats.org/drawingml/2006/main">
                    <a:graphicData uri="http://schemas.microsoft.com/office/word/2010/wordprocessingShape">
                      <wps:wsp>
                        <wps:cNvSpPr txBox="1"/>
                        <wps:spPr>
                          <a:xfrm rot="16200000">
                            <a:off x="0" y="0"/>
                            <a:ext cx="3837960" cy="311760"/>
                          </a:xfrm>
                          <a:prstGeom prst="rect">
                            <a:avLst/>
                          </a:prstGeom>
                          <a:noFill/>
                          <a:ln w="9360">
                            <a:solidFill>
                              <a:srgbClr val="c0c0c0"/>
                            </a:solidFill>
                            <a:miter/>
                          </a:ln>
                        </wps:spPr>
                        <wps:txbx>
                          <w:txbxContent>
                            <w:p>
                              <w:pPr>
                                <w:overflowPunct w:val="false"/>
                                <w:bidi w:val="0"/>
                                <w:jc w:val="center"/>
                                <w:rPr/>
                              </w:pPr>
                              <w:r>
                                <w:rPr>
                                  <w:kern w:val="2"/>
                                  <w:sz w:val="24"/>
                                  <w:szCs w:val="24"/>
                                  <w:rFonts w:ascii="Verdana" w:hAnsi="Verdana" w:eastAsia="Times New Roman" w:cs="Verdana"/>
                                  <w:color w:val="999999"/>
                                  <w:lang w:val="en-GB" w:bidi="ar-SA"/>
                                </w:rPr>
                                <w:t xml:space="preserve">Archived at </w:t>
                              </w:r>
                              <w:r>
                                <w:rPr>
                                  <w:kern w:val="2"/>
                                  <w:sz w:val="24"/>
                                  <w:szCs w:val="24"/>
                                  <w:rFonts w:ascii="Verdana" w:hAnsi="Verdana" w:eastAsia="Times New Roman" w:cs="Verdana"/>
                                  <w:color w:val="999999"/>
                                  <w:lang w:val="en-GB" w:bidi="ar-SA"/>
                                </w:rPr>
                                <w:t>http://orgprints.org/00001723</w:t>
                              </w:r>
                              <w:r>
                                <w:rPr>
                                  <w:kern w:val="2"/>
                                  <w:sz w:val="24"/>
                                  <w:szCs w:val="24"/>
                                  <w:rFonts w:ascii="Verdana" w:hAnsi="Verdana" w:eastAsia="Times New Roman" w:cs="Verdana"/>
                                  <w:color w:val="999999"/>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8.3pt;margin-top:-138.8pt;width:302.15pt;height:24.5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szCs w:val="24"/>
                            <w:rFonts w:ascii="Verdana" w:hAnsi="Verdana" w:eastAsia="Times New Roman" w:cs="Verdana"/>
                            <w:color w:val="999999"/>
                            <w:lang w:val="en-GB" w:bidi="ar-SA"/>
                          </w:rPr>
                          <w:t xml:space="preserve">Archived at </w:t>
                        </w:r>
                        <w:r>
                          <w:rPr>
                            <w:kern w:val="2"/>
                            <w:sz w:val="24"/>
                            <w:szCs w:val="24"/>
                            <w:rFonts w:ascii="Verdana" w:hAnsi="Verdana" w:eastAsia="Times New Roman" w:cs="Verdana"/>
                            <w:color w:val="999999"/>
                            <w:lang w:val="en-GB" w:bidi="ar-SA"/>
                          </w:rPr>
                          <w:t>http://orgprints.org/00001723</w:t>
                        </w:r>
                        <w:r>
                          <w:rPr>
                            <w:kern w:val="2"/>
                            <w:sz w:val="24"/>
                            <w:szCs w:val="24"/>
                            <w:rFonts w:ascii="Verdana" w:hAnsi="Verdana" w:eastAsia="Times New Roman" w:cs="Verdana"/>
                            <w:color w:val="999999"/>
                            <w:lang w:val="en-GB" w:bidi="ar-SA"/>
                          </w:rPr>
                          <w:t xml:space="preserve"> </w:t>
                        </w:r>
                      </w:p>
                    </w:txbxContent>
                  </v:textbox>
                  <v:fill o:detectmouseclick="t" on="false"/>
                  <v:stroke color="silver" weight="9360" joinstyle="miter" endcap="flat"/>
                  <w10:wrap type="none"/>
                </v:shape>
              </w:pict>
            </mc:Fallback>
          </mc:AlternateContent>
        </w:r>
      </w:hyperlink>
      <w:r>
        <w:rPr>
          <w:b/>
        </w:rPr>
        <w:t>Kan kvælstofmineraliseringen styres ved jordløsning?</w:t>
      </w:r>
    </w:p>
    <w:p>
      <w:pPr>
        <w:pStyle w:val="Normal"/>
        <w:spacing w:lineRule="auto" w:line="360"/>
        <w:rPr>
          <w:i/>
          <w:i/>
          <w:lang w:val="en-GB"/>
        </w:rPr>
      </w:pPr>
      <w:r>
        <w:rPr>
          <w:i/>
          <w:lang w:val="en-GB"/>
        </w:rPr>
        <w:t>Ingrid K. Thomsen</w:t>
      </w:r>
    </w:p>
    <w:p>
      <w:pPr>
        <w:pStyle w:val="Normal"/>
        <w:spacing w:lineRule="auto" w:line="360"/>
        <w:rPr>
          <w:i/>
          <w:i/>
          <w:lang w:val="en-GB"/>
        </w:rPr>
      </w:pPr>
      <w:r>
        <w:rPr>
          <w:i/>
          <w:lang w:val="en-GB"/>
        </w:rPr>
      </w:r>
    </w:p>
    <w:p>
      <w:pPr>
        <w:pStyle w:val="Normal"/>
        <w:spacing w:lineRule="auto" w:line="360"/>
        <w:rPr/>
      </w:pPr>
      <w:r>
        <w:rPr/>
        <w:t xml:space="preserve">Dyrket jord i Danmark indeholder 6-12 t N/ha i de øverste 50 cm. Hvert år mineraliseres en lille del af dette til plantetilgængeligt kvælstof, men langt hovedparten forbliver på organisk form, og er således ikke tilgængeligt for planteoptagelse. Når der kun mineraliseres lidt af jordens totale kvælstofindhold skyldes det dels at kvælstoffet er på en form der kun langsomt omsættes dels at noget organisk bundet kvælstof er placeret på en måde, der vanskeliggør omsætning, altså er fysisk beskyttet. Noget af det fysisk beskyttede kvælstof kan være placeret i aggregater, hvor der kun er begrænset tilgang af vand og luft, som er nødvendigt i forbindelse med omsætningen. Hvis sådanne aggregater brydes, kan forholdene for det organisk bundne kvælstof påvirkes, hvorved kvælstoffet mineraliseres, og kommer på plantetilgængelig form. En jordbearbejdning, der resulterer i nedbrydning af aggregater og en øget findeling af jorden, skulle derfor kunne øge mængden af plantetilgængeligt kvælstof. Derfor bliver en øget kvælstofoptagelse i forbindelse med radrensning ofte nævnt som sidegevinst til ukrudtsbekæmpelsen. </w:t>
      </w:r>
    </w:p>
    <w:p>
      <w:pPr>
        <w:pStyle w:val="Normal"/>
        <w:spacing w:lineRule="auto" w:line="360"/>
        <w:ind w:firstLine="1304"/>
        <w:rPr/>
      </w:pPr>
      <w:r>
        <w:rPr/>
        <w:t>Hvis jordbearbejdning påvirker kvælstofmineraliseringen, er det nærliggende at forsøge at styre mineraliseringen i marken, så mineraliseringen dels øges dels tilpasses tidsmæssigt til en afgrødes behov. For at afklare om dette kan praktiseres, gennemføres der i disse år markforsøg på Forskningscenter Foulum. I projektet foretages jordløsning i vækstsæsonen, og både antallet af jordløsninger og deres intensitet , dvs. betydningen af redskabet til jordløsningen, belyses.</w:t>
      </w:r>
    </w:p>
    <w:p>
      <w:pPr>
        <w:pStyle w:val="Normal"/>
        <w:spacing w:lineRule="auto" w:line="360"/>
        <w:rPr/>
      </w:pPr>
      <w:r>
        <w:rPr/>
        <w:tab/>
        <w:t>I 2000 blev betydningen af antallet af jordløsninger undersøgt i vårbyg. Jordløsninger forventes at have størst effekt på jord med højt indhold af organisk stof, og forsøget blev derfor udført i et eksisterende markforsøg, hvor der gennem de seneste år er opbygget forskellige niveauer af organisk stof i dyrkningssystemer med varierende anvendelse af gylle, halmnedmuldning og efterafgrøder. Byggen blev sået på dobbelt rækkeafstand, og fik tilført 80 kg N/ha i enten handelsgødning eller ammoniumkvælstof i gylle. I løbet af foråret blev der foretaget jordløsninger med en radrenser påmonteret en speciel jordløsnetand (se billede). Jordløsningen skete til ca. 8 cm dybde enten en (16. maj), to (16. maj og 30. maj) eller tre (16. maj, 30. maj og 13. juni) gange. De jordløsnede parceller blev sammenlignet med uforstyrrede parceller. Ukrudt blev bekæmpet med herbicider for at undgå, at forskelligt ukrudtstryk i parceller med og uden jordløsning skulle sløre en evt. effekt af jordløsningerne på kvælstofmineralisering og kvælstofoptagelse.</w:t>
      </w:r>
    </w:p>
    <w:p>
      <w:pPr>
        <w:pStyle w:val="Normal"/>
        <w:spacing w:lineRule="auto" w:line="360"/>
        <w:rPr/>
      </w:pPr>
      <w:r>
        <w:rPr/>
        <w:tab/>
        <w:t>I jordprøver udtaget i ugerne efter at der var foretaget jordløsning, blev der generelt fundet mere plantetilgængeligt kvælstof end i jord uden løsning. Som eksempel er der i figur 1 vist resultater efter den tredje jordløsning, hvor mængden af plantetilgængeligt kvælstof blev øget med op til 19 kg N/ha i forhold til uforstyrret jord. Derimod var udbyttet i planteklip, høstet til de samme tidspunkter som jordprøverne var blevet udtaget, ikke påvirket af jordløsningerne (Figur 2). Dyrkningssystemet, dvs. anvendelse af gylle, halm og efterafgrøde, påvirkede ikke effekten af jordløsningerne, effekten var altså den samme, uanset hvordan jorden tidligere havde været dyrket.</w:t>
      </w:r>
    </w:p>
    <w:p>
      <w:pPr>
        <w:pStyle w:val="Normal"/>
        <w:spacing w:lineRule="auto" w:line="360"/>
        <w:rPr/>
      </w:pPr>
      <w:r>
        <w:rPr/>
        <w:tab/>
        <w:t xml:space="preserve">Jordløsninger øger altså tilsyneladende indholdet af plantetilgængeligt kvælstof i jorden, uden at øge udbyttet i planteklippene af byg. Det kan skyldes, at jordløsning ud over at påvirke jordstrukturen også påvirker planterne. Bygrødderne kan blive beskadigede, hvorved planternes evne til at optage kvælstof reduceres. Indtil rødderne er gendannede, kan der derfor ophobes mere plantetilgængeligt kvælstof i jorden. Et større indhold af plantetilgængelig kvælstof i jorden kan altså skyldes både reduceret kvælstofoptagelse og reelt øget kvælstofmineralisering forårsaget af jordløsningen samt en kombination af de to effekter.  </w:t>
      </w:r>
    </w:p>
    <w:p>
      <w:pPr>
        <w:pStyle w:val="Normal"/>
        <w:spacing w:lineRule="auto" w:line="360"/>
        <w:rPr/>
      </w:pPr>
      <w:r>
        <w:rPr/>
        <w:tab/>
        <w:t>I byggen høstet ved modenhed var der ingen forskel i kerneudbyttet i byg med og uden jordløsning (Figur 3). Kvælstofoptagelsen var i gennemsnit af de fire dyrkningssystemer øget med 5 kg N/ha, hvor der havde været foretaget en jordløsning. Hvor der var foretaget to eller tre jordløsninger, var kvælstofoptagelsen den samme som uden jordløsning.</w:t>
      </w:r>
    </w:p>
    <w:p>
      <w:pPr>
        <w:pStyle w:val="Normal"/>
        <w:spacing w:lineRule="auto" w:line="360"/>
        <w:rPr/>
      </w:pPr>
      <w:r>
        <w:rPr/>
        <w:tab/>
        <w:t xml:space="preserve">Forsøget her viser, at der ikke er nogen væsentlig effekt af jordløsning i vårbyg. En medvirkende årsag til dette kan være byggens korte vækstsæson, og at jorden i den pågældende mark var blevet pløjet umiddelbart forud for såning af byggen. Pløjningen og den efterfølgende såbedsharvning vil naturligvis også virke som jordløsnende, og ekstra jordløsninger foretaget så relativt kort tid efter såbedstilberedningen har tilsyneladende kun en lille effekt. </w:t>
      </w:r>
    </w:p>
    <w:p>
      <w:pPr>
        <w:pStyle w:val="Normal"/>
        <w:spacing w:lineRule="auto" w:line="360"/>
        <w:ind w:firstLine="1304"/>
        <w:rPr/>
      </w:pPr>
      <w:r>
        <w:rPr/>
        <w:t xml:space="preserve">I de efterfølgende forsøg vil betydningen af intensiteten af jordløsningen blive undersøgt i vinterhvede. I hvede ligger jorden uforstyrret gennem vinteren, og dette kan evt. øge effekten af jordløsninger om foråret. </w:t>
      </w:r>
    </w:p>
    <w:p>
      <w:pPr>
        <w:pStyle w:val="Normal"/>
        <w:spacing w:lineRule="auto" w:line="360"/>
        <w:rPr/>
      </w:pPr>
      <w:r>
        <w:rPr/>
      </w:r>
    </w:p>
    <w:p>
      <w:pPr>
        <w:pStyle w:val="Normal"/>
        <w:spacing w:lineRule="auto" w:line="360"/>
        <w:rPr/>
      </w:pPr>
      <w:r>
        <w:rPr>
          <w:b/>
        </w:rPr>
        <w:t>Figur 1</w:t>
      </w:r>
      <w:r>
        <w:rPr/>
        <w:t>. Plantetilgængeligt kvælstof i løsnet og ikke-løsnet jord i de fire dyrkningssystemer tre uger efter at den tredje jordløsning havde fundet sted.</w:t>
      </w:r>
    </w:p>
    <w:p>
      <w:pPr>
        <w:pStyle w:val="Normal"/>
        <w:spacing w:lineRule="auto" w:line="360"/>
        <w:rPr/>
      </w:pPr>
      <w:r>
        <w:rPr/>
      </w:r>
    </w:p>
    <w:p>
      <w:pPr>
        <w:pStyle w:val="Normal"/>
        <w:spacing w:lineRule="auto" w:line="360"/>
        <w:rPr/>
      </w:pPr>
      <w:r>
        <w:rPr>
          <w:b/>
        </w:rPr>
        <w:t>Figur 2</w:t>
      </w:r>
      <w:r>
        <w:rPr/>
        <w:t>. Udbytte af planteklip i de fire dyrkningssystemer tre uger efter at den tredje jordløsning havde fundet sted.</w:t>
      </w:r>
    </w:p>
    <w:p>
      <w:pPr>
        <w:pStyle w:val="Normal"/>
        <w:spacing w:lineRule="auto" w:line="360"/>
        <w:rPr/>
      </w:pPr>
      <w:r>
        <w:rPr/>
      </w:r>
    </w:p>
    <w:p>
      <w:pPr>
        <w:pStyle w:val="Normal"/>
        <w:spacing w:lineRule="auto" w:line="360"/>
        <w:rPr/>
      </w:pPr>
      <w:r>
        <w:rPr>
          <w:b/>
        </w:rPr>
        <w:t>Figur 3</w:t>
      </w:r>
      <w:r>
        <w:rPr/>
        <w:t>. Kerneudbytte og kvælstofoptagelse i vårbyg med og uden jordløsning i vækstsæsonen.</w:t>
      </w:r>
    </w:p>
    <w:p>
      <w:pPr>
        <w:pStyle w:val="Normal"/>
        <w:spacing w:lineRule="auto" w:line="360"/>
        <w:rPr/>
      </w:pPr>
      <w:r>
        <w:rPr/>
      </w:r>
    </w:p>
    <w:p>
      <w:pPr>
        <w:pStyle w:val="Normal"/>
        <w:spacing w:lineRule="auto" w:line="360"/>
        <w:rPr/>
      </w:pPr>
      <w:r>
        <w:rPr>
          <w:b/>
        </w:rPr>
        <w:t>Billede 1</w:t>
      </w:r>
      <w:r>
        <w:rPr/>
        <w:t>. Den anvendte radrenser.</w:t>
      </w:r>
    </w:p>
    <w:p>
      <w:pPr>
        <w:pStyle w:val="Normal"/>
        <w:spacing w:lineRule="auto" w:line="360"/>
        <w:rPr/>
      </w:pPr>
      <w:r>
        <w:rPr/>
      </w:r>
    </w:p>
    <w:p>
      <w:pPr>
        <w:pStyle w:val="Normal"/>
        <w:spacing w:lineRule="auto" w:line="360"/>
        <w:rPr/>
      </w:pPr>
      <w:r>
        <w:rPr>
          <w:b/>
        </w:rPr>
        <w:t>Billede 2</w:t>
      </w:r>
      <w:r>
        <w:rPr/>
        <w:t>. Jord med og uden jordløsning. Billedet her er taget umiddelbart efter den første jordløsning d. 16. maj.</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szCs w:val="24"/>
      <w:lang w:val="en-GB"/>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723" TargetMode="External"/><Relationship Id="rId3" Type="http://schemas.openxmlformats.org/officeDocument/2006/relationships/hyperlink" Target="http://orgprints.org/000017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10:00Z</dcterms:created>
  <dc:creator>Ingid K. Thomsen</dc:creator>
  <dc:description/>
  <dc:language>en-US</dc:language>
  <cp:lastModifiedBy>grh</cp:lastModifiedBy>
  <cp:lastPrinted>2002-11-28T08:38:00Z</cp:lastPrinted>
  <dcterms:modified xsi:type="dcterms:W3CDTF">2003-10-28T08:12:00Z</dcterms:modified>
  <cp:revision>3</cp:revision>
  <dc:subject/>
  <dc:title>Langtidsvirkning af handelsgødning</dc:title>
</cp:coreProperties>
</file>