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JF seminar No 429: Challenges in sustainable plant protection in strawberries; Sweden 10-11. Nov. 2009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JF Report, vol 5 no 9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Occurrence of insects in three everbearing strawberry cultivars in a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olythene tunnel compared to an outdoor cultivatio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sa Lindqvist and Tuomo Tuovinen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  <w:t>MTT Agrifood Research Finland, Plant Production Research, FI-31600, Finland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e-mail: isa.lindqvist@mtt.fi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 Finland, strawberries are principally produced for the fresh market. Strawberries are mainl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grown as an outdoor crop and are harvested over a few weeks period. Unfavourable and rain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eather during flowering and fruit ripening can cause considerable quality problems and yiel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reduction. These problems can partly be avoided by growing everbearing strawberry cultivar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 polythene tunnels. However, the longer harvesting period of everbearing strawberr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ultivars requires functional pest monitoring systems followed by biological or non-chemical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ntrol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re is little knowledge regarding the occurrence of pests in everbearing strawberr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ultivations in Finland. Therefore, an experiment was established at MTT in 2008, aiming t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mprove profitability of strawberry production using such cultivars. The first area of interest</w:t>
      </w:r>
    </w:p>
    <w:p>
      <w:pPr>
        <w:pStyle w:val="Normal"/>
        <w:autoSpaceDE w:val="false"/>
        <w:rPr/>
      </w:pPr>
      <w:r>
        <w:rPr>
          <w:lang w:val="en-GB"/>
        </w:rPr>
        <w:t>was to monitor insect pests and pest related injuries on three everbearing cultivars (‗Malling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pal‘, ‗Rita‘ and ‗Rondo‘) grown in both an outdoor field, and in a polythene tunnel.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onitoring results and recorded injury levels from the strawberry crops will help in assessing</w:t>
      </w:r>
    </w:p>
    <w:p>
      <w:pPr>
        <w:pStyle w:val="Normal"/>
        <w:autoSpaceDE w:val="false"/>
        <w:rPr/>
      </w:pPr>
      <w:r>
        <w:rPr>
          <w:lang w:val="en-GB"/>
        </w:rPr>
        <w:t>the threshold levels for the most important pests of everbearing strawberry crop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sects were monitored by 1) yellow and blue coloured glue traps (weekly monitoring), 2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visual assessment of leaf samples (fortnightly samples), and 3) beating tray sample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(fortnightly samples). The most important observed pests were the strawberry blossom beetle</w:t>
      </w:r>
    </w:p>
    <w:p>
      <w:pPr>
        <w:pStyle w:val="Normal"/>
        <w:autoSpaceDE w:val="false"/>
        <w:rPr/>
      </w:pPr>
      <w:r>
        <w:rPr>
          <w:lang w:val="en-GB"/>
        </w:rPr>
        <w:t>(</w:t>
      </w:r>
      <w:r>
        <w:rPr>
          <w:i/>
          <w:iCs/>
          <w:lang w:val="en-GB"/>
        </w:rPr>
        <w:t>Anthonomus rubi</w:t>
      </w:r>
      <w:r>
        <w:rPr>
          <w:lang w:val="en-GB"/>
        </w:rPr>
        <w:t>), the tarnished plant bug (</w:t>
      </w:r>
      <w:r>
        <w:rPr>
          <w:i/>
          <w:iCs/>
          <w:lang w:val="en-GB"/>
        </w:rPr>
        <w:t xml:space="preserve">Lygus </w:t>
      </w:r>
      <w:r>
        <w:rPr>
          <w:lang w:val="en-GB"/>
        </w:rPr>
        <w:t>spp.), sawfly larvae (</w:t>
      </w:r>
      <w:r>
        <w:rPr>
          <w:i/>
          <w:iCs/>
          <w:lang w:val="en-GB"/>
        </w:rPr>
        <w:t xml:space="preserve">Allantus </w:t>
      </w:r>
      <w:r>
        <w:rPr>
          <w:lang w:val="en-GB"/>
        </w:rPr>
        <w:t>spp.), the</w:t>
      </w:r>
    </w:p>
    <w:p>
      <w:pPr>
        <w:pStyle w:val="Normal"/>
        <w:autoSpaceDE w:val="false"/>
        <w:rPr/>
      </w:pPr>
      <w:r>
        <w:rPr>
          <w:lang w:val="en-GB"/>
        </w:rPr>
        <w:t>pollen beetle (</w:t>
      </w:r>
      <w:r>
        <w:rPr>
          <w:i/>
          <w:iCs/>
          <w:lang w:val="en-GB"/>
        </w:rPr>
        <w:t>Meligethes aeneus</w:t>
      </w:r>
      <w:r>
        <w:rPr>
          <w:lang w:val="en-GB"/>
        </w:rPr>
        <w:t>), thrips, and aphids. Beneficial insects were also observed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e.g. ladybirds, lacewings and predatory bug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results from the beating tray samples in 2008 showed that the maximum number of thrip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as reached three weeks earlier in the tunnel cultivated strawberries compared to the outdoo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ultivated strawberries. This is explained by the earlier flowering time of strawberrie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bserved in the tunnel. The number of aphids was minimal in the tunnel during the whol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eason compared to the open field where an autumnal increase was observed. Interestingly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number of tarnished plant bugs and strawberry blossom beetles showed minimal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ifferences between the two cultivation areas. The results from 2009 are still in the processing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tage, but in addition to thrips and aphids, both sawfly larvae and pollen beetles wer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mmonly observed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preliminary results do not show any clear preference for any cultivar by any pest,</w:t>
      </w:r>
    </w:p>
    <w:p>
      <w:pPr>
        <w:pStyle w:val="Normal"/>
        <w:autoSpaceDE w:val="false"/>
        <w:rPr/>
      </w:pPr>
      <w:r>
        <w:rPr>
          <w:lang w:val="en-GB"/>
        </w:rPr>
        <w:t>although thrips were most numerous in samples of ‗Rita‘. This is probably due to increase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lower production in this cultivar. However, it is yet to be determined whether higher thrip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numbers per plant is also reflected in the injury level of strawberri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25:00Z</dcterms:created>
  <dc:creator>par2</dc:creator>
  <dc:description/>
  <cp:keywords/>
  <dc:language>en-US</dc:language>
  <cp:lastModifiedBy>par2</cp:lastModifiedBy>
  <dcterms:modified xsi:type="dcterms:W3CDTF">2009-12-09T12:30:00Z</dcterms:modified>
  <cp:revision>2</cp:revision>
  <dc:subject/>
  <dc:title>NJF seminar No 429: Challenges in sustainable plant protection in strawberries; Sweden 10-11</dc:title>
</cp:coreProperties>
</file>