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JF Report • Vol 4 • No 7 • Year 2008</w:t>
      </w:r>
    </w:p>
    <w:p>
      <w:pPr>
        <w:pStyle w:val="Normal"/>
        <w:autoSpaceDE w:val="false"/>
        <w:rPr>
          <w:rFonts w:ascii="Verdana" w:hAnsi="Verdana" w:cs="Verdana"/>
          <w:color w:val="005833"/>
          <w:sz w:val="46"/>
          <w:szCs w:val="46"/>
          <w:lang w:val="en-GB"/>
        </w:rPr>
      </w:pPr>
      <w:r>
        <w:rPr>
          <w:rFonts w:cs="Verdana" w:ascii="Verdana" w:hAnsi="Verdana"/>
          <w:color w:val="005833"/>
          <w:sz w:val="46"/>
          <w:szCs w:val="46"/>
          <w:lang w:val="en-GB"/>
        </w:rPr>
        <w:t>NJF Seminar 41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9A0033"/>
          <w:lang w:val="en-GB"/>
        </w:rPr>
      </w:pPr>
      <w:r>
        <w:rPr>
          <w:rFonts w:cs="Verdana,Bold" w:ascii="Verdana,Bold" w:hAnsi="Verdana,Bold"/>
          <w:b/>
          <w:bCs/>
          <w:color w:val="9A0033"/>
          <w:lang w:val="en-GB"/>
        </w:rPr>
        <w:t>Risk Assessment of Global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9A0033"/>
          <w:lang w:val="en-GB"/>
        </w:rPr>
      </w:pPr>
      <w:r>
        <w:rPr>
          <w:rFonts w:cs="Verdana,Bold" w:ascii="Verdana,Bold" w:hAnsi="Verdana,Bold"/>
          <w:b/>
          <w:bCs/>
          <w:color w:val="9A0033"/>
          <w:lang w:val="en-GB"/>
        </w:rPr>
        <w:t>Agrifood Production Chains</w:t>
      </w:r>
    </w:p>
    <w:p>
      <w:pPr>
        <w:pStyle w:val="Normal"/>
        <w:autoSpaceDE w:val="false"/>
        <w:rPr>
          <w:rFonts w:ascii="Verdana" w:hAnsi="Verdana" w:cs="Verdana"/>
          <w:color w:val="9A0033"/>
          <w:lang w:val="en-GB"/>
        </w:rPr>
      </w:pPr>
      <w:r>
        <w:rPr>
          <w:rFonts w:cs="Verdana" w:ascii="Verdana" w:hAnsi="Verdana"/>
          <w:color w:val="9A0033"/>
          <w:lang w:val="en-GB"/>
        </w:rPr>
        <w:t>- NJF's 90 Year Jubilee Sympos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Edited by Kirsi Partanen and O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meläine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Helsinki, Finland, 5-6 November 2008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iosecurity in poultry production: a disease classificatio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rcise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Heidi Rosengren</w:t>
      </w:r>
      <w:r>
        <w:rPr>
          <w:rFonts w:cs="Verdana" w:ascii="Verdana" w:hAnsi="Verdana"/>
          <w:i/>
          <w:iCs/>
          <w:sz w:val="13"/>
          <w:szCs w:val="13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, Jaakko Heikkilä</w:t>
      </w:r>
      <w:r>
        <w:rPr>
          <w:rFonts w:cs="Verdana" w:ascii="Verdana" w:hAnsi="Verdana"/>
          <w:i/>
          <w:iCs/>
          <w:sz w:val="13"/>
          <w:szCs w:val="13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>, Kirsi-Maarit Siekkinen</w:t>
      </w:r>
      <w:r>
        <w:rPr>
          <w:rFonts w:cs="Verdana" w:ascii="Verdana" w:hAnsi="Verdana"/>
          <w:i/>
          <w:iCs/>
          <w:sz w:val="13"/>
          <w:szCs w:val="13"/>
        </w:rPr>
        <w:t xml:space="preserve">1 </w:t>
      </w:r>
      <w:r>
        <w:rPr>
          <w:rFonts w:cs="Verdana" w:ascii="Verdana" w:hAnsi="Verdana"/>
          <w:i/>
          <w:iCs/>
          <w:sz w:val="20"/>
          <w:szCs w:val="20"/>
        </w:rPr>
        <w:t>and Niina Tammiranta</w:t>
      </w:r>
      <w:r>
        <w:rPr>
          <w:rFonts w:cs="Verdana" w:ascii="Verdana" w:hAnsi="Verdana"/>
          <w:i/>
          <w:iCs/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  <w:lang w:val="en-GB"/>
        </w:rPr>
        <w:t>1</w:t>
      </w:r>
      <w:r>
        <w:rPr>
          <w:rFonts w:cs="Verdana" w:ascii="Verdana" w:hAnsi="Verdana"/>
          <w:sz w:val="18"/>
          <w:szCs w:val="18"/>
          <w:lang w:val="en-GB"/>
        </w:rPr>
        <w:t>Risk Assessment Unit, Finnish Food Safety Authority Evira, Mustialankatu 3, 00790 Helsin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>MTT Economic Research, Luutnantintie 13, 00410 Helsinki, heidi.rosengren(at)evira.f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osecurity is an entity that deals with the protection of different types of producti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vironment, and animal and human health from diseases, pathogens and pests b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tilising appropriate risk management practices. Infectious animal disease outbreak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n cause adverse health effects in animals, and pathogens may also be infectious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umans. Diseases also cause various types of economic damages, especially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dustries that are based on use of natural resources. Immaterial damages may ari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loss of ecological or genetic diversity. In order to fully understand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equences of disease outbreaks, it is important to understand the processe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sease entry, its epidemiological impacts, our policy response and the associ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ket response. It is these interlinkages between epidemiological and anthropogen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cesses that form the aggregate risk of a diseas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rrently, animal diseases are ranked and valued differently at different levels of ris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nagement. Some diseases or pathogens are controlled at the global level, some 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upranational level (European Union), and some at the national level, either by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ate, the industry or the farm. Moreover, various combinations of these ris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nagement levels exist for different diseases. It is by no means certain what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ecific criteria are for a disease or a pathogen to be included in risk management 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me specific level. Rather, it may be argued that diseases have been taken on the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icy lists at different points in time for different reasons, and there is no automat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chanism to allow them being delisted. This is a common issue in many area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osecurity managemen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is paper we study the current prioritisation of poultry diseases in Finland us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ustering to classify diseases based on their risk management profiles. On basis of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ustering, three cluster types could be found: 1) Risk-based clusters, where the lev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risk seems to be a common factor within the clusters; 2) Consequence-bas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usters, which have grave consequences and long history of risk management, b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clear probability; and 3) Unclear clusters, which show a wide variability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bability and impacts within the cluste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veral clusters were found to include pathogens that present very different level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sk, and it is not clear why they are currently being managed as they are. On t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ther hand, some diseases seem to be ranked on basis of risk. </w:t>
      </w:r>
      <w:r>
        <w:rPr>
          <w:rFonts w:cs="Verdana" w:ascii="Verdana" w:hAnsi="Verdana"/>
          <w:sz w:val="20"/>
          <w:szCs w:val="20"/>
        </w:rPr>
        <w:t>We argue that in ord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the resources to be used efficiently, the risk (probability x impact magnitud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uld form the basis of disease classification. As either the probability or impac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proaches zero, so should the scale of risk management. As risk assessment is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plicable in all situations, it would be beneficial to prioritise the scarce resources b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idering the different factors that constitute the risk, including mortality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bidity in animals, zoonootic potential, incidence and prevalence of dise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ccurrence in humans and animals, controllability, size of population at risk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mber of susceptible species, and other potential facto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next step is to generate a disease prioritisation scheme for poultry diseases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land. The risk-based prioritisation list can then be compared and contrasted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urrent risk management level based scheme. The resulting prioritisation sche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n be used to target the use of biosecurity resources at the national leve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1:00Z</dcterms:created>
  <dc:creator>par2</dc:creator>
  <dc:description/>
  <cp:keywords/>
  <dc:language>en-US</dc:language>
  <cp:lastModifiedBy>par2</cp:lastModifiedBy>
  <cp:lastPrinted>2009-11-10T11:44:00Z</cp:lastPrinted>
  <dcterms:modified xsi:type="dcterms:W3CDTF">2009-11-10T09:45:00Z</dcterms:modified>
  <cp:revision>2</cp:revision>
  <dc:subject/>
  <dc:title>NJF Report • Vol 4 • No 7 • Year 2008</dc:title>
</cp:coreProperties>
</file>