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JF Report • Vol 4 • No 7 • Year 2008</w:t>
      </w:r>
    </w:p>
    <w:p>
      <w:pPr>
        <w:pStyle w:val="Normal"/>
        <w:autoSpaceDE w:val="false"/>
        <w:rPr>
          <w:rFonts w:ascii="Verdana" w:hAnsi="Verdana" w:cs="Verdana"/>
          <w:color w:val="005833"/>
          <w:sz w:val="46"/>
          <w:szCs w:val="46"/>
          <w:lang w:val="en-GB"/>
        </w:rPr>
      </w:pPr>
      <w:r>
        <w:rPr>
          <w:rFonts w:cs="Verdana" w:ascii="Verdana" w:hAnsi="Verdana"/>
          <w:color w:val="005833"/>
          <w:sz w:val="46"/>
          <w:szCs w:val="46"/>
          <w:lang w:val="en-GB"/>
        </w:rPr>
        <w:t>NJF Seminar 41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9A0033"/>
          <w:lang w:val="en-GB"/>
        </w:rPr>
      </w:pPr>
      <w:r>
        <w:rPr>
          <w:rFonts w:cs="Verdana,Bold" w:ascii="Verdana,Bold" w:hAnsi="Verdana,Bold"/>
          <w:b/>
          <w:bCs/>
          <w:color w:val="9A0033"/>
          <w:lang w:val="en-GB"/>
        </w:rPr>
        <w:t>Risk Assessment of Global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9A0033"/>
          <w:lang w:val="en-GB"/>
        </w:rPr>
      </w:pPr>
      <w:r>
        <w:rPr>
          <w:rFonts w:cs="Verdana,Bold" w:ascii="Verdana,Bold" w:hAnsi="Verdana,Bold"/>
          <w:b/>
          <w:bCs/>
          <w:color w:val="9A0033"/>
          <w:lang w:val="en-GB"/>
        </w:rPr>
        <w:t>Agrifood Production Chains</w:t>
      </w:r>
    </w:p>
    <w:p>
      <w:pPr>
        <w:pStyle w:val="Normal"/>
        <w:autoSpaceDE w:val="false"/>
        <w:rPr>
          <w:rFonts w:ascii="Verdana" w:hAnsi="Verdana" w:cs="Verdana"/>
          <w:color w:val="9A0033"/>
          <w:lang w:val="en-GB"/>
        </w:rPr>
      </w:pPr>
      <w:r>
        <w:rPr>
          <w:rFonts w:cs="Verdana" w:ascii="Verdana" w:hAnsi="Verdana"/>
          <w:color w:val="9A0033"/>
          <w:lang w:val="en-GB"/>
        </w:rPr>
        <w:t>- NJF's 90 Year Jubilee Symposium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Edited by Kirsi Partanen and O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meläinen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Helsinki, Finland, 5-6 November 2008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limate change and Nordic crop production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Pirjo Peltonen-Sainio and Kaija Hakal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</w:t>
      </w:r>
      <w:r>
        <w:rPr>
          <w:rFonts w:cs="Verdana" w:ascii="Verdana" w:hAnsi="Verdana"/>
          <w:sz w:val="18"/>
          <w:szCs w:val="18"/>
          <w:lang w:val="en-GB"/>
        </w:rPr>
        <w:t xml:space="preserve">MTT Agrifood Research Finland, Plant Production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irjo.peltonen-sainio@mtt.fi</w:t>
        </w:r>
      </w:hyperlink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Climate change - global and local impact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mate change has evident, large-scale, negative impacts on global food produc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rthern hemisphere will not remain unaffected by global warming: general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mperatures are expected to elevate at high latitudes and thus especially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rdic countries, even more than elsewhere in Europe or globally. In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rthernmost Europe, especially Finland, Norway and Sweden, crop production i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acticed at latitudes higher than anywhere else. Consequently, our produc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stems will need to be adapted to challenges and opportunities brought by chang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mat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Enhanced yield potentials along with aggravated challeng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ven though climate change is likely to provide challenges for agricultural an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orticultural production in the northern growing conditions, yield potential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 xml:space="preserve">per se </w:t>
      </w:r>
      <w:r>
        <w:rPr>
          <w:rFonts w:cs="Verdana" w:ascii="Verdana" w:hAnsi="Verdana"/>
          <w:sz w:val="20"/>
          <w:szCs w:val="20"/>
          <w:lang w:val="en-GB"/>
        </w:rPr>
        <w:t>ma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crease markedly, especially due to prolongation of the thermal, but al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ysiologically effective growing season. The growing season is likely to prolo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specially in the beginning. In fact, Kaukoranta and Hakala (2008) showed that dur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ast 50 years, growing season start has become increasingly earlier, and farm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ve already adapted to this by earlier sowings. Future autumns, again, even wit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vourable growing temperatures, are not likely to support growth because of low ligh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nsity and short days. Moreover, increasing autumn precipitation and its effects 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rvesting conditions and yield quality will cut any temperature derived benefits 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longing of the harvesting tim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 in general the length of the growing season is the predominant factor limit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ductivity in the northern European regions, increase in duration of the most critic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rowth phases will markedly enhance the yield potential of many crops. For examp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Finland harvested yields may double till 2055 for major grain and seed produc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eld crops (Peltonen-Sainio et al., manuscript). Such increases in yield potential mea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at within Europe the Nordic countries are likely to have an increasingly import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le in agricultural production in general, but also in compensating for the los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able land in the Mediterranean region, which will be fatally affected by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ecasted climate change (Olesen and Bindi, 2002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rdic countries are not, however, merely going to benefit from climate warm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cording to our recent results from long-term multi-location datasets of MTT Offici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ariety Trials, when comparing typical 1985 (±15 years) temperature conditions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ose estimated to occur in 2025 (±15 years), yield of spring sown crops (with th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xception of pea) tended to decline, contrary to autumn sown cereals (Peltonen-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ainio, et al. manuscript). This was due to hastened development at critical phases f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mation and realisation of yield potential, resulting from elevated temperatures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bination with the typically long day conditions in Finland during the grow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as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edicted increased variability of growing conditions in the future climate is like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o increase production risks and uncertainty. Climatic variability also includes risks o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e frequent extreme weather events. This may mean higher occurrence of heav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howers during growing season and therefore, less even distribution of precipita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rought periods may therefore become more severe in the future also in norther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uropean conditions. At present, early summer drought is a very common stress 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nland: it occurs at the most critical phase of yield determination of grain crop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Peltonen-Sainio, et al. 2008). For example, as a mean over 30 years only some 40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0 percent of the precipitation needed for undisturbed formation of yield potential w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ached depending on region. In the future this stress may become more sever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rthermore, increases in risks for pest and disease outbreaks markedly contribute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ncertainty and fluctuation in agricultural and horticultural produc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 a result of increased production uncertainty in the future, farmers may decide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ly on the most stable crop species only. Hence, also biodiversity of agro-ecosystem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 be challenged by climate change. Furthermore, increased uncertainty in cro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duction may increase environmental risks. If applied fertilisers are not us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fficiently during the growing season, they may remain in the field prone to leach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mate change impacts on crop productivity and risks differ depending on e.g. crop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ecies. Some crops benefit more than others while some may face major problem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d will not be kept in the production. As described above, only slightly elevate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mperatures already challenged yield potential of spring sown seed crops, while e.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ot crops, other horticultural crops, grass crops and also autumn sown seed crop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em rather to benefit than suffer from elevated temperatures. Thus, it is likely tha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ptation requirements (both regarding breeding and development of croppi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stems) are going to vary greatly from one crop type and species to another –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reating an evident need for crop type tailored adaptation strategi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though there are likely to be marked differences among crops in their responses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mate change induced changes in temperature and precipitation, as well as in thei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ptation processes and general success, changes in global markets will great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ere and drive farmers decision making, thereby also affecting the implement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f climate change adaptation strategie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  <w:lang w:val="en-GB"/>
        </w:rPr>
      </w:pPr>
      <w:r>
        <w:rPr>
          <w:rFonts w:cs="Verdana-Bold" w:ascii="Verdana-Bold" w:hAnsi="Verdana-Bold"/>
          <w:b/>
          <w:bCs/>
          <w:sz w:val="20"/>
          <w:szCs w:val="20"/>
          <w:lang w:val="en-GB"/>
        </w:rPr>
        <w:t>Reference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Kaukoranta, T., Hakala, K. 2008. Impact of spring warming on sowing times of cereal, potat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nd sugar beet in Finland. Agricultural and Food Science 17, 165-176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lesen, J.E., Bindi, M. 2002. Consequences of climate change for European agricultur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productivity, land use and policy. </w:t>
      </w:r>
      <w:r>
        <w:rPr>
          <w:rFonts w:cs="Verdana" w:ascii="Verdana" w:hAnsi="Verdana"/>
          <w:sz w:val="18"/>
          <w:szCs w:val="18"/>
        </w:rPr>
        <w:t>European Journal of Agronomy 16, 239-262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eltonen-Sainio, P., Rajala, A., Känkänen, H. &amp; Hakala, K. 2008. </w:t>
      </w:r>
      <w:r>
        <w:rPr>
          <w:rFonts w:cs="Verdana" w:ascii="Verdana" w:hAnsi="Verdana"/>
          <w:sz w:val="18"/>
          <w:szCs w:val="18"/>
          <w:lang w:val="en-GB"/>
        </w:rPr>
        <w:t>Improving agricultural system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of northern Europe. In: Applied Crop Physiology: at The Boundaries of Genetic Improvemen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nd Agronomy, Part II Physiological Applications in Genetic Improvement and Agronomy. E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V.A. Sadras &amp; D.L. Calderini. Elsevier, in pres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jo.peltonen-sainio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6:00Z</dcterms:created>
  <dc:creator>par2</dc:creator>
  <dc:description/>
  <cp:keywords/>
  <dc:language>en-US</dc:language>
  <cp:lastModifiedBy>par2</cp:lastModifiedBy>
  <cp:lastPrinted>2009-11-09T13:58:00Z</cp:lastPrinted>
  <dcterms:modified xsi:type="dcterms:W3CDTF">2009-11-09T12:01:00Z</dcterms:modified>
  <cp:revision>4</cp:revision>
  <dc:subject/>
  <dc:title>NJF Report • Vol 4 • No 7 • Year 2008</dc:title>
</cp:coreProperties>
</file>