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GB"/>
        </w:rPr>
        <w:t>Impact of Climate Change and Adaptation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GB"/>
        </w:rPr>
        <w:t>Agricul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International Symposium, Vienna, 22-23 Jun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  <w:t>EXTENDED ABSTRA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Josef Eitzinger and Gerhard Kubu (eds.)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stitute of Meteorology (BOKU-Met)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epartment of Water, Atmosphere and Environment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niversity of Natural Ressources and Applied Life Sciences (BOKU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tember 2009</w:t>
      </w:r>
    </w:p>
    <w:p>
      <w:pPr>
        <w:pStyle w:val="Normal"/>
        <w:autoSpaceDE w:val="false"/>
        <w:rPr>
          <w:rFonts w:ascii="Arial" w:hAnsi="Arial" w:cs="Arial"/>
          <w:color w:val="002681"/>
          <w:sz w:val="22"/>
          <w:szCs w:val="22"/>
        </w:rPr>
      </w:pPr>
      <w:r>
        <w:rPr>
          <w:rFonts w:cs="Arial" w:ascii="Arial" w:hAnsi="Arial"/>
          <w:color w:val="0026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681"/>
          <w:sz w:val="22"/>
          <w:szCs w:val="22"/>
        </w:rPr>
      </w:pPr>
      <w:r>
        <w:rPr>
          <w:rFonts w:cs="Arial" w:ascii="Arial" w:hAnsi="Arial"/>
          <w:color w:val="002681"/>
          <w:sz w:val="22"/>
          <w:szCs w:val="22"/>
        </w:rPr>
        <w:t>ISSN 1994-4179 (Print)</w:t>
      </w:r>
    </w:p>
    <w:p>
      <w:pPr>
        <w:pStyle w:val="Normal"/>
        <w:autoSpaceDE w:val="false"/>
        <w:rPr>
          <w:rFonts w:ascii="Arial" w:hAnsi="Arial" w:cs="Arial"/>
          <w:color w:val="002681"/>
          <w:sz w:val="22"/>
          <w:szCs w:val="22"/>
        </w:rPr>
      </w:pPr>
      <w:r>
        <w:rPr>
          <w:rFonts w:cs="Arial" w:ascii="Arial" w:hAnsi="Arial"/>
          <w:color w:val="002681"/>
          <w:sz w:val="22"/>
          <w:szCs w:val="22"/>
        </w:rPr>
        <w:t>ISSN 1994-4187 (Online)</w:t>
      </w:r>
    </w:p>
    <w:p>
      <w:pPr>
        <w:pStyle w:val="Normal"/>
        <w:autoSpaceDE w:val="false"/>
        <w:rPr>
          <w:rFonts w:ascii="Arial" w:hAnsi="Arial" w:cs="Arial"/>
          <w:color w:val="002681"/>
          <w:sz w:val="22"/>
          <w:szCs w:val="22"/>
        </w:rPr>
      </w:pPr>
      <w:r>
        <w:rPr>
          <w:rFonts w:cs="Arial" w:ascii="Arial" w:hAnsi="Arial"/>
          <w:color w:val="0026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681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2681"/>
          <w:sz w:val="28"/>
          <w:szCs w:val="28"/>
          <w:lang w:val="en-GB"/>
        </w:rPr>
        <w:t>BOKU-Met Report 1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A MODELLING FRAMEWORK FOR ASSESSING ADAPTIVE MANAGEMENT OPTIO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OF FINNISH AGRICULTURAL SYSTEMS TO CLIMATE CHAN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R. Rötter</w:t>
      </w:r>
      <w:r>
        <w:rPr>
          <w:rFonts w:cs="ArialMT" w:ascii="ArialMT" w:hAnsi="ArialMT"/>
          <w:color w:val="000000"/>
          <w:sz w:val="13"/>
          <w:szCs w:val="13"/>
        </w:rPr>
        <w:t>1</w:t>
      </w:r>
      <w:r>
        <w:rPr>
          <w:rFonts w:cs="ArialMT" w:ascii="ArialMT" w:hAnsi="ArialMT"/>
          <w:color w:val="000000"/>
          <w:sz w:val="20"/>
          <w:szCs w:val="20"/>
        </w:rPr>
        <w:t>, H. Lehtonen</w:t>
      </w:r>
      <w:r>
        <w:rPr>
          <w:rFonts w:cs="ArialMT" w:ascii="ArialMT" w:hAnsi="ArialMT"/>
          <w:color w:val="000000"/>
          <w:sz w:val="13"/>
          <w:szCs w:val="13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, T. Palosuo</w:t>
      </w:r>
      <w:r>
        <w:rPr>
          <w:rFonts w:cs="ArialMT" w:ascii="ArialMT" w:hAnsi="ArialMT"/>
          <w:color w:val="000000"/>
          <w:sz w:val="13"/>
          <w:szCs w:val="13"/>
        </w:rPr>
        <w:t>1</w:t>
      </w:r>
      <w:r>
        <w:rPr>
          <w:rFonts w:cs="ArialMT" w:ascii="ArialMT" w:hAnsi="ArialMT"/>
          <w:color w:val="000000"/>
          <w:sz w:val="20"/>
          <w:szCs w:val="20"/>
        </w:rPr>
        <w:t>, T. Salo</w:t>
      </w:r>
      <w:r>
        <w:rPr>
          <w:rFonts w:cs="ArialMT" w:ascii="ArialMT" w:hAnsi="ArialMT"/>
          <w:color w:val="000000"/>
          <w:sz w:val="13"/>
          <w:szCs w:val="13"/>
        </w:rPr>
        <w:t>3</w:t>
      </w:r>
      <w:r>
        <w:rPr>
          <w:rFonts w:cs="ArialMT" w:ascii="ArialMT" w:hAnsi="ArialMT"/>
          <w:color w:val="000000"/>
          <w:sz w:val="20"/>
          <w:szCs w:val="20"/>
        </w:rPr>
        <w:t>, J. Helin</w:t>
      </w:r>
      <w:r>
        <w:rPr>
          <w:rFonts w:cs="ArialMT" w:ascii="ArialMT" w:hAnsi="ArialMT"/>
          <w:color w:val="000000"/>
          <w:sz w:val="13"/>
          <w:szCs w:val="13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, H. Kahiluoto</w:t>
      </w:r>
      <w:r>
        <w:rPr>
          <w:rFonts w:cs="ArialMT" w:ascii="ArialMT" w:hAnsi="ArialMT"/>
          <w:color w:val="000000"/>
          <w:sz w:val="13"/>
          <w:szCs w:val="13"/>
        </w:rPr>
        <w:t>1</w:t>
      </w:r>
      <w:r>
        <w:rPr>
          <w:rFonts w:cs="ArialMT" w:ascii="ArialMT" w:hAnsi="ArialMT"/>
          <w:color w:val="000000"/>
          <w:sz w:val="20"/>
          <w:szCs w:val="20"/>
        </w:rPr>
        <w:t>, J. Aakkula</w:t>
      </w:r>
      <w:r>
        <w:rPr>
          <w:rFonts w:cs="ArialMT" w:ascii="ArialMT" w:hAnsi="ArialMT"/>
          <w:color w:val="000000"/>
          <w:sz w:val="13"/>
          <w:szCs w:val="13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, K. Granlund</w:t>
      </w:r>
      <w:r>
        <w:rPr>
          <w:rFonts w:cs="ArialMT" w:ascii="ArialMT" w:hAnsi="ArialMT"/>
          <w:color w:val="000000"/>
          <w:sz w:val="13"/>
          <w:szCs w:val="13"/>
        </w:rPr>
        <w:t>4</w:t>
      </w:r>
      <w:r>
        <w:rPr>
          <w:rFonts w:cs="ArialMT" w:ascii="ArialMT" w:hAnsi="ArialMT"/>
          <w:color w:val="000000"/>
          <w:sz w:val="20"/>
          <w:szCs w:val="20"/>
        </w:rPr>
        <w:t>, K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>Rankinen</w:t>
      </w:r>
      <w:r>
        <w:rPr>
          <w:rFonts w:cs="ArialMT" w:ascii="ArialMT" w:hAnsi="ArialMT"/>
          <w:color w:val="000000"/>
          <w:sz w:val="13"/>
          <w:szCs w:val="13"/>
          <w:lang w:val="en-GB"/>
        </w:rPr>
        <w:t xml:space="preserve">4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and T. Carter</w:t>
      </w:r>
      <w:r>
        <w:rPr>
          <w:rFonts w:cs="ArialMT" w:ascii="ArialMT" w:hAnsi="ArialMT"/>
          <w:color w:val="000000"/>
          <w:sz w:val="13"/>
          <w:szCs w:val="13"/>
          <w:lang w:val="en-GB"/>
        </w:rPr>
        <w:t>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val="en-GB"/>
        </w:rPr>
        <w:t>1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MTT Agrifood Research Finland, Plant Production Research, Lönnrotinkatu 5, 50100 Mikkeli, Finland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20"/>
          <w:szCs w:val="20"/>
          <w:lang w:val="en-GB"/>
        </w:rPr>
        <w:t xml:space="preserve">reimund.rotter@mtt.fi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– others: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firstname.lastname@mtt.f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val="en-GB"/>
        </w:rPr>
        <w:t>2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MTT Agrifood Research Finland, Economic Research, Luutnantintie 13, 00410 Helsinki, Finlan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firstname.lastname@mtt.f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val="en-GB"/>
        </w:rPr>
        <w:t>3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MTT Agrifood Research Finland, Plant Production Research, 31600 Jokioinen, Finlan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fr-FR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fr-FR"/>
        </w:rPr>
        <w:t>firstname.lastname@mtt.f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val="fr-FR"/>
        </w:rPr>
        <w:t>4</w:t>
      </w:r>
      <w:r>
        <w:rPr>
          <w:rFonts w:cs="ArialMT" w:ascii="ArialMT" w:hAnsi="ArialMT"/>
          <w:color w:val="000000"/>
          <w:sz w:val="20"/>
          <w:szCs w:val="20"/>
          <w:lang w:val="fr-FR"/>
        </w:rPr>
        <w:t>Finnish Environment Institute (SYKE), P.O. Box 140, 00251 Helsinki, Finlan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hyperlink r:id="rId2">
        <w:r>
          <w:rPr>
            <w:rStyle w:val="InternetLink"/>
            <w:rFonts w:cs="Arial-ItalicMT" w:ascii="Arial-ItalicMT" w:hAnsi="Arial-ItalicMT"/>
            <w:i/>
            <w:iCs/>
            <w:sz w:val="20"/>
            <w:szCs w:val="20"/>
            <w:lang w:val="en-GB"/>
          </w:rPr>
          <w:t>firstname.lastname@ymparisto.fi</w:t>
        </w:r>
      </w:hyperlink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>Abstrac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Agrifood systems need to adapt to cope with the risks and opportunities related to global changes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climate, markets and policies. The impacts of these changes on food production, the environment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farmer livelihoods, as well as those of changes to technology and management practices, are n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clearly understood. There is a need for improved assessment methods and tools that consider multip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factor and scale interactions (Van Ittersum et al., 2008). In recent years, European-wide consortia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such as SEAMLESS, have worked for creating flexible and widely applicable frameworks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integrated assessment and and modelling of agrifood systems That work has been valuable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developing common concepts, methods and more flexible frameworks (Ewert et al., 2009).. However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their relative generic character reduces its applicability when it comes to detailed regional application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e.g. as needed in identifying promising climate change adaptation and mitigation options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agricultural system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In Finland, there are several individual, well-developed modelling tools available for the analysis of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environmental and socio-economic impacts of agricultural activities from field to national scal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Recently, a new project focussing on integrated assessment modelling of agrifood systems (IAMTools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(MTT, 2009) has been launched at MTT Agrifood Research Finland to gather, evaluate, refi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and develop these component models and to link them in an IAM framework for Finnish condition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The framework was developed for ex-ante assessment of alternative policy and management op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in relation to climate change adaptation and mitigation, biodiversity and reducing nutrient emiss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from agriculture. A set of alternative scenarios of the main global or national driving factors are downscal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to construct regional scenarios of the major factors likely to influence agro-ecosystems.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framework is being built by revising existing and designing new models, interlinking the models or thei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results at the farm and regional (sub-national) level and integrating the information into GIS.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component models applied are, for example, a dynamic regional sector model of Finnish agricult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(DERMFIA), a static agent model of agriculture (SAMA), a dynamic crop growth simulation 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(WOFOST), models describing the nutrient dynamics in agricultural systems (INCA-N, ICECRE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and COUP) and a hydrological rainfall-runoff model (WSFS-P) (Table 1).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Table 1: Component models included so far in the Finnish Integrated Modelling Framework f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>agrosystems analys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 xml:space="preserve">DREMFIA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- a dynamic regional sector model of Finnish Agricultur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Lehtonen, H. 2001. Principles, structure and application of dynamic regiona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sector model of Finnish agriculture. Academic dissertation. System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Analysis Laboratory, Helsinki University of Technology. Publisher: Agrifoo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Research Finland, Economic Research (MTTL). Publications 98. Helsinki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265 pages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 xml:space="preserve">SAMA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- Static Agent Model of Agriculture developed for several farm types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inl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Helin, J., Laukkanen, M., Kiokkalainen, K., 2006.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Abatement costs for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agricultural nitrogen and phosphorus loads: a case study of crop farming i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south-western Finland .Agricultural and Food Science, 15(4): 351-374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FF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FF"/>
          <w:sz w:val="20"/>
          <w:szCs w:val="20"/>
          <w:lang w:val="en-GB"/>
        </w:rPr>
        <w:t>http://www.mtt.fi/afs/pdf/mtt-afs-v15n4p351.pdf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 xml:space="preserve">COUP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– a model for soil-plant-atmosphere system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Jansson, P.-E. and Karlberg, L. 2004. Coupled Heat and Mass Transfer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Model for Soil-Plant-Atmosphere Systems. Royal Institute of Technology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Dept of Civil and Environmental Engineering, Stockholm, Sweden, 435 pp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 xml:space="preserve">WOFOST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– a dynamic crop growth simulation mode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Boogaard, H. L., C.A. van Diepen, R.P. Rötter, J.M. Cabrera, and H.H. va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Laar, 1998. User’s guide for the WOFOST 7.1 crop growth simulation mode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and Control Center 1.5, Alterra, Wageningen, The Netherlands, 143 pp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 xml:space="preserve">INCA-N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– an integrated nitrogen model for multiple source assessment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catchment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Wade, A., Durand, P., Beaujoan, V., Wessels, W., Raat, K., Whitehead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P.G., Butterfield, D., Rankinen, K. and Lepistö, A. 2002. Towards a generic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nitrogen model of European ecosystems New model structure an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equations. Hydrology and Earth System Sciences 6, 559-582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 xml:space="preserve">WSFS-P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- a hydrological rainfall-runoff mode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Huttunen, I., Huttunen, M., Vehviläinen, B., Tattari, S. 2007.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Large scal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phosphorus transport model. In: Heckrath, G.,Rubaek, G. H., Kronvang, B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(eds.). Diffuse Phosphorus Loss :Risk Assessment, Mitigation options an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Ecological Effects in River Basins: The 5th International Phosphoru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Workshop (IPW5), 3-7 September 2007 in Silkeborg, Denmark. Aarhus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Aarhus Universitet, Faculty of Plant Science. P. 215-217. DJF Plan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Science; 130. ISBN 87-91949-20-3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FF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FF"/>
          <w:sz w:val="20"/>
          <w:szCs w:val="20"/>
          <w:lang w:val="en-GB"/>
        </w:rPr>
        <w:t>http://www.agrsci.dk/var/agrsci/storage/original/application/115f2ba1481b6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FF"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color w:val="0000FF"/>
          <w:sz w:val="20"/>
          <w:szCs w:val="20"/>
          <w:lang w:val="en-GB"/>
        </w:rPr>
        <w:t>113288c6f9a773d57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 xml:space="preserve">ICECREAM -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a field-scale nutrient transport 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Yli-Halla M., Tattari S., Bärlund I., Tuhkanen H.-R., Posch M.,Siimes K.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Rekolainen S. 2005. Simulating processes of soil phosphorus in geological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young acidic soils in Finland. Transactions of the ASAE 48(1): 101–108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This framework represents a novel approach to the integration of data and output from several exis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models. The aim is to apply the tool in relation to questions of high importance for Finnish agricultur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especially policy interventions targeting more sustainable agriculture-environment interactions,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example, in terms of water quality, greenhouse gas emissions and adaptation to climate chang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 xml:space="preserve">Keywords: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integrated assessment, modelling, climate change, adaptation and mitigation option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agrifood systems, multiple scale interactions, scenari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>Referen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Ewert, F, Van Ittersum, M.K.,.Bezlepkina, I., Therond, O., Andersen, E., , Heckelei, T., et al., 2009.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methodology for enhanced flexibility of integrated assessment in agriculture. Environment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Science &amp; Policy (2009), doi: 10.1016/j.envsci.2009.02.005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MTT, 2009., </w:t>
      </w:r>
      <w:r>
        <w:rPr>
          <w:rFonts w:cs="ArialMT" w:ascii="ArialMT" w:hAnsi="ArialMT"/>
          <w:color w:val="008100"/>
          <w:sz w:val="20"/>
          <w:szCs w:val="20"/>
          <w:lang w:val="en-GB"/>
        </w:rPr>
        <w:t xml:space="preserve">www.mtt.fi/iam-tools </w:t>
      </w:r>
      <w:r>
        <w:rPr>
          <w:rFonts w:cs="ArialMT" w:ascii="ArialMT" w:hAnsi="ArialMT"/>
          <w:color w:val="000000"/>
          <w:sz w:val="20"/>
          <w:szCs w:val="20"/>
          <w:lang w:val="en-GB"/>
        </w:rPr>
        <w:t>IAM-Tools project webpage by MTT Agrifood Research Finl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Van Ittersum, M.K., Ewert, F., Heckelei, T., Wery, J., Alkan Olsson, J., et al., 2008. Integra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  <w:t>assessment of agricultural systems - A component-based framework for the European Un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SEAMLESS). Agricultural Systems 96: 150-16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name.lastname@ymparisto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1:00Z</dcterms:created>
  <dc:creator>par2</dc:creator>
  <dc:description/>
  <cp:keywords/>
  <dc:language>en-US</dc:language>
  <cp:lastModifiedBy>par2</cp:lastModifiedBy>
  <dcterms:modified xsi:type="dcterms:W3CDTF">2009-09-28T12:46:00Z</dcterms:modified>
  <cp:revision>2</cp:revision>
  <dc:subject/>
  <dc:title>Impact of Climate Change and Adaptation in</dc:title>
</cp:coreProperties>
</file>