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  <w:lang w:val="en-GB"/>
        </w:rPr>
        <w:t>A major gene for grain cadmium accumulation in oat (</w:t>
      </w:r>
      <w:r>
        <w:rPr>
          <w:rFonts w:cs="Verdana" w:ascii="Verdana" w:hAnsi="Verdana"/>
          <w:i/>
          <w:iCs/>
          <w:sz w:val="28"/>
          <w:szCs w:val="28"/>
          <w:lang w:val="en-GB"/>
        </w:rPr>
        <w:t>Avena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sativa </w:t>
      </w:r>
      <w:r>
        <w:rPr>
          <w:rFonts w:cs="Verdana" w:ascii="Verdana" w:hAnsi="Verdana"/>
          <w:sz w:val="28"/>
          <w:szCs w:val="28"/>
        </w:rPr>
        <w:t>L.)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Pirjo Tanhuanpää</w:t>
      </w:r>
      <w:r>
        <w:rPr>
          <w:rFonts w:cs="Verdana" w:ascii="Verdana" w:hAnsi="Verdana"/>
          <w:i/>
          <w:iCs/>
          <w:sz w:val="13"/>
          <w:szCs w:val="13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, Ruslan Kalendar</w:t>
      </w:r>
      <w:r>
        <w:rPr>
          <w:rFonts w:cs="Verdana" w:ascii="Verdana" w:hAnsi="Verdana"/>
          <w:i/>
          <w:iCs/>
          <w:sz w:val="13"/>
          <w:szCs w:val="13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>,Alan Schulman</w:t>
      </w:r>
      <w:r>
        <w:rPr>
          <w:rFonts w:cs="Verdana" w:ascii="Verdana" w:hAnsi="Verdana"/>
          <w:i/>
          <w:iCs/>
          <w:sz w:val="13"/>
          <w:szCs w:val="13"/>
        </w:rPr>
        <w:t>1,2</w:t>
      </w:r>
      <w:r>
        <w:rPr>
          <w:rFonts w:cs="Verdana" w:ascii="Verdana" w:hAnsi="Verdana"/>
          <w:i/>
          <w:iCs/>
          <w:sz w:val="20"/>
          <w:szCs w:val="20"/>
        </w:rPr>
        <w:t>, Elina Kiviharju</w:t>
      </w:r>
      <w:r>
        <w:rPr>
          <w:rFonts w:cs="Verdana" w:ascii="Verdana" w:hAnsi="Verdana"/>
          <w:i/>
          <w:iCs/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  <w:lang w:val="en-GB"/>
        </w:rPr>
        <w:t>1</w:t>
      </w:r>
      <w:r>
        <w:rPr>
          <w:rFonts w:cs="Verdana" w:ascii="Verdana" w:hAnsi="Verdana"/>
          <w:sz w:val="18"/>
          <w:szCs w:val="18"/>
          <w:lang w:val="en-GB"/>
        </w:rPr>
        <w:t>Biotechnology and Food Research, MTT Agrifood Research Finland, FI-31600 Jokioinen, Finland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  <w:lang w:val="en-GB"/>
        </w:rPr>
        <w:t>2</w:t>
      </w:r>
      <w:r>
        <w:rPr>
          <w:rFonts w:cs="Verdana" w:ascii="Verdana" w:hAnsi="Verdana"/>
          <w:sz w:val="18"/>
          <w:szCs w:val="18"/>
          <w:lang w:val="en-GB"/>
        </w:rPr>
        <w:t>MTT/BI Plant Genomics Laboratory, Institute of Biotechnology, FI-00014 Helsinki, Finland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elina.kiviharju(at)mtt.f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Abstrac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dmium (Cd) is a nonessential heavy metal and highly toxic to living cells at very lo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entrations. In humans, it can damage kidneys, causing loss of calcium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reby osteoporosis, and is also a suspected carcinogen. Cereals are the maj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urce of dietary Cd because of their large consumption. Differences in C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entrations in cereal grains are due to different soils and years, the dry grow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asons tending to increase it (Eurola et al. 2003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arlier studies have pointed to genetic factors that determine differences in C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cumulation (Eurola et al. 2003 in oat, Clarke et al. 2002 in durum wheat). Henc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reeding for low accumulating cultivars is possible. In European Union, the maximu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rmitted level of Cd for cereals is 0.1 mg/kg fresh weight (Decree EY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8.3.2001/446). Oat, a crop often marketed for the healthful effects of its grain betaglucan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y exceed this limit in some circumstances (Eurola et al. 2003, Karlss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4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sting grain Cd concentration is laborious and therefore marker-assisted selec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ould be an excellent tool for a breeder. In this study, PCR-based DNA-mark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ociated with Cd accumulation were looked by using bulked-segregant analysis in a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F</w:t>
      </w:r>
      <w:r>
        <w:rPr>
          <w:rFonts w:cs="Verdana" w:ascii="Verdana" w:hAnsi="Verdana"/>
          <w:sz w:val="13"/>
          <w:szCs w:val="13"/>
          <w:lang w:val="en-GB"/>
        </w:rPr>
        <w:t xml:space="preserve">2 </w:t>
      </w:r>
      <w:r>
        <w:rPr>
          <w:rFonts w:cs="Verdana" w:ascii="Verdana" w:hAnsi="Verdana"/>
          <w:sz w:val="20"/>
          <w:szCs w:val="20"/>
          <w:lang w:val="en-GB"/>
        </w:rPr>
        <w:t>population (150 individuals) from the cross between oat cultivars Aslak and Salo,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ich the latter is known to be a high Cd accumulator. A greenhouse pot test w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veloped for the screening of Cd accumulation to the grains of the progen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ur DNA markers associated with Cd concentration were found: two RAPDs (rando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plified polymorphic DNAs), one REMAP (retrotransposon-microsatellite amplifi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lymorphism), and one SRAP (sequence-related amplified polymorphism).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rkers were assigned to one linkage group which exhibited a QTL (quantitative tra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ocus) representing a major gene for Cd accumulation. The markers can be used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ture breeding programmes for healthy oat cultiva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Reference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larke, J.M., Norvell, W.A., Clarke, F.R., Buckley, W.T. 2002. Concentration of cadmium an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other elements in the grain of near-isogenic durum lines. </w:t>
      </w:r>
      <w:r>
        <w:rPr>
          <w:rFonts w:cs="Verdana" w:ascii="Verdana" w:hAnsi="Verdana"/>
          <w:sz w:val="18"/>
          <w:szCs w:val="18"/>
        </w:rPr>
        <w:t>Can. J. Plant Sci. 82, 27-33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rola, M., Hietaniemi, V., Kontturi, M., Tuuri, H., Pihlava J.-M., Saastamoinen, M., Rantanen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O., Kangas, A., Niskanen, M. 2003. </w:t>
      </w:r>
      <w:r>
        <w:rPr>
          <w:rFonts w:cs="Verdana" w:ascii="Verdana" w:hAnsi="Verdana"/>
          <w:sz w:val="18"/>
          <w:szCs w:val="18"/>
          <w:lang w:val="en-GB"/>
        </w:rPr>
        <w:t>Cadmium contents of oats (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Avena sativa </w:t>
      </w:r>
      <w:r>
        <w:rPr>
          <w:rFonts w:cs="Verdana" w:ascii="Verdana" w:hAnsi="Verdana"/>
          <w:sz w:val="18"/>
          <w:szCs w:val="18"/>
          <w:lang w:val="en-GB"/>
        </w:rPr>
        <w:t>L.) in offici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variety, organic cultivation, and nitrogen fertilization trials during 1997-1999. J. Agric. Foo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hem. 51, 2608-2614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Karlsson, T. 1994. Varning för kadmium. Lantmannen, 115, 18-20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Risk assessment of global agrifood production chains – NJF’s 90 year jubilee symposium : NJF seminar 410. NJF Report vol 4, no 7, 2008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4:00Z</dcterms:created>
  <dc:creator>par2</dc:creator>
  <dc:description/>
  <cp:keywords/>
  <dc:language>en-US</dc:language>
  <cp:lastModifiedBy>par2</cp:lastModifiedBy>
  <dcterms:modified xsi:type="dcterms:W3CDTF">2009-06-05T12:03:00Z</dcterms:modified>
  <cp:revision>3</cp:revision>
  <dc:subject/>
  <dc:title>A major gene for grain cadmium accumulation in oat (Avena</dc:title>
</cp:coreProperties>
</file>