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Interrelation of food supply, environment and security - a life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cycle assessment approach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i/>
          <w:iCs/>
          <w:sz w:val="20"/>
          <w:szCs w:val="20"/>
          <w:lang w:val="en-GB"/>
        </w:rPr>
        <w:t>Sirpa Kurpp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MTT Biotechnology and Food Research, Ecology of Food Production Systems,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sirpa.kurppa(at)mtt.fi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  <w:lang w:val="en-GB"/>
        </w:rPr>
      </w:pPr>
      <w:r>
        <w:rPr>
          <w:rFonts w:cs="Verdana-Bold" w:ascii="Verdana-Bold" w:hAnsi="Verdana-Bold"/>
          <w:b/>
          <w:bCs/>
          <w:sz w:val="20"/>
          <w:szCs w:val="20"/>
          <w:lang w:val="en-GB"/>
        </w:rPr>
        <w:t>Introductio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ood supply chain is urgent for human daily life, critical for global markets. key are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or price fluctuations, qualitatively or quantitatively inappropriate or misused by larg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groups of consumers. developing to more and more complex structure and network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here direct contacts between stakeholders and personal responsibility are being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ore and more minimized, loosing transparency in terms of origin, knowledgeabilit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nd self-esteem of involved people, based on variable number of principal producer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f raw materials linked to decreasing number of food processors and ever decreasing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umber of food retailers. Food supply chain is highly standardized and regulated an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orks under a careful monitoring, which focus on quality of materials, material flow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nd technical processes including environmental impacts, documentation and it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liability. In business, processes should be linear and effective in quartile statistic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origins of food supply are directly linked to environment; food originates from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cological environment which is diverse in all possible ways and fertile for differen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kinds of products and services. The structure is niche based, and ecological balanc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aximized in high intraspesific (genotypic, phenotypic and/or ortogenic) variability i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ichespace occupation (Diaz &amp; Cabido 2001). The nature based resource dynamic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cological food chains are following these rule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Human security is on the borderline or on the edge of a sharp knife, if we want t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terpret our present position a bit more dramatically. Our security, and moder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veryday life and welfare, is basing on effective food supply. In a way, modern foo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upply is a success story in being able to feed ever growing number of people an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ven in a way pushing less and less people to use 60% or more of their income fo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ood, which is the limit of a poverty. But we face big individual problems directl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inked to our present food supply: obesity one of the biggest and not only in wester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untries but even in same families where at the same time undernourished peopl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re found. We throw up to 30 % of our edible food to waste. The only function of thi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ood is to cause environmental impacts, by using the resources and energy an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ausing major environmental impacts during degrading processes. Of course, w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crease employment of people, but is that a sensible way to do that? The ke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stitutional issue is that decision processes of food supply chain have becom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ractically completely undependable of ecological framework functions, in terms of us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f resources and using ecological resilience to lessen the environmental impact of ou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ood supply chain. In a longer approach, our security will be inevitably threatene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because of the unbalance of functions caused in ecological environment. The indicator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re very clear. If we regard the food supply chain as massive too, which we use to dig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up our living from earth, we must look critically at our tool and how to use that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  <w:lang w:val="en-GB"/>
        </w:rPr>
      </w:pPr>
      <w:r>
        <w:rPr>
          <w:rFonts w:cs="Verdana-Bold" w:ascii="Verdana-Bold" w:hAnsi="Verdana-Bold"/>
          <w:b/>
          <w:bCs/>
          <w:sz w:val="20"/>
          <w:szCs w:val="20"/>
          <w:lang w:val="en-GB"/>
        </w:rPr>
        <w:t>Method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present key methods of food chain sustainability assessment and development fo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ustainability include life cycle assessment (LCA)(for example Katajajuuri et al 2003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004, 2005, 2006 and 2007), input-output (IO) analyses on national regional or loca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cale, (Risku-Norja &amp; Mäenpää 2007), LCA sophistically linked into (hybridized with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O assessment (present work lead by Jyri Seppälä’s group at the Finnish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nvironmental Institute with Ilmo Mäenpää from University of Oulu and MTT) o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nventional LCA developed towards a more sophisticated network LCA (developed a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resent at MTT by Yrjö Virtanen), food system modeling at regional or local scale, a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ell as scenario approaches of environmental impacts in food supply-demand contex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initiated in the form of climate change impact assessment of food supply by a project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lead by Juha-Matti Katajajuuri). </w:t>
      </w:r>
      <w:r>
        <w:rPr>
          <w:rFonts w:cs="Verdana" w:ascii="Verdana" w:hAnsi="Verdana"/>
          <w:sz w:val="20"/>
          <w:szCs w:val="20"/>
          <w:lang w:val="en-GB"/>
        </w:rPr>
        <w:t>To a certain extent, material flow analysis (MFA) ha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otential in assessing environmental sustainability (Kauppinen et al 2008)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ortunately, also tools of the other two aspects of sustainability (social/cultural an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conomic) are being gradually linked to LCA approach. Such are the social networking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f food chain stakeholders (Mikkola 2008, 2008), and food chain responsibility studie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at are gradually leading to comprehensive package of CSR (Forsman-Hugg et al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006, 2007, Timonen et al. 2007)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 the impact assessment, which is the key phase of LCA, the mandatory element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re: 1) selection of impact categories, category indicators and characterizatio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odels, 2) assignment of LCI results to the selected impact categories (classification)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3) calculation of category indicator results (characterization), and the optiona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lements are: normalisation (calculating the magnitude of category indicator result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lative to reference information), grouping and weighting (converting and possibl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ggregating indicator results across impact categories using numerical factors base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n value-choices), and additional LCIA data quality analysis. As a complet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ssessment, if based on true process based information, the LCA is the only tool tha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s capable to manage environmental impact data through global food chains and it i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lso, in principal, capable to relate environmental impacts of the global process step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by step against environmental framework and environmental policy of each step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pace. Conventional impact categories are climate change, aquatic eutrophication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cidification, formation of tropospheric ozone and primary energy consumption. I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ddition, applications of LCA can be widely included into decision making, example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re: product development and improvement, process and service operation, strategic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lanning, technological impact assessment, public policy making, ecodesign and ecomarketing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approach of LCA method used in food sector needs a specific focusing. In othe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dustrial processes LCA is assessing the impact from the production unit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/infrastructure to the surrounding environment. This aspect is valid also in food chai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CA, but when food raw material is actually produced in a natural habitat; we need t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ocus both the external natural environment and the internal production environment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land area as a production resource. The internal land facility approach is 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ecessity for assessing food chain (internal) sustainability. The processing phase of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ood production is analogical to any other, from natural environment separate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nstruction. The methods of LCA focusing on impacts to internal (changes of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biogeochemical processes, microbial balance, ecotoxicological impacts) are not wel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eveloped. In natural habitats, the indirect impacts as a consequence from principa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hanges in production areas are poorly estimated by LCA; only by quantity and exten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by changes in major land use. In this field integration or collaboration should be buil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between risk assessment, which is giving spatial and scenario approach, and LCA tha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s stronger in quantification and consequential approach. The biggest overall problem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f LCA methodology is the difficulty to assess impacts on biodiversity. Biodiversit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uld be, if highly simplified, regarded as spatial network of functional niches; a selfregulating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nd resilient from. LCA approach in far too simplified to assess impacts t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at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  <w:lang w:val="en-GB"/>
        </w:rPr>
      </w:pPr>
      <w:r>
        <w:rPr>
          <w:rFonts w:cs="Verdana-Bold" w:ascii="Verdana-Bold" w:hAnsi="Verdana-Bold"/>
          <w:b/>
          <w:bCs/>
          <w:sz w:val="20"/>
          <w:szCs w:val="20"/>
          <w:lang w:val="en-GB"/>
        </w:rPr>
        <w:t>Result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CA is giving us a profile of the categorised environmental impacts of a product o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ervice through the whole production chain or chain of service activities. How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mprehensive this is, depends on the system boundaries of the particula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ssessment. And at its best, LCA is not only restricted to principal system but cover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r makes linkages to periferic systems of production of process inputs (for instanc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nergy) and further processing of secondary or waste based products. LCA is a goo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ool for development of zero-waste or carbon neutral systems. LCA is a highl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otential tool in benchmarking between various activity areas of society or econom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Nissinen et al 2007), and in a few years it will be developed as a tool to benchmark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ifferent food products and various brands of one category of food stuffs. By LCA such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ew issues as virtual water will be easily handled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CA can be used in communication between food supply and demand. For tha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urpose, results of LCA must be carefully modified to the cognitive frame and decisio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aking framework of consumer groups and stakeholders of a food chain. Th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formation based on LCA thinking has to be given from different sources and variabl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spects to consumers. The strongest progress will be taken if LCA is integrated int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tegrated product policy (IPP) and IPP would be taken as an approach to reorien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nvironmental policy of food production. In that case, environmental policy would b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irectly linked to food product quantity and quality, and as such linked to foo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ecurity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But, LCA and the other neighbouring assessment systems are linking food suppl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hain into more or less ‘unified’, standard environment. LCA is as poor in taking int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ccount diversity in natural ecological framework and in human society. Therefore it i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 fortune, that many progressive companies that first started to publish environmenta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ports have very quickly extended their approach to corporate social responsibilit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port. In terms of environmental assessment there is now a big challenge on on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hand in trying to develop LCA towards assessment of impacts on biodiversity an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atural resilience or ecosystem services and on the other hand to develop th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qualitative environmental assessment and integrated that into socioeconomic/cultura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pproach of CRS assessment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  <w:lang w:val="en-GB"/>
        </w:rPr>
      </w:pPr>
      <w:r>
        <w:rPr>
          <w:rFonts w:cs="Verdana-Bold" w:ascii="Verdana-Bold" w:hAnsi="Verdana-Bold"/>
          <w:b/>
          <w:bCs/>
          <w:sz w:val="20"/>
          <w:szCs w:val="20"/>
          <w:lang w:val="en-GB"/>
        </w:rPr>
        <w:t>Discussio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CA thinking is a good tool for environmental policy, we should not use that to stee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oo much the food supply and security policies, at any scale. New Zealand is mos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mportant player in global dairy market and India produces highest amount of milk, i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ternal market. Both of the systems are surprisingly eco-efficient. LCA is most ofte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upportive to the main frame processes, it helps stepwise improvements, but with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global competition it most possibly decreases heterogeneity of production; NZ being 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good example. And this is against the multifunctional use of natural resources. LC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ost possibly give worse results on edge or barrier production spaces; simply becaus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ose area quantitative yields are lower than in main frame areas. In giving the wors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sults, LCA gives to indication to refocus environmental thinking of the specific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rocesses, but is unable to give further directions. The reason of this is that in edge of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barrier areas heterogeneity is high, and LCA can not handle this recourse. T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emonstrate the linkages between ecology and socio-economy, such niches have bee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hown to provide innovative frictions in economic systems and may have stabilizing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roperties (Tisdell &amp; Seidl 2002), and enhancing environmental balance and security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  <w:lang w:val="en-GB"/>
        </w:rPr>
      </w:pPr>
      <w:r>
        <w:rPr>
          <w:rFonts w:cs="Verdana-Bold" w:ascii="Verdana-Bold" w:hAnsi="Verdana-Bold"/>
          <w:b/>
          <w:bCs/>
          <w:sz w:val="20"/>
          <w:szCs w:val="20"/>
          <w:lang w:val="en-GB"/>
        </w:rPr>
        <w:t>Conclusion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 assessing food supply chain, environmental impacts and security, we should not pu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ll eggs into same basket!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  <w:lang w:val="en-GB"/>
        </w:rPr>
      </w:pPr>
      <w:r>
        <w:rPr>
          <w:rFonts w:cs="Verdana-Bold" w:ascii="Verdana-Bold" w:hAnsi="Verdana-Bold"/>
          <w:b/>
          <w:bCs/>
          <w:sz w:val="20"/>
          <w:szCs w:val="20"/>
          <w:lang w:val="en-GB"/>
        </w:rPr>
        <w:t>References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DIAZ, S. &amp; CABIDO, M. 2001. Vive la difference: plant functional diversity matters to ecosystem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processes. TRENDS in ecology &amp; Evolution 16(11): 646-650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SMAN-HUGG, S., KATAJAJUURI, J-M., MÄKELÄ, J., PAANANEN, J., PESONEN, I., TIMONEN,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P. 2007. Enhancing corporate social responsibility in the food chain with a stakeholder dialogue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In: Proceedings of the Nordic Consumer Policy Research Conference, Helsinki, October 3-5,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2007. 14 p. http://www.consumer2007.info/wp-content/uploads/food10-%20Forsman-Hugg.pdf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FORSMAN-HUGG, S., PAANANEN, J., MÄKELÄ, J., ISONIEMI, M., PESONEN, I., KURPPA, S. 2006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In search of a shared understanding of corporate responsibility to improve transparency and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competitiveness of food chains. In: Conference Bulletin of 7th International Conference o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Management in AgriFood Chains and Networks, 31 May - 2 June 2006, Ede, The Netherlands. p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7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UPPINEN, T., LÄHTEENOJA, S. &amp; LETTENMEIER, M. 2008 [Material inputs in Finnish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en-GB"/>
        </w:rPr>
        <w:t xml:space="preserve">foodstuffs.] In Finnish with English abstract. </w:t>
      </w:r>
      <w:r>
        <w:rPr>
          <w:rFonts w:cs="Verdana" w:ascii="Verdana" w:hAnsi="Verdana"/>
          <w:sz w:val="18"/>
          <w:szCs w:val="18"/>
        </w:rPr>
        <w:t>Maa- ja elintarviketalous 130. 91 p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TAJAJUURI, J-M., GRÖNROOS, J., MIKKOLA, A., NÄKKILÄ, J., VOUTILAINEN, P. 2007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Environmental impacts of Finnish greenhouse cucumber production systems. Book of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proceedings. In: 5th International conference LCA in Foods, 25 - 26 April 2007, Gothenburg,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Sweden. The Swedish Institute for Food and Biotechnology p. 133-137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TAJAJUURI, J-M., GRÖNROOS, J., USVA, K., VIRTANEN, Y., SIPILÄ, I., VENÄLÄINEN, E.,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KURPPA, S., TANSKANEN, R., MATTILA, T., VIRTANEN, H. 2006. </w:t>
      </w:r>
      <w:r>
        <w:rPr>
          <w:rFonts w:cs="Verdana" w:ascii="Verdana" w:hAnsi="Verdana"/>
          <w:sz w:val="18"/>
          <w:szCs w:val="18"/>
          <w:lang w:val="en-GB"/>
        </w:rPr>
        <w:t>[Environmental impacts and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en-GB"/>
        </w:rPr>
        <w:t xml:space="preserve">improvement options of sliced broiler fillet production.] In Finnish with English abstract. </w:t>
      </w:r>
      <w:r>
        <w:rPr>
          <w:rFonts w:cs="Verdana" w:ascii="Verdana" w:hAnsi="Verdana"/>
          <w:sz w:val="18"/>
          <w:szCs w:val="18"/>
        </w:rPr>
        <w:t>Maa- j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intarviketalous 90: 118 s. http://www.mtt.fi/met/pdf/met90.pdf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KATAJAJUURI, J-M., TUHKANEN, H.R., NOUSIAINEN, J. 2005. </w:t>
      </w:r>
      <w:r>
        <w:rPr>
          <w:rFonts w:cs="Verdana" w:ascii="Verdana" w:hAnsi="Verdana"/>
          <w:sz w:val="18"/>
          <w:szCs w:val="18"/>
          <w:lang w:val="en-GB"/>
        </w:rPr>
        <w:t>Environmental impacts and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improvement options of the Finnish Emmental cheese production system: innovation by lif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cycle management LCM 2005 international conference. In: Life cycle management LCM 2005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international conference: September 5-7, 2005, Barcelona, Spain. 1 p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KATAJAJUURI, J-M., VOUTILAINEN, P., TUHKANEN, H-R., KURPPA, S. 2004. Environmental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impacts of production chain of oat flakes. In: Pirjo Peltonen-Sainio and Mari Topi-Hulmi (eds.)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Proceedings 7th International Oat Conference. Agrifood Research Reports 51: s. 212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http://www.mtt.fi/met/pdf/met51.pdf Verkkojulkaisu päivitetty 23.7.2004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TAJAJUURI, J.-M., VIRTANEN, Y., VOUTILAINEN, P., TUHKANEN, H.-R., KURPPA, S. 2003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en-GB"/>
        </w:rPr>
        <w:t xml:space="preserve">[Environmental impacts of foodstuffs FOODCHAIN.] In Finnish with English abstract. </w:t>
      </w:r>
      <w:r>
        <w:rPr>
          <w:rFonts w:cs="Verdana" w:ascii="Verdana" w:hAnsi="Verdana"/>
          <w:sz w:val="18"/>
          <w:szCs w:val="18"/>
        </w:rPr>
        <w:t>MMM: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lkaisuja 6: 64 p. http://wwwb.mmm.fi/julkaisut/julkaisusarja/MMMjulkaisu2003_6.pdf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MIKKOLA, M. &amp; SEPPÄNEN, L. 2006. Farmers' new participation in food chains: making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horizontal and vertical progress by networking. In: Hans Langeveld &amp; Niels Röling (Eds.)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Changing European Farming systems for a better future. New visions for rural areas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Wageningen Academic Publishers 2006. 267-71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en-GB"/>
        </w:rPr>
        <w:t xml:space="preserve">MIKKOLA, M. 2008. Coordinative structures and development of food supply chains. </w:t>
      </w:r>
      <w:r>
        <w:rPr>
          <w:rFonts w:cs="Verdana" w:ascii="Verdana" w:hAnsi="Verdana"/>
          <w:sz w:val="18"/>
          <w:szCs w:val="18"/>
        </w:rPr>
        <w:t>British Food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urnal. In press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SSINEN, A., GRÖNROOS, J., HEISKANEN, E., HONKANEN, A., KATAJAJUURI, J.-M., KURPPA,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., MÄKINEN, T., MÄENPÄÄ, I., SEPPÄLÄ, J. TIMONEN, P., USVA, K., VIRTANEN, Y. 2007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Developing benchmarks for consumer-oriented life cycle assessment-based environmental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information on products, services and consumption patterns. Journal of cleaner production 15,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6/2007: 538-549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RISKU-NORJA, H &amp; MÄENPÄÄ, I. 2007. MFA model to assess economic and environmental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consequences of food production and consumption. Ecological Economics, 60(4): 700-711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TIMONEN, P., MÄKELÄ, J., KATAJAJUURI, J-M, FORSMAN-HUGG, S. 2007. Acceptance of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corporate social responsibility as social innovation. In: 8th Conference of the Europea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Sociological Association; Environment and Society Network, Glasgow, September 36, 2007. 14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p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TISDELL, C. &amp; Seidl, I. 2004. Niches and economic competition: implications for economic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efficiency, growth and diversity. Structural Change and Economic Dynamics 15: 119-135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color w:val="000000"/>
          <w:sz w:val="20"/>
          <w:szCs w:val="20"/>
          <w:lang w:val="en-GB"/>
        </w:rPr>
        <w:t>Risk assessment of global agrifood production chains – NJF’s 90 year jubilee symposium : NJF seminar 410. NJF Report vol 4, no 7, 2008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color w:val="000000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03:00Z</dcterms:created>
  <dc:creator>par2</dc:creator>
  <dc:description/>
  <cp:keywords/>
  <dc:language>en-US</dc:language>
  <cp:lastModifiedBy>par2</cp:lastModifiedBy>
  <dcterms:modified xsi:type="dcterms:W3CDTF">2009-06-05T11:12:00Z</dcterms:modified>
  <cp:revision>4</cp:revision>
  <dc:subject/>
  <dc:title>Interrelation of food supply, environment and security - a life</dc:title>
</cp:coreProperties>
</file>