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en-GB"/>
        </w:rPr>
      </w:pPr>
      <w:r>
        <w:rPr>
          <w:rFonts w:cs="Verdana" w:ascii="Verdana" w:hAnsi="Verdana"/>
          <w:color w:val="000000"/>
          <w:sz w:val="28"/>
          <w:szCs w:val="28"/>
          <w:lang w:val="en-GB"/>
        </w:rPr>
        <w:t>Local food and supply security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Heidi Valtar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University of Turku, Centre for Extension Studies, Food Finland working group/Th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Rural Policy Committee, heidi.valtari(at)utu.f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mall enterprises employing less than 20 persons are essential parts of Finnish 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dustry. Small enterprises have an important role not only as employers, but also 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aintainers and developers of Finnish cuisine. In addition, their role in guarantee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upply security is vital, even though the output of these businesses is smal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any food processing enterprises produce large volumes and are not especial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terested in producing variety. Therefore, partnership between enterprises wit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ifferent focuses is needed to ensure a wide selection of products. The role of lo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ood and small enterprises is also an important factor in the customer’s (e.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ofessional kitchen’s) ability to serve. Small units are often innovative and eager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evelop new products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ood Finland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working group, set by the Rural Policy Committee, has counted rough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3150 food enterprises in Finland, including processing taking place on farms. Total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2900 food enterprises, some 90 % of the total number of businesses, employ les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an 20 persons each. Local food production, in addition to food industry,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ecentralized to small units all over the country. Hence the national supply securi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ies on a more solid base than it would without local production. Many large compan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ave once been small and loc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hen the location of secondary production is near primary production, e.g. the o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sumption in transportation can be decreased. If consumption also takes place nea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processing site, we can talk about short travelled food. If we maintain and furt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trengthen the culture of producing food near citizen, we also create basis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understanding national supply security. Local food production brings food process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ear to consumers and gives a face to the product. In some cases there is a sto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ehind the local product. Specific products catch also the consumers’ ey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ocal food is a tool for reinforcing the vitality of rural regions. In addition to being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ean for guaranteeing supply security, it is also of interest to environmental, soci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d economic sciences. Instead of being a key to extensive economic growth, lo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d organic food is seen to represent alternative development possibilities for t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agrifood sector</w:t>
      </w:r>
      <w:r>
        <w:rPr>
          <w:rFonts w:cs="Verdana" w:ascii="Verdana" w:hAnsi="Verdana"/>
          <w:color w:val="212125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Verdana" w:hAnsi="Verdana" w:cs="Verdana"/>
          <w:color w:val="212125"/>
          <w:sz w:val="20"/>
          <w:szCs w:val="20"/>
          <w:lang w:val="en-GB"/>
        </w:rPr>
      </w:pPr>
      <w:r>
        <w:rPr>
          <w:rFonts w:cs="Verdana" w:ascii="Verdana" w:hAnsi="Verdana"/>
          <w:color w:val="212125"/>
          <w:sz w:val="20"/>
          <w:szCs w:val="20"/>
          <w:lang w:val="en-GB"/>
        </w:rPr>
        <w:t>Because the supply of food is essential to the inhabitants, the National Emergenc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12125"/>
          <w:sz w:val="20"/>
          <w:szCs w:val="20"/>
          <w:lang w:val="en-GB"/>
        </w:rPr>
        <w:t>Supply Agency in Finland emphasizes p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reparations made for safeguarding the 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upply. These preparations aim at securing normal energy intake under an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ditions. Sufficient domestic production of basic foodstuffs has an important role 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basis of supply security. Also emergency stocks of grain, adequate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sumption of a year, enough fodder grain and imported protein fodder, are kept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mergency stocks to guarantee the sufficient breeding of domestic animals. Grain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eds and grass are stored in quantities sufficient for one sowin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uring last decades the tradition of preparing food at home has deteriorated. At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ment it seems food production is taken further from homes to factories. Local 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as a role in making people more familiar with food production, and also in illustra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food chain “from field to table”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Risk assessment of global agrifood production chains – NJF’s 90 year jubilee symposium : NJF seminar 410. NJF Report vol 4, no 7, 2008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6:00Z</dcterms:created>
  <dc:creator>par2</dc:creator>
  <dc:description/>
  <cp:keywords/>
  <dc:language>en-US</dc:language>
  <cp:lastModifiedBy>par2</cp:lastModifiedBy>
  <dcterms:modified xsi:type="dcterms:W3CDTF">2009-06-05T08:57:00Z</dcterms:modified>
  <cp:revision>3</cp:revision>
  <dc:subject/>
  <dc:title>Local food and supply security</dc:title>
</cp:coreProperties>
</file>