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3">
        <w:r>
          <mc:AlternateContent>
            <mc:Choice Requires="wps">
              <w:drawing>
                <wp:anchor behindDoc="1" distT="0" distB="0" distL="114935" distR="114935" simplePos="0" locked="0" layoutInCell="0" allowOverlap="1" relativeHeight="2">
                  <wp:simplePos x="0" y="0"/>
                  <wp:positionH relativeFrom="margin">
                    <wp:posOffset>-2515870</wp:posOffset>
                  </wp:positionH>
                  <wp:positionV relativeFrom="margin">
                    <wp:posOffset>-192405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559</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15pt;margin-top:-151.5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559</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t>Avl for høns der er genetisk tilpasset en økologisk ægproduktion</w:t>
      </w:r>
    </w:p>
    <w:p>
      <w:pPr>
        <w:pStyle w:val="Heading"/>
        <w:rPr/>
      </w:pPr>
      <w:r>
        <w:rPr/>
      </w:r>
    </w:p>
    <w:p>
      <w:pPr>
        <w:pStyle w:val="Heading"/>
        <w:jc w:val="left"/>
        <w:rPr>
          <w:b w:val="false"/>
          <w:b w:val="false"/>
          <w:sz w:val="24"/>
        </w:rPr>
      </w:pPr>
      <w:r>
        <w:rPr>
          <w:b w:val="false"/>
          <w:sz w:val="24"/>
        </w:rPr>
        <w:t>Økologisk ægproduktion er en produktionsform der begyndte for ca 6 år siden og den har siden da været gennem ganske mange problemer. På det seneste har det Dyreetiske Råd i sin rapport om ægproduktion i Danmark påpeget at dødeligheden er 3 gange højere hos økologiske høns end hos burhøns.</w:t>
      </w:r>
    </w:p>
    <w:p>
      <w:pPr>
        <w:pStyle w:val="Heading"/>
        <w:jc w:val="left"/>
        <w:rPr>
          <w:b w:val="false"/>
          <w:b w:val="false"/>
          <w:sz w:val="24"/>
        </w:rPr>
      </w:pPr>
      <w:r>
        <w:rPr>
          <w:b w:val="false"/>
          <w:sz w:val="24"/>
        </w:rPr>
      </w:r>
    </w:p>
    <w:p>
      <w:pPr>
        <w:pStyle w:val="Heading"/>
        <w:jc w:val="left"/>
        <w:rPr>
          <w:b w:val="false"/>
          <w:b w:val="false"/>
          <w:sz w:val="24"/>
        </w:rPr>
      </w:pPr>
      <w:r>
        <w:rPr>
          <w:b w:val="false"/>
          <w:sz w:val="24"/>
        </w:rPr>
        <w:t>Baseret på 7 års beretninger fra det Danske Fjerkræråd vil man se at dette er rigtigt hvert år fra 1995 og at den topper i 1999. Det kunne tyde på at en del af denne forskel skyldes anvendelse af høner der lægger brunskallede æg som sammenlignet i bure viser væsentlig større dødelighed i de to første år af statistikken. Man må imidlertid erkende at ved sammenligning af brunskallede   i systemet fritgående høns  og økologisk ægproduktion er der en overdødelighed på ca 6 procentenheder mellem disse to produktionssystemer.</w:t>
      </w:r>
    </w:p>
    <w:p>
      <w:pPr>
        <w:pStyle w:val="Heading"/>
        <w:jc w:val="left"/>
        <w:rPr>
          <w:b w:val="false"/>
          <w:b w:val="false"/>
          <w:sz w:val="24"/>
        </w:rPr>
      </w:pPr>
      <w:r>
        <w:rPr>
          <w:b w:val="false"/>
          <w:sz w:val="24"/>
        </w:rPr>
        <w:tab/>
      </w:r>
    </w:p>
    <w:p>
      <w:pPr>
        <w:pStyle w:val="Heading"/>
        <w:jc w:val="left"/>
        <w:rPr>
          <w:b w:val="false"/>
          <w:b w:val="false"/>
          <w:sz w:val="24"/>
        </w:rPr>
      </w:pPr>
      <w:r>
        <w:rPr>
          <w:b w:val="false"/>
          <w:sz w:val="24"/>
        </w:rPr>
        <w:tab/>
        <w:t>Procent døde i en produktionsperiode på ca 1 år.</w:t>
      </w:r>
    </w:p>
    <w:p>
      <w:pPr>
        <w:pStyle w:val="Heading"/>
        <w:jc w:val="left"/>
        <w:rPr/>
      </w:pPr>
      <w:r>
        <w:rPr>
          <w:b w:val="false"/>
          <w:i/>
          <w:sz w:val="24"/>
        </w:rPr>
        <w:tab/>
      </w:r>
      <w:r>
        <w:rPr/>
        <w:t>Beretning fra Det Danske Fjerkræråd</w:t>
      </w:r>
    </w:p>
    <w:tbl>
      <w:tblPr>
        <w:tblW w:w="6946" w:type="dxa"/>
        <w:jc w:val="left"/>
        <w:tblInd w:w="846" w:type="dxa"/>
        <w:tblLayout w:type="fixed"/>
        <w:tblCellMar>
          <w:top w:w="0" w:type="dxa"/>
          <w:left w:w="70" w:type="dxa"/>
          <w:bottom w:w="0" w:type="dxa"/>
          <w:right w:w="70" w:type="dxa"/>
        </w:tblCellMar>
      </w:tblPr>
      <w:tblGrid>
        <w:gridCol w:w="1034"/>
        <w:gridCol w:w="1376"/>
        <w:gridCol w:w="1417"/>
        <w:gridCol w:w="1418"/>
        <w:gridCol w:w="170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t>År</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u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ritgående</w:t>
            </w:r>
          </w:p>
          <w:p>
            <w:pPr>
              <w:pStyle w:val="Heading"/>
              <w:rPr>
                <w:b w:val="false"/>
                <w:b w:val="false"/>
                <w:sz w:val="24"/>
              </w:rPr>
            </w:pPr>
            <w:r>
              <w:rPr>
                <w:b w:val="false"/>
                <w:sz w:val="24"/>
              </w:rPr>
              <w:t>Brun Sk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Økologisk</w:t>
            </w:r>
          </w:p>
          <w:p>
            <w:pPr>
              <w:pStyle w:val="Heading"/>
              <w:rPr>
                <w:b w:val="false"/>
                <w:b w:val="false"/>
                <w:sz w:val="24"/>
              </w:rPr>
            </w:pPr>
            <w:r>
              <w:rPr>
                <w:b w:val="false"/>
                <w:sz w:val="24"/>
              </w:rPr>
              <w:t>Brun Skal</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vid skal</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run Sk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94</w:t>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95</w:t>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96</w:t>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97</w:t>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98</w:t>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99</w:t>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9</w:t>
            </w:r>
          </w:p>
        </w:tc>
      </w:tr>
    </w:tbl>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roduktionssystemerne Fritgående høner og Økologisk ægproduktion ligner hinanden. Der er dog  tre forskelle mellem de to produktionssystemer som antages at være årsag til en højere dødelighed i den økologiske ægproduktion og de er:</w:t>
      </w:r>
    </w:p>
    <w:p>
      <w:pPr>
        <w:pStyle w:val="Heading"/>
        <w:numPr>
          <w:ilvl w:val="0"/>
          <w:numId w:val="3"/>
        </w:numPr>
        <w:jc w:val="left"/>
        <w:rPr>
          <w:b w:val="false"/>
          <w:b w:val="false"/>
          <w:sz w:val="24"/>
        </w:rPr>
      </w:pPr>
      <w:r>
        <w:rPr>
          <w:b w:val="false"/>
          <w:sz w:val="24"/>
        </w:rPr>
        <w:t>Det er ikke tilladt at næbtrimme økologiske høner.</w:t>
      </w:r>
    </w:p>
    <w:p>
      <w:pPr>
        <w:pStyle w:val="Heading"/>
        <w:numPr>
          <w:ilvl w:val="0"/>
          <w:numId w:val="3"/>
        </w:numPr>
        <w:jc w:val="left"/>
        <w:rPr>
          <w:b w:val="false"/>
          <w:b w:val="false"/>
          <w:sz w:val="24"/>
        </w:rPr>
      </w:pPr>
      <w:r>
        <w:rPr>
          <w:b w:val="false"/>
          <w:sz w:val="24"/>
        </w:rPr>
        <w:t>I den økologiske produktion er forebyggende sygdomsbehandling der gør brug af syntetiske midler ikke tilladt.  Karenstiden for tilbageholdelse af æg i tilfælde af behandling mod sygdomme er tre gange længere end ved behandling i konventionel produktion.</w:t>
      </w:r>
    </w:p>
    <w:p>
      <w:pPr>
        <w:pStyle w:val="Heading"/>
        <w:numPr>
          <w:ilvl w:val="0"/>
          <w:numId w:val="3"/>
        </w:numPr>
        <w:jc w:val="left"/>
        <w:rPr>
          <w:b w:val="false"/>
          <w:b w:val="false"/>
          <w:sz w:val="24"/>
        </w:rPr>
      </w:pPr>
      <w:r>
        <w:rPr>
          <w:b w:val="false"/>
          <w:sz w:val="24"/>
        </w:rPr>
        <w:t xml:space="preserve">Sammensætningen af foder til økologisk produktion sker med et langt snævrere antal ingredienser, hvilket gør det vanskeligere at sammensætte et balanceret foder.  </w:t>
      </w:r>
    </w:p>
    <w:p>
      <w:pPr>
        <w:pStyle w:val="Heading"/>
        <w:jc w:val="left"/>
        <w:rPr>
          <w:b w:val="false"/>
          <w:b w:val="false"/>
          <w:sz w:val="24"/>
        </w:rPr>
      </w:pPr>
      <w:r>
        <w:rPr>
          <w:b w:val="false"/>
          <w:sz w:val="24"/>
        </w:rPr>
      </w:r>
    </w:p>
    <w:p>
      <w:pPr>
        <w:pStyle w:val="Heading"/>
        <w:jc w:val="left"/>
        <w:rPr>
          <w:b w:val="false"/>
          <w:b w:val="false"/>
          <w:sz w:val="24"/>
        </w:rPr>
      </w:pPr>
      <w:r>
        <w:rPr>
          <w:b w:val="false"/>
          <w:sz w:val="24"/>
        </w:rPr>
        <w:t>Næbtrimning gennemføres på den daggamle kylling ved at klippe/brænde godt halvdelen af både over og undernæb. Dette gøres for senere at hindre hønerne i påføre hinanden hak og sår i et sådan omfang at det ender i kannibalism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En væsentlig forskel mellem burhold og andre driftsformer er, at høner i sidstnævnte systemer altid er i et gødningsinficeret miljø hvilket bidrager meget til spredning af sygdoms-agens, mens hold af burhøns på det punkt har store fordele. Særlig problematisk bliver det når hønerne samtidig har adgang til udearealer, fordi det er vanskeligt at rengøre og disinficere udearealet mellem hold. </w:t>
      </w:r>
    </w:p>
    <w:p>
      <w:pPr>
        <w:pStyle w:val="Heading"/>
        <w:jc w:val="left"/>
        <w:rPr>
          <w:b w:val="false"/>
          <w:b w:val="false"/>
          <w:sz w:val="24"/>
        </w:rPr>
      </w:pPr>
      <w:r>
        <w:rPr>
          <w:b w:val="false"/>
          <w:sz w:val="24"/>
        </w:rPr>
      </w:r>
    </w:p>
    <w:p>
      <w:pPr>
        <w:pStyle w:val="Heading"/>
        <w:jc w:val="left"/>
        <w:rPr>
          <w:b w:val="false"/>
          <w:b w:val="false"/>
          <w:sz w:val="24"/>
        </w:rPr>
      </w:pPr>
      <w:r>
        <w:rPr>
          <w:b w:val="false"/>
          <w:sz w:val="24"/>
        </w:rPr>
        <w:t>De seneste år har både producenter, rådgivere og forskningsverdenen været optaget af hvordan alle disse problemer kunne løses  -   Et af de mere fundamentale er spørgsmålet om hønens avlsmæssige baggrund. Det er almindelig accepteret blandt de fleste, der beskæftiger sig med økologisk ægproduktion, at de høneafstamninger, der idag er på markedet beregnet til høj ægproduktion i bursystemer, ikke er særlig velegnede til økologisk ægproduktion. Det  vil ikke i sig selv løse alle problemer at få en rigtig økohøne, men det vil gøre løsningen af de mange problemer lettere. Disse problemstillinger og hvad der kan gøres i den anledning diskuteres og belyses i den resterende del af artikle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vlen med æglæggende høner sker idag i store internationale avlsfirmaer, og antallet af disse er idag indskrænket til nogle få på verdensplan, hvoraf to dominerer det danske marked. LSL fra Lohmann Tierzucht i  Tyskland når det gælder hvid skallede æg og ISA Brown fra ISA i Frankrig når det gælder brunskallede æg. Fælles for disse er, at hønerne lægger rigtigt mange æg i bursystemer, uden de store problemer, man kan tale om en genetisk burtilpasning. Problemerne med disse høner er at så snart de bliver sat på gulv sammen med mange høns skaber de problemer i form af fjerpilning og kannibalisme, de tenderer også til at lægge deres æg vilkårlige steder og ikke i reden.  </w:t>
      </w:r>
    </w:p>
    <w:p>
      <w:pPr>
        <w:pStyle w:val="Heading"/>
        <w:jc w:val="left"/>
        <w:rPr>
          <w:b w:val="false"/>
          <w:b w:val="false"/>
          <w:sz w:val="24"/>
        </w:rPr>
      </w:pPr>
      <w:r>
        <w:rPr>
          <w:b w:val="false"/>
          <w:sz w:val="24"/>
        </w:rPr>
      </w:r>
    </w:p>
    <w:p>
      <w:pPr>
        <w:pStyle w:val="Heading"/>
        <w:jc w:val="left"/>
        <w:rPr>
          <w:b w:val="false"/>
          <w:b w:val="false"/>
          <w:sz w:val="24"/>
        </w:rPr>
      </w:pPr>
      <w:r>
        <w:rPr>
          <w:b w:val="false"/>
          <w:sz w:val="24"/>
        </w:rPr>
        <w:t>For at forstå hvorfor man kan tale om en sådan "Genetisk Burtilpasning", må man vide at det avlsmateriale vi taler om, de seneste 40-50 generationer er udvalgt på baggrund af ægproduktion og foderudnyttelse i enkeltdyrsbure. Da hønen i testperioden er holdt i enkeltdyrsbure har det ikke været muligt samtidigt at undersøge om hun har haft en hensigtsmæssig adfærd i forhold til øvrige høner, om hun har været god til at gå på rede for at lægge sine æg, og om hun har haft et godt immunsystem til at modstå bakterieinfektioner.</w:t>
      </w:r>
    </w:p>
    <w:p>
      <w:pPr>
        <w:pStyle w:val="Heading"/>
        <w:jc w:val="left"/>
        <w:rPr>
          <w:b w:val="false"/>
          <w:b w:val="false"/>
          <w:sz w:val="24"/>
        </w:rPr>
      </w:pPr>
      <w:r>
        <w:rPr>
          <w:b w:val="false"/>
          <w:sz w:val="24"/>
        </w:rPr>
      </w:r>
    </w:p>
    <w:p>
      <w:pPr>
        <w:pStyle w:val="Heading"/>
        <w:jc w:val="left"/>
        <w:rPr>
          <w:b w:val="false"/>
          <w:b w:val="false"/>
          <w:sz w:val="24"/>
        </w:rPr>
      </w:pPr>
      <w:r>
        <w:rPr>
          <w:b w:val="false"/>
          <w:sz w:val="24"/>
        </w:rPr>
        <w:t>Resultatet af denne avlsprocedure der har forløbet siden ca. 1950 er en høne der har forbedret sin produktion med ca 2 æg pr. generation (1 generation ~1 år) sådan, at hun i den danske effektivitetkontrol lægger 336 æg på 13 måneder i bursystemer. Det har  vist sig at disse høner kun producerer 75 % heraf under økologiske forhold, men langt mere problematisk er at der i for mange flokke er store problemer med fjerpilning der ofte ender i kannibalisme hvor en større eller mindre andel af hønerne dør. Endvidere kan det jævnligt være besværligt at få hønerne til at lægge deres æg på reden.</w:t>
      </w:r>
    </w:p>
    <w:p>
      <w:pPr>
        <w:pStyle w:val="Heading"/>
        <w:jc w:val="left"/>
        <w:rPr>
          <w:b w:val="false"/>
          <w:b w:val="false"/>
          <w:sz w:val="24"/>
        </w:rPr>
      </w:pPr>
      <w:r>
        <w:rPr>
          <w:b w:val="false"/>
          <w:sz w:val="24"/>
        </w:rPr>
      </w:r>
    </w:p>
    <w:p>
      <w:pPr>
        <w:pStyle w:val="Heading"/>
        <w:jc w:val="left"/>
        <w:rPr>
          <w:b w:val="false"/>
          <w:b w:val="false"/>
          <w:sz w:val="24"/>
        </w:rPr>
      </w:pPr>
      <w:r>
        <w:rPr>
          <w:b w:val="false"/>
          <w:sz w:val="24"/>
        </w:rPr>
        <w:t>Det kan være vanskelig at indse, hvorfor denne udvikling til højtydende høner tilsyneladende har afstedkommet, at der er mistet væsentlige adfærdssegenskaber. Nogle mente at små flokke var løsningen, men et projekt ved Forskningscentret Foulum viste at selv i flokke på kun 30 høner var der en betydelig kannibalisme hos ISA Brown ( 16% døde i gennemsnit af 8 flokke), mens der hos en anden afstamning (Hellevad) opdrættet og holdt i samme systemer, ikke fandtes et eneste tilfælde af kannibalisme i et tilsvarende antal flokke a 30 høner. En anden påstand har været at høns altid har fjerpillet og i nogle tilfælde også udøvet kannibalism og det er da også rigtigt, men det er blot blevet værre.</w:t>
      </w:r>
    </w:p>
    <w:p>
      <w:pPr>
        <w:pStyle w:val="Heading"/>
        <w:jc w:val="left"/>
        <w:rPr>
          <w:b w:val="false"/>
          <w:b w:val="false"/>
          <w:sz w:val="24"/>
        </w:rPr>
      </w:pPr>
      <w:r>
        <w:rPr>
          <w:b w:val="false"/>
          <w:sz w:val="24"/>
        </w:rPr>
      </w:r>
    </w:p>
    <w:p>
      <w:pPr>
        <w:pStyle w:val="Heading"/>
        <w:jc w:val="left"/>
        <w:rPr>
          <w:b w:val="false"/>
          <w:b w:val="false"/>
          <w:sz w:val="24"/>
        </w:rPr>
      </w:pPr>
      <w:r>
        <w:rPr>
          <w:b w:val="false"/>
          <w:sz w:val="24"/>
        </w:rPr>
        <w:t>En umiddelbar forklaring gående på, at avl for mange æg er genetisk korreleret med uhensigtsmæssig adfærd, er ikke mulig at give på nuværende tidspunkt. Da vi imidlertid taler om en langtidseffekt, skal vi nok snarere tage udgangspunkt i den kendsgerning, at de evner, organer etc., der ikke har betydning for overlevelse og reproduktion efterhånden vil udtyndes/reduceres, idet den enkelte organisme ikke på noget tidspunkt " efterspørger" gener/geneffekter, der fremmer de givne egenskaber. Inden for de sidste år er det  blevet dokumenteret, at egenskaber som tendens til fjerpilning, udøvelse af kannibalisme og incitament til at gå på rede for at lægge æg alle har en vis grad af arvelighed som betyder at man gennem  det rigtige udvalg af avlsdyr over 3-5 generationer kan ændre sit avlsmateriale i den retning man ønsker.</w:t>
      </w:r>
    </w:p>
    <w:p>
      <w:pPr>
        <w:pStyle w:val="Heading"/>
        <w:jc w:val="left"/>
        <w:rPr>
          <w:b w:val="false"/>
          <w:b w:val="false"/>
          <w:sz w:val="24"/>
        </w:rPr>
      </w:pPr>
      <w:r>
        <w:rPr>
          <w:b w:val="false"/>
          <w:sz w:val="24"/>
        </w:rPr>
      </w:r>
    </w:p>
    <w:p>
      <w:pPr>
        <w:pStyle w:val="Heading"/>
        <w:jc w:val="left"/>
        <w:rPr>
          <w:b w:val="false"/>
          <w:b w:val="false"/>
          <w:sz w:val="24"/>
        </w:rPr>
      </w:pPr>
      <w:r>
        <w:rPr>
          <w:b w:val="false"/>
          <w:sz w:val="24"/>
        </w:rPr>
        <w:t>På samme måde kan man hævde at den genetisk betingede sygdomsresistens ikke bliver understøttet i et burmiljø, fordi den gødningsbetingede smitte næsten er helt elimineret, og dermed vil dyrenes egen forsvarsmekanisme, blive reduceret over mange generationers udvikl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Det forhold at den økologiske produktion sætter nogle begrænsninger i valg af næringsstokilder kan godt vise sig at være en begrænsende faktor i ægproduktionen, men også her har det vist sig at det er muligt at tilpasse sit avlsmateriale af høns til et foder med en lavere næringsstofværdi. Den såkaldte Svensk høne har vist sig at kunne klare sig godt på foder med 13,5 % råprotein efter at den gennem næsten 20 år har været avlet for flere æg på et foder bestående af byg, havre og ærter samt de nødvendige mineraler og vitaminer. </w:t>
      </w:r>
    </w:p>
    <w:p>
      <w:pPr>
        <w:pStyle w:val="Heading"/>
        <w:jc w:val="left"/>
        <w:rPr>
          <w:b w:val="false"/>
          <w:b w:val="false"/>
          <w:sz w:val="24"/>
        </w:rPr>
      </w:pPr>
      <w:r>
        <w:rPr>
          <w:b w:val="false"/>
          <w:sz w:val="24"/>
        </w:rPr>
      </w:r>
    </w:p>
    <w:p>
      <w:pPr>
        <w:pStyle w:val="Heading"/>
        <w:jc w:val="left"/>
        <w:rPr>
          <w:b w:val="false"/>
          <w:b w:val="false"/>
          <w:sz w:val="24"/>
        </w:rPr>
      </w:pPr>
      <w:r>
        <w:rPr>
          <w:b w:val="false"/>
          <w:sz w:val="24"/>
        </w:rPr>
        <w:t>Den danske lovgivning på burområdet og de heraf afledede konsekvenser for avlsarbejdet med æglæggende  høns i Danmark kræver et særligt afsnit. Det forholdt sig sådan, at man i de fleste lande skiftede til burproduktion af æg  efterhånden som landbrugets rationalisering og specialisering satte ind i 1960erne. I Danmark blev der imidlertid indført forbud mod anvendelse af bure til ægproduktion allerede før denne udvikling var startet ikke af dyrevelfærdsmæssige hensyn, men fordi man frygtede den stordrift af ægproduktionen som nogle landbrugspolitikere havde iagttaget i USA.</w:t>
      </w:r>
    </w:p>
    <w:p>
      <w:pPr>
        <w:pStyle w:val="Heading"/>
        <w:jc w:val="left"/>
        <w:rPr>
          <w:b w:val="false"/>
          <w:b w:val="false"/>
          <w:sz w:val="24"/>
        </w:rPr>
      </w:pPr>
      <w:r>
        <w:rPr>
          <w:b w:val="false"/>
          <w:sz w:val="24"/>
        </w:rPr>
      </w:r>
    </w:p>
    <w:p>
      <w:pPr>
        <w:pStyle w:val="Heading"/>
        <w:jc w:val="left"/>
        <w:rPr>
          <w:b w:val="false"/>
          <w:b w:val="false"/>
          <w:sz w:val="24"/>
        </w:rPr>
      </w:pPr>
      <w:r>
        <w:rPr>
          <w:b w:val="false"/>
          <w:sz w:val="24"/>
        </w:rPr>
        <w:t>Dette forbud mod hold af æglæggere i bure blev af denne grund opretholdt indtil 1980, hvor det blev tilladt at producere æg i bure.  Det betød at mens avlsarbejdet i resten af verden var ved at blive koncentreret i store enheder baseret på bursystemer, fortsatte der 3-4 mindre danske avlsvirksomheder op gennem 1970erne. - En af disse var Skalborg Kontrolhønseri. Her avlede man med to linier der tilsammen dannede Skalborghønen. De to linier havde sit udspring i et langt og konsekvent avlsarbejde, der i slutningen af 70-erne havde mindst 20 generationer bag sig, hvor man havde avlet for høj ægproduktion i et gulvsystem, hvor kun høner der var villig til at gå på rede og som iøvrigt opførte sig hensigsmæssigt i flokken havde en chance for at blive udvalgt som forældre.</w:t>
      </w:r>
    </w:p>
    <w:p>
      <w:pPr>
        <w:pStyle w:val="Heading"/>
        <w:jc w:val="left"/>
        <w:rPr>
          <w:b w:val="false"/>
          <w:b w:val="false"/>
          <w:sz w:val="24"/>
        </w:rPr>
      </w:pPr>
      <w:r>
        <w:rPr>
          <w:b w:val="false"/>
          <w:sz w:val="24"/>
        </w:rPr>
      </w:r>
    </w:p>
    <w:p>
      <w:pPr>
        <w:pStyle w:val="Heading"/>
        <w:jc w:val="left"/>
        <w:rPr>
          <w:b w:val="false"/>
          <w:b w:val="false"/>
          <w:sz w:val="24"/>
        </w:rPr>
      </w:pPr>
      <w:r>
        <w:rPr>
          <w:b w:val="false"/>
          <w:sz w:val="24"/>
        </w:rPr>
        <w:t>Det danske avlsmateriale klarede sig rimeligt  i sammenligning med de internationale afstamninger  i de produktionssystemer der blev anvendt dengang. På Kontrolstationen Favrholm blev der således i 1978 i det gamle gulvsystem gennemført et test hvor Skalborg-hønen lagde 262 æg på et år, mens 4 internationale afstamninger fra Canada, USA, Holland og Tyskland i gennemsnit ligeledes lagde 262 æg.</w:t>
      </w:r>
    </w:p>
    <w:p>
      <w:pPr>
        <w:pStyle w:val="Heading"/>
        <w:jc w:val="left"/>
        <w:rPr>
          <w:b w:val="false"/>
          <w:b w:val="false"/>
          <w:sz w:val="24"/>
        </w:rPr>
      </w:pPr>
      <w:r>
        <w:rPr>
          <w:b w:val="false"/>
          <w:sz w:val="24"/>
        </w:rPr>
      </w:r>
    </w:p>
    <w:p>
      <w:pPr>
        <w:pStyle w:val="Heading"/>
        <w:jc w:val="left"/>
        <w:rPr>
          <w:b w:val="false"/>
          <w:b w:val="false"/>
          <w:sz w:val="24"/>
        </w:rPr>
      </w:pPr>
      <w:r>
        <w:rPr>
          <w:b w:val="false"/>
          <w:sz w:val="24"/>
        </w:rPr>
        <w:t>Da man 4 år senere lavede den samme test i det nyetablerede bursystem på Kontrolstationen Favrholm var de tilsvarende produktionstal 240 for Skalborg og 273 for gennemsnit af 3 internationale afstamninger. Dette resultat afspejlede sig også i den almindelige produktion og det betød at det danske avlsarbejde med æglæggende høner stoppede. Det betød endvidere at det danske avlsmateriale der havde fungeret godt under gulvsystemet blev udsat (Næsten!) fordi ingen i fjerkræbranchen troede på at der nogensinde mere ville være en produktionsform udenfor bure.</w:t>
      </w:r>
    </w:p>
    <w:p>
      <w:pPr>
        <w:pStyle w:val="Heading"/>
        <w:jc w:val="left"/>
        <w:rPr>
          <w:b w:val="false"/>
          <w:b w:val="false"/>
          <w:sz w:val="24"/>
        </w:rPr>
      </w:pPr>
      <w:r>
        <w:rPr>
          <w:b w:val="false"/>
          <w:sz w:val="24"/>
        </w:rPr>
      </w:r>
    </w:p>
    <w:p>
      <w:pPr>
        <w:pStyle w:val="Heading"/>
        <w:jc w:val="left"/>
        <w:rPr>
          <w:b w:val="false"/>
          <w:b w:val="false"/>
          <w:sz w:val="24"/>
        </w:rPr>
      </w:pPr>
      <w:r>
        <w:rPr>
          <w:b w:val="false"/>
          <w:sz w:val="24"/>
        </w:rPr>
        <w:t>Det viste sig at Hellevad rugeriet i Vendsyssel havde overtaget Skalborgs Hønelinie og  lige siden har drevet et beskedent avlsarbejde med denne linie og iøvrigt brugt den som far-linie sammen med en New Hampshire linie til produktion af en robust høne som blev brugt meget til de helt små hønsehold i kolonihaver med mere. Der har de seneste år været interesse for Hellevad krydsningen  i økologisk ægproduktion, fordi den synes at have en hensigtmæssig adfærd, som det blev fundet i en Foulum undersøgelse og som det også synes at kunne bekræftes fra praktisk ægproduk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Løsningen på de avlsmæssige tiltag omfatter to trin.</w:t>
      </w:r>
    </w:p>
    <w:p>
      <w:pPr>
        <w:pStyle w:val="Heading"/>
        <w:numPr>
          <w:ilvl w:val="0"/>
          <w:numId w:val="2"/>
        </w:numPr>
        <w:jc w:val="left"/>
        <w:rPr>
          <w:b w:val="false"/>
          <w:b w:val="false"/>
          <w:sz w:val="24"/>
        </w:rPr>
      </w:pPr>
      <w:r>
        <w:rPr>
          <w:b w:val="false"/>
          <w:sz w:val="24"/>
        </w:rPr>
        <w:t>En screening af det avlsmateriale der findes for at udpege det der her og nu er det bedst egnede</w:t>
      </w:r>
    </w:p>
    <w:p>
      <w:pPr>
        <w:pStyle w:val="Heading"/>
        <w:numPr>
          <w:ilvl w:val="0"/>
          <w:numId w:val="2"/>
        </w:numPr>
        <w:jc w:val="left"/>
        <w:rPr>
          <w:b w:val="false"/>
          <w:b w:val="false"/>
          <w:sz w:val="24"/>
        </w:rPr>
      </w:pPr>
      <w:r>
        <w:rPr>
          <w:b w:val="false"/>
          <w:sz w:val="24"/>
        </w:rPr>
        <w:t>Etablering af et langsigtet avlsarbejde, der har som mål at skabe et avlsmateriale der er mere velegnet til en økologik ægproduk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Hvad angår det første trin er der arbejde i gang i både i flere Noreuropæiske lande og det sker både på forsøgsstationer og i praktiske besætninger. I Danmark er der et sådant projekt sat igang integreret med en lang række andre forskningstiltag til forbedring af forholdene for den  økologiske ægproduktion. Der er  endnu ikke fundet den helt ideelle afstamning selv om det kan fastslåes at noget er bedre end andet.</w:t>
      </w:r>
    </w:p>
    <w:p>
      <w:pPr>
        <w:pStyle w:val="Heading"/>
        <w:jc w:val="left"/>
        <w:rPr>
          <w:b w:val="false"/>
          <w:b w:val="false"/>
          <w:sz w:val="24"/>
        </w:rPr>
      </w:pPr>
      <w:r>
        <w:rPr>
          <w:b w:val="false"/>
          <w:sz w:val="24"/>
        </w:rPr>
      </w:r>
    </w:p>
    <w:p>
      <w:pPr>
        <w:pStyle w:val="Heading"/>
        <w:jc w:val="left"/>
        <w:rPr>
          <w:b w:val="false"/>
          <w:b w:val="false"/>
          <w:sz w:val="24"/>
        </w:rPr>
      </w:pPr>
      <w:r>
        <w:rPr>
          <w:b w:val="false"/>
          <w:sz w:val="24"/>
        </w:rPr>
        <w:t>Hvad angår det mere langsigtede mål er der allerede gennemført dele af det nødvendige arbejde for at skabe viden om hvad man kan gøre via avlsarbejdet med hensyn til  adfærd, men der resterer stadig en del forskningsopgaver. Udviklingen af et avlsmateriale tager tid og er ganske kostbart såfremt der skal startes en hel ny organisation omkring kerneavl og opformering, derfor ville det bedste være at lægge det i tilknytning til et eksisterende avlsarbejde med fjerkræ. Et spørgsmål til afklaring er om det skal være på Dansk, Skandinavisk eller Nordeuropæisk plan der skal arbejdes. Den sidste løsning er under overvejelse i en arbejdsgruppe der arbejder på at etablere en EU-støttet forskningsindsats.</w:t>
      </w:r>
    </w:p>
    <w:p>
      <w:pPr>
        <w:pStyle w:val="Normal"/>
        <w:jc w:val="center"/>
        <w:rPr>
          <w:b/>
          <w:b/>
          <w:sz w:val="24"/>
        </w:rPr>
      </w:pPr>
      <w:r>
        <w:rPr>
          <w:b/>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szCs w:val="24"/>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559" TargetMode="External"/><Relationship Id="rId3" Type="http://schemas.openxmlformats.org/officeDocument/2006/relationships/hyperlink" Target="http://orgprints.org/000015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01:00Z</dcterms:created>
  <dc:creator>Poul Sørensen</dc:creator>
  <dc:description/>
  <dc:language>en-US</dc:language>
  <cp:lastModifiedBy>grh</cp:lastModifiedBy>
  <cp:lastPrinted>2001-08-07T10:23:00Z</cp:lastPrinted>
  <dcterms:modified xsi:type="dcterms:W3CDTF">2003-10-17T13:03:00Z</dcterms:modified>
  <cp:revision>3</cp:revision>
  <dc:subject/>
  <dc:title>Avl for en bedre høne til økologisk ægproduktion</dc:title>
</cp:coreProperties>
</file>