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bCs/>
        </w:rPr>
        <w:t>The EU health claims regulation and its impact on the marketing of organic food</w:t>
      </w:r>
    </w:p>
    <w:p>
      <w:pPr>
        <w:pStyle w:val="Owcauthors"/>
        <w:rPr/>
      </w:pPr>
      <w:r>
        <w:rPr>
          <w:lang w:val="de-DE"/>
        </w:rPr>
        <w:t>J. Aschemann</w:t>
      </w:r>
      <w:r>
        <w:rPr>
          <w:rStyle w:val="FootnoteAnchor"/>
          <w:vertAlign w:val="superscript"/>
        </w:rPr>
        <w:footnoteReference w:id="2"/>
      </w:r>
      <w:r>
        <w:rPr>
          <w:lang w:val="de-DE"/>
        </w:rPr>
        <w:t>, N. Maroschek</w:t>
      </w:r>
      <w:r>
        <w:rPr>
          <w:vertAlign w:val="superscript"/>
          <w:lang w:val="de-DE"/>
        </w:rPr>
        <w:t>1</w:t>
      </w:r>
      <w:r>
        <w:rPr>
          <w:lang w:val="de-DE"/>
        </w:rPr>
        <w:t xml:space="preserve"> and U. Hamm</w:t>
      </w:r>
      <w:r>
        <w:rPr>
          <w:vertAlign w:val="superscript"/>
          <w:lang w:val="de-DE"/>
        </w:rPr>
        <w:t>1</w:t>
      </w:r>
    </w:p>
    <w:p>
      <w:pPr>
        <w:pStyle w:val="Owcstandard"/>
        <w:rPr/>
      </w:pPr>
      <w:r>
        <w:rPr/>
        <w:t xml:space="preserve">Key words: health claims, consumer behaviour, marketing, communication strategy </w:t>
      </w:r>
    </w:p>
    <w:p>
      <w:pPr>
        <w:pStyle w:val="Owcheadline"/>
        <w:rPr/>
      </w:pPr>
      <w:r>
        <w:rPr/>
        <w:t>Abstract</w:t>
      </w:r>
    </w:p>
    <w:p>
      <w:pPr>
        <w:pStyle w:val="Owcabstract"/>
        <w:rPr/>
      </w:pPr>
      <w:r>
        <w:rPr/>
        <w:t>The so-called EU health claims regulation changes the legal framework for all health-related statements on food and in advertising. As health reasons are a major motive for purchasing organic food, organic market actors have to consider the opportunities and threats posed by the new regulation. This contribution discusses the relationship between the organic attribute and the health claim attribute on the basis of a literature review and expert interviews. We argued that there is no scientific basis for depicting organic products as ‘healthy as such’. The use of health claims for and on organic food can be problematic as well as promotive. Whether health claims are favourable or not depends, among other things,</w:t>
      </w:r>
      <w:r>
        <w:rPr>
          <w:i w:val="false"/>
        </w:rPr>
        <w:t xml:space="preserve"> </w:t>
      </w:r>
      <w:r>
        <w:rPr/>
        <w:t>on product characteristics, the target consumer group and the future use of claims on competing conventional products.</w:t>
      </w:r>
    </w:p>
    <w:p>
      <w:pPr>
        <w:pStyle w:val="Owcheadline"/>
        <w:rPr/>
      </w:pPr>
      <w:r>
        <w:rPr/>
        <w:t>Introduction</w:t>
      </w:r>
    </w:p>
    <w:p>
      <w:pPr>
        <w:pStyle w:val="Owcstandard"/>
        <w:rPr/>
      </w:pPr>
      <w:r>
        <w:rPr/>
        <w:t xml:space="preserve">The regulation </w:t>
      </w:r>
      <w:r>
        <w:rPr>
          <w:lang w:val="en"/>
        </w:rPr>
        <w:t>(EC) No 1924/2006</w:t>
      </w:r>
      <w:r>
        <w:rPr/>
        <w:t xml:space="preserve"> on </w:t>
      </w:r>
      <w:r>
        <w:rPr>
          <w:lang w:val="en"/>
        </w:rPr>
        <w:t>nutrition and health claims made on foods</w:t>
      </w:r>
      <w:r>
        <w:rPr/>
        <w:t xml:space="preserve">, called health claims regulation, applies to all nutrition- and health-related claims on food packages, in food advertising, and even trade-marks. Its aims are, first, an EU-wide harmonisation in the handling of claims, and second, protection of  consumers from misguidance with regard to the ‘healthiness’ of products. A health claim is defined as ‘any claim that states, suggests or implies that a relationship exists between a food category, a food or one of its constituents and health’ (EU 2007). It should be noted that important details of the regulation have yet to be worked out by the European Food Safety Authority (EFSA) and the EU jurisdiction. Between 2007, when the regulation came into effect, and full implementation around 2010, businesses operating in the food market will have to adjust to several major changes that the regulation will impose. The regulation is, in essence, an inversion of the current approach: from now on claims will be prohibited unless explicitly allowed. It also demands that decisions about the healthiness of products conform to ‘nutrient profiles’ - certain favourable nutritional requirements that have to be defined by the EFSA. </w:t>
      </w:r>
    </w:p>
    <w:p>
      <w:pPr>
        <w:pStyle w:val="Owcstandard"/>
        <w:rPr/>
      </w:pPr>
      <w:r>
        <w:rPr/>
        <w:t xml:space="preserve">The organic movement supports the objective of enabling consumers to choose healthy food: health is, after all, one of its principles, along with balanced ecology, fairness, and care (IFOAM 2007, p. 1ff.). There are several indications that organically grown food can be healthier than conventional food (a review: Vijver, Huber 2007, or as examples: Brandt et al. 2006; Mitchell et al. 2007). Furthermore, consumers choose organic products mainly and increasingly because they think they are healthier (Calverley, Wier 2002). In order to maintain further market growth, it is therefore of particular importance to secure the current general perception that organic products are healthy. On-package communications and advertisements for organic products have already made more or less explicit reference to health or health-related well-being for some time. With the EU health claim regulation coming into force, the question is whether the regulation is (un)favourable for organic food products and to what extent organic market actors are aware of and prepared for the challenges and threats. This paper structures the discussion by means of three main questions and identifies possible future paths of development and strategies for businesses operating in the organic market. </w:t>
      </w:r>
    </w:p>
    <w:p>
      <w:pPr>
        <w:pStyle w:val="Owcheadline"/>
        <w:rPr/>
      </w:pPr>
      <w:r>
        <w:rPr/>
        <w:t>Materials and methods</w:t>
      </w:r>
    </w:p>
    <w:p>
      <w:pPr>
        <w:pStyle w:val="Owcstandard"/>
        <w:rPr/>
      </w:pPr>
      <w:r>
        <w:rPr/>
        <w:t>Secondary research in the form of a literature review was conducted, tackling: 1) the requirements of the regulation in comparison to the present legal environment; 2) positions taken by organic market actors and experts; and 3) the assessment of the regulation’s future impact by market experts or pressure groups. In addition to the literature review, primary research was carried out in the form of semi-structured telephone interviews with market actors. Three food products, spaghetti, strawberry yoghurt, and fruit muesli, were selected as examples in these interviews because products in these categories already carry or are most likely to carry health claims in the future. Fifteen articles belonging to eleven processors and retailers were chosen, and the people responsible for marketing these articles were contacted. Five of the experts interviewed in July 2007 worked for German organic processors and two for a big German retailer. The interview-study does not constitute a representative sample. The interviewees were asked whether they were keeping close track of developments regarding the new regulation and how they assessed its impact on their own marketing activities, the wider competitive environment, and consumers’ attitudes and buying behaviour. The interviews were recorded digitally and transcribed. In the following, quotations from the interviews are written in italics.</w:t>
      </w:r>
    </w:p>
    <w:p>
      <w:pPr>
        <w:pStyle w:val="Owcheadline"/>
        <w:rPr/>
      </w:pPr>
      <w:r>
        <w:rPr/>
        <w:t>Results</w:t>
      </w:r>
    </w:p>
    <w:p>
      <w:pPr>
        <w:pStyle w:val="Owcstandard"/>
        <w:rPr>
          <w:rFonts w:cs="Arial"/>
          <w:szCs w:val="16"/>
        </w:rPr>
      </w:pPr>
      <w:r>
        <w:rPr>
          <w:rFonts w:cs="Arial"/>
          <w:szCs w:val="16"/>
        </w:rPr>
        <w:t>The relationship between organic products and health claims can be discussed in terms of three strategic questions. Each question asks whether a certain level of relationship is possible, starting with the nearest possible relationship.</w:t>
      </w:r>
    </w:p>
    <w:p>
      <w:pPr>
        <w:pStyle w:val="Owcstandard"/>
        <w:rPr/>
      </w:pPr>
      <w:r>
        <w:rPr>
          <w:rFonts w:cs="Arial"/>
          <w:b/>
          <w:szCs w:val="16"/>
        </w:rPr>
        <w:t>1.</w:t>
      </w:r>
      <w:r>
        <w:rPr>
          <w:rFonts w:cs="Arial"/>
          <w:szCs w:val="16"/>
        </w:rPr>
        <w:t xml:space="preserve"> </w:t>
      </w:r>
      <w:r>
        <w:rPr>
          <w:rFonts w:cs="Arial"/>
          <w:b/>
          <w:szCs w:val="16"/>
        </w:rPr>
        <w:t>Are organic products always healthier, and does this constitute a health claim ‘as such’?</w:t>
      </w:r>
      <w:r>
        <w:rPr>
          <w:rFonts w:cs="Arial"/>
          <w:szCs w:val="16"/>
        </w:rPr>
        <w:t xml:space="preserve"> There are many indications that organic products are healthier than their non-organic counterparts in several ways. Nevertheless, this does not apply to all food categories. Even if there is scientific support for claiming that a certain food category is healthier when grown or produced organically, it is not guaranteed that every single product unit has the same beneficial effect on health, as required by the regulation. The reason is that organic standards are process-, but not product-oriented. Organic products therefore cannot be labelled with a health claim solely because they are organic. </w:t>
      </w:r>
    </w:p>
    <w:p>
      <w:pPr>
        <w:pStyle w:val="Owcstandard"/>
        <w:rPr>
          <w:rFonts w:cs="Arial"/>
          <w:szCs w:val="16"/>
        </w:rPr>
      </w:pPr>
      <w:r>
        <w:rPr>
          <w:rFonts w:cs="Arial"/>
          <w:b/>
          <w:szCs w:val="16"/>
        </w:rPr>
        <w:t>2.</w:t>
      </w:r>
      <w:r>
        <w:rPr>
          <w:rFonts w:cs="Arial"/>
          <w:szCs w:val="16"/>
        </w:rPr>
        <w:t xml:space="preserve"> </w:t>
      </w:r>
      <w:r>
        <w:rPr>
          <w:rFonts w:cs="Arial"/>
          <w:b/>
          <w:szCs w:val="16"/>
        </w:rPr>
        <w:t>Is it beneficial to add a health claim to organic products: Would consumers react positively to this combination?</w:t>
      </w:r>
      <w:r>
        <w:rPr>
          <w:rFonts w:cs="Arial"/>
          <w:szCs w:val="16"/>
        </w:rPr>
        <w:t xml:space="preserve"> With organic standards on the one hand and the health claims regulation on the other, organic producers face two conflicting concepts. Organic products stand for a holistic approach to, among other aims, health (IFOAM 2007, p. 2). The regulation, in contrast, allows only claims for single substances and their specific impact on health, as e.g. in so-called functional foods. Since the typical organic consumer</w:t>
      </w:r>
      <w:r>
        <w:rPr>
          <w:rFonts w:cs="Arial"/>
          <w:i/>
          <w:szCs w:val="16"/>
        </w:rPr>
        <w:t xml:space="preserve"> ‘is sometimes more sceptical’ </w:t>
      </w:r>
      <w:r>
        <w:rPr>
          <w:rFonts w:cs="Arial"/>
          <w:szCs w:val="16"/>
        </w:rPr>
        <w:t xml:space="preserve">(towards claims), a health claim according to the health claims regulation on an organic food product might be viewed with suspicion, and the consumer might well reject the product. Nevertheless, the contrary is also arguable. First, the health claim could be regarded as solely exemplifying the overall perception of healthiness. Second, a health claim on an organic product might be more credible with the background of a positive perception of the organic sector and its products. Third, the regulation allows claims for ‘natural’ substances. This suits the image of organic products: </w:t>
      </w:r>
      <w:r>
        <w:rPr>
          <w:rFonts w:cs="Arial"/>
          <w:i/>
          <w:szCs w:val="16"/>
        </w:rPr>
        <w:t>‘An organic consumer would assess a product which is e.g. high in omega-3-fatty-acid by means of a natural process positively and buy it’</w:t>
      </w:r>
      <w:r>
        <w:rPr>
          <w:rFonts w:cs="Arial"/>
          <w:szCs w:val="16"/>
        </w:rPr>
        <w:t xml:space="preserve">. A certain percentage of today’s organic consumers might not in fact perceive the combination as contradictory. Several of the experts interviewed stated, for example, that </w:t>
      </w:r>
      <w:r>
        <w:rPr>
          <w:rFonts w:cs="Arial"/>
          <w:i/>
          <w:szCs w:val="16"/>
        </w:rPr>
        <w:t>‘today, the target group “organic consumer” is no longer homogenous’</w:t>
      </w:r>
      <w:r>
        <w:rPr>
          <w:rFonts w:cs="Arial"/>
          <w:szCs w:val="16"/>
        </w:rPr>
        <w:t xml:space="preserve">. A distinction ought to be made between </w:t>
      </w:r>
      <w:r>
        <w:rPr>
          <w:rFonts w:cs="Arial"/>
          <w:i/>
          <w:szCs w:val="16"/>
        </w:rPr>
        <w:t>‘the original, real organic consumer’</w:t>
      </w:r>
      <w:r>
        <w:rPr>
          <w:rFonts w:cs="Arial"/>
          <w:szCs w:val="16"/>
        </w:rPr>
        <w:t xml:space="preserve">, in other words, the </w:t>
      </w:r>
      <w:r>
        <w:rPr>
          <w:rFonts w:cs="Arial"/>
          <w:i/>
          <w:szCs w:val="16"/>
        </w:rPr>
        <w:t>‘organic consumer of the past’,</w:t>
      </w:r>
      <w:r>
        <w:rPr>
          <w:rFonts w:cs="Arial"/>
          <w:szCs w:val="16"/>
        </w:rPr>
        <w:t xml:space="preserve"> and the </w:t>
      </w:r>
      <w:r>
        <w:rPr>
          <w:rFonts w:cs="Arial"/>
          <w:i/>
          <w:szCs w:val="16"/>
        </w:rPr>
        <w:t xml:space="preserve">‘conventional consumer, the lifestyle-consumer’ </w:t>
      </w:r>
      <w:r>
        <w:rPr>
          <w:rFonts w:cs="Arial"/>
          <w:szCs w:val="16"/>
        </w:rPr>
        <w:t xml:space="preserve">of organic food. The experts associate these two groups with the distribution channels ‘specialised organic shops’ vs. ‘conventional food retailer’. The ‘conventional’ organic consumers not only perceive health claims as not contradictory, they even tend to appreciate such products and are used to the combination of different additional benefits and trends in the food market. Therefore, adding health claims to organic products might or might not be seen positively by the consumer. Lastly, it is also a question of the product category. One expert argued that the best way to choose which products should carry claims would be to judge from the amount of questions asked on service hotlines regarding their nutritional value, and stated that more questions are asked if a product is already perceived as being healthy. </w:t>
      </w:r>
    </w:p>
    <w:p>
      <w:pPr>
        <w:pStyle w:val="Owcstandard"/>
        <w:rPr/>
      </w:pPr>
      <w:r>
        <w:rPr>
          <w:rFonts w:cs="Arial"/>
          <w:b/>
          <w:szCs w:val="16"/>
        </w:rPr>
        <w:t>3.</w:t>
      </w:r>
      <w:r>
        <w:rPr>
          <w:rFonts w:cs="Arial"/>
          <w:szCs w:val="16"/>
        </w:rPr>
        <w:t xml:space="preserve"> </w:t>
      </w:r>
      <w:r>
        <w:rPr>
          <w:rFonts w:cs="Arial"/>
          <w:b/>
          <w:szCs w:val="16"/>
        </w:rPr>
        <w:t>Can the use of health claims on conventional products hamper the market development of organic products due to conventional products being perceived as healthier?</w:t>
      </w:r>
      <w:r>
        <w:rPr>
          <w:rFonts w:cs="Arial"/>
          <w:szCs w:val="16"/>
        </w:rPr>
        <w:t xml:space="preserve"> The most important motive for purchasing organic products in Europe is health (Midmore et al. 2005). So-called functional food products, which by definition encompass all products carrying a health claim, make use of the same motive. It is arguable that consumers might regard organic or conventional functional food as being equally desirable as healthy products. An increased use of health claims on conventional products might therefore represent competition for organic products. This is more probable </w:t>
      </w:r>
      <w:r>
        <w:rPr>
          <w:rFonts w:cs="Arial"/>
          <w:i/>
          <w:szCs w:val="16"/>
        </w:rPr>
        <w:t>‘where organic processors compete with the conventional, thus in conventional retail shops’</w:t>
      </w:r>
      <w:r>
        <w:rPr>
          <w:rFonts w:cs="Arial"/>
          <w:szCs w:val="16"/>
        </w:rPr>
        <w:t xml:space="preserve">. Organic processors might want to make a distinction from functional foods by communicating their holistic approach, but the regulation does not permit claims about general health benefits alone. Such a claim has to be accompanied by a single substance claim. This could be the reason that several experts stated, for example, that </w:t>
      </w:r>
      <w:r>
        <w:rPr>
          <w:rFonts w:cs="Arial"/>
          <w:i/>
          <w:szCs w:val="16"/>
        </w:rPr>
        <w:t>‘here, the regulation indeed is restrictive and does not permit us to communicate the benefit as we would like to do’</w:t>
      </w:r>
      <w:r>
        <w:rPr>
          <w:rFonts w:cs="Arial"/>
          <w:szCs w:val="16"/>
        </w:rPr>
        <w:t xml:space="preserve">. The costly substantiation of single substance claims, in turn, will largely be accessible to big multinational companies with enough resources to finance research. On the other hand, a sharp handling of the regulation might restrict and reduce the excessive use of health-related statements in the conventional food market, allowing for the few remaining claims to be perceived as more credible. Experts remarked that the requirement for scientific substantiation might increase the credibility of claims, and that it is important not to exaggerate the use of claims, but to choose </w:t>
      </w:r>
      <w:r>
        <w:rPr>
          <w:rFonts w:cs="Arial"/>
          <w:i/>
          <w:szCs w:val="16"/>
        </w:rPr>
        <w:t>‘the right dosage’</w:t>
      </w:r>
      <w:r>
        <w:rPr>
          <w:rFonts w:cs="Arial"/>
          <w:szCs w:val="16"/>
        </w:rPr>
        <w:t>. The impact that health claims for conventional products have on organic products’ sales is therefore dependent on the future application of the regulation in practice and the reactions of competing operators in the market.</w:t>
      </w:r>
    </w:p>
    <w:p>
      <w:pPr>
        <w:pStyle w:val="Owcstandard"/>
        <w:rPr/>
      </w:pPr>
      <w:r>
        <w:rPr>
          <w:rFonts w:cs="Arial"/>
          <w:szCs w:val="16"/>
        </w:rPr>
        <w:t>In total, there is no general answer to the question of whether the regulation will have a positive or negative impact on the organic market and marketing activities taking place in it. The result of the survey reflects the fact that the organic sector itself is heterogeneous. It is not surprising then that because of the heterogeneity of the organic market and the open questions regarding the future details of the regulation, the standpoints of the experts interviewed have also been heterogeneous. In addition, several interviewees were quite ambivalent towards the regulation. On the one hand, they tended to regard its impact on their marketing activities as negative; on the other hand, they expected to gain new consumers through the use of claims on their products.</w:t>
      </w:r>
    </w:p>
    <w:p>
      <w:pPr>
        <w:pStyle w:val="Owcstandard"/>
        <w:rPr/>
      </w:pPr>
      <w:r>
        <w:rPr>
          <w:rFonts w:cs="Arial"/>
          <w:szCs w:val="16"/>
        </w:rPr>
        <w:t xml:space="preserve">Several factors determining the impact the regulation and health claims will have on the organic sector have been identified: 1) origin of the substance in question (natural versus artificial/added); 2) credibility of the processor/trade mark or the organic sector as a whole; 3) perceived healthiness of the product category; 4) distribution channel in question (associated with the existence of competing conventional products and type of consumer); 5) consumer characteristics; 6) future reactions of competitors (organic as well as conventional); and 7) future handling of the regulation by EU authorities and the legal practice. </w:t>
      </w:r>
    </w:p>
    <w:p>
      <w:pPr>
        <w:pStyle w:val="Owcheadline"/>
        <w:rPr>
          <w:szCs w:val="16"/>
        </w:rPr>
      </w:pPr>
      <w:r>
        <w:rPr/>
        <w:t>Conclusions</w:t>
      </w:r>
    </w:p>
    <w:p>
      <w:pPr>
        <w:pStyle w:val="Owcstandard"/>
        <w:rPr/>
      </w:pPr>
      <w:r>
        <w:rPr>
          <w:rFonts w:cs="Arial"/>
          <w:szCs w:val="16"/>
        </w:rPr>
        <w:t xml:space="preserve">Organic market actors should pay close attention to the legal development and that of the market trends in reaction to the regulation. A tailored decision about possible adaptations of one’s marketing strategy should be taken for every product in the product range in question. This decision might take into account the factors identified in this survey. It is noteworthy that although some of the interviewees’ companies sell products on which the on-package communication will probably have to be changed in order to meet the requirements of the regulation, they tended to express the view that there is neither the wish nor the need to change claims on their products. This might well lead us to conclude that, at present, the organic sector might not have dealt sufficiently with the regulation and the requirements and opportunities associated with it. </w:t>
      </w:r>
    </w:p>
    <w:p>
      <w:pPr>
        <w:pStyle w:val="Owcheadline"/>
        <w:rPr/>
      </w:pPr>
      <w:r>
        <w:rPr/>
        <w:t xml:space="preserve">References </w:t>
      </w:r>
    </w:p>
    <w:p>
      <w:pPr>
        <w:pStyle w:val="Owcreferences"/>
        <w:rPr/>
      </w:pPr>
      <w:r>
        <w:rPr/>
        <w:t>Brandt K., Lück L., Schmidt C., Seal C., Leifert C. (2006): Organic Quality. How food produced using organic methods may affect consumer health. http://orgprints.org/</w:t>
        <w:br/>
        <w:t>9125/01/Brandt_Lednice_2006.pdf, (accessed 2007-10-04).</w:t>
      </w:r>
    </w:p>
    <w:p>
      <w:pPr>
        <w:pStyle w:val="Owcreferences"/>
        <w:rPr/>
      </w:pPr>
      <w:r>
        <w:rPr/>
        <w:t>Calverley C., Wier M. (2002): Market potential for organic foods in Europe. British Food Journal. 104 (1):45–62.</w:t>
      </w:r>
    </w:p>
    <w:p>
      <w:pPr>
        <w:pStyle w:val="Owcreferences"/>
        <w:rPr/>
      </w:pPr>
      <w:r>
        <w:rPr/>
        <w:t xml:space="preserve">EU (2006): Corrigendum to Regulation (EC) No 1924/2006 of the European Parliament and of the Council of 20 December 2006 on nutrition and health claims made on foods (OJ L 404, 30.12.2006). </w:t>
      </w:r>
    </w:p>
    <w:p>
      <w:pPr>
        <w:pStyle w:val="Owcreferences"/>
        <w:rPr/>
      </w:pPr>
      <w:r>
        <w:rPr/>
        <w:t xml:space="preserve">IFOAM (2007): Principles of organic agriculture. International Federation of Organic Agriculture Movements. </w:t>
      </w:r>
      <w:hyperlink r:id="rId2">
        <w:r>
          <w:rPr>
            <w:rStyle w:val="InternetLink"/>
          </w:rPr>
          <w:t>http://www.ifoam.org/organic_facts/principles/pdfs/IFOAM_FS_Principles_for</w:t>
        </w:r>
      </w:hyperlink>
      <w:r>
        <w:rPr/>
        <w:br/>
        <w:t>Website.pdf, (accessed 2007-10-04).</w:t>
      </w:r>
    </w:p>
    <w:p>
      <w:pPr>
        <w:pStyle w:val="Owcreferences"/>
        <w:rPr/>
      </w:pPr>
      <w:r>
        <w:rPr/>
        <w:t xml:space="preserve">Midmore P., Naspetti S., Sherwood A.-M., Vairo D., Wier M., Zanoli R. (2005): Consumer attitudes to quality and safety of organic and low input foods: a review. QLIF subproject 1. </w:t>
      </w:r>
      <w:hyperlink r:id="rId3">
        <w:r>
          <w:rPr>
            <w:rStyle w:val="InternetLink"/>
          </w:rPr>
          <w:t>http://www.qlif.org/research/sub1/pub/index.html</w:t>
        </w:r>
      </w:hyperlink>
      <w:r>
        <w:rPr/>
        <w:t>, (accessed 2007-10-08).</w:t>
      </w:r>
    </w:p>
    <w:p>
      <w:pPr>
        <w:pStyle w:val="Owcreferences"/>
        <w:rPr/>
      </w:pPr>
      <w:r>
        <w:rPr/>
        <w:t>Mitchell A. E., Hong Y-J., Koh E., Barret D. M., Bryant D.E., Denison R. F., Kaffka S. (2007): Ten-Year Comparison of the Influence of Organic and Conventional Crop Management Practices on the Content of Flavonoids in Tomatoes. Journal of Agricultural and Food Chemistry. 55:6154–6159.</w:t>
      </w:r>
    </w:p>
    <w:p>
      <w:pPr>
        <w:pStyle w:val="Owcreferences"/>
        <w:spacing w:before="60" w:after="40"/>
        <w:ind w:left="357" w:hanging="357"/>
        <w:rPr/>
      </w:pPr>
      <w:r>
        <w:rPr/>
        <w:t>Vijver L. van de, Huber M. (2007): Criteria for justified nutritional and health claims. Organic Food Quality and Health Newsletter. February (1):9–10.</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Style w:val="OwcfootnoteZchnZchn"/>
          <w:sz w:val="14"/>
        </w:rPr>
        <w:t>Department of Agricultural and Food Marketing, University of Kassel, Steinstr. 19, 37213 Witzenhausen, Germany. j.aschemann@uni-kasse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ordinal"/>
      <w:lvlText w:val="%2"/>
      <w:lvlJc w:val="left"/>
      <w:pPr>
        <w:tabs>
          <w:tab w:val="num" w:pos="720"/>
        </w:tabs>
        <w:ind w:left="720" w:hanging="720"/>
      </w:pPr>
      <w:rPr>
        <w:rFonts w:cs="Times New Roman"/>
      </w:rPr>
    </w:lvl>
    <w:lvl w:ilvl="2">
      <w:start w:val="1"/>
      <w:numFmt w:val="ordinal"/>
      <w:lvlText w:val="%2%3)"/>
      <w:lvlJc w:val="left"/>
      <w:pPr>
        <w:tabs>
          <w:tab w:val="num" w:pos="720"/>
        </w:tabs>
        <w:ind w:left="72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sz w:val="14"/>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00000"/>
      <w:u w:val="none"/>
    </w:rPr>
  </w:style>
  <w:style w:type="character" w:styleId="Link">
    <w:name w:val="link"/>
    <w:basedOn w:val="AbsatzStandardschriftart"/>
    <w:qFormat/>
    <w:rPr>
      <w:rFonts w:cs="Times New Roman"/>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rFonts w:cs="Times New Roman"/>
      <w:color w:val="800080"/>
      <w:u w:val="singl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HTMLZitat">
    <w:name w:val="HTML Zitat"/>
    <w:basedOn w:val="AbsatzStandardschriftart"/>
    <w:qFormat/>
    <w:rPr>
      <w:rFonts w:cs="Times New Roman"/>
      <w:i/>
      <w:iCs/>
    </w:rPr>
  </w:style>
  <w:style w:type="character" w:styleId="LineNumbering">
    <w:name w:val="Line Number"/>
    <w:basedOn w:val="AbsatzStandardschriftart"/>
    <w:rPr>
      <w:rFonts w:cs="Times New Roman"/>
    </w:rPr>
  </w:style>
  <w:style w:type="character" w:styleId="OwcstandardZchnZchn">
    <w:name w:val="owc-standard Zchn Zchn"/>
    <w:basedOn w:val="AbsatzStandardschriftart"/>
    <w:qFormat/>
    <w:rPr>
      <w:rFonts w:ascii="Arial" w:hAnsi="Arial" w:cs="Times New Roman"/>
      <w:sz w:val="24"/>
      <w:szCs w:val="24"/>
      <w:lang w:val="en-GB" w:bidi="ar-SA"/>
    </w:rPr>
  </w:style>
  <w:style w:type="character" w:styleId="OwcfootnoteZchnZchn">
    <w:name w:val="owc-footnote Zchn Zchn"/>
    <w:basedOn w:val="AbsatzStandardschriftart"/>
    <w:qFormat/>
    <w:rPr>
      <w:rFonts w:ascii="Arial" w:hAnsi="Arial" w:cs="Times New Roman"/>
      <w:sz w:val="22"/>
      <w:szCs w:val="22"/>
      <w:lang w:val="en-GB" w:bidi="ar-SA"/>
    </w:rPr>
  </w:style>
  <w:style w:type="character" w:styleId="OwctabletextZchnZchn">
    <w:name w:val="owc_table text Zchn Zchn"/>
    <w:basedOn w:val="AbsatzStandardschriftart"/>
    <w:qFormat/>
    <w:rPr>
      <w:rFonts w:ascii="Arial" w:hAnsi="Arial" w:cs="Times New Roman"/>
      <w:sz w:val="14"/>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rPr>
  </w:style>
  <w:style w:type="character" w:styleId="Kommentarzeichen">
    <w:name w:val="Kommentarzeichen"/>
    <w:basedOn w:val="AbsatzStandardschriftar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am.org/organic_facts/principles/pdfs/IFOAM_FS_Principles_for" TargetMode="External"/><Relationship Id="rId3" Type="http://schemas.openxmlformats.org/officeDocument/2006/relationships/hyperlink" Target="http://www.qlif.org/research/sub1/pub/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far-2008_fairI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2:00Z</dcterms:created>
  <dc:creator>Jessica Aschemann</dc:creator>
  <dc:description/>
  <cp:keywords/>
  <dc:language>en-US</dc:language>
  <cp:lastModifiedBy>Ihr Benutzername</cp:lastModifiedBy>
  <cp:lastPrinted>2007-10-04T09:05:00Z</cp:lastPrinted>
  <dcterms:modified xsi:type="dcterms:W3CDTF">2008-12-11T12:02:00Z</dcterms:modified>
  <cp:revision>2</cp:revision>
  <dc:subject/>
  <dc:title>isofar</dc:title>
</cp:coreProperties>
</file>