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lang w:val="da-DK"/>
        </w:rPr>
        <w:t>Manuscript:</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b/>
          <w:lang w:val="da-DK"/>
        </w:rPr>
        <w:t>Soil sulphur status following long-term annual application of animal manure and mineral fertilizer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lang w:val="da-DK"/>
        </w:rPr>
        <w:t>Jørgen Eriksen and Jørgen V. Mortensen</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i/>
          <w:i/>
          <w:lang w:val="da-DK"/>
        </w:rPr>
      </w:pPr>
      <w:r>
        <w:rPr>
          <w:b/>
          <w:i/>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i/>
          <w:i/>
          <w:lang w:val="da-DK"/>
        </w:rPr>
      </w:pPr>
      <w:r>
        <w:rPr>
          <w:i/>
          <w:lang w:val="da-DK"/>
        </w:rPr>
        <w:t>Department of Crop Physiology and Soil Science. Danish Institute of Agricultural Sciences, Research Centre Foulum, PO Box 50, DK-8830 Tjele, Denmark</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i/>
          <w:i/>
          <w:sz w:val="28"/>
          <w:lang w:val="da-DK"/>
        </w:rPr>
      </w:pPr>
      <w:r>
        <w:rPr>
          <w:b/>
          <w:i/>
          <w:sz w:val="28"/>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Short title: Soil S status in long-term experiment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1702" w:hanging="1702"/>
        <w:jc w:val="both"/>
        <w:rPr>
          <w:lang w:val="da-DK"/>
        </w:rPr>
      </w:pPr>
      <w:r>
        <w:rPr>
          <w:lang w:val="da-DK"/>
        </w:rPr>
        <w:t>Correspondance:</w:t>
        <w:tab/>
        <w:t>Jørgen Eriksen, Danish Institute of Agricultural Sciences, Research Centre Foulum, P.O. Box 50, DK-8830 Tjele, Denmark</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551" w:hanging="0"/>
        <w:jc w:val="both"/>
        <w:rPr>
          <w:b/>
          <w:b/>
          <w:lang w:val="da-DK"/>
        </w:rPr>
      </w:pPr>
      <w:r>
        <w:rPr>
          <w:lang w:val="da-DK"/>
        </w:rPr>
        <w:t>Ph.: +45 89 99 18 70</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551" w:hanging="0"/>
        <w:jc w:val="both"/>
        <w:rPr>
          <w:b/>
          <w:b/>
          <w:lang w:val="da-DK"/>
        </w:rPr>
      </w:pPr>
      <w:r>
        <w:rPr>
          <w:lang w:val="da-DK"/>
        </w:rPr>
        <w:t>Fax: +45 89 99 17 19</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551" w:hanging="0"/>
        <w:jc w:val="both"/>
        <w:rPr>
          <w:lang w:val="da-DK"/>
        </w:rPr>
      </w:pPr>
      <w:r>
        <w:rPr>
          <w:lang w:val="da-DK"/>
        </w:rPr>
        <w:t>E-mail: Jorgen.Eriksen@agrsci.dk</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sectPr>
          <w:type w:val="nextPage"/>
          <w:pgSz w:w="11906" w:h="16838"/>
          <w:pgMar w:left="1707" w:right="1701" w:gutter="0" w:header="0" w:top="1304" w:footer="0" w:bottom="850"/>
          <w:pgNumType w:fmt="decimal"/>
          <w:formProt w:val="false"/>
          <w:textDirection w:val="lrTb"/>
          <w:docGrid w:type="default" w:linePitch="360" w:charSpace="0"/>
        </w:sectPr>
      </w:pP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b/>
          <w:lang w:val="da-DK"/>
        </w:rPr>
        <w:t>Soil sulphur status following long-term annual application of animal manure and mineral fertilizer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lang w:val="da-DK"/>
        </w:rPr>
        <w:t xml:space="preserve">J. Eriksen </w:t>
      </w:r>
      <w:r>
        <w:rPr>
          <w:rFonts w:cs="Symbol" w:ascii="Symbol" w:hAnsi="Symbol"/>
          <w:lang w:val="da-DK"/>
        </w:rPr>
        <w:t></w:t>
      </w:r>
      <w:r>
        <w:rPr>
          <w:lang w:val="da-DK"/>
        </w:rPr>
        <w:t xml:space="preserve"> J.V. Mortensen</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i/>
          <w:i/>
          <w:lang w:val="da-DK"/>
        </w:rPr>
      </w:pPr>
      <w:r>
        <w:rPr>
          <w:b/>
          <w:i/>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i/>
          <w:i/>
          <w:lang w:val="da-DK"/>
        </w:rPr>
      </w:pPr>
      <w:r>
        <w:rPr>
          <w:i/>
          <w:lang w:val="da-DK"/>
        </w:rPr>
        <w:t>Department of Crop Physiology and Soil Science. Danish Institute of Agricultural Sciences, Research Centre Foulum, PO Box 50, DK-8830 Tjele, Denmark</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i/>
          <w:i/>
          <w:lang w:val="da-DK"/>
        </w:rPr>
      </w:pPr>
      <w:r>
        <w:rPr>
          <w:b/>
          <w:i/>
          <w:lang w:val="da-DK"/>
        </w:rPr>
      </w:r>
    </w:p>
    <w:p>
      <w:pPr>
        <w:pStyle w:val="Normal"/>
        <w:tabs>
          <w:tab w:val="clear" w:pos="720"/>
          <w:tab w:val="center" w:pos="4251" w:leader="none"/>
          <w:tab w:val="left" w:pos="5101" w:leader="none"/>
          <w:tab w:val="left" w:pos="5951" w:leader="none"/>
          <w:tab w:val="left" w:pos="6801" w:leader="none"/>
          <w:tab w:val="left" w:pos="7651" w:leader="none"/>
        </w:tabs>
        <w:spacing w:lineRule="auto" w:line="360"/>
        <w:jc w:val="both"/>
        <w:rPr>
          <w:lang w:val="en-GB"/>
        </w:rPr>
      </w:pPr>
      <w:r>
        <w:rPr>
          <w:lang w:val="da-DK"/>
        </w:rPr>
        <w:tab/>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en-GB"/>
        </w:rPr>
      </w:pPr>
      <w:r>
        <w:rPr>
          <w:b/>
          <w:lang w:val="en-GB"/>
        </w:rPr>
        <w:t>Abstract</w:t>
      </w:r>
      <w:r>
        <w:rPr>
          <w:lang w:val="en-GB"/>
        </w:rPr>
        <w:t xml:space="preserve">  In agricultural systems with low S inputs, crops rely on the release of S from organic forms in the soil. In the Askov long-term experiments, started in 1894 on both sandy and loamy soils, soil S status following long-term application of animal manure and mineral fertilizers was investigated in the growing season of 1995.  In a field trial with oil-seed rape (</w:t>
      </w:r>
      <w:r>
        <w:rPr>
          <w:i/>
          <w:u w:val="single"/>
          <w:lang w:val="en-GB"/>
        </w:rPr>
        <w:t>Brassica napus, L.</w:t>
      </w:r>
      <w:r>
        <w:rPr>
          <w:lang w:val="en-GB"/>
        </w:rPr>
        <w:t xml:space="preserve">) soil analysis, leaf tissue analysis, yield and S-removal in plant material was used to characterize differences in availability of soil S. One half of all plots received 63 kg S/ha as gypsum. Long-term fertilization with animal manure or NPK fertilizer increased the content of soil organic C in both soils and of organic S in the sandy soil compared with unfertilized plots. Although dry matter yields were uneffected, the S uptake in harvested crop parts increased considerably after S application. The amount of N and S in harvested seeds and straw were closely related, but the N:S ratio decreased when S was applied. Soil and plant analyses both indicated that critical levels of S concentrations were reached, and that S application was capable of raising S concentrations well above the critical level. Because </w:t>
      </w:r>
      <w:r>
        <w:rPr>
          <w:lang w:val="da-DK"/>
        </w:rPr>
        <w:t xml:space="preserve">no additional mineralization from residual organic S took place, it was concluded that the residual S effect from long-term annual applications of animal manure or mineral fertilizers did not increase significantly the level of soil S available for a crop with a short growing season such as oil-seed rape. </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en-GB"/>
        </w:rPr>
      </w:pPr>
      <w:r>
        <w:rPr>
          <w:lang w:val="en-GB"/>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t xml:space="preserve">Key words </w:t>
      </w:r>
      <w:r>
        <w:rPr>
          <w:lang w:val="da-DK"/>
        </w:rPr>
        <w:t xml:space="preserve"> Soil sulphur status </w:t>
      </w:r>
      <w:r>
        <w:rPr>
          <w:rFonts w:cs="Symbol" w:ascii="Symbol" w:hAnsi="Symbol"/>
          <w:lang w:val="da-DK"/>
        </w:rPr>
        <w:t></w:t>
      </w:r>
      <w:r>
        <w:rPr>
          <w:lang w:val="da-DK"/>
        </w:rPr>
        <w:t xml:space="preserve"> Sulphur fertilization </w:t>
      </w:r>
      <w:r>
        <w:rPr>
          <w:rFonts w:cs="Symbol" w:ascii="Symbol" w:hAnsi="Symbol"/>
          <w:lang w:val="da-DK"/>
        </w:rPr>
        <w:t></w:t>
      </w:r>
      <w:r>
        <w:rPr>
          <w:lang w:val="da-DK"/>
        </w:rPr>
        <w:t xml:space="preserve"> Animal manure </w:t>
      </w:r>
      <w:r>
        <w:rPr>
          <w:rFonts w:cs="Symbol" w:ascii="Symbol" w:hAnsi="Symbol"/>
          <w:lang w:val="da-DK"/>
        </w:rPr>
        <w:t></w:t>
      </w:r>
      <w:r>
        <w:rPr>
          <w:lang w:val="da-DK"/>
        </w:rPr>
        <w:t xml:space="preserve"> Long-term field experiment</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sz w:val="28"/>
          <w:lang w:val="da-DK"/>
        </w:rPr>
      </w:pPr>
      <w:r>
        <w:rPr>
          <w:b/>
          <w:sz w:val="28"/>
          <w:lang w:val="da-DK"/>
        </w:rPr>
      </w:r>
    </w:p>
    <w:p>
      <w:pPr>
        <w:sectPr>
          <w:type w:val="continuous"/>
          <w:pgSz w:w="11906" w:h="16838"/>
          <w:pgMar w:left="1707" w:right="1701" w:gutter="0" w:header="0" w:top="1304" w:footer="0" w:bottom="850"/>
          <w:formProt w:val="false"/>
          <w:textDirection w:val="lrTb"/>
          <w:docGrid w:type="default" w:linePitch="360" w:charSpace="0"/>
        </w:sectPr>
      </w:pP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sz w:val="28"/>
          <w:lang w:val="da-DK"/>
        </w:rPr>
      </w:pPr>
      <w:r>
        <w:rPr>
          <w:b/>
          <w:sz w:val="28"/>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b/>
          <w:sz w:val="28"/>
          <w:lang w:val="da-DK"/>
        </w:rPr>
        <w:t>Introduction</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pPr>
      <w:r>
        <w:rPr>
          <w:lang w:val="da-DK"/>
        </w:rPr>
        <w:t>In recent years an increased frequency of sulphur (S) deficiency has been observed in several crops, and S may become a factor limiting yield and quality of crops in Danish agriculture. This situation is caused by significant reductions in SO</w:t>
      </w:r>
      <w:r>
        <w:rPr>
          <w:vertAlign w:val="subscript"/>
          <w:lang w:val="da-DK"/>
        </w:rPr>
        <w:t>2</w:t>
      </w:r>
      <w:r>
        <w:rPr>
          <w:lang w:val="da-DK"/>
        </w:rPr>
        <w:t xml:space="preserve"> emission and use of low-S containing fertilizers. Thus, in agricultural systems with low inputs of S from fertilizer and atmospheric deposition, crops rely on the release of S from organic forms in the soil. Such agricultural systems include those based on the use of animal manure alone or combined with N in mineral fertilizer.</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The S content in animal slurry varies considerably due to differences in amount and form of dietary S, which influences the excretion of S in faeces and urine (Bird and Hume 1971), and to variations in dry matter content (Eriksen et al. 1995b). Although large variations exist, mean values of around 0.35 kg total S per m</w:t>
      </w:r>
      <w:r>
        <w:rPr>
          <w:vertAlign w:val="superscript"/>
          <w:lang w:val="da-DK"/>
        </w:rPr>
        <w:t>3</w:t>
      </w:r>
      <w:r>
        <w:rPr>
          <w:lang w:val="da-DK"/>
        </w:rPr>
        <w:t xml:space="preserve"> in cattle slurry have been found in several studies (Watson and Stevens 1986; Lloyd 1994; Eriksen et al. 1995b). Using this value, a dressing of 50 m</w:t>
      </w:r>
      <w:r>
        <w:rPr>
          <w:vertAlign w:val="superscript"/>
          <w:lang w:val="da-DK"/>
        </w:rPr>
        <w:t>3</w:t>
      </w:r>
      <w:r>
        <w:rPr>
          <w:lang w:val="da-DK"/>
        </w:rPr>
        <w:t xml:space="preserve"> cattle slurry provides 17.5 kg S/ha, corresponding to the S requirement of cereals. </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lang w:val="da-DK"/>
        </w:rPr>
      </w:pPr>
      <w:r>
        <w:rPr>
          <w:lang w:val="da-DK"/>
        </w:rPr>
        <w:t xml:space="preserve">The availability of S in slurry in the year of application, however, has been found to be low. In grass cut for silage, Lloyd (1994) found that cattle slurry had an S fertilizer value equivalent to 55% of that of S applied as gypsum. Eriksen et al. (1995b) found an efficiency of only 5% of S in cattle slurry applied to spring rape compared to S applied as gypsum. The low efficiency of S in animal slurry was mainly due to slurry S being in organic forms not available to plants. This may imply that soils with long-term application of slurry or other organic manures release more plant-available inorganic sulphate than unmanured soils. </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To evaluate the residual effect of S added in animal manure, the Askov long-term field experiments offered a unique facility. The experiments started in 1894 on both sandy and loamy soils with the main objective of comparing the effect of animal manure with equivalent dressings of N, P and K in mineral fertilizers and unmanured treatments (Christensen 1996). In this report the soil S status of the long-term experiments is evaluated using soil analysis and plant S uptake in oil-seed rape (</w:t>
      </w:r>
      <w:r>
        <w:rPr>
          <w:i/>
          <w:lang w:val="da-DK"/>
        </w:rPr>
        <w:t>Brassica napus</w:t>
      </w:r>
      <w:r>
        <w:rPr>
          <w:lang w:val="da-DK"/>
        </w:rPr>
        <w:t>, L.) to determine if the residual effect of annual application of animal manure contributes to the S supply of plant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sz w:val="28"/>
          <w:lang w:val="da-DK"/>
        </w:rPr>
        <w:t>Materials and method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Site</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pPr>
      <w:r>
        <w:rPr>
          <w:lang w:val="da-DK"/>
        </w:rPr>
        <w:t>The Askov Long-Term Field Experiments on Animal Manure and Mineral Fertilizers, described by Christensen et al. (1994), are located in South Jutland (55</w:t>
      </w:r>
      <w:r>
        <w:rPr>
          <w:rFonts w:cs="Symbol" w:ascii="Symbol" w:hAnsi="Symbol"/>
          <w:lang w:val="da-DK"/>
        </w:rPr>
        <w:t></w:t>
      </w:r>
      <w:r>
        <w:rPr>
          <w:lang w:val="da-DK"/>
        </w:rPr>
        <w:t>28'N; 09</w:t>
      </w:r>
      <w:r>
        <w:rPr>
          <w:rFonts w:cs="Symbol" w:ascii="Symbol" w:hAnsi="Symbol"/>
          <w:lang w:val="da-DK"/>
        </w:rPr>
        <w:t></w:t>
      </w:r>
      <w:r>
        <w:rPr>
          <w:lang w:val="da-DK"/>
        </w:rPr>
        <w:t>07'E) on two sites of different soil textures. Sandmarken and Lermarken are classified as Inceptisol (Orchrept) and Alfisol (Typic Hapludalf), respectively. The 0-20 cm soil of Sandmarken holds 4% clay, 4% silt, 34% fine sand and 57% coarse sand; the corresponding values for Lermarken are: 12% clay, 13% silt, 38% fine sand and 37% coarse sand. The water-holding capacity to a depth of 1 m (difference between the water content at pF 2.0 and 4.2) is about 75 mm on the sandy soil and about 170 mm on the sandy loam soil.</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lang w:val="da-DK"/>
        </w:rPr>
      </w:pPr>
      <w:r>
        <w:rPr>
          <w:lang w:val="da-DK"/>
        </w:rPr>
        <w:t>Since the start of the experiments in 1894, a four-year crop rotation of winter cereals (wheat or rye), root crops (beets, turnips or potatoes), spring cereals (barley or oats) and grass clover (peas on Sandmarken) has been grown.</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lang w:val="da-DK"/>
        </w:rPr>
      </w:pPr>
      <w:r>
        <w:rPr>
          <w:lang w:val="da-DK"/>
        </w:rPr>
        <w:t>The various treatments of NPK and animal manure (AM) are shown in Table 1. Mineral fertilizer is given as individual dressings of calcium ammonium nitrate, potassium chloride and superphosphate (13% S). In 1995 superphosphate was replaced by triple superphospha</w:t>
        <w:softHyphen/>
        <w:t>te (0.9% S). During the course of the experiments, the rates and distribution of animal manure and NPK were adjusted on several occasions (for details see Christensen et al. 1994). Until 1973 animal manure was applied as farmyard manure. Subsequently, cattle slurry has been used and the rates of N, P and K and their distribution among crops in the rotation have been similar for animal manure and mineral fertilizers (Table 1).</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Field trial</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pPr>
      <w:r>
        <w:rPr>
          <w:lang w:val="da-DK"/>
        </w:rPr>
        <w:t>In 1995, an S experiment in spring-sown oil-seed rape was established in Sandmarken and Lermarken. The oil-seed rape followed the winter cereals in the rotation, replacing the usual root crops. Oil-seed rape was chosen as a test crop because of its high S demand. In the previous year winter rye in Sandmarken and winter wheat in Lermarken had received 100 kg N, 19 kg P and 85 kg K ha</w:t>
      </w:r>
      <w:r>
        <w:rPr>
          <w:vertAlign w:val="superscript"/>
          <w:lang w:val="da-DK"/>
        </w:rPr>
        <w:t>-1</w:t>
      </w:r>
      <w:r>
        <w:rPr>
          <w:lang w:val="da-DK"/>
        </w:rPr>
        <w:t xml:space="preserve"> at 1 AM and 1 NPK.  In 1 AM and 1 NPK 8 and 29 kg S ha</w:t>
      </w:r>
      <w:r>
        <w:rPr>
          <w:vertAlign w:val="superscript"/>
          <w:lang w:val="da-DK"/>
        </w:rPr>
        <w:t>-1</w:t>
      </w:r>
      <w:r>
        <w:rPr>
          <w:lang w:val="da-DK"/>
        </w:rPr>
        <w:t xml:space="preserve"> were applied, respectively.</w:t>
      </w:r>
    </w:p>
    <w:p>
      <w:pPr>
        <w:sectPr>
          <w:type w:val="continuous"/>
          <w:pgSz w:w="11906" w:h="16838"/>
          <w:pgMar w:left="1707" w:right="1701" w:gutter="0" w:header="0" w:top="1304" w:footer="0" w:bottom="850"/>
          <w:formProt w:val="false"/>
          <w:textDirection w:val="lrTb"/>
          <w:docGrid w:type="default" w:linePitch="360" w:charSpace="0"/>
        </w:sectPr>
      </w:pP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In plots receiving animal manure, cattle slurry was applied in early February using a tractor-driven pump and a hand-held surface spreader. All plots were then immediately ploughed to a depth of 16 cm. After seed-bed preparation in mid-April, mineral fertilizer N, P and K was applied as calcium ammonium nitrate, triple superphosphate and potassium chloride, respectively. 1 AM was 225 kg N, 41 kg P and 196 kg K ha</w:t>
      </w:r>
      <w:r>
        <w:rPr>
          <w:vertAlign w:val="superscript"/>
          <w:lang w:val="da-DK"/>
        </w:rPr>
        <w:t>-1</w:t>
      </w:r>
      <w:r>
        <w:rPr>
          <w:lang w:val="da-DK"/>
        </w:rPr>
        <w:t xml:space="preserve"> and 1 NPK was 160 kg N, 41 kg P and 196 kg K ha</w:t>
      </w:r>
      <w:r>
        <w:rPr>
          <w:vertAlign w:val="superscript"/>
          <w:lang w:val="da-DK"/>
        </w:rPr>
        <w:t>-1</w:t>
      </w:r>
      <w:r>
        <w:rPr>
          <w:lang w:val="da-DK"/>
        </w:rPr>
        <w:t>. One half of all plots (plots were divided into two) had an additional application of 63 kg S ha</w:t>
      </w:r>
      <w:r>
        <w:rPr>
          <w:vertAlign w:val="superscript"/>
          <w:lang w:val="da-DK"/>
        </w:rPr>
        <w:t>-1</w:t>
      </w:r>
      <w:r>
        <w:rPr>
          <w:lang w:val="da-DK"/>
        </w:rPr>
        <w:t xml:space="preserve"> as gypsum. Spring oil-seed rape was sown in all plots at a rate of 5 kg/ha. During the growth season weeds and pests were controlled by the use of pesticide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In Sandmarken the sizes of the treated and the harvest plots were 10.03</w:t>
      </w:r>
      <w:r>
        <w:rPr>
          <w:rFonts w:cs="Symbol" w:ascii="Symbol" w:hAnsi="Symbol"/>
          <w:lang w:val="da-DK"/>
        </w:rPr>
        <w:t></w:t>
      </w:r>
      <w:r>
        <w:rPr>
          <w:lang w:val="da-DK"/>
        </w:rPr>
        <w:t>5.48 m and 7.53</w:t>
      </w:r>
      <w:r>
        <w:rPr>
          <w:rFonts w:cs="Symbol" w:ascii="Symbol" w:hAnsi="Symbol"/>
          <w:lang w:val="da-DK"/>
        </w:rPr>
        <w:t></w:t>
      </w:r>
      <w:r>
        <w:rPr>
          <w:lang w:val="da-DK"/>
        </w:rPr>
        <w:t>2.98 m, respectively. In Lermarken the sizes of the treated and the harvest plots were 11.68</w:t>
      </w:r>
      <w:r>
        <w:rPr>
          <w:rFonts w:cs="Symbol" w:ascii="Symbol" w:hAnsi="Symbol"/>
          <w:lang w:val="da-DK"/>
        </w:rPr>
        <w:t></w:t>
      </w:r>
      <w:r>
        <w:rPr>
          <w:lang w:val="da-DK"/>
        </w:rPr>
        <w:t>9.40 m and 7.28</w:t>
      </w:r>
      <w:r>
        <w:rPr>
          <w:rFonts w:cs="Symbol" w:ascii="Symbol" w:hAnsi="Symbol"/>
          <w:lang w:val="da-DK"/>
        </w:rPr>
        <w:t></w:t>
      </w:r>
      <w:r>
        <w:rPr>
          <w:lang w:val="da-DK"/>
        </w:rPr>
        <w:t>5.00 m, respectively.</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 xml:space="preserve">Plots were harvested using an experimental plot combine allowing yields of seeds and straw to be determined separately. Low-yielding plots were harvested manually. Due to uneven maturity of the crop, harvest was extended over 5 and 7 days in Sandmarken and Lermarken, respectively. </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Soil and plant analyse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pPr>
      <w:r>
        <w:rPr>
          <w:lang w:val="da-DK"/>
        </w:rPr>
        <w:t>Soil samples were collected from the plough layer of all plots in early spring before fertilizer application. Soil samples were air-dried and ground to pass a 2 mm sieve. For extractable inorganic sulphate (soluble plus adsorbed sulphate), soil (5 g) was shaken end-over-end with 25 ml of 0.016 M KH</w:t>
      </w:r>
      <w:r>
        <w:rPr>
          <w:vertAlign w:val="subscript"/>
          <w:lang w:val="da-DK"/>
        </w:rPr>
        <w:t>2</w:t>
      </w:r>
      <w:r>
        <w:rPr>
          <w:lang w:val="da-DK"/>
        </w:rPr>
        <w:t>PO</w:t>
      </w:r>
      <w:r>
        <w:rPr>
          <w:vertAlign w:val="subscript"/>
          <w:lang w:val="da-DK"/>
        </w:rPr>
        <w:t>4</w:t>
      </w:r>
      <w:r>
        <w:rPr>
          <w:lang w:val="da-DK"/>
        </w:rPr>
        <w:t xml:space="preserve"> for 30 min. Extracts were centrifuged for 10 min at 4000 rev/min and filtered. Extracts were then Millipore</w:t>
      </w:r>
      <w:r>
        <w:rPr>
          <w:vertAlign w:val="superscript"/>
          <w:lang w:val="da-DK"/>
        </w:rPr>
        <w:t>®</w:t>
      </w:r>
      <w:r>
        <w:rPr>
          <w:lang w:val="da-DK"/>
        </w:rPr>
        <w:t>-filtered (0.22 μm) and sulphate was measured using a Metrohm 690 ion chromatograph and resolved on an anion column (Super-sep, Metrohm) using 2.5 mM phtalic acid with 5% acetonitrile (pH 4.2) as eluent. Total S was determined by wet oxidation (Tabatabai 1982), and C content was determined using a Leco Carbon Analyzer.</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At stem extension in early June, three young but fully developed leaves were collected from 20 randomly selected plants per plot. After drying to constant weight at 80</w:t>
      </w:r>
      <w:r>
        <w:rPr>
          <w:rFonts w:cs="Symbol" w:ascii="Symbol" w:hAnsi="Symbol"/>
          <w:lang w:val="da-DK"/>
        </w:rPr>
        <w:t></w:t>
      </w:r>
      <w:r>
        <w:rPr>
          <w:lang w:val="da-DK"/>
        </w:rPr>
        <w:t>C, total N was determined using a Dumas technique and total-S was determined by turbidimetric analysis after wet-ashing with magnesium nitrate and perchloric acid (Nes 1979). In harvested mature plant material, dry matter, total N and S content were determined as above.</w:t>
      </w:r>
    </w:p>
    <w:p>
      <w:pPr>
        <w:sectPr>
          <w:type w:val="continuous"/>
          <w:pgSz w:w="11906" w:h="16838"/>
          <w:pgMar w:left="1707" w:right="1701" w:gutter="0" w:header="0" w:top="1304" w:footer="0" w:bottom="850"/>
          <w:formProt w:val="false"/>
          <w:textDirection w:val="lrTb"/>
          <w:docGrid w:type="default" w:linePitch="360" w:charSpace="0"/>
        </w:sectPr>
      </w:pPr>
    </w:p>
    <w:p>
      <w:pPr>
        <w:pStyle w:val="Heading1"/>
        <w:spacing w:lineRule="auto" w:line="360"/>
        <w:jc w:val="both"/>
        <w:rPr>
          <w:lang w:val="da-DK"/>
        </w:rPr>
      </w:pPr>
      <w:r>
        <w:rPr>
          <w:b/>
          <w:sz w:val="28"/>
          <w:lang w:val="da-DK"/>
        </w:rPr>
        <w:t>Result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Soil C and 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The soil organic C level of Sandmarken was significantly lower (P&lt;0.001) than that of Lermarken (Fig. 1). The C content ranged from 0.63 in unfertilized plots to 1.05% in 1 AM plots, whereas in Lermarken it ranged from 1.07 in unfertilized plots to 1.42% in the 1½ AM plots. For Sandmarken the organic C content was significantly affected by the type of fertilizer (P&lt;0.01) but not by the application rate. Thus, organic C averaged 0.79 and 0.95% in NPK and AM treatments, respectively. In Lermarken organic C content was affected by both the type of fertilizer (P&lt;0.01) and by the application rate (P&lt;0.05).</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As for organic C, the organic S content was significantly lower in Sandmarken than in Lermarken (P&lt;0.001). The organic S content ranged from 83 to 136 μg g</w:t>
      </w:r>
      <w:r>
        <w:rPr>
          <w:vertAlign w:val="superscript"/>
          <w:lang w:val="da-DK"/>
        </w:rPr>
        <w:t>-1</w:t>
      </w:r>
      <w:r>
        <w:rPr>
          <w:lang w:val="da-DK"/>
        </w:rPr>
        <w:t xml:space="preserve"> soil in Sandmarken and between 122 and 178 μg g</w:t>
      </w:r>
      <w:r>
        <w:rPr>
          <w:vertAlign w:val="superscript"/>
          <w:lang w:val="da-DK"/>
        </w:rPr>
        <w:t>-1</w:t>
      </w:r>
      <w:r>
        <w:rPr>
          <w:lang w:val="da-DK"/>
        </w:rPr>
        <w:t xml:space="preserve"> soil in Lermarken. Although the level of organic S tended to increase in fertilized plots in both soils compared with unfertilized plots (Fig. 1) this was only significant in Sandmarken (P&lt;0.01).</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Soil inorganic sulphate was highly influenced by soil type (P&lt;0.001), but within each soil type the content of plant-available sulphate covered a narrow range regardless of treatment: 4.1-5.9 μg SO</w:t>
      </w:r>
      <w:r>
        <w:rPr>
          <w:vertAlign w:val="subscript"/>
          <w:lang w:val="da-DK"/>
        </w:rPr>
        <w:t>4</w:t>
      </w:r>
      <w:r>
        <w:rPr>
          <w:lang w:val="da-DK"/>
        </w:rPr>
        <w:t>-S g</w:t>
      </w:r>
      <w:r>
        <w:rPr>
          <w:vertAlign w:val="superscript"/>
          <w:lang w:val="da-DK"/>
        </w:rPr>
        <w:t>-1</w:t>
      </w:r>
      <w:r>
        <w:rPr>
          <w:lang w:val="da-DK"/>
        </w:rPr>
        <w:t xml:space="preserve"> soil for Sandmarken and 6.3-7.9 μg SO</w:t>
      </w:r>
      <w:r>
        <w:rPr>
          <w:vertAlign w:val="subscript"/>
          <w:lang w:val="da-DK"/>
        </w:rPr>
        <w:t>4</w:t>
      </w:r>
      <w:r>
        <w:rPr>
          <w:lang w:val="da-DK"/>
        </w:rPr>
        <w:t>-S g</w:t>
      </w:r>
      <w:r>
        <w:rPr>
          <w:vertAlign w:val="superscript"/>
          <w:lang w:val="da-DK"/>
        </w:rPr>
        <w:t>-1</w:t>
      </w:r>
      <w:r>
        <w:rPr>
          <w:lang w:val="da-DK"/>
        </w:rPr>
        <w:t xml:space="preserve"> soil for Lermarken.</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Leaf tissue analysi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pPr>
      <w:r>
        <w:rPr>
          <w:lang w:val="da-DK"/>
        </w:rPr>
        <w:t>The total S concentrations in younger, fully developed leaves collected during stem extension were significantly influenced (P&lt;0.001) by S application as gypsum and by the previous treatments in the long-term experiments (Fig. 2). The concentration of S was significantly lower for Sandmarken than for Lermarken. Sandmarken S concentrations on average increased from 0.30 to 0.61% by S application and those at Lermarken from 0.46 to 0.78%.</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Total N content in leaf tissue was unaffected by S application (data not shown) but significantly influenced by soil type and long-term fertilizer treatments (P&lt;0.001). N concentrations ranged between 2.7-3.9% and 3.5-5.6% on Sandmarken and Lermarken, respectively.</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sectPr>
          <w:type w:val="continuous"/>
          <w:pgSz w:w="11906" w:h="16838"/>
          <w:pgMar w:left="1707" w:right="1701" w:gutter="0" w:header="0" w:top="1304" w:footer="0" w:bottom="850"/>
          <w:formProt w:val="false"/>
          <w:textDirection w:val="lrTb"/>
          <w:docGrid w:type="default" w:linePitch="360" w:charSpace="0"/>
        </w:sectPr>
      </w:pP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Yield</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pPr>
      <w:r>
        <w:rPr>
          <w:lang w:val="da-DK"/>
        </w:rPr>
        <w:t>Dry matter (DM) yields of seeds and straw were significantly influenced by soil type (P&lt;0.001) and previous long-term fertilizer treatment (P&lt;0.001) but not by S application as gypsum (Fig. 3). Seed yields in Sandmarken were generally below 500 kg DM ha</w:t>
      </w:r>
      <w:r>
        <w:rPr>
          <w:vertAlign w:val="superscript"/>
          <w:lang w:val="da-DK"/>
        </w:rPr>
        <w:t>-1</w:t>
      </w:r>
      <w:r>
        <w:rPr>
          <w:lang w:val="da-DK"/>
        </w:rPr>
        <w:t>, whereas in Lermarken seed yields in fertilized plots (NPK or AM) were between 1 and 2 t DM ha</w:t>
      </w:r>
      <w:r>
        <w:rPr>
          <w:vertAlign w:val="superscript"/>
          <w:lang w:val="da-DK"/>
        </w:rPr>
        <w:t>-1</w:t>
      </w:r>
      <w:r>
        <w:rPr>
          <w:lang w:val="da-DK"/>
        </w:rPr>
        <w:t>. In Lermarken yields were significantly influenced by the application rates of NPK and AM treatments (P&lt;0.001) but there was no significant difference between organic and inorganic fertilizer.</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S- and N-removal in plant material</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pPr>
      <w:r>
        <w:rPr>
          <w:lang w:val="da-DK"/>
        </w:rPr>
        <w:t>Even though S application had no effect on yield, the differences in dry matter S concentrations created huge differences in S-removal in plant material. Thus, all half-plots given gypsum-S showed a significantly higher S-removal in seeds and straw (P&lt;0.001) than half-plots without S addition (data not shown). With S application the S concentration increased more in straw than in seeds. Averaged over all treatments, straw S concentrations increased from 0.16 to 0.36% and 0.16 to 0.25% on Sandmarken and Lermarken, respectively. Comparing the NPK and AM treatments on Lermarken (Fig. 4) it was observed that there was no significant difference in S-removal between plots receiving mineral or organic fertilizer. In the seed fraction there was a significant effect of S application (P&lt;0.01) and fertilizer application rate (P&lt;0.001), whereas in the straw fraction only S application had a significant effect (P&lt;0.001). A graph similar to Fig. 4 could not be drawn for Sandmarken because of the different sets of treatments in this field. However, the S-removal in the 1 AM and 1 NPK treatments in Sandmarken strongly suggests that no significant difference between mineral and organic fertilizer exists. In the treatments without S, total S removal in seeds and straw in 1 AM and 1 NPK was 3.6 and 3.0 kg S/ha, respectively.</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lang w:val="da-DK"/>
        </w:rPr>
      </w:pPr>
      <w:r>
        <w:rPr>
          <w:lang w:val="da-DK"/>
        </w:rPr>
        <w:t>The N content in seeds and straw ranged from 3.32 to 4.44% and 0.54 and 1.36% of DM, respectively, without any significant effect of S application. Fig. 5 shows the relationship between total N and total S in harvested material. Because of the differences in S concentrations, the slope of the regression is higher for the S-fertilized half-plot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sectPr>
          <w:type w:val="continuous"/>
          <w:pgSz w:w="11906" w:h="16838"/>
          <w:pgMar w:left="1707" w:right="1701" w:gutter="0" w:header="0" w:top="1304" w:footer="0" w:bottom="850"/>
          <w:formProt w:val="false"/>
          <w:textDirection w:val="lrTb"/>
          <w:docGrid w:type="default" w:linePitch="360" w:charSpace="0"/>
        </w:sectPr>
      </w:pP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b/>
          <w:b/>
          <w:lang w:val="da-DK"/>
        </w:rPr>
      </w:pPr>
      <w:r>
        <w:rPr>
          <w:b/>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b/>
          <w:sz w:val="28"/>
          <w:lang w:val="da-DK"/>
        </w:rPr>
        <w:t>Discussion</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S in organic matter</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pPr>
      <w:r>
        <w:rPr>
          <w:lang w:val="da-DK"/>
        </w:rPr>
        <w:t>Soil organic S exists as C-bonded S or as sulphate esters, and mineralization occurs via both biological and biochemical processes involving microbial and enzymatic activity (McGill and Cole 1981), while soil organic C is mineralized only through biological processes. The increase in the content of organic C by fertilizer application does therefore not necessarily imply a similar increase in organic S content. In Sandmarken the build-up of organic C was followed by a similar build-up of organic S. Thus, in the mineral-fertilized plots organic C and S were on average increased by 26 and 19%, respectively, compared to the unfertilized plots, and in the organic manured plots organic C and S were increased by 51 and 56%, respectively. In Lermarken the build-up of organic C, on average 17% in the NPK plots and 24% in AM plots, was followed by insignificant increases in organic S content of 24 and 5%, respectively.</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The increased organic S content did not significantly affect soil inorganic sulphate levels in the spring. This could be due to leaching losses during the winter, especially in the sandy soil, or alternatively it could indicate that organic S in the soil originating from increased fertilization is not more readily mineralized than the bulk of soil organic S. Increased inorganic S levels caused by increased mineralization would need a considerable increase in organic S content because only 1-3% of the organic S pool is mineralized per year (Freney 1986; Eriksen et al. 1995a).</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t>Indicators for soil S statu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pPr>
      <w:r>
        <w:rPr>
          <w:lang w:val="da-DK"/>
        </w:rPr>
        <w:t>Sulphate extracted by a 500 mg L</w:t>
      </w:r>
      <w:r>
        <w:rPr>
          <w:vertAlign w:val="superscript"/>
          <w:lang w:val="da-DK"/>
        </w:rPr>
        <w:t>-1</w:t>
      </w:r>
      <w:r>
        <w:rPr>
          <w:lang w:val="da-DK"/>
        </w:rPr>
        <w:t xml:space="preserve"> P-solution is regarded as total inorganic sulphate, which includes soluble and adsorbed sulphate (Tabatabai 1982). Phosphate-extractable sulphate has commonly been used for monitoring the S status of soils (e.g., Hoeft et al. 1973; Scott 1981; Hoque et al. 1987). The critical value when using potassium dihydrogen phosphate as extractant is 10 μg SO</w:t>
      </w:r>
      <w:r>
        <w:rPr>
          <w:vertAlign w:val="subscript"/>
          <w:lang w:val="da-DK"/>
        </w:rPr>
        <w:t>4</w:t>
      </w:r>
      <w:r>
        <w:rPr>
          <w:lang w:val="da-DK"/>
        </w:rPr>
        <w:t>-S g</w:t>
      </w:r>
      <w:r>
        <w:rPr>
          <w:vertAlign w:val="superscript"/>
          <w:lang w:val="da-DK"/>
        </w:rPr>
        <w:t>-1</w:t>
      </w:r>
      <w:r>
        <w:rPr>
          <w:lang w:val="da-DK"/>
        </w:rPr>
        <w:t xml:space="preserve"> soil (Scott et al. 1983). Thus, sulphate concentrations of 4-5 and 6-8 μg S g</w:t>
      </w:r>
      <w:r>
        <w:rPr>
          <w:vertAlign w:val="superscript"/>
          <w:lang w:val="da-DK"/>
        </w:rPr>
        <w:t>-1</w:t>
      </w:r>
      <w:r>
        <w:rPr>
          <w:lang w:val="da-DK"/>
        </w:rPr>
        <w:t xml:space="preserve"> soil in Sandmarken and Lermarken, respectively, indicate that yield responses might be expected, especially in </w:t>
      </w:r>
      <w:r>
        <w:rPr>
          <w:i/>
          <w:lang w:val="da-DK"/>
        </w:rPr>
        <w:t>Brassica</w:t>
      </w:r>
      <w:r>
        <w:rPr>
          <w:lang w:val="da-DK"/>
        </w:rPr>
        <w:t xml:space="preserve"> crops.</w:t>
      </w:r>
    </w:p>
    <w:p>
      <w:pPr>
        <w:sectPr>
          <w:type w:val="continuous"/>
          <w:pgSz w:w="11906" w:h="16838"/>
          <w:pgMar w:left="1707" w:right="1701" w:gutter="0" w:header="0" w:top="1304" w:footer="0" w:bottom="850"/>
          <w:formProt w:val="false"/>
          <w:textDirection w:val="lrTb"/>
          <w:docGrid w:type="default" w:linePitch="360" w:charSpace="0"/>
        </w:sectPr>
      </w:pP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Critical nutrient values have also been derived from leaf tissue analysis in oil-seed rape (Haneklaus and Schnug 1994). A total S concentration below 0.35% S in young, fully developed leaves during stem extension is in the range of severe S deficiency. Between 0.35 and 0.55% S, growth is retarded but no macroscopic symptoms are visible, and maximum yield will be obtained at a total S concentration of 0.65%, corresponding to a critical value of 0.55% (95% of maximum yield). In Sandmarken average total S concentrations in young leaves in the fertilized half-plots without S ranged from 0.21 to 0.33% and in Lermarken from 0.35 to 0.41%, indicating that yield responses might be expected.</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 xml:space="preserve">Critical nutrient values as used above are often defined as the concentration of the nutrient in a particular soil or plant fraction at 95% of the maximum yield. However, these values are only valid if no other factor is yield-limiting. Especially in Sandmarken this was not the case because the main limitation was probably water. The water deficit in the growth period from May to August was considerably higher than normal. From sowing to harvest a water deficit of 180 mm had accumulated (precipitation minus potential evapotranspiration). </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firstLine="226"/>
        <w:jc w:val="both"/>
        <w:rPr/>
      </w:pPr>
      <w:r>
        <w:rPr>
          <w:lang w:val="da-DK"/>
        </w:rPr>
        <w:t>The lack of yield response to sulphur application limited the interpretation of plant data, especially for the low-yielding sandy soil. However, both soil and plant analyses indicated that critical levels of S concentration were reached in the long-term experiments. Furthermore, it was shown that S application was capable of raising S concentrations well above the critical level. Although no yield response was observed, the plant S uptake worked as indicator for soil sulphur availability. In the same way as sulphur application increased the S uptake considerably, so would any possible mineralization of residual organic S from long-term application of animal manure or mineral fertilizer. Since no such additional mineralization took place within the growing season of the oilseed rape crop, we hypothesize that the residual S effect from long-term annual applications of animal manure or mineral fertilizers did not increase significantly the level of plant-available soil S compared with unfertilized plots. This finding may only be valid for crops with a short growing season such as oil-seed rape. Future research will focus on the uptake of mineralized S by crops with a longer growing season and thus a better possibility of utilizing S mineralized during summer and autumn.</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pPr>
      <w:r>
        <w:rPr>
          <w:b/>
          <w:lang w:val="da-DK"/>
        </w:rPr>
        <w:t>Acknowledgement</w:t>
      </w:r>
      <w:r>
        <w:rPr>
          <w:lang w:val="da-DK"/>
        </w:rPr>
        <w:t xml:space="preserve">  The technical assistance of Erik Damgaard and the crew at Askov Experimental Station is gratefully acknowledged.</w:t>
      </w:r>
    </w:p>
    <w:p>
      <w:pPr>
        <w:sectPr>
          <w:type w:val="continuous"/>
          <w:pgSz w:w="11906" w:h="16838"/>
          <w:pgMar w:left="1707" w:right="1701" w:gutter="0" w:header="0" w:top="1304" w:footer="0" w:bottom="850"/>
          <w:formProt w:val="false"/>
          <w:textDirection w:val="lrTb"/>
          <w:docGrid w:type="default" w:linePitch="360" w:charSpace="0"/>
        </w:sectPr>
      </w:pP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b/>
          <w:sz w:val="28"/>
          <w:lang w:val="da-DK"/>
        </w:rPr>
        <w:t>References</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rPr>
          <w:lang w:val="da-DK"/>
        </w:rPr>
      </w:pPr>
      <w:r>
        <w:rPr>
          <w:lang w:val="da-DK"/>
        </w:rPr>
      </w:r>
    </w:p>
    <w:p>
      <w:pPr>
        <w:pStyle w:val="TextBodyIndent"/>
        <w:tabs>
          <w:tab w:val="clear" w:pos="284"/>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27" w:hanging="227"/>
        <w:jc w:val="both"/>
        <w:rPr>
          <w:lang w:val="da-DK"/>
        </w:rPr>
      </w:pPr>
      <w:r>
        <w:rPr>
          <w:lang w:val="da-DK"/>
        </w:rPr>
        <w:t>Bird PR, Hume ID (1971) Sulphur metabolism and excretion studies in ruminants IV Cystine and sulphate effects upon the flow of sulphur from the rumen and upon sulphur excretion by sheep. Austr J Agric Res 22:443-452</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lang w:val="da-DK"/>
        </w:rPr>
      </w:pPr>
      <w:r>
        <w:rPr>
          <w:lang w:val="da-DK"/>
        </w:rPr>
        <w:t xml:space="preserve">Christensen BT (1996) The Askov long-term experiments on animal manure and </w:t>
        <w:tab/>
        <w:t>mineral fertilizers. In: Powlson DS, Smith P, Smith JU (eds) Evaluation of Soil Organic Matter Models. NATO ASI Series, Vol I 38, Springer-Verlag, Berlin, pp 301-312</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 xml:space="preserve">Christensen BT, Petersen J, Kjellerup VK, Trentemøller U (1994) The Askov long-term experiments on animal manure and mineral fertilizers: 1894-1994. Danish Institute of Plant and Soil Science, SP-report no 43, Tjele </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Eriksen J, Mortensen J, Dissing Nielsen J, Nielsen NE (1995a) Sulphur mineralisation in five Danish soils as measured by plant uptake in a pot experiment. Agric Ecosys Environ 56:43-51</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Eriksen J, Mortensen J, Kjellerup VK, Kristjansen O (1995b) Forms and plant  availability of sulfur in cattle and pig slurry. Z Pflanzenernähr Bodenk 158:113-116</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smallCaps/>
          <w:lang w:val="da-DK"/>
        </w:rPr>
      </w:pPr>
      <w:r>
        <w:rPr>
          <w:lang w:val="da-DK"/>
        </w:rPr>
        <w:t>Freney JR</w:t>
      </w:r>
      <w:r>
        <w:rPr>
          <w:smallCaps/>
          <w:lang w:val="da-DK"/>
        </w:rPr>
        <w:t xml:space="preserve"> (1986) </w:t>
      </w:r>
      <w:r>
        <w:rPr>
          <w:lang w:val="da-DK"/>
        </w:rPr>
        <w:t>Forms and reactions of organic sulfur compounds in soils. In:  Tabatabai MA (ed) Sulfur in Agriculture. SSSA, Madison, WI, pp 207-232</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Haneklaus S, Schnug E (1994) Diagnosis of crop sulphur status and application of X-ray fluorescence spectroscopy for the sulphur determination in plant and soil materials. Sulphur in Agriculture 18:31-40</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Hoeft RG, Walsh LM, Keeney DR (1973) Evaluation of various extractants for available soil sulfur. Soil Sci Soc Am Proc 37:401-404</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Hoque S, Heath SB, Killham K (1987) Evaluation of methods to assess adequacy of potential soil sulphur supply to crops. Plant and Soil 101:3-8</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Lloyd A (1994) Effectiveness of cattle slurry as a sulphur source for grass cut for silage. Grass Forage Sci 49:203-208</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lang w:val="da-DK"/>
        </w:rPr>
      </w:pPr>
      <w:r>
        <w:rPr>
          <w:lang w:val="da-DK"/>
        </w:rPr>
        <w:t xml:space="preserve">McGill WB, Cole CV (1981) Comparative aspects of cycling of organic C, N, S and </w:t>
        <w:tab/>
        <w:t>P through soil organic matter. Geoderma 62:267-286</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Nes P (1979) Routine measurement of total sulphur in biological material. N Z J Sci 22:269-272</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Scott NM (1981) Evaluation of sulphate status of soils by plant and soil test. J Sci Food Agric 32:193-199</w:t>
      </w:r>
    </w:p>
    <w:p>
      <w:pPr>
        <w:sectPr>
          <w:type w:val="continuous"/>
          <w:pgSz w:w="11906" w:h="16838"/>
          <w:pgMar w:left="1707" w:right="1701" w:gutter="0" w:header="0" w:top="1304" w:footer="0" w:bottom="850"/>
          <w:formProt w:val="false"/>
          <w:textDirection w:val="lrTb"/>
          <w:docGrid w:type="default" w:linePitch="360" w:charSpace="0"/>
        </w:sectPr>
      </w:pP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Scott NM, Dyson PW, Ross J, Sharp GS (1983) Response of grassland to the application of sulphur at two sites in NE Scotland. J Sci Food Agric 34:357-361</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Tabatabai MA (1982) Sulfur. In: Page AL, Miller RH, Keeney DR (eds) Methods of Soil Analysis, Part 2, SSSA, Madison, WI, USA. pp 501-538</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pPr>
      <w:r>
        <w:rPr>
          <w:lang w:val="da-DK"/>
        </w:rPr>
        <w:t>Watson CJ, Stevens RJ (1986) The sulphur content of slurries and fertilizers. Rec Agric Res 34:5-7</w:t>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lang w:val="da-DK"/>
        </w:rPr>
      </w:pPr>
      <w:r>
        <w:rPr>
          <w:lang w:val="da-DK"/>
        </w:rPr>
      </w:r>
    </w:p>
    <w:p>
      <w:pPr>
        <w:pStyle w:val="Normal"/>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ind w:left="284" w:hanging="227"/>
        <w:jc w:val="both"/>
        <w:rPr>
          <w:lang w:val="da-DK"/>
        </w:rPr>
      </w:pPr>
      <w:r>
        <w:rPr>
          <w:lang w:val="da-DK"/>
        </w:rPr>
      </w:r>
    </w:p>
    <w:sectPr>
      <w:type w:val="continuous"/>
      <w:pgSz w:w="11906" w:h="16838"/>
      <w:pgMar w:left="1707" w:right="1701" w:gutter="0" w:header="0" w:top="1304"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da-DK" w:bidi="hi-I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22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s>
      <w:spacing w:lineRule="auto" w:line="360"/>
      <w:jc w:val="both"/>
      <w:outlineLvl w:val="0"/>
    </w:pPr>
    <w:rPr>
      <w:b/>
      <w:sz w:val="28"/>
      <w:lang w:val="da-DK"/>
    </w:rPr>
  </w:style>
  <w:style w:type="character" w:styleId="Standardskrifttypeiafsnit">
    <w:name w:val="Standardskrifttype i afsni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 w:leader="none"/>
        <w:tab w:val="left" w:pos="0" w:leader="none"/>
        <w:tab w:val="left" w:pos="284" w:leader="none"/>
        <w:tab w:val="left" w:pos="4251" w:leader="none"/>
        <w:tab w:val="left" w:pos="5101" w:leader="none"/>
        <w:tab w:val="left" w:pos="5951" w:leader="none"/>
        <w:tab w:val="left" w:pos="6801" w:leader="none"/>
        <w:tab w:val="left" w:pos="7651" w:leader="none"/>
      </w:tabs>
      <w:spacing w:lineRule="auto" w:line="360"/>
      <w:ind w:left="284" w:hanging="227"/>
      <w:jc w:val="both"/>
    </w:pPr>
    <w:rPr>
      <w:lang w:val="da-DK"/>
    </w:rPr>
  </w:style>
  <w:style w:type="paragraph" w:styleId="HeaderandFooter">
    <w:name w:val="Header and Footer"/>
    <w:basedOn w:val="Normal"/>
    <w:qFormat/>
    <w:pPr>
      <w:suppressLineNumbers/>
      <w:tabs>
        <w:tab w:val="clear" w:pos="720"/>
        <w:tab w:val="center" w:pos="4249" w:leader="none"/>
        <w:tab w:val="right" w:pos="849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57:00Z</dcterms:created>
  <dc:creator>Danmarks JordbrugsForskning</dc:creator>
  <dc:description/>
  <dc:language>en-US</dc:language>
  <cp:lastModifiedBy>Danmarks JordbrugsForskning</cp:lastModifiedBy>
  <cp:lastPrinted>1998-06-23T12:58:00Z</cp:lastPrinted>
  <dcterms:modified xsi:type="dcterms:W3CDTF">1998-06-23T11:21:00Z</dcterms:modified>
  <cp:revision>4</cp:revision>
  <dc:subject/>
  <dc:title>Manuscript:</dc:title>
</cp:coreProperties>
</file>