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2628900" cy="158623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628900" cy="890905"/>
            <wp:effectExtent l="0" t="0" r="0" b="0"/>
            <wp:wrapTight wrapText="bothSides">
              <wp:wrapPolygon edited="0">
                <wp:start x="-34" y="0"/>
                <wp:lineTo x="-34" y="21492"/>
                <wp:lineTo x="21598" y="21492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356995" cy="89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 gemäß Fortbildungsplan des Bundes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FORSCHUNG FÜR DIE PRAX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Präsentation</w:t>
        <w:br/>
        <w:t xml:space="preserve">laufender und abgeschlossener Projekte </w:t>
        <w:br/>
        <w:t>zur und für die österreichische Bio-Landwirtschaf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pril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zentrum Am Spiegeln, Wie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rschrift1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0650</wp:posOffset>
                </wp:positionV>
                <wp:extent cx="6042025" cy="2775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77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rschriften"/>
                              <w:spacing w:before="113" w:after="56"/>
                              <w:rPr>
                                <w:rFonts w:ascii="ATRotisSansSerif;Courier New" w:hAnsi="ATRotisSansSerif;Courier New" w:cs="ATRotisSansSerif;Courier New"/>
                              </w:rPr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</w:rPr>
                              <w:t>Impressum</w:t>
                            </w:r>
                          </w:p>
                          <w:p>
                            <w:pPr>
                              <w:pStyle w:val="TextAbstand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 xml:space="preserve">Herausgeber u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</w:t>
                            </w: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 xml:space="preserve">: </w:t>
                              <w:tab/>
                              <w:t>Bundesministerium für Land- und Forstwirtschaft</w:t>
                            </w:r>
                          </w:p>
                          <w:p>
                            <w:pPr>
                              <w:pStyle w:val="TextAbstand"/>
                              <w:tabs>
                                <w:tab w:val="clear" w:pos="708"/>
                                <w:tab w:val="left" w:pos="2977" w:leader="none"/>
                              </w:tabs>
                              <w:ind w:left="2836" w:hanging="0"/>
                              <w:rPr>
                                <w:rFonts w:ascii="ATRotisSansSerif;Courier New" w:hAnsi="ATRotisSansSerif;Courier New" w:cs="ATRotisSansSerif;Courier New"/>
                                <w:sz w:val="22"/>
                              </w:rPr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ab/>
                              <w:t>Tagungsband des Seminars „Bioforschung für die Praxis“</w:t>
                              <w:br/>
                              <w:tab/>
                              <w:t>BM für Land- und Forstwirtschaft, 1010 Wien, Stubenring 1</w:t>
                              <w:br/>
                              <w:tab/>
                              <w:t>April 2008</w:t>
                            </w:r>
                          </w:p>
                          <w:p>
                            <w:pPr>
                              <w:pStyle w:val="TextAbstand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ascii="ATRotisSansSerif;Courier New" w:hAnsi="ATRotisSansSerif;Courier New" w:cs="ATRotisSansSerif;Courier New"/>
                                <w:sz w:val="22"/>
                              </w:rPr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ab/>
                              <w:br/>
                              <w:t xml:space="preserve">Für den Inhalt verantwortlich: </w:t>
                              <w:tab/>
                              <w:t>Die AutorInnen</w:t>
                            </w:r>
                          </w:p>
                          <w:p>
                            <w:pPr>
                              <w:pStyle w:val="TextAbstand"/>
                              <w:tabs>
                                <w:tab w:val="clear" w:pos="708"/>
                                <w:tab w:val="left" w:pos="2977" w:leader="none"/>
                              </w:tabs>
                              <w:ind w:left="2970" w:hanging="2970"/>
                              <w:rPr>
                                <w:rFonts w:ascii="ATRotisSansSerif;Courier New" w:hAnsi="ATRotisSansSerif;Courier New" w:cs="ATRotisSansSerif;Courier New"/>
                                <w:sz w:val="22"/>
                              </w:rPr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>Tagungsleitung:</w:t>
                              <w:tab/>
                              <w:t>Peter Prankl (BMLFUW), Andreas Steinwidder (LFZ Raumberg-Gumpenstein), Reinhard Geßl (FiBL Österreich)</w:t>
                            </w:r>
                          </w:p>
                          <w:p>
                            <w:pPr>
                              <w:pStyle w:val="TextAbstand"/>
                              <w:tabs>
                                <w:tab w:val="clear" w:pos="708"/>
                                <w:tab w:val="left" w:pos="2977" w:leader="none"/>
                              </w:tabs>
                              <w:ind w:left="3420" w:hanging="3420"/>
                              <w:rPr>
                                <w:rFonts w:ascii="ATRotisSansSerif;Courier New" w:hAnsi="ATRotisSansSerif;Courier New" w:cs="ATRotisSansSerif;Courier New"/>
                                <w:sz w:val="22"/>
                              </w:rPr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 xml:space="preserve">Redaktion: </w:t>
                              <w:tab/>
                              <w:t>Reinhard Geßl (Forschungsinstitut für Biologischen Landbau)</w:t>
                            </w:r>
                          </w:p>
                          <w:p>
                            <w:pPr>
                              <w:pStyle w:val="TextAbstand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ascii="ATRotisSansSerif;Courier New" w:hAnsi="ATRotisSansSerif;Courier New" w:cs="ATRotisSansSerif;Courier New"/>
                                <w:sz w:val="22"/>
                              </w:rPr>
                            </w:pPr>
                            <w:r>
                              <w:rPr>
                                <w:rFonts w:cs="ATRotisSansSerif;Courier New" w:ascii="ATRotisSansSerif;Courier New" w:hAnsi="ATRotisSansSerif;Courier New"/>
                                <w:sz w:val="22"/>
                              </w:rPr>
                              <w:t xml:space="preserve">Vervielfältigung: </w:t>
                              <w:tab/>
                              <w:t>Eigenvervielfälti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18.55pt;mso-wrap-distance-left:9.05pt;mso-wrap-distance-right:9.05pt;mso-wrap-distance-top:0pt;mso-wrap-distance-bottom:0pt;margin-top:9.5pt;mso-position-vertical-relative:text;margin-left: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rschriften"/>
                        <w:spacing w:before="113" w:after="56"/>
                        <w:rPr>
                          <w:rFonts w:ascii="ATRotisSansSerif;Courier New" w:hAnsi="ATRotisSansSerif;Courier New" w:cs="ATRotisSansSerif;Courier New"/>
                        </w:rPr>
                      </w:pPr>
                      <w:r>
                        <w:rPr>
                          <w:rFonts w:cs="ATRotisSansSerif;Courier New" w:ascii="ATRotisSansSerif;Courier New" w:hAnsi="ATRotisSansSerif;Courier New"/>
                        </w:rPr>
                        <w:t>Impressum</w:t>
                      </w:r>
                    </w:p>
                    <w:p>
                      <w:pPr>
                        <w:pStyle w:val="TextAbstand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 xml:space="preserve">Herausgeber und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</w:t>
                      </w: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 xml:space="preserve">: </w:t>
                        <w:tab/>
                        <w:t>Bundesministerium für Land- und Forstwirtschaft</w:t>
                      </w:r>
                    </w:p>
                    <w:p>
                      <w:pPr>
                        <w:pStyle w:val="TextAbstand"/>
                        <w:tabs>
                          <w:tab w:val="clear" w:pos="708"/>
                          <w:tab w:val="left" w:pos="2977" w:leader="none"/>
                        </w:tabs>
                        <w:ind w:left="2836" w:hanging="0"/>
                        <w:rPr>
                          <w:rFonts w:ascii="ATRotisSansSerif;Courier New" w:hAnsi="ATRotisSansSerif;Courier New" w:cs="ATRotisSansSerif;Courier New"/>
                          <w:sz w:val="22"/>
                        </w:rPr>
                      </w:pP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ab/>
                        <w:t>Tagungsband des Seminars „Bioforschung für die Praxis“</w:t>
                        <w:br/>
                        <w:tab/>
                        <w:t>BM für Land- und Forstwirtschaft, 1010 Wien, Stubenring 1</w:t>
                        <w:br/>
                        <w:tab/>
                        <w:t>April 2008</w:t>
                      </w:r>
                    </w:p>
                    <w:p>
                      <w:pPr>
                        <w:pStyle w:val="TextAbstand"/>
                        <w:tabs>
                          <w:tab w:val="clear" w:pos="708"/>
                          <w:tab w:val="left" w:pos="2977" w:leader="none"/>
                        </w:tabs>
                        <w:rPr>
                          <w:rFonts w:ascii="ATRotisSansSerif;Courier New" w:hAnsi="ATRotisSansSerif;Courier New" w:cs="ATRotisSansSerif;Courier New"/>
                          <w:sz w:val="22"/>
                        </w:rPr>
                      </w:pP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ab/>
                        <w:br/>
                        <w:t xml:space="preserve">Für den Inhalt verantwortlich: </w:t>
                        <w:tab/>
                        <w:t>Die AutorInnen</w:t>
                      </w:r>
                    </w:p>
                    <w:p>
                      <w:pPr>
                        <w:pStyle w:val="TextAbstand"/>
                        <w:tabs>
                          <w:tab w:val="clear" w:pos="708"/>
                          <w:tab w:val="left" w:pos="2977" w:leader="none"/>
                        </w:tabs>
                        <w:ind w:left="2970" w:hanging="2970"/>
                        <w:rPr>
                          <w:rFonts w:ascii="ATRotisSansSerif;Courier New" w:hAnsi="ATRotisSansSerif;Courier New" w:cs="ATRotisSansSerif;Courier New"/>
                          <w:sz w:val="22"/>
                        </w:rPr>
                      </w:pP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>Tagungsleitung:</w:t>
                        <w:tab/>
                        <w:t>Peter Prankl (BMLFUW), Andreas Steinwidder (LFZ Raumberg-Gumpenstein), Reinhard Geßl (FiBL Österreich)</w:t>
                      </w:r>
                    </w:p>
                    <w:p>
                      <w:pPr>
                        <w:pStyle w:val="TextAbstand"/>
                        <w:tabs>
                          <w:tab w:val="clear" w:pos="708"/>
                          <w:tab w:val="left" w:pos="2977" w:leader="none"/>
                        </w:tabs>
                        <w:ind w:left="3420" w:hanging="3420"/>
                        <w:rPr>
                          <w:rFonts w:ascii="ATRotisSansSerif;Courier New" w:hAnsi="ATRotisSansSerif;Courier New" w:cs="ATRotisSansSerif;Courier New"/>
                          <w:sz w:val="22"/>
                        </w:rPr>
                      </w:pP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 xml:space="preserve">Redaktion: </w:t>
                        <w:tab/>
                        <w:t>Reinhard Geßl (Forschungsinstitut für Biologischen Landbau)</w:t>
                      </w:r>
                    </w:p>
                    <w:p>
                      <w:pPr>
                        <w:pStyle w:val="TextAbstand"/>
                        <w:tabs>
                          <w:tab w:val="clear" w:pos="708"/>
                          <w:tab w:val="left" w:pos="2977" w:leader="none"/>
                        </w:tabs>
                        <w:rPr>
                          <w:rFonts w:ascii="ATRotisSansSerif;Courier New" w:hAnsi="ATRotisSansSerif;Courier New" w:cs="ATRotisSansSerif;Courier New"/>
                          <w:sz w:val="22"/>
                        </w:rPr>
                      </w:pPr>
                      <w:r>
                        <w:rPr>
                          <w:rFonts w:cs="ATRotisSansSerif;Courier New" w:ascii="ATRotisSansSerif;Courier New" w:hAnsi="ATRotisSansSerif;Courier New"/>
                          <w:sz w:val="22"/>
                        </w:rPr>
                        <w:t xml:space="preserve">Vervielfältigung: </w:t>
                        <w:tab/>
                        <w:t>Eigenvervielfält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1"/>
        <w:rPr>
          <w:rFonts w:cs="Arial"/>
          <w:sz w:val="26"/>
        </w:rPr>
      </w:pPr>
      <w:r>
        <w:rPr>
          <w:rFonts w:cs="Arial"/>
          <w:sz w:val="26"/>
        </w:rPr>
        <w:t>Inhaltsverzeichnis</w:t>
      </w:r>
    </w:p>
    <w:p>
      <w:pPr>
        <w:pStyle w:val="Normal"/>
        <w:rPr>
          <w:rFonts w:cs="Arial"/>
          <w:sz w:val="26"/>
          <w:lang w:val="de-DE"/>
        </w:rPr>
      </w:pPr>
      <w:r>
        <w:rPr>
          <w:rFonts w:cs="Arial"/>
          <w:sz w:val="26"/>
          <w:lang w:val="de-DE"/>
        </w:rPr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inführung und Monitoring von „Betriebsentwicklungs-Plänen (BEP) für Tiergesundheit und Wohlbefinden“ auf österreichischen Bioschweinebetrieben</w:t>
      </w:r>
      <w:r>
        <w:rPr>
          <w:rFonts w:cs="Arial"/>
          <w:sz w:val="22"/>
        </w:rPr>
        <w:br/>
        <w:t>Christine Leeb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Prävention ausgewählter Erkrankungen und Parasiten in biologischen Schweinebetrieben durch ein HACCP basiertes Management- und Überwachungssystem</w:t>
      </w:r>
      <w:r>
        <w:rPr>
          <w:rFonts w:cs="Arial"/>
          <w:sz w:val="22"/>
        </w:rPr>
        <w:br/>
        <w:t>Sabine Dippe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  <w:lang w:val="en-GB"/>
        </w:rPr>
        <w:t>Reducing lameness in organic dairy herds – Preliminary results of an intervention study in Germany</w:t>
      </w:r>
      <w:r>
        <w:rPr>
          <w:rFonts w:cs="Arial"/>
          <w:sz w:val="22"/>
          <w:lang w:val="en-GB"/>
        </w:rPr>
        <w:br/>
        <w:t>Jan Brinkmann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Minimierung des Tierarzneimitteleinsatzes in der ökologischen Milchviehhaltung durch „Herdengesundheits- und Wohlbefindens“-Pläne</w:t>
      </w:r>
      <w:r>
        <w:rPr>
          <w:rFonts w:cs="Arial"/>
          <w:sz w:val="22"/>
        </w:rPr>
        <w:br/>
        <w:t>Elisabeth Gratz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Tiergesundheitspläne und Tiergesundheitsindikationen aus Sicht ökologisch wirtschaftender MilchviehhalterInnen – erste Ergebnisse einer Pilotstudie in Deutschland</w:t>
      </w:r>
      <w:r>
        <w:rPr>
          <w:rFonts w:cs="Arial"/>
          <w:sz w:val="22"/>
        </w:rPr>
        <w:br/>
        <w:t>Solveig March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Tiergesundheit Schwein – Orale Eisenversorgung</w:t>
      </w:r>
      <w:r>
        <w:rPr>
          <w:rFonts w:cs="Arial"/>
          <w:sz w:val="22"/>
        </w:rPr>
        <w:br/>
        <w:t>Werner Hagmüll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Tiergesundheit Schwein – KRÄUTOFER: Einsatz eines Zusatzfuttermittels mit Tonmineralien, Mikroorganismen und Kräutern</w:t>
      </w:r>
      <w:r>
        <w:rPr>
          <w:rFonts w:cs="Arial"/>
          <w:sz w:val="22"/>
        </w:rPr>
        <w:br/>
        <w:t>Werner Hagmüll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Tiergesundheit Schwein – SAFEWASTE: Reststoffe für die Tierernährung</w:t>
      </w:r>
      <w:r>
        <w:rPr>
          <w:rFonts w:cs="Arial"/>
          <w:sz w:val="22"/>
        </w:rPr>
        <w:br/>
        <w:t>Werner Hagmüll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Tiergesundheit Schwein – BEP VET: Betriebsentwicklungspläne für Bioschweinehalter // Stallumbau Zuchtsauenstall Wels</w:t>
      </w:r>
      <w:r>
        <w:rPr>
          <w:rFonts w:cs="Arial"/>
          <w:sz w:val="22"/>
        </w:rPr>
        <w:br/>
        <w:t>Werner Hagmüller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Reduktion der Saugferkelverluste – Ermittlung und Reduktion der Saugferkelverluste am Bio-Versuchsstall für Schweine in Thalheim bei Wels</w:t>
      </w:r>
      <w:r>
        <w:rPr>
          <w:rFonts w:cs="Arial"/>
          <w:sz w:val="22"/>
        </w:rPr>
        <w:br/>
        <w:t>Josef Mayrhauser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Wiederkäuergesundheit im Biolandbau</w:t>
      </w:r>
      <w:r>
        <w:rPr>
          <w:rFonts w:cs="Arial"/>
          <w:sz w:val="22"/>
        </w:rPr>
        <w:br/>
        <w:t>Reinhard Geß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insatz von Esparsettenheu in der Prophylaxe von Haemonchusinfektionen bei Mastlämmern</w:t>
      </w:r>
      <w:r>
        <w:rPr>
          <w:rFonts w:cs="Arial"/>
          <w:sz w:val="22"/>
        </w:rPr>
        <w:br/>
        <w:t>Leopold Podstatzky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insatz einer Kräuter-Gewürzmischung zur Parasitenregulation</w:t>
      </w:r>
      <w:r>
        <w:rPr>
          <w:rFonts w:cs="Arial"/>
          <w:sz w:val="22"/>
        </w:rPr>
        <w:br/>
        <w:t>Leopold Podstatzky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Weidehaltung von Rindern</w:t>
      </w:r>
      <w:r>
        <w:rPr>
          <w:rFonts w:cs="Arial"/>
          <w:sz w:val="22"/>
        </w:rPr>
        <w:br/>
        <w:t>Leopold Podstatzky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insatz von seltenen Rassen in der Fleischproduktion – Mastleistung und Fleischqualität von Kreuzungslämmern Waldschaf x Suffolk</w:t>
      </w:r>
      <w:r>
        <w:rPr>
          <w:rFonts w:cs="Arial"/>
          <w:sz w:val="22"/>
        </w:rPr>
        <w:br/>
        <w:t>Leopold Podstatzky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Low-Input Weidehaltung von Rindern</w:t>
      </w:r>
      <w:r>
        <w:rPr>
          <w:rFonts w:cs="Arial"/>
          <w:sz w:val="22"/>
        </w:rPr>
        <w:br/>
        <w:t>Andreas Steinwidd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Bio-Milchviehzucht – Informationsplattform</w:t>
      </w:r>
      <w:r>
        <w:rPr>
          <w:rFonts w:cs="Arial"/>
          <w:sz w:val="22"/>
        </w:rPr>
        <w:br/>
        <w:t>Andreas Steinwidder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Einsatz von Vollmilch zur Bio-Kalbfleischerzeugung</w:t>
      </w:r>
      <w:r>
        <w:rPr>
          <w:rFonts w:cs="Arial"/>
          <w:sz w:val="22"/>
        </w:rPr>
        <w:br/>
        <w:t>Andreas Steinwidd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Reduktion des Ampferbesatzes in belasteten Grünlandflächen durch gezieltes Weidemanagement als Basis für deren langfristige Sanierung</w:t>
      </w:r>
      <w:r>
        <w:rPr>
          <w:rFonts w:cs="Arial"/>
          <w:sz w:val="22"/>
        </w:rPr>
        <w:br/>
        <w:t>Andreas Steinwidd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lang w:val="en-GB"/>
        </w:rPr>
        <w:t>Lupins, peas and cereal grains as supplements in organic dairy cow rations</w:t>
      </w:r>
      <w:r>
        <w:rPr>
          <w:rFonts w:cs="Arial"/>
          <w:sz w:val="22"/>
          <w:lang w:val="en-GB"/>
        </w:rPr>
        <w:br/>
        <w:t>Margit Velik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Untersuchung zukunftsorientierter Fütterungskonzepte für laktierende Zuchtsauen in der Biologischen Landwirtschaft</w:t>
      </w:r>
      <w:r>
        <w:rPr>
          <w:rFonts w:cs="Arial"/>
          <w:sz w:val="22"/>
        </w:rPr>
        <w:br/>
        <w:t>Roswitha Weissenstein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influss von Silage und Probiotikum auf Leistung, Gesundheit und Darmflora von Bio-Mastschweinen</w:t>
      </w:r>
      <w:r>
        <w:rPr>
          <w:rFonts w:cs="Arial"/>
          <w:sz w:val="22"/>
        </w:rPr>
        <w:br/>
        <w:t>Philipp Nage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Auswirkungen und Notwendigkeiten intensiver Dauerweiden</w:t>
      </w:r>
      <w:r>
        <w:rPr>
          <w:rFonts w:cs="Arial"/>
          <w:sz w:val="22"/>
        </w:rPr>
        <w:br/>
        <w:t>Walter Starz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Kleegrasanbau im Alpenvorland</w:t>
      </w:r>
      <w:r>
        <w:rPr>
          <w:rFonts w:cs="Arial"/>
          <w:sz w:val="22"/>
        </w:rPr>
        <w:br/>
        <w:t>Walter Starz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Wirtschaftsdüngerbehandlung im Dauergrünland</w:t>
      </w:r>
      <w:r>
        <w:rPr>
          <w:rFonts w:cs="Arial"/>
          <w:sz w:val="22"/>
        </w:rPr>
        <w:br/>
        <w:t>Walter Starz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Praktische Umsetzung von Tierschutz- und Bio-Richtlinien am landwirtschaftlichen Betrieb</w:t>
      </w:r>
      <w:r>
        <w:rPr>
          <w:rFonts w:cs="Arial"/>
          <w:sz w:val="22"/>
        </w:rPr>
        <w:br/>
        <w:t>Elfriede Ofner-Schröck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Der Beitrag der österreichischen Biobauern zur Erhaltung der alten, seltenen Nutztierrassen</w:t>
      </w:r>
      <w:r>
        <w:rPr>
          <w:rFonts w:cs="Arial"/>
          <w:sz w:val="22"/>
        </w:rPr>
        <w:br/>
        <w:t>Franz Fischerleitn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Mitarbeit bei Änderungen der EU-Bio-Verordnung 2092/91</w:t>
      </w:r>
      <w:r>
        <w:rPr>
          <w:rFonts w:cs="Arial"/>
          <w:sz w:val="22"/>
        </w:rPr>
        <w:br/>
        <w:t>Gerhard Plakolm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nergiebilanz österreichischer Milchviehbetriebe</w:t>
      </w:r>
      <w:r>
        <w:rPr>
          <w:rFonts w:cs="Arial"/>
          <w:sz w:val="22"/>
        </w:rPr>
        <w:br/>
        <w:t>Thomas Guggenberger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Rechner für den ökologischen Fußabdruck für die Landwirtschaft</w:t>
      </w:r>
      <w:r>
        <w:rPr>
          <w:rFonts w:cs="Arial"/>
          <w:sz w:val="22"/>
        </w:rPr>
        <w:br/>
        <w:t>Michael Narodoslawsky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Landwirtschaft 2020 – Grundlagen einer nachhaltigen energietechnischen Gesellschaftsentwicklung</w:t>
      </w:r>
      <w:r>
        <w:rPr>
          <w:rFonts w:cs="Arial"/>
          <w:sz w:val="22"/>
        </w:rPr>
        <w:br/>
        <w:t>Birgit Birnsting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Was bedeutet „Konventionalisierung“? – Konventionelle Lösungsansätze statt Kreislaufdenken untergraben den Biolandbau</w:t>
      </w:r>
      <w:r>
        <w:rPr>
          <w:rFonts w:cs="Arial"/>
          <w:sz w:val="22"/>
        </w:rPr>
        <w:br/>
        <w:t>Ruth Bartel-Kratochvi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Regionale Produktketten von Bio-Brotgetreide in NÖ: Stärken, Schwächen, Chancen, Hemmnisse, Unterstützungsmaßnahmen</w:t>
      </w:r>
      <w:r>
        <w:rPr>
          <w:rFonts w:cs="Arial"/>
          <w:sz w:val="22"/>
        </w:rPr>
        <w:br/>
        <w:t>Heidi Leitn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Projekte über bäuerliches Erfahrungswissen – Grundlagen der Biologischen Landwirtschaft</w:t>
      </w:r>
      <w:r>
        <w:rPr>
          <w:rFonts w:cs="Arial"/>
          <w:sz w:val="22"/>
        </w:rPr>
        <w:br/>
        <w:t>Christian R. Vog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xperimente und Innovationen von Biobauern in Österreich, Israel und Kuba</w:t>
      </w:r>
      <w:r>
        <w:rPr>
          <w:rFonts w:cs="Arial"/>
          <w:sz w:val="22"/>
        </w:rPr>
        <w:br/>
        <w:t>Susanne Kumm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Umstellung auf den biologischen Landbau – Langzeitmonitoring – Projekt MUBIL</w:t>
      </w:r>
      <w:r>
        <w:rPr>
          <w:rFonts w:cs="Arial"/>
          <w:sz w:val="22"/>
        </w:rPr>
        <w:br/>
        <w:t>Andreas Surböck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Arbeitsgruppe Bodenfruchtbarkeit und Anbausysteme</w:t>
      </w:r>
      <w:r>
        <w:rPr>
          <w:rFonts w:cs="Arial"/>
          <w:sz w:val="22"/>
        </w:rPr>
        <w:br/>
        <w:t>Jürgen Friedel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Arbeitskreis Technik im biologischen Landbau</w:t>
      </w:r>
      <w:r>
        <w:rPr>
          <w:rFonts w:cs="Arial"/>
          <w:sz w:val="22"/>
        </w:rPr>
        <w:br/>
        <w:t>Manfred Golln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Sensibilisierung der Bevölkerung für Naturschutzziele im ländlichen Raum</w:t>
      </w:r>
      <w:r>
        <w:rPr>
          <w:rFonts w:cs="Arial"/>
          <w:sz w:val="22"/>
        </w:rPr>
        <w:br/>
        <w:t>Peter Meindl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Bionet Österreich – ein Projekt zum verbesserten Wissenstransfer von der Forschung zur Praxis</w:t>
      </w:r>
      <w:r>
        <w:rPr>
          <w:rFonts w:cs="Arial"/>
          <w:sz w:val="22"/>
        </w:rPr>
        <w:br/>
        <w:t>Andreas Kranzl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Ergebnisse aus dem Bionet-Projekt</w:t>
      </w:r>
      <w:r>
        <w:rPr>
          <w:rFonts w:cs="Arial"/>
          <w:sz w:val="22"/>
        </w:rPr>
        <w:br/>
        <w:t>Waltraud Hein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Eignung von Sorten für den Biolandbau</w:t>
      </w:r>
      <w:r>
        <w:rPr>
          <w:rFonts w:cs="Arial"/>
          <w:sz w:val="22"/>
        </w:rPr>
        <w:br/>
        <w:t>Waltraud Hein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Vogelfraß im Biolandbau: Möglichkeiten der Bekämpfung</w:t>
      </w:r>
      <w:r>
        <w:rPr>
          <w:rFonts w:cs="Arial"/>
          <w:sz w:val="22"/>
        </w:rPr>
        <w:br/>
        <w:t>Waltraud Hein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Untersuchungen der Fruchtfäule des Ölkürbis</w:t>
      </w:r>
      <w:r>
        <w:rPr>
          <w:rFonts w:cs="Arial"/>
          <w:sz w:val="22"/>
        </w:rPr>
        <w:br/>
        <w:t>Herbert Huss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Monitoring der im Bio-Ackerbau auftretenden Pflanzenkrankheiten unter besonderer Berücksichtigung der Klimaerwärmung</w:t>
      </w:r>
      <w:r>
        <w:rPr>
          <w:rFonts w:cs="Arial"/>
          <w:sz w:val="22"/>
        </w:rPr>
        <w:br/>
        <w:t>Herbert Huss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Neue Pflanzenkrankheiten</w:t>
      </w:r>
      <w:r>
        <w:rPr>
          <w:rFonts w:cs="Arial"/>
          <w:sz w:val="22"/>
        </w:rPr>
        <w:br/>
        <w:t>Herbert Huss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Strategien zur Bekämpfung des Zwergsteinbrands im Bio-Landbau</w:t>
      </w:r>
      <w:r>
        <w:rPr>
          <w:rFonts w:cs="Arial"/>
          <w:sz w:val="22"/>
        </w:rPr>
        <w:br/>
        <w:t>Herbert Huss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Leguminosen – Fundamente der Bio-Fruchtfolge</w:t>
      </w:r>
      <w:r>
        <w:rPr>
          <w:rFonts w:cs="Arial"/>
          <w:sz w:val="22"/>
        </w:rPr>
        <w:br/>
        <w:t>Gabi Pietsch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szCs w:val="21"/>
        </w:rPr>
        <w:t>Pflanzenzüchtung für die biologische Landwirtschaft</w:t>
      </w:r>
      <w:r>
        <w:rPr>
          <w:rFonts w:cs="Arial"/>
          <w:sz w:val="22"/>
        </w:rPr>
        <w:br/>
        <w:t>Heinrich Grausgrub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Bioaktivität von sekundären Pflanzeninhaltsstoffen gegen Thripse</w:t>
      </w:r>
      <w:r>
        <w:rPr>
          <w:rFonts w:cs="Arial"/>
          <w:sz w:val="22"/>
        </w:rPr>
        <w:br/>
        <w:t>Elisabeth H. Koschier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Wirkung von Trockenstress auf die Kornerträge eines Sortiments von Winterweizen</w:t>
      </w:r>
      <w:r>
        <w:rPr>
          <w:rFonts w:cs="Arial"/>
          <w:sz w:val="22"/>
        </w:rPr>
        <w:br/>
        <w:t>Michael Oberforst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rtrag und Qualität von Weizensorten im Biolandbau sowie ökonomische Auswirkungen bei unterschiedlichen Preisszenarien</w:t>
      </w:r>
      <w:r>
        <w:rPr>
          <w:rFonts w:cs="Arial"/>
          <w:sz w:val="22"/>
        </w:rPr>
        <w:br/>
        <w:t>Michael Oberforster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influss von Sortenmischungen auf pflanzenbauliche und qualitative Parameter bei Winterweizen</w:t>
      </w:r>
      <w:r>
        <w:rPr>
          <w:rFonts w:cs="Arial"/>
          <w:sz w:val="22"/>
        </w:rPr>
        <w:br/>
        <w:t>Clemens Flamm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  <w:lang w:val="en-GB"/>
        </w:rPr>
        <w:t>Testing of pear trees on their own roots in comparison with important uses rootstocks under organic farming conditions with special regard to fire blight (E. amylovora)</w:t>
      </w:r>
      <w:r>
        <w:rPr>
          <w:rFonts w:cs="Arial"/>
          <w:sz w:val="22"/>
          <w:lang w:val="en-GB"/>
        </w:rPr>
        <w:br/>
        <w:t>Andreas Spornberg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lang w:val="en-GB"/>
        </w:rPr>
        <w:t>Characteristics of early ripening strawberry cultivars as tolerant alternatives to „Elsanta“ in verticillium infested soils and under organic farming conditions</w:t>
      </w:r>
      <w:r>
        <w:rPr>
          <w:rFonts w:cs="Arial"/>
          <w:sz w:val="22"/>
          <w:lang w:val="en-GB"/>
        </w:rPr>
        <w:br/>
        <w:t>Helene Weissing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Ertragsleistung, Fruchtqualität und Phenolgehalt von Apfelsorten bei biologischer und integrierter Produktion</w:t>
      </w:r>
      <w:r>
        <w:rPr>
          <w:rFonts w:cs="Arial"/>
          <w:sz w:val="22"/>
        </w:rPr>
        <w:br/>
        <w:t>Lothar Wurm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  <w:lang w:val="en-GB"/>
        </w:rPr>
        <w:t>Evaluation of an active mating disruption concept against codling moth (Cydia pomonella) under the aspects of different application systems and varieties</w:t>
      </w:r>
      <w:r>
        <w:rPr>
          <w:rFonts w:cs="Arial"/>
          <w:sz w:val="22"/>
          <w:lang w:val="en-GB"/>
        </w:rPr>
        <w:br/>
        <w:t>Barbara Schildberg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Leistungsprüfung verschiedener Apfelsorten bei biologischer und integrierter Produktion</w:t>
      </w:r>
      <w:r>
        <w:rPr>
          <w:rFonts w:cs="Arial"/>
          <w:sz w:val="22"/>
        </w:rPr>
        <w:br/>
        <w:t>Lothar Wurm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sz w:val="22"/>
        </w:rPr>
        <w:t>Laufende Bio-Obstprojekte des LFZ Klosterneuburg</w:t>
      </w:r>
      <w:r>
        <w:rPr>
          <w:rFonts w:cs="Arial"/>
          <w:sz w:val="22"/>
        </w:rPr>
        <w:br/>
        <w:t xml:space="preserve">Lothar Wurm 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Aktuelle Tätigkeiten zum Thema Biologischer Weinbau</w:t>
      </w:r>
      <w:r>
        <w:rPr>
          <w:rFonts w:cs="Arial"/>
          <w:sz w:val="22"/>
        </w:rPr>
        <w:br/>
        <w:t>Martin Mehofer et al.</w:t>
      </w:r>
    </w:p>
    <w:p>
      <w:pPr>
        <w:pStyle w:val="Inhaltsverzeichnis"/>
        <w:tabs>
          <w:tab w:val="clear" w:pos="8789"/>
          <w:tab w:val="right" w:pos="8931" w:leader="dot"/>
        </w:tabs>
        <w:ind w:left="-142" w:hanging="0"/>
        <w:rPr/>
      </w:pPr>
      <w:r>
        <w:rPr>
          <w:rFonts w:cs="Arial"/>
          <w:b/>
          <w:bCs/>
          <w:sz w:val="22"/>
        </w:rPr>
        <w:t>Prüfung pilzwiderstandsfähiger Neuzüchtungen unter kupferfreien organisch-biologischen Anbaubedingungen</w:t>
      </w:r>
      <w:r>
        <w:rPr>
          <w:rFonts w:cs="Arial"/>
          <w:sz w:val="22"/>
        </w:rPr>
        <w:br/>
        <w:t>Martin Mehofer et al.</w:t>
      </w:r>
    </w:p>
    <w:p>
      <w:pPr>
        <w:pStyle w:val="Inhaltsverzeichnis"/>
        <w:tabs>
          <w:tab w:val="clear" w:pos="8789"/>
          <w:tab w:val="right" w:pos="8931" w:leader="dot"/>
        </w:tabs>
        <w:spacing w:before="0" w:after="120"/>
        <w:ind w:left="-142" w:hanging="0"/>
        <w:rPr/>
      </w:pPr>
      <w:r>
        <w:rPr>
          <w:rFonts w:cs="Arial"/>
          <w:b/>
          <w:bCs/>
          <w:sz w:val="22"/>
        </w:rPr>
        <w:t xml:space="preserve">Oidiumbekämpfung unter den Bedingungen des organisch-biologischen Weinbaus bei der Rebsorte Neuburger </w:t>
      </w:r>
      <w:r>
        <w:rPr>
          <w:rFonts w:cs="Arial"/>
          <w:sz w:val="22"/>
        </w:rPr>
        <w:br/>
        <w:t>Martin Mehofer et a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RotisSansSeri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szCs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en">
    <w:name w:val="Überschriften"/>
    <w:qFormat/>
    <w:pPr>
      <w:widowControl/>
      <w:suppressAutoHyphens w:val="true"/>
      <w:bidi w:val="0"/>
      <w:spacing w:before="113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TextAbstand">
    <w:name w:val="Text Ab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rschrift1">
    <w:name w:val="Überschrift1"/>
    <w:basedOn w:val="Normal"/>
    <w:next w:val="Normal"/>
    <w:qFormat/>
    <w:pPr>
      <w:spacing w:before="0" w:after="120"/>
      <w:jc w:val="center"/>
    </w:pPr>
    <w:rPr>
      <w:rFonts w:ascii="ATRotisSansSerif;Courier New" w:hAnsi="ATRotisSansSerif;Courier New" w:cs="ATRotisSansSerif;Courier New"/>
      <w:b/>
      <w:sz w:val="32"/>
      <w:szCs w:val="20"/>
      <w:lang w:val="de-DE"/>
    </w:rPr>
  </w:style>
  <w:style w:type="paragraph" w:styleId="Inhaltsverzeichnis">
    <w:name w:val="Inhaltsverzeichnis"/>
    <w:basedOn w:val="Normal"/>
    <w:qFormat/>
    <w:pPr>
      <w:tabs>
        <w:tab w:val="clear" w:pos="708"/>
        <w:tab w:val="left" w:pos="8789" w:leader="none"/>
      </w:tabs>
      <w:spacing w:before="0" w:after="120"/>
    </w:pPr>
    <w:rPr>
      <w:rFonts w:ascii="ATRotisSansSerif;Courier New" w:hAnsi="ATRotisSansSerif;Courier New" w:cs="ATRotisSansSerif;Courier New"/>
      <w:sz w:val="21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9:00Z</dcterms:created>
  <dc:creator>horvath</dc:creator>
  <dc:description/>
  <cp:keywords/>
  <dc:language>en-US</dc:language>
  <cp:lastModifiedBy>Helga Willer</cp:lastModifiedBy>
  <cp:lastPrinted>2008-04-14T19:17:00Z</cp:lastPrinted>
  <dcterms:modified xsi:type="dcterms:W3CDTF">2008-04-25T13:19:00Z</dcterms:modified>
  <cp:revision>2</cp:revision>
  <dc:subject/>
  <dc:title>mit FiBL-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397158</vt:r8>
  </property>
  <property fmtid="{D5CDD505-2E9C-101B-9397-08002B2CF9AE}" pid="3" name="_AuthorEmail">
    <vt:lpwstr>Kerstin.BRIEGL@lebensministerium.at</vt:lpwstr>
  </property>
  <property fmtid="{D5CDD505-2E9C-101B-9397-08002B2CF9AE}" pid="4" name="_AuthorEmailDisplayName">
    <vt:lpwstr>HORVATH, Kerstin</vt:lpwstr>
  </property>
  <property fmtid="{D5CDD505-2E9C-101B-9397-08002B2CF9AE}" pid="5" name="_EmailSubject">
    <vt:lpwstr>Deckblatt Taungsband Bioforschung für die Praxis</vt:lpwstr>
  </property>
  <property fmtid="{D5CDD505-2E9C-101B-9397-08002B2CF9AE}" pid="6" name="_ReviewingToolsShownOnce">
    <vt:lpwstr/>
  </property>
</Properties>
</file>