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QLIF Workshop 5: Resource efficiency of organic and low input systems in comparison to intensive agriculture: Extended summary</w:t>
      </w:r>
      <w:r>
        <w:rPr>
          <w:rFonts w:cs="Arial"/>
          <w:b w:val="false"/>
          <w:bCs/>
          <w:color w:val="000080"/>
          <w:szCs w:val="20"/>
        </w:rPr>
        <w:t xml:space="preserve"> </w:t>
      </w:r>
      <w:r>
        <w:rPr>
          <w:rStyle w:val="FootnoteCharacters"/>
          <w:rStyle w:val="FootnoteAnchor"/>
        </w:rPr>
        <w:footnoteReference w:id="2"/>
      </w:r>
    </w:p>
    <w:p>
      <w:pPr>
        <w:pStyle w:val="Owcauthors"/>
        <w:rPr/>
      </w:pPr>
      <w:r>
        <w:rPr/>
        <w:t>Kristian Thorup-Kristensen</w:t>
      </w:r>
      <w:r>
        <w:rPr>
          <w:rStyle w:val="FootnoteCharacters"/>
          <w:rStyle w:val="FootnoteAnchor"/>
        </w:rPr>
        <w:footnoteReference w:id="3"/>
      </w:r>
      <w:r>
        <w:rPr/>
        <w:t>, Mary Brennan</w:t>
      </w:r>
      <w:r>
        <w:rPr>
          <w:rStyle w:val="FootnoteCharacters"/>
          <w:rStyle w:val="FootnoteAnchor"/>
        </w:rPr>
        <w:footnoteReference w:id="4"/>
      </w:r>
      <w:r>
        <w:rPr/>
        <w:t>, Niels Halberg</w:t>
      </w:r>
      <w:r>
        <w:rPr>
          <w:rStyle w:val="FootnoteCharacters"/>
          <w:rStyle w:val="FootnoteAnchor"/>
        </w:rPr>
        <w:footnoteReference w:id="5"/>
      </w:r>
      <w:r>
        <w:rPr/>
        <w:t>, Julia Cooper</w:t>
      </w:r>
      <w:r>
        <w:rPr>
          <w:rStyle w:val="FootnoteCharacters"/>
          <w:rStyle w:val="FootnoteAnchor"/>
        </w:rPr>
        <w:footnoteReference w:id="6"/>
      </w:r>
      <w:r>
        <w:rPr/>
        <w:t>, Nick Lampkin</w:t>
      </w:r>
      <w:r>
        <w:rPr>
          <w:rStyle w:val="FootnoteCharacters"/>
          <w:rStyle w:val="FootnoteAnchor"/>
        </w:rPr>
        <w:footnoteReference w:id="7"/>
      </w:r>
      <w:r>
        <w:rPr/>
        <w:t xml:space="preserve"> and Urs Niggli</w:t>
      </w:r>
      <w:r>
        <w:rPr>
          <w:rStyle w:val="FootnoteCharacters"/>
          <w:rStyle w:val="FootnoteAnchor"/>
        </w:rPr>
        <w:footnoteReference w:id="8"/>
      </w:r>
    </w:p>
    <w:p>
      <w:pPr>
        <w:pStyle w:val="Owcstandard"/>
        <w:rPr/>
      </w:pPr>
      <w:r>
        <w:rPr/>
        <w:t xml:space="preserve">The results from the QLIF project and other results presented here shows that organic crop production systems are normally superior to conventional systems in terms of energy use and greenhouse gas emissions whether this is calculated on a per area basis or on the basis of kg of food produced. As the productivity of organic systems is lower than that of conventional systems, the comparison is most favorable when calculated on the basis of the area of land. </w:t>
      </w:r>
    </w:p>
    <w:p>
      <w:pPr>
        <w:pStyle w:val="Owcstandard"/>
        <w:rPr/>
      </w:pPr>
      <w:r>
        <w:rPr/>
        <w:t xml:space="preserve">With animal production systems this is more variable. Where ruminant animals can use extensive areas, or where much feed production can be based on ley crops in the rotation with legumes to supply N, organic production may come out with clearly better energy balances than conventional systems. However, the feed use efficiency in organic production is often lower than in conventional production, and if the production is based on cereals and other products from annual crops, this leads to a somewhat better energy balance in the conventional systems. </w:t>
      </w:r>
    </w:p>
    <w:p>
      <w:pPr>
        <w:pStyle w:val="Owcstandard"/>
        <w:rPr/>
      </w:pPr>
      <w:r>
        <w:rPr/>
        <w:t>There are some examples where organic production is found to use clearly more energy than conventional production. This is mainly related to the more intensive productions. As an example, organic pork production can have less energy efficiency and lead to larger loss of N by leaching and N</w:t>
      </w:r>
      <w:r>
        <w:rPr>
          <w:vertAlign w:val="subscript"/>
        </w:rPr>
        <w:t>2</w:t>
      </w:r>
      <w:r>
        <w:rPr/>
        <w:t xml:space="preserve">O by denitrification because of the free range systems employed. In production systems where the manure can be collected and later applied to fields at an optimal time and amount, the environmental load can be reduced. In this case, the requirements for improved animal welfare lead to a less environmentally friendly system in terms of N losses, energy balance, and green house gas emissions. </w:t>
      </w:r>
    </w:p>
    <w:p>
      <w:pPr>
        <w:pStyle w:val="Owcstandard"/>
        <w:rPr/>
      </w:pPr>
      <w:r>
        <w:rPr/>
        <w:t xml:space="preserve">A special point is that organic animal production may lead to reduced ammonia gas losses. As ammonia gas from agriculture adds N to the near surroundings, this can be a major advantage. In areas with intensive agricultural production, ammonia losses lead to eutrophication and thereby loss of species living in nutrient poor ecosystems. </w:t>
      </w:r>
    </w:p>
    <w:p>
      <w:pPr>
        <w:pStyle w:val="Owcstandard"/>
        <w:rPr/>
      </w:pPr>
      <w:r>
        <w:rPr/>
        <w:t>Also in the field, intensive productions can lead to environmental problems in organic production. When horticultural crops are grown, the production value per hectare is very high compared to arable crops, and the economic loss to the farmer if yield or quality is reduced is very big. Therefore horticultural producers often choose to err on the side of caution and choose safer options sometimes using methods which are less than ideal from an organic point of view, while still adhering to rule governing horticultural production without chemical fertilizers, pesticides, or herbicides. Net covering against insect pests or flaming against weeds are two examples of such energy demanding practices. In fertilization vegetable farmers tend to also err on the side of caution combining green manure effects and high application rates of organic manures. This can lead to significant risks of N leaching losses, and as these manures could have replaced chemical fertilizers elsewhere, it is also a problem in terms of energy balance.</w:t>
      </w:r>
    </w:p>
    <w:p>
      <w:pPr>
        <w:pStyle w:val="Owcstandard"/>
        <w:rPr/>
      </w:pPr>
      <w:r>
        <w:rPr/>
        <w:t>The conculsion that organic farming methods show similar or improved energy balances and tend to contribute less to green house gas emissions is based on a number of key assumptions which should be kept in mind when interpreting such results.</w:t>
      </w:r>
    </w:p>
    <w:p>
      <w:pPr>
        <w:pStyle w:val="Owcstandard"/>
        <w:rPr/>
      </w:pPr>
      <w:r>
        <w:rPr/>
        <w:t>One is that energy input is compared to food output. But crop and food production can also be expressed in terms of energy. Crop production normally represents a clear net energy production (production of crops in heated greenhouses is an exception here). Even though the amount of energy produced per kJ of energy used may be better in the organic systems, the higher productivity of the conventional systems mean that conventional system tend to have a   higher net energy production per hectare.</w:t>
      </w:r>
    </w:p>
    <w:p>
      <w:pPr>
        <w:pStyle w:val="Owcstandard"/>
        <w:rPr/>
      </w:pPr>
      <w:r>
        <w:rPr/>
        <w:t>The significance of the area used for crop production is another open question when comparing different production systems. While the organic systems may have the highest productivity per amount of invested energy, they have a lower production per area. What is most important here investment of energy or area? Our area for crop production is not unlimited, and the extra land we need for organic food production could be used for other purposes. Growing a hectare of green manure for a year or two may cost little energy, but what is the significance of the land area it takes up?</w:t>
      </w:r>
    </w:p>
    <w:p>
      <w:pPr>
        <w:pStyle w:val="Owcstandard"/>
        <w:rPr/>
      </w:pPr>
      <w:r>
        <w:rPr/>
        <w:t>We tend to compare organic systems with conventional systems producing the same commodities. However, if we compare commodities, the differences we find are much larger. Cereals and some vegetables show high net food energy production per hectare, whereas low yielding crops as lettuce and some other vegetables show much lower net food energy production. Greenhouse production of vegetables show a net energy cost, at least if production is continued during cold winter periods. Conversion of plant products into animal products as milk, eggs include the loss of most of the energy from the plant products, and to the release of greenhouse gasses as CO</w:t>
      </w:r>
      <w:r>
        <w:rPr>
          <w:vertAlign w:val="subscript"/>
        </w:rPr>
        <w:t>2</w:t>
      </w:r>
      <w:r>
        <w:rPr/>
        <w:t>, CH</w:t>
      </w:r>
      <w:r>
        <w:rPr>
          <w:vertAlign w:val="subscript"/>
        </w:rPr>
        <w:t>4</w:t>
      </w:r>
      <w:r>
        <w:rPr/>
        <w:t xml:space="preserve"> and N</w:t>
      </w:r>
      <w:r>
        <w:rPr>
          <w:vertAlign w:val="subscript"/>
        </w:rPr>
        <w:t>2</w:t>
      </w:r>
      <w:r>
        <w:rPr/>
        <w:t>O. Thus, the environmental footprint varies strongly among products, and animal based products are in most comparisons much worse than plant based food products.</w:t>
      </w:r>
    </w:p>
    <w:p>
      <w:pPr>
        <w:pStyle w:val="Owcstandard"/>
        <w:rPr/>
      </w:pPr>
      <w:r>
        <w:rPr/>
        <w:t>Another problem is the C which circulates in the system. When calculating the energy balance or green house gas release due to organic or conventional cropping, we obviously include the C released from fossil fuels when producing fertilizers or pesticides, or when doing mechanical field operations. However, within the systems a lot of C “bound in energy rich compounds” is circulating, and the way we take this into account on our calculations is not very clear or consistent. As already mentioned, food production can also be expressed in energy equivalents, but so can the C and energy content of crop residues, organic manures and of soil organic matter accumulated or lost due to the production systems is relevant. The assumption that organic manures have no energy value, though they contain a lot of C and organic matter is determining the outcome of many of the comparisons. These comparisons could look very different if the manure energy content was included. The inclusion of the energy content in manures and crop residues become increasingly relevant as the energy prices go up, and the attempts to use these resources for bio-energy production are increasing.</w:t>
      </w:r>
    </w:p>
    <w:p>
      <w:pPr>
        <w:pStyle w:val="Owcstandard"/>
        <w:rPr/>
      </w:pPr>
      <w:r>
        <w:rPr/>
        <w:t xml:space="preserve">Storage or loss of C and energy from the soil organic matter pool can also be important. Here organic systems tend to have a better effect than conventional systems, especially if they can add more ley crops and cover crops to their rotations that the conventional systems they are compared with. </w:t>
      </w:r>
    </w:p>
    <w:p>
      <w:pPr>
        <w:pStyle w:val="Owcstandard"/>
        <w:rPr/>
      </w:pPr>
      <w:r>
        <w:rPr/>
        <w:t xml:space="preserve">Taking into account some of the aspects mentioned here could significantly alter comparisons between systems and between commodities in many cases. Therefore, a discussion about which aspects are really relevant to include in the comparisons is needed. There will certainly not be one clear set of answers for this, but depending on the question we ask, the aspects we should include in the analyses will differ. We need to discuss what inclusion of various aspects of energy balance, greenhouse gas emissions, nutrient or pesticide loads means for the conclusions we can draw from the comparisons we make. </w:t>
      </w:r>
    </w:p>
    <w:p>
      <w:pPr>
        <w:pStyle w:val="Owcstandard"/>
        <w:rPr/>
      </w:pPr>
      <w:r>
        <w:rPr/>
        <w:t xml:space="preserve">Analyses made as part of the QLIF project indicates that consumers consider both the quality, safety and environmental attributes of organic food as important when making decisions about whether to, and for what price they are willing to buy organic products. As a result, from a consumer and marketing perspective, it is very important that the real environmental advantages of organic production for different products are calculated.   This will allow for better, more accurate and credible communications on the real environmental footprint of organic production systems to be developed. Analyses showing environmentally weak aspects of some current organic production methods are also important, to help us develop better organic production methods for the future. Communicating the environmental value of organic products will play an important role in encouraging those consumers motivated primarily by environmental concerns to make better consumption choices that  result in a shift in their consumption away from products that have been scientifically shown to have an adverse impact on the environment.    </w:t>
      </w:r>
    </w:p>
    <w:p>
      <w:pPr>
        <w:pStyle w:val="Owcheadline"/>
        <w:rPr>
          <w:szCs w:val="16"/>
        </w:rPr>
      </w:pPr>
      <w:r>
        <w:rPr>
          <w:szCs w:val="16"/>
        </w:rPr>
        <w:t>Acknowledgments</w:t>
      </w:r>
    </w:p>
    <w:p>
      <w:pPr>
        <w:pStyle w:val="Owcstandard"/>
        <w:spacing w:before="60" w:after="120"/>
        <w:jc w:val="both"/>
        <w:rPr/>
      </w:pPr>
      <w:r>
        <w:rPr/>
        <w:t>The authors gratefully acknowledge funding from the European Community financial participation under the Sixth Framework Programme for Research, Technological Development and Demonstration Activities, for the Integrated Project QUALITYLOWINPUTFOOD,FP6-FOOD-CT-2003- 506358.</w:t>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 xml:space="preserve">The full version of this paper is available at </w:t>
      </w:r>
      <w:hyperlink r:id="rId1">
        <w:r>
          <w:rPr>
            <w:rStyle w:val="InternetLink"/>
          </w:rPr>
          <w:t>www.orgprints.org/13352</w:t>
        </w:r>
      </w:hyperlink>
      <w:r>
        <w:rPr/>
        <w:tab/>
      </w:r>
    </w:p>
  </w:footnote>
  <w:footnote w:id="3">
    <w:p>
      <w:pPr>
        <w:pStyle w:val="Owcfootnote"/>
        <w:spacing w:before="60" w:after="60"/>
        <w:rPr/>
      </w:pPr>
      <w:r>
        <w:rPr>
          <w:rStyle w:val="FootnoteCharacters"/>
        </w:rPr>
        <w:footnoteRef/>
      </w:r>
      <w:r>
        <w:rPr/>
        <w:t xml:space="preserve"> </w:t>
      </w:r>
      <w:r>
        <w:rPr>
          <w:lang w:eastAsia="de-CH"/>
        </w:rPr>
        <w:t xml:space="preserve">University of Aarhus, Faculty of Agricultural Sciences, Aarslev, Denmark, E-mail Kristian.ThorupKristensen@agrsci.dk </w:t>
      </w:r>
    </w:p>
  </w:footnote>
  <w:footnote w:id="4">
    <w:p>
      <w:pPr>
        <w:pStyle w:val="Owcfootnote"/>
        <w:spacing w:before="60" w:after="60"/>
        <w:rPr/>
      </w:pPr>
      <w:r>
        <w:rPr>
          <w:rStyle w:val="FootnoteCharacters"/>
        </w:rPr>
        <w:footnoteRef/>
      </w:r>
      <w:r>
        <w:rPr/>
        <w:t xml:space="preserve"> </w:t>
      </w:r>
      <w:r>
        <w:rPr>
          <w:lang w:eastAsia="de-CH"/>
        </w:rPr>
        <w:t xml:space="preserve">University of Newcastle, Newcastle upon Tyne, NE1 7RU, UK </w:t>
      </w:r>
    </w:p>
  </w:footnote>
  <w:footnote w:id="5">
    <w:p>
      <w:pPr>
        <w:pStyle w:val="Owcfootnote"/>
        <w:spacing w:before="60" w:after="60"/>
        <w:rPr/>
      </w:pPr>
      <w:r>
        <w:rPr>
          <w:rStyle w:val="FootnoteCharacters"/>
        </w:rPr>
        <w:footnoteRef/>
      </w:r>
      <w:r>
        <w:rPr/>
        <w:t xml:space="preserve"> </w:t>
      </w:r>
      <w:r>
        <w:rPr>
          <w:lang w:eastAsia="de-CH"/>
        </w:rPr>
        <w:t>Danish Research Centre for Organic Farming (DARCOF), Tjele, Denmark</w:t>
      </w:r>
    </w:p>
  </w:footnote>
  <w:footnote w:id="6">
    <w:p>
      <w:pPr>
        <w:pStyle w:val="Owcfootnote"/>
        <w:spacing w:before="60" w:after="60"/>
        <w:rPr/>
      </w:pPr>
      <w:r>
        <w:rPr>
          <w:rStyle w:val="FootnoteCharacters"/>
        </w:rPr>
        <w:footnoteRef/>
      </w:r>
      <w:r>
        <w:rPr/>
        <w:t xml:space="preserve"> </w:t>
      </w:r>
      <w:r>
        <w:rPr>
          <w:lang w:eastAsia="de-CH"/>
        </w:rPr>
        <w:t xml:space="preserve">University of Newcastle, Newcastle upon Tyne, NE1 7RU, UK </w:t>
      </w:r>
    </w:p>
  </w:footnote>
  <w:footnote w:id="7">
    <w:p>
      <w:pPr>
        <w:pStyle w:val="Owcfootnote"/>
        <w:spacing w:before="60" w:after="60"/>
        <w:rPr/>
      </w:pPr>
      <w:r>
        <w:rPr>
          <w:rStyle w:val="FootnoteCharacters"/>
        </w:rPr>
        <w:footnoteRef/>
      </w:r>
      <w:r>
        <w:rPr/>
        <w:t xml:space="preserve"> </w:t>
      </w:r>
      <w:r>
        <w:rPr>
          <w:lang w:eastAsia="de-CH"/>
        </w:rPr>
        <w:t>Aberystwyth University, SY23 3AL Aberystwyth Ceredigion, UK</w:t>
      </w:r>
    </w:p>
  </w:footnote>
  <w:footnote w:id="8">
    <w:p>
      <w:pPr>
        <w:pStyle w:val="Owcfootnote"/>
        <w:spacing w:before="60" w:after="60"/>
        <w:rPr/>
      </w:pPr>
      <w:r>
        <w:rPr>
          <w:rStyle w:val="FootnoteCharacters"/>
        </w:rPr>
        <w:footnoteRef/>
      </w:r>
      <w:r>
        <w:rPr/>
        <w:t xml:space="preserve"> </w:t>
      </w:r>
      <w:r>
        <w:rPr/>
        <w:t>Research Institute of Organic Agriculture FiBL, Frick, Switzer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rgprints.org/13352"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46:00Z</dcterms:created>
  <dc:creator>Administrator</dc:creator>
  <dc:description/>
  <cp:keywords/>
  <dc:language>en-US</dc:language>
  <cp:lastModifiedBy>Helga Willer</cp:lastModifiedBy>
  <cp:lastPrinted>2008-04-15T16:44:00Z</cp:lastPrinted>
  <dcterms:modified xsi:type="dcterms:W3CDTF">2008-04-18T06:46:00Z</dcterms:modified>
  <cp:revision>2</cp:revision>
  <dc:subject/>
  <dc:title>isof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