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600710</wp:posOffset>
                </wp:positionV>
                <wp:extent cx="5850890" cy="605155"/>
                <wp:effectExtent l="0" t="0" r="0" b="0"/>
                <wp:wrapNone/>
                <wp:docPr id="1" name="Frame1"/>
                <a:graphic xmlns:a="http://schemas.openxmlformats.org/drawingml/2006/main">
                  <a:graphicData uri="http://schemas.microsoft.com/office/word/2010/wordprocessingShape">
                    <wps:wsp>
                      <wps:cNvSpPr txBox="1"/>
                      <wps:spPr>
                        <a:xfrm>
                          <a:off x="0" y="0"/>
                          <a:ext cx="5850890" cy="605155"/>
                        </a:xfrm>
                        <a:prstGeom prst="rect"/>
                        <a:solidFill>
                          <a:srgbClr val="FFFFFF"/>
                        </a:solidFill>
                        <a:ln w="9525">
                          <a:solidFill>
                            <a:srgbClr val="000000"/>
                          </a:solidFill>
                        </a:ln>
                      </wps:spPr>
                      <wps:txbx>
                        <w:txbxContent>
                          <w:p>
                            <w:pPr>
                              <w:pStyle w:val="Normal"/>
                              <w:jc w:val="center"/>
                              <w:rPr/>
                            </w:pPr>
                            <w:r>
                              <w:rPr>
                                <w:rStyle w:val="Citation"/>
                              </w:rPr>
                              <w:t>Bibliographische Angaben am Ende des Dokumentes.</w:t>
                            </w:r>
                          </w:p>
                          <w:p>
                            <w:pPr>
                              <w:pStyle w:val="Normal"/>
                              <w:jc w:val="center"/>
                              <w:rPr/>
                            </w:pPr>
                            <w:r>
                              <w:rPr>
                                <w:rStyle w:val="Citation"/>
                              </w:rPr>
                              <w:t xml:space="preserve">Dies Dokument ist im Internet unter </w:t>
                            </w:r>
                            <w:hyperlink r:id="rId2">
                              <w:r>
                                <w:rPr>
                                  <w:rStyle w:val="InternetLink"/>
                                </w:rPr>
                                <w:t>www.orgprints.org/00001297/</w:t>
                              </w:r>
                            </w:hyperlink>
                            <w:r>
                              <w:rPr>
                                <w:rStyle w:val="Citation"/>
                              </w:rPr>
                              <w:t xml:space="preserve"> erreichbar</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47.65pt;mso-wrap-distance-left:9.05pt;mso-wrap-distance-right:9.05pt;mso-wrap-distance-top:0pt;mso-wrap-distance-bottom:0pt;margin-top:-47.3pt;mso-position-vertical-relative:text;margin-left:-11.85pt;mso-position-horizontal-relative:text">
                <v:textbox>
                  <w:txbxContent>
                    <w:p>
                      <w:pPr>
                        <w:pStyle w:val="Normal"/>
                        <w:jc w:val="center"/>
                        <w:rPr/>
                      </w:pPr>
                      <w:r>
                        <w:rPr>
                          <w:rStyle w:val="Citation"/>
                        </w:rPr>
                        <w:t>Bibliographische Angaben am Ende des Dokumentes.</w:t>
                      </w:r>
                    </w:p>
                    <w:p>
                      <w:pPr>
                        <w:pStyle w:val="Normal"/>
                        <w:jc w:val="center"/>
                        <w:rPr/>
                      </w:pPr>
                      <w:r>
                        <w:rPr>
                          <w:rStyle w:val="Citation"/>
                        </w:rPr>
                        <w:t xml:space="preserve">Dies Dokument ist im Internet unter </w:t>
                      </w:r>
                      <w:hyperlink r:id="rId3">
                        <w:r>
                          <w:rPr>
                            <w:rStyle w:val="InternetLink"/>
                          </w:rPr>
                          <w:t>www.orgprints.org/00001297/</w:t>
                        </w:r>
                      </w:hyperlink>
                      <w:r>
                        <w:rPr>
                          <w:rStyle w:val="Citation"/>
                        </w:rPr>
                        <w:t xml:space="preserve"> erreichbar</w:t>
                      </w:r>
                    </w:p>
                  </w:txbxContent>
                </v:textbox>
                <w10:wrap type="none"/>
              </v:rect>
            </w:pict>
          </mc:Fallback>
        </mc:AlternateContent>
      </w:r>
    </w:p>
    <w:p>
      <w:pPr>
        <w:pStyle w:val="Normal"/>
        <w:rPr/>
      </w:pPr>
      <w:r>
        <w:rPr/>
      </w:r>
    </w:p>
    <w:p>
      <w:pPr>
        <w:pStyle w:val="Heading1"/>
        <w:rPr/>
      </w:pPr>
      <w:r>
        <w:rPr/>
      </w:r>
    </w:p>
    <w:p>
      <w:pPr>
        <w:pStyle w:val="Heading1"/>
        <w:rPr/>
      </w:pPr>
      <w:r>
        <w:rPr>
          <w:rFonts w:eastAsia="Arial"/>
        </w:rPr>
        <w:t xml:space="preserve">                   </w:t>
      </w:r>
      <w:r>
        <w:rPr>
          <w:sz w:val="22"/>
        </w:rPr>
        <w:t>Die Entwicklung des Ökologischen Gartenbaus in de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Obstbausiedlung Eden</w:t>
      </w:r>
    </w:p>
    <w:p>
      <w:pPr>
        <w:pStyle w:val="Normal"/>
        <w:rPr>
          <w:rFonts w:ascii="Arial" w:hAnsi="Arial" w:cs="Arial"/>
          <w:vertAlign w:val="superscript"/>
        </w:rPr>
      </w:pPr>
      <w:r>
        <w:rPr>
          <w:rFonts w:eastAsia="Arial" w:cs="Arial" w:ascii="Arial" w:hAnsi="Arial"/>
          <w:sz w:val="22"/>
        </w:rPr>
        <w:t xml:space="preserve">                                             </w:t>
      </w:r>
      <w:r>
        <w:rPr>
          <w:rFonts w:cs="Arial" w:ascii="Arial" w:hAnsi="Arial"/>
          <w:sz w:val="22"/>
        </w:rPr>
        <w:t>Heide Hoffmann und Grit Marx</w:t>
      </w:r>
      <w:r>
        <w:rPr>
          <w:rFonts w:cs="Arial" w:ascii="Arial" w:hAnsi="Arial"/>
          <w:sz w:val="22"/>
          <w:vertAlign w:val="superscript"/>
        </w:rPr>
        <w:t>1</w:t>
      </w:r>
    </w:p>
    <w:p>
      <w:pPr>
        <w:pStyle w:val="Normal"/>
        <w:rPr>
          <w:rFonts w:ascii="Arial" w:hAnsi="Arial" w:cs="Arial"/>
          <w:vertAlign w:val="superscript"/>
        </w:rPr>
      </w:pPr>
      <w:r>
        <w:rPr>
          <w:rFonts w:cs="Arial" w:ascii="Arial" w:hAnsi="Arial"/>
          <w:vertAlign w:val="superscript"/>
        </w:rPr>
      </w:r>
    </w:p>
    <w:p>
      <w:pPr>
        <w:pStyle w:val="Heading1"/>
        <w:rPr>
          <w:sz w:val="22"/>
        </w:rPr>
      </w:pPr>
      <w:r>
        <w:rPr>
          <w:sz w:val="22"/>
        </w:rPr>
        <w:t>Einleitung und Aufgabenstellung</w:t>
      </w:r>
    </w:p>
    <w:p>
      <w:pPr>
        <w:pStyle w:val="Normal"/>
        <w:rPr>
          <w:rFonts w:ascii="Arial" w:hAnsi="Arial" w:cs="Arial"/>
          <w:b/>
          <w:b/>
          <w:bCs/>
          <w:sz w:val="22"/>
        </w:rPr>
      </w:pPr>
      <w:r>
        <w:rPr>
          <w:rFonts w:cs="Arial" w:ascii="Arial" w:hAnsi="Arial"/>
          <w:b/>
          <w:bCs/>
          <w:sz w:val="22"/>
        </w:rPr>
      </w:r>
    </w:p>
    <w:p>
      <w:pPr>
        <w:pStyle w:val="Textkrper2"/>
        <w:jc w:val="both"/>
        <w:rPr/>
      </w:pPr>
      <w:r>
        <w:rPr/>
        <w:t>Bei Betrachtungen über die Entwicklung von Lebensformen stößt man immer wieder auf Entwürfe und Versuche, Alternativen zu den vorherrschenden Formen des</w:t>
      </w:r>
    </w:p>
    <w:p>
      <w:pPr>
        <w:pStyle w:val="TextBody"/>
        <w:rPr/>
      </w:pPr>
      <w:r>
        <w:rPr/>
        <w:t>jeweiligen Zeitgeistes zu entwickeln. Beispielsweise bildete sich um 1900 in Europa die Lebensreformbewegung heraus, die sich bewusst gegen die mit der aufkommenden Industrialisierung und Urbanisierung verbundenen Missstände in den Lebensbedingungen der Menschen richtete und nach einem Gegenentwurf dafür suchte. Anhänger dieser Bewegung verstanden unter Lebensreform die „planmäßige, verbessernde Umgestaltung der Lebensführung aller Menschen, deren Gesundheit durch zivilisationsbedingte Entfernung von den natürlichen Lebensumständen bedroht erscheint“ (SAMBETH, H. 1965).  Andere Vertreter sahen die Lebensreform als Ausdruck der Veränderungen der Gesellschaft. Sie konzentrierten sich auf soziale und gesellschaftliche Komponenten und stellten die Bodenreform in den Mittelpunkt (BAUMGARTNER, J. 1962). Sämtlichen Ansätzen der Lebensreform war eine Hinwendung zur Natur und eine Ablehnung der negativen Erscheinungsformen der Zivilisation gemein.</w:t>
      </w:r>
    </w:p>
    <w:p>
      <w:pPr>
        <w:pStyle w:val="Normal"/>
        <w:jc w:val="both"/>
        <w:rPr>
          <w:rFonts w:ascii="Arial" w:hAnsi="Arial" w:cs="Arial"/>
        </w:rPr>
      </w:pPr>
      <w:r>
        <w:rPr>
          <w:rFonts w:cs="Arial" w:ascii="Arial" w:hAnsi="Arial"/>
        </w:rPr>
      </w:r>
    </w:p>
    <w:p>
      <w:pPr>
        <w:pStyle w:val="TextBody"/>
        <w:rPr/>
      </w:pPr>
      <w:r>
        <w:rPr/>
        <w:t>Die Gründung der „Vegetarischen Obstbaukolonie Eden e.G.m.b.H.“ bei Oranienburg im Jahre 1893 fiel in eine Zeit, als die Lebensreformbewegung ihren Höhepunkt erreichte. Zahlreiche Siedlungen sind zu Beginn dieses Jahrhunderts nach dem Vorbild Edens entstanden. Es ist außerordentlich bemerkenswert, dass diese Genossenschaft bis heute Bestand hat. Eden ist damit die langlebigste und in ihrer Blütezeit breitenwirksamste lebensreformerische Siedlung in Europa (BAUMGARTNER, J. 1992).</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Die Gründer Edens wollten auf der Grundlage des genossenschaftlichen Eigentums an Grund und Boden und den Ideen der Lebensreform eine Siedlung schaffen, in der es Vegetariern aller Berufsstände und Bevölkerungsschichten möglich war, ein naturgemäßes und menschenwürdiges Dasein zu führen (WILHELMI, B. 1893). Dazu vermerkt die Geschäfts- und Gemeindeordnung von 1904: „Jedes Gemeindemitglied hat eingedenk zu sein, dass die Kolonie „Eden“ nicht nur eine Produktivgenossenschaft ist zur Erzielung des materiellen Gewinnes, sondern dass sie in erster Linie gegründet ist, um ein Sammelpunkt sittlich strebender Menschen zu sein“ (in: REGENER, R. 1968). Auch in einem aktuellen Prospekt der Siedlung heißt es: „Es ist das erklärte Ziel der Eden-Genossenschaft, alle Abläufe des gemeinschaftlichen und privaten Lebens in Eden in Übereinstimmung mit den Kreisläufen der äußeren und damit auch der inneren, eigenen Natur des Menschen zu organisieren.“ Uns interessierte, welche Bedeutung der Ökolo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softHyphen/>
        <w:t>______________________________</w:t>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1</w:t>
      </w:r>
      <w:r>
        <w:rPr>
          <w:rFonts w:cs="Arial" w:ascii="Arial" w:hAnsi="Arial"/>
          <w:sz w:val="20"/>
        </w:rPr>
        <w:t xml:space="preserve">Humboldt-Universität zu Berlin, LGF, Fakultätsschwerpunkt Ökologie der Agrarlandschafte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validenstraße 42, D-10099 Berl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45</w:t>
      </w:r>
    </w:p>
    <w:p>
      <w:pPr>
        <w:pStyle w:val="Normal"/>
        <w:jc w:val="both"/>
        <w:rPr>
          <w:rFonts w:ascii="Arial" w:hAnsi="Arial" w:cs="Arial"/>
          <w:sz w:val="20"/>
        </w:rPr>
      </w:pPr>
      <w:r>
        <w:rPr>
          <w:rFonts w:cs="Arial" w:ascii="Arial" w:hAnsi="Arial"/>
          <w:sz w:val="20"/>
        </w:rPr>
      </w:r>
    </w:p>
    <w:p>
      <w:pPr>
        <w:pStyle w:val="TextBody"/>
        <w:rPr/>
      </w:pPr>
      <w:r>
        <w:rPr/>
        <w:t>sche Gartenbau im Konzept der Siedlung in den verschiedenen Entwicklungsetappen hatte. Da solche bewusst gestalteten alternativen Konzepte zunächst immer eine Nischenposition in der Gesellschaft besetzen, interessierte uns weiterhin, welche Wechselbeziehungen es zwischen der siedlungsinternen Entwicklung Edens und der gesamtgesellschaftlichen Entwicklung gab. Für die Beantwortung der Fragestellungen wurden vor allem in Archivmaterialien der Siedlung sowie allen verfügbaren Ausgaben des Siedlungsorgans „Edener Mittelungen“ recherchiert, Zeitzeugen in Eden befragt und weitere Literatur zum Thema analysiert. Die Recherchen in Eden wurden in dankenswerter Weise durch die Edener Bürger und hier insbesondere durch das Ehepaar Schurmann unterstützt.</w:t>
      </w:r>
    </w:p>
    <w:p>
      <w:pPr>
        <w:pStyle w:val="TextBody"/>
        <w:rPr/>
      </w:pPr>
      <w:r>
        <w:rPr/>
      </w:r>
    </w:p>
    <w:p>
      <w:pPr>
        <w:pStyle w:val="TextBody"/>
        <w:rPr>
          <w:b/>
          <w:b/>
          <w:bCs/>
        </w:rPr>
      </w:pPr>
      <w:r>
        <w:rPr>
          <w:b/>
          <w:bCs/>
        </w:rPr>
        <w:t>Ergebnisse</w:t>
      </w:r>
    </w:p>
    <w:p>
      <w:pPr>
        <w:pStyle w:val="TextBody"/>
        <w:rPr>
          <w:b/>
          <w:b/>
          <w:bCs/>
        </w:rPr>
      </w:pPr>
      <w:r>
        <w:rPr>
          <w:b/>
          <w:bCs/>
        </w:rPr>
      </w:r>
    </w:p>
    <w:p>
      <w:pPr>
        <w:pStyle w:val="TextBody"/>
        <w:rPr/>
      </w:pPr>
      <w:r>
        <w:rPr/>
        <w:t xml:space="preserve">Die Entwicklung des ökologischen Gartenbaus in Eden lässt sich in fünf Zeitabschnitte gliedern, die zugleich siedlungsintern bedeutsam sind. Dabei konnte festgestellt werden, dass, obwohl die Siedlung ein bewusster Gegenentwurf zu den vorherrschenden Lebensformen sein sollte, diese Entwicklungsabschnitte durch bedeutende Ereignisse der deutschen Geschichte geprägt bzw. bestimmt sind. </w:t>
      </w:r>
    </w:p>
    <w:p>
      <w:pPr>
        <w:pStyle w:val="TextBody"/>
        <w:rPr/>
      </w:pPr>
      <w:r>
        <w:rPr/>
        <w:t>Diese Zeitabschnitte sind:</w:t>
      </w:r>
    </w:p>
    <w:p>
      <w:pPr>
        <w:pStyle w:val="TextBody"/>
        <w:rPr/>
      </w:pPr>
      <w:r>
        <w:rPr/>
      </w:r>
    </w:p>
    <w:p>
      <w:pPr>
        <w:pStyle w:val="TextBody"/>
        <w:numPr>
          <w:ilvl w:val="0"/>
          <w:numId w:val="2"/>
        </w:numPr>
        <w:rPr/>
      </w:pPr>
      <w:r>
        <w:rPr/>
        <w:t>Die Gründungsphase (1893 – 1905)</w:t>
      </w:r>
    </w:p>
    <w:p>
      <w:pPr>
        <w:pStyle w:val="TextBody"/>
        <w:rPr/>
      </w:pPr>
      <w:r>
        <w:rPr/>
      </w:r>
    </w:p>
    <w:p>
      <w:pPr>
        <w:pStyle w:val="TextBody"/>
        <w:numPr>
          <w:ilvl w:val="0"/>
          <w:numId w:val="2"/>
        </w:numPr>
        <w:rPr/>
      </w:pPr>
      <w:r>
        <w:rPr/>
        <w:t>Die Blütezeit (1905 – 1939)</w:t>
      </w:r>
    </w:p>
    <w:p>
      <w:pPr>
        <w:pStyle w:val="TextBody"/>
        <w:rPr/>
      </w:pPr>
      <w:r>
        <w:rPr/>
      </w:r>
    </w:p>
    <w:p>
      <w:pPr>
        <w:pStyle w:val="TextBody"/>
        <w:numPr>
          <w:ilvl w:val="0"/>
          <w:numId w:val="2"/>
        </w:numPr>
        <w:rPr/>
      </w:pPr>
      <w:r>
        <w:rPr/>
        <w:t>Die Zeit nach Ausbruch des 2. Weltkrieges und in der Nachkriegszeit bis zur Gründung der DDR (1939 – 1949)</w:t>
      </w:r>
    </w:p>
    <w:p>
      <w:pPr>
        <w:pStyle w:val="TextBody"/>
        <w:rPr/>
      </w:pPr>
      <w:r>
        <w:rPr/>
      </w:r>
    </w:p>
    <w:p>
      <w:pPr>
        <w:pStyle w:val="TextBody"/>
        <w:numPr>
          <w:ilvl w:val="0"/>
          <w:numId w:val="2"/>
        </w:numPr>
        <w:rPr/>
      </w:pPr>
      <w:r>
        <w:rPr/>
        <w:t>Die Zeit in der DDR (1949 – 1989)</w:t>
      </w:r>
    </w:p>
    <w:p>
      <w:pPr>
        <w:pStyle w:val="TextBody"/>
        <w:rPr/>
      </w:pPr>
      <w:r>
        <w:rPr/>
      </w:r>
    </w:p>
    <w:p>
      <w:pPr>
        <w:pStyle w:val="TextBody"/>
        <w:numPr>
          <w:ilvl w:val="0"/>
          <w:numId w:val="2"/>
        </w:numPr>
        <w:rPr/>
      </w:pPr>
      <w:r>
        <w:rPr/>
        <w:t>Die Zeit nach der politischen Wende und der deutschen Wiedervereingiung ab 1989</w:t>
      </w:r>
    </w:p>
    <w:p>
      <w:pPr>
        <w:pStyle w:val="TextBody"/>
        <w:rPr/>
      </w:pPr>
      <w:r>
        <w:rPr/>
      </w:r>
    </w:p>
    <w:p>
      <w:pPr>
        <w:pStyle w:val="TextBody"/>
        <w:ind w:left="360" w:hanging="0"/>
        <w:rPr/>
      </w:pPr>
      <w:r>
        <w:rPr/>
        <w:t>Die Zeit von 1905 bis 1939 war die Blütezeit der Siedlung und gleichzeitig des ökologischen Gartenbaus in Eden. Er wurde als natürlicher oder naturnaher Gartenbau bezeichnet und war in dieser Zeit eng mit der Lebenshaltung vieler Edener Siedler verbunden. Der Obstbau nahm dabei den größten Umfang ein. Eine Ursache dafür ist, dass die gärtnerisch unerfahrenen stadtflüchtigen Siedler glaubten, dass der Anbau von Obst weniger arbeitsintensiv wäre als der Anbau nicht ausdauernder Kulturen. Obwohl die Obstbausiedlung nach 1901 auch Nichtvegetariern  offen stand, galt Eden bis zum Ausbruch des Zweiten Weltkrieges als ein Zentrum des Vegetarismus und der Lebensreformbewegung in Deutschland. Insbesondere den Lebensreformern kam es nicht nur auf eine ausreichende Erntemenge an, sondern vor allem auf innere Qualitätsmerkmale der Produkte, wie Geschmack, Inhaltsstoffe und Haltbarkeit, denn das angebaute Obst und Gemüse diente in jener Zeit vor allem der eigenen Ernährung. Naturnah leben hieß auch, sich gesund zu ernähren, was wiederum einen natürlichen oder naturnahen Gartenbau bedingt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rFonts w:eastAsia="Arial"/>
        </w:rPr>
      </w:pPr>
      <w:r>
        <w:rPr>
          <w:rFonts w:eastAsia="Arial"/>
        </w:rPr>
        <w:t xml:space="preserve">                                                             </w:t>
      </w:r>
    </w:p>
    <w:p>
      <w:pPr>
        <w:pStyle w:val="TextBody"/>
        <w:ind w:left="360" w:hanging="0"/>
        <w:rPr/>
      </w:pPr>
      <w:r>
        <w:rPr/>
      </w:r>
    </w:p>
    <w:p>
      <w:pPr>
        <w:pStyle w:val="TextBody"/>
        <w:ind w:left="360" w:hanging="0"/>
        <w:rPr/>
      </w:pPr>
      <w:r>
        <w:rPr/>
      </w:r>
    </w:p>
    <w:p>
      <w:pPr>
        <w:pStyle w:val="TextBody"/>
        <w:ind w:left="360" w:hanging="0"/>
        <w:rPr/>
      </w:pPr>
      <w:r>
        <w:rPr>
          <w:rFonts w:eastAsia="Arial"/>
        </w:rPr>
        <w:t xml:space="preserve">                                                            </w:t>
      </w:r>
      <w:r>
        <w:rPr/>
        <w:t>346</w:t>
      </w:r>
      <w:r>
        <w:br w:type="page"/>
      </w:r>
    </w:p>
    <w:p>
      <w:pPr>
        <w:pStyle w:val="TextBody"/>
        <w:ind w:left="360" w:hanging="0"/>
        <w:rPr/>
      </w:pPr>
      <w:r>
        <w:rPr/>
        <w:t>Neben der vegetarischen bzw. vollwertigen Ernährung der Siedler in jeder Zeit spielten auch andere Aspekte für die Hinwendung zum naturnahen Gartenbau eine wichtige Rolle. Das Land für die Siedlung Eden war ursprünglich wegen des bezahlbaren Preises und der Nähe zu Berling ausgewählt worden und nicht aus anbautechnischen Gründen. Die Bodenwertzahlen liegen bei 20-25, die Lage des Standortes begünstigt das Entstehen von Kaltluftseen. Durch die praktische Gartenarbeit erfuhren die Bewohner der Obstbausiedlung, welche Maßnahmen die Bodenfruchtbarkeit positiv beeinflussten und lernten am „Versuchsfeld“ der eigenen Heimstätten Bearbeitungsmethoden, Fruchtfolgemaßnahmen, Düngung und Pflanzenschutz des naturnahen Garten- und Landbaus kennen. Veröffentlichungen in den Publikationsorganen der Lebensreformbewegung, Vorträge über neue Erkenntnisse und verschiedene Artikel im Siedlungsorgan „Edener Mitteilungen“ trugen dazu bei, dass  Erfahrungen, die beim Experimentieren mit neuen Methoden gemacht worden waren, Allgemeingut wurden. Dazu dienten auch die Vorträge im Gemeinschaftssaal. Themen waren z.B. „Die Kunst und Wissenschaft des Gartenbaus“ (1909), „Die deutsche Kultur und die Agrarfrage“ (1910), „Natürliche Düngewirtschaft in Eden“ (1929) oder „Besserer Boden, bessere Pflanzen, bessere Menschen“ (1931).</w:t>
      </w:r>
    </w:p>
    <w:p>
      <w:pPr>
        <w:pStyle w:val="TextBody"/>
        <w:ind w:left="360" w:hanging="0"/>
        <w:rPr/>
      </w:pPr>
      <w:r>
        <w:rPr/>
      </w:r>
    </w:p>
    <w:p>
      <w:pPr>
        <w:pStyle w:val="TextBody"/>
        <w:ind w:left="360" w:hanging="0"/>
        <w:rPr/>
      </w:pPr>
      <w:r>
        <w:rPr/>
        <w:t>In jener Zeit war Dr. Richard Bloeck, der von 1908 – 1927 in Eden lebte, eine der herausragenden Persönlichkeiten für die Obstbausiedlung. U.a. beschäftigte er sich mit der Erhaltung der Bodenfruchtbarkeit. In zahlreichen Artikeln vor allem in der von Ewald Könemann herausgegebenen Zeitschrift „Bebauet die Erde“ veröffentlichte er seine Kenntnisse und warb damit für den „natürlichen Landbau“. Ewald Könemann (1900 – 1960) einer der  Herausgeber des „Fachblattes für neuzeitliche Landwirtschaft, Gartenbau und Siedlungsweise – Bebauet die Erde“ praktizierte ebenfalls einige Zeit in Eden und nutzte die Möglichkeit, die hier vorhanden e umfangreiche Fachliteratur zum naturnahen Garten- und Landbau einzusehen. Während seines Aufenthaltes in Eden machte Könemann die Bekanntschaft von Dr. Richard Bloeck, der sein Lehrmeister wurde. Diese Phase prägten Könemanns weiteres Leben als einen Verfechter des naturnahen, biologischen Garten- und Landbaus.</w:t>
      </w:r>
    </w:p>
    <w:p>
      <w:pPr>
        <w:pStyle w:val="TextBody"/>
        <w:ind w:left="360" w:hanging="0"/>
        <w:rPr/>
      </w:pPr>
      <w:r>
        <w:rPr/>
      </w:r>
    </w:p>
    <w:p>
      <w:pPr>
        <w:pStyle w:val="TextBody"/>
        <w:ind w:left="360" w:hanging="0"/>
        <w:rPr/>
      </w:pPr>
      <w:r>
        <w:rPr/>
        <w:t>In den dreißiger Jahren gab es in Eden verstärktes Interesse für die biologisch-dynamische Wirtschaftsweise, mit der die Edener besonders durch ein Ereignis gekannt gemacht wurden: 1935 hatte die „Arbeitsgemeinschaft für biologisch-dynamische Wirtschaftsweise in der Ostmark“ einen Fortbildungskurs für Anhänger dieser Wirtschaftsweise organisiert, der am 23. und 24. Februar in Eden stattfand. Im gleichen Jahr besuchte die Genossenschaftsleitung auch das Gut Marienhöhe, um praktische Erklärungen zu bekommen. Diese Exkursion wurde vom Vorstand und Aufsichtsrat der Genossenschaft intensiv ausgewertet und die Umstellung auf biologisch-dynamische Wirtschaftsweise auf dem gesamten Siedlungsgelände angeregt. Dieses konnte aber von den Fürsprechern nicht durchgesetzt werden.</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Fonts w:eastAsia="Arial"/>
        </w:rPr>
        <w:t xml:space="preserve">                                                      </w:t>
      </w:r>
      <w:r>
        <w:rPr/>
        <w:t>347</w:t>
      </w:r>
      <w:r>
        <w:br w:type="page"/>
      </w:r>
    </w:p>
    <w:p>
      <w:pPr>
        <w:pStyle w:val="TextBody"/>
        <w:ind w:left="360" w:hanging="0"/>
        <w:rPr/>
      </w:pPr>
      <w:r>
        <w:rPr/>
        <w:t>Nachdem die wirtschaftlichen Schwierigkeiten in den Anfangsjahren überwunden waren, entstanden zahlreiche private Gärtnereien in Eden, die etwa 11,2 % der Gesamtfläche Edens bewirtschafteten. Auch die Erwerbsgärtner waren bemüht, einen naturnahen Gartenbau zu praktizieren. Sämtliche in Eden tätige Gärtner waren mit den Ideen der Lebensreformbewegung vertraut. Einige Gärtner waren außerdem Anhänger der vegetarischen Bewegung. Sich naturgemäß zu ernähren bedeutete für sie demzufolge, auch naturgemäß zu gärtnern. Neben der weltanschaulichen Haltung der Edener Siedler in jener Zeit spielte auch die wirtschaftliche Situation in Deutschland eine entscheidende Rolle für den sparsamen Umgang mit vorhandenen Düngemitteln. Weitere Gründe für die Beibehaltung des natürlichen Gartenbaus waren z.B. Eigenversorgung und Bienenhaltung. Die Familien der Edener Gärtner versorgten sich selbst mit Obst und Gemüse. Vorsicht im Umgang mit neuen Dünge- und Pflanzenschutzmitteln, die zum Verkauf angeboten wurden, war somit Selbstschutz. 1937 zählte man 43 Bienenvölker, so dass sich der Einsatz bienengefährlicher Mittel verbot. Die Edener Gärtner informierten sich in Veröffentlichungen zum naturnahen Gartenbau. Davon zeugen der damals vorhandene Literaturbestand zum Thema im Archiv und Artikel Edener Siedler, die damals in der Zeitschrift „Bebauet die Erde“ erschienen.</w:t>
      </w:r>
    </w:p>
    <w:p>
      <w:pPr>
        <w:pStyle w:val="TextBody"/>
        <w:ind w:left="360" w:hanging="0"/>
        <w:rPr/>
      </w:pPr>
      <w:r>
        <w:rPr/>
      </w:r>
    </w:p>
    <w:p>
      <w:pPr>
        <w:pStyle w:val="TextBody"/>
        <w:ind w:left="360" w:hanging="0"/>
        <w:rPr/>
      </w:pPr>
      <w:r>
        <w:rPr/>
        <w:t>In den Kriegs- und Nachkriegsjahren von 1939 bis 1949 wurde der Gartenbau in Eden aufgrund der allgemeinen schlechten Ernährungssituation in Deutschland außerordentlich intensiv betrieben. Dabei waren selbst organische Düngemittel wie Stallmist oder Torfmull unerschwinglich. So verwendete man Komposterde, Fäkalien und Gründüngung um die Fruchtbarkeit der Böden zu erhalten.</w:t>
      </w:r>
    </w:p>
    <w:p>
      <w:pPr>
        <w:pStyle w:val="TextBody"/>
        <w:ind w:left="360" w:hanging="0"/>
        <w:rPr/>
      </w:pPr>
      <w:r>
        <w:rPr/>
      </w:r>
    </w:p>
    <w:p>
      <w:pPr>
        <w:pStyle w:val="TextBody"/>
        <w:ind w:left="360" w:hanging="0"/>
        <w:rPr/>
      </w:pPr>
      <w:r>
        <w:rPr/>
        <w:t>Mit der Gründung der DDR im Jahre 1949 wurde die Anknüpfung an lebensreformerische Ideale fast unmöglich gemacht. Die ganzheitliche Betrachtungsweise, die ursprüngliche Lebensphilosophie der ersten Edener Siedler, ging den meisten Anwohnern Edens verloren. Auch für die privaten Gärtnereien entstand eine völlig neue Situation durch den planwirtschaftlich geregelten Absatzmarkt. Wer trotz hoher staatlicher Besteuerung Gewinne erzielen wollte, musste sich auf wenige, lohnenswerte Kulturen festlegen. Diese Spezialisierung vollzog sich allmählich, wobei die ältere Generation der Erwerbsgärtner die Anbauflächen weiterhin nach althergebrachten Methoden und Erfahrungen bewirtschaftete. Eine Umorientierung der Privatbetriebe und damit Strukturveränderungen geschahen erst Mitte der sechziger Jahre. Die damit verbundene Abkehr vom naturnahen Gartenbau vollzog sich ebenso unbemerkt wie der Identitätsverlust der einstigen Lebensreformer. Von der bedeutendsten Lebensreformsiedlung Europas entwickelte sich Eden zu einer gewöhnlichen Wohnsiedlung mit großen Gärten.</w:t>
      </w:r>
    </w:p>
    <w:p>
      <w:pPr>
        <w:pStyle w:val="TextBody"/>
        <w:ind w:left="360" w:hanging="0"/>
        <w:rPr/>
      </w:pPr>
      <w:r>
        <w:rPr/>
      </w:r>
    </w:p>
    <w:p>
      <w:pPr>
        <w:pStyle w:val="TextBody"/>
        <w:ind w:left="360" w:hanging="0"/>
        <w:rPr/>
      </w:pPr>
      <w:r>
        <w:rPr/>
        <w:t>Mit der politischen Wende 1989 und der deutschen Wiedervereinigung entstand wieder eine neue Situation für den Gartenbau in Eden. Es war nicht mehr notwendig, Obst und Gemüse zur Selbstversorgung anzubauen. Auch die erwerbsmäßige Produktion lohnte nicht mehr, da man mit den Billigangeboten der Großanbieter nicht konkurrieren konnte. Dadurch wurden viele Gärten in Ziergärten</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Fonts w:eastAsia="Arial"/>
        </w:rPr>
        <w:t xml:space="preserve">                                                            </w:t>
      </w:r>
      <w:r>
        <w:rPr/>
        <w:t>348</w:t>
      </w:r>
      <w:r>
        <w:br w:type="page"/>
      </w:r>
    </w:p>
    <w:p>
      <w:pPr>
        <w:pStyle w:val="TextBody"/>
        <w:ind w:left="360" w:hanging="0"/>
        <w:rPr/>
      </w:pPr>
      <w:r>
        <w:rPr/>
        <w:t>umgewandelt. Mittlerweise ist der Trend wieder rückläufig. Viele Edener machen die Erfahrungen, dass das eigene Obst und Gemüse im Garten einen besseren Geschmack hat und lagerfähiger ist, als äußerlich qualitativ bessere Produkte auf dem Markt. Die Gartenarbeit wird wieder als sinnvolle und befriedigende Beschäftigung erkannt. Im Jahre 1993 feierte die Obstbausiedlung Eden ihr 100jähriges Gründungsjubiläum. Für viele interessierte Edener war das ein Anlass, sich  näher mit der Edener Vergangenheit und Zukunft auseinanderzusetzen. Im Rahmen der Festlichkeiten zur 100-Jahr-Feier führten die Eden-Genossenschaft und die Eden-Stiftung die sogenannte „Eden-Werkstatt“ durch, auf der gemeinsam mit den Edener Siedlern über das Zukunftsprojekt „Ökologische Siedlung Eden“ beraten wurde.</w:t>
      </w:r>
    </w:p>
    <w:p>
      <w:pPr>
        <w:pStyle w:val="TextBody"/>
        <w:ind w:left="360" w:hanging="0"/>
        <w:rPr/>
      </w:pPr>
      <w:r>
        <w:rPr/>
      </w:r>
    </w:p>
    <w:p>
      <w:pPr>
        <w:pStyle w:val="TextBody"/>
        <w:ind w:left="360" w:hanging="0"/>
        <w:rPr/>
      </w:pPr>
      <w:r>
        <w:rPr/>
        <w:t xml:space="preserve">Den aktiven Siedlern fehlt es hierbei nicht an Ideen, wie das Projekt „Ökologische Siedlung Eden“ zu verwirklichen ist. So gibt es seit 1995 eine Fachberatung auf dem Gebiet des ökologischen Gartenbaus, die engagiert und verantwortungsvoll von Frau Dipl.Ing.hort. Panthel durchgeführt wird. Diese Fachberatung wird in steigendem Maße wahrgenommen. Doch für die Mehrheit der jetzigen Heimstättenbewohner sind diese Ideen noch von geringem Interesse. Die Siedler, deren Ziel es war, durch die Grundsätze der Lebensreform zu eigener Unabhängigkeit zu gelangen, gibt es nicht mehr. Ihre Kinder und Enkel kennen kaum die Besonderheiten, die einstmals diese bedeutendste Siedlung, die die Lebensreformbewegung hervorgebracht hat prägten. Für eine feste Etablierung des ökologischen Gartenbaus gibt es erst Ansätze, die weiterzuentwickeln sind. </w:t>
      </w:r>
    </w:p>
    <w:p>
      <w:pPr>
        <w:pStyle w:val="TextBody"/>
        <w:ind w:left="360" w:hanging="0"/>
        <w:rPr/>
      </w:pPr>
      <w:r>
        <w:rPr/>
      </w:r>
    </w:p>
    <w:p>
      <w:pPr>
        <w:pStyle w:val="TextBody"/>
        <w:ind w:left="360" w:hanging="0"/>
        <w:rPr>
          <w:b/>
          <w:b/>
          <w:bCs/>
        </w:rPr>
      </w:pPr>
      <w:r>
        <w:rPr>
          <w:b/>
          <w:bCs/>
        </w:rPr>
        <w:t>Zusammenfassung</w:t>
      </w:r>
    </w:p>
    <w:p>
      <w:pPr>
        <w:pStyle w:val="TextBody"/>
        <w:ind w:left="360" w:hanging="0"/>
        <w:rPr>
          <w:b/>
          <w:b/>
          <w:bCs/>
        </w:rPr>
      </w:pPr>
      <w:r>
        <w:rPr>
          <w:b/>
          <w:bCs/>
        </w:rPr>
      </w:r>
    </w:p>
    <w:p>
      <w:pPr>
        <w:pStyle w:val="TextBody"/>
        <w:ind w:left="360" w:hanging="0"/>
        <w:rPr/>
      </w:pPr>
      <w:r>
        <w:rPr/>
        <w:t>Zusammenfassend ist festzustellen, dass die Anwendung des Ökologischen Gartenbaus im alternativen Siedlungskonzept Eden immer von äußeren gesellschaftlichen Bedingungen geprägt wurde und siedlungsintern modifiziert wurde. Auch wenn die Gründer Edens eine Nische besetzen sollten, war der Einfluss der äußeren Welt auf ihre Handlungsweisen im Verlaufe der Jahre zunehmend  dominant. Weiterführende Untersuchungen bei anderen alternativen Konzepten ermöglichen es, verallgemeinernde Schlussfolgerungen zu ziehen.</w:t>
      </w:r>
    </w:p>
    <w:p>
      <w:pPr>
        <w:pStyle w:val="TextBody"/>
        <w:ind w:left="360" w:hanging="0"/>
        <w:rPr/>
      </w:pPr>
      <w:r>
        <w:rPr/>
      </w:r>
    </w:p>
    <w:p>
      <w:pPr>
        <w:pStyle w:val="TextBody"/>
        <w:ind w:left="360" w:hanging="0"/>
        <w:rPr>
          <w:b/>
          <w:b/>
          <w:bCs/>
        </w:rPr>
      </w:pPr>
      <w:r>
        <w:rPr>
          <w:b/>
          <w:bCs/>
        </w:rPr>
        <w:t>Literatur</w:t>
      </w:r>
    </w:p>
    <w:p>
      <w:pPr>
        <w:pStyle w:val="TextBody"/>
        <w:ind w:left="360" w:hanging="0"/>
        <w:rPr>
          <w:b/>
          <w:b/>
          <w:bCs/>
        </w:rPr>
      </w:pPr>
      <w:r>
        <w:rPr>
          <w:b/>
          <w:bCs/>
        </w:rPr>
      </w:r>
    </w:p>
    <w:p>
      <w:pPr>
        <w:pStyle w:val="TextBody"/>
        <w:ind w:left="360" w:hanging="0"/>
        <w:rPr/>
      </w:pPr>
      <w:r>
        <w:rPr>
          <w:sz w:val="20"/>
        </w:rPr>
        <w:t>BAUMGARTNER, J. (1992): Ernährungsreform – Antwort auf Industrialisierung und Ernährungswandel: Ernährungsreform als Teil der Lebensreformbewegung am Beispiel der Siedlung des Unternehmens Eden seit 1893, Frankfurt/ a. Main</w:t>
      </w:r>
    </w:p>
    <w:p>
      <w:pPr>
        <w:pStyle w:val="TextBody"/>
        <w:ind w:left="360" w:hanging="0"/>
        <w:rPr>
          <w:sz w:val="20"/>
        </w:rPr>
      </w:pPr>
      <w:r>
        <w:rPr>
          <w:sz w:val="20"/>
        </w:rPr>
      </w:r>
    </w:p>
    <w:p>
      <w:pPr>
        <w:pStyle w:val="TextBody"/>
        <w:ind w:left="360" w:hanging="0"/>
        <w:rPr>
          <w:sz w:val="20"/>
        </w:rPr>
      </w:pPr>
      <w:r>
        <w:rPr>
          <w:sz w:val="20"/>
        </w:rPr>
        <w:t>MARX, G. (1998): Der ökologische Gartenbau in der Obstbausiedlung Eden von den Anfängen bis zur Gegenwart, Diplomarbeit, HU Berlin</w:t>
      </w:r>
    </w:p>
    <w:p>
      <w:pPr>
        <w:pStyle w:val="TextBody"/>
        <w:ind w:left="360" w:hanging="0"/>
        <w:rPr>
          <w:sz w:val="20"/>
        </w:rPr>
      </w:pPr>
      <w:r>
        <w:rPr>
          <w:sz w:val="20"/>
        </w:rPr>
      </w:r>
    </w:p>
    <w:p>
      <w:pPr>
        <w:pStyle w:val="TextBody"/>
        <w:ind w:left="360" w:hanging="0"/>
        <w:rPr>
          <w:sz w:val="20"/>
        </w:rPr>
      </w:pPr>
      <w:r>
        <w:rPr>
          <w:sz w:val="20"/>
        </w:rPr>
        <w:t>REGENER, R. (1968): Wie Eden wurde, Oranienburg-Eden</w:t>
      </w:r>
    </w:p>
    <w:p>
      <w:pPr>
        <w:pStyle w:val="TextBody"/>
        <w:ind w:left="360" w:hanging="0"/>
        <w:rPr>
          <w:sz w:val="20"/>
        </w:rPr>
      </w:pPr>
      <w:r>
        <w:rPr>
          <w:sz w:val="20"/>
        </w:rPr>
      </w:r>
    </w:p>
    <w:p>
      <w:pPr>
        <w:pStyle w:val="TextBody"/>
        <w:ind w:left="360" w:hanging="0"/>
        <w:rPr/>
      </w:pPr>
      <w:r>
        <w:rPr>
          <w:sz w:val="20"/>
        </w:rPr>
        <w:t>SAMBETH, H. (1965): Ideelle und wirtschaftliche Einflüsse auf Beschaffung und Absatz im Reformeinzelhandel, Diplomarbeit, Köln</w:t>
      </w:r>
    </w:p>
    <w:p>
      <w:pPr>
        <w:pStyle w:val="TextBody"/>
        <w:ind w:left="360" w:hanging="0"/>
        <w:rPr>
          <w:sz w:val="20"/>
        </w:rPr>
      </w:pPr>
      <w:r>
        <w:rPr>
          <w:sz w:val="20"/>
        </w:rPr>
      </w:r>
    </w:p>
    <w:p>
      <w:pPr>
        <w:pStyle w:val="TextBody"/>
        <w:ind w:left="360" w:hanging="0"/>
        <w:rPr/>
      </w:pPr>
      <w:r>
        <w:rPr>
          <w:sz w:val="20"/>
        </w:rPr>
        <w:t>WILHELMI, B. (1893): Aufforderung und Plan zur Gründung einer Obstbau-Kolonie bei Eden, in: Vegetarische Rundschau 26 (1893), Heft 5, S. 141 ff.</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rFonts w:eastAsia="Arial"/>
          <w:sz w:val="20"/>
        </w:rPr>
        <w:t xml:space="preserve">                                                          </w:t>
      </w:r>
      <w:r>
        <w:rPr>
          <w:sz w:val="20"/>
        </w:rPr>
        <w:t>349</w:t>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4445</wp:posOffset>
                </wp:positionV>
                <wp:extent cx="5120640" cy="3586480"/>
                <wp:effectExtent l="0" t="0" r="0" b="0"/>
                <wp:wrapNone/>
                <wp:docPr id="2" name="Frame2"/>
                <a:graphic xmlns:a="http://schemas.openxmlformats.org/drawingml/2006/main">
                  <a:graphicData uri="http://schemas.microsoft.com/office/word/2010/wordprocessingShape">
                    <wps:wsp>
                      <wps:cNvSpPr txBox="1"/>
                      <wps:spPr>
                        <a:xfrm>
                          <a:off x="0" y="0"/>
                          <a:ext cx="5120640" cy="3586480"/>
                        </a:xfrm>
                        <a:prstGeom prst="rect"/>
                        <a:solidFill>
                          <a:srgbClr val="FFFFFF"/>
                        </a:solidFill>
                        <a:ln w="9525">
                          <a:solidFill>
                            <a:srgbClr val="000000"/>
                          </a:solidFill>
                        </a:ln>
                      </wps:spPr>
                      <wps:txbx>
                        <w:txbxContent>
                          <w:p>
                            <w:pPr>
                              <w:pStyle w:val="Normal"/>
                              <w:rPr>
                                <w:rStyle w:val="Citation"/>
                              </w:rPr>
                            </w:pPr>
                            <w:r>
                              <w:rPr/>
                            </w:r>
                          </w:p>
                          <w:p>
                            <w:pPr>
                              <w:pStyle w:val="Normal"/>
                              <w:rPr>
                                <w:rStyle w:val="Citation"/>
                              </w:rPr>
                            </w:pPr>
                            <w:r>
                              <w:rPr/>
                            </w:r>
                          </w:p>
                          <w:p>
                            <w:pPr>
                              <w:pStyle w:val="Normal"/>
                              <w:rPr>
                                <w:rStyle w:val="Citation"/>
                              </w:rPr>
                            </w:pPr>
                            <w:r>
                              <w:rPr/>
                            </w:r>
                          </w:p>
                          <w:p>
                            <w:pPr>
                              <w:pStyle w:val="Normal"/>
                              <w:rPr/>
                            </w:pPr>
                            <w:r>
                              <w:rPr>
                                <w:rStyle w:val="Citation"/>
                              </w:rPr>
                              <w:t>Bibliographische Angaben zu diesem Dokument:</w:t>
                            </w:r>
                          </w:p>
                          <w:p>
                            <w:pPr>
                              <w:pStyle w:val="Normal"/>
                              <w:rPr>
                                <w:rStyle w:val="Citation"/>
                              </w:rPr>
                            </w:pPr>
                            <w:r>
                              <w:rPr/>
                            </w:r>
                          </w:p>
                          <w:p>
                            <w:pPr>
                              <w:pStyle w:val="Normal"/>
                              <w:rPr/>
                            </w:pPr>
                            <w:r>
                              <w:rPr>
                                <w:rStyle w:val="Citation"/>
                              </w:rPr>
                              <w:t xml:space="preserve">Hoffmann, Heide und Marx, Grit (1999) JW - Die Entwicklung des Ökologischen Gartenbaus in der Obstbausiedlung Eden [The Development of organic Horticulture in the fruit-growing settlement of Eden]. Beitrag präsentiert bei der Konferenz 5. Wissenschaftstagung zum Ökologischen Landbau, Berlin, Humboldt-Universität, 23. - 25. Februar 1999; Veröffentlicht in Hoffmann, Heide und Müller, Susann, Hrsg. </w:t>
                            </w:r>
                            <w:r>
                              <w:rPr>
                                <w:rStyle w:val="Citation"/>
                                <w:i/>
                                <w:iCs/>
                              </w:rPr>
                              <w:t>Beiträge zur 5. Wissenschaftstagung zum Ökologischen Landbau</w:t>
                            </w:r>
                            <w:r>
                              <w:rPr>
                                <w:rStyle w:val="Citation"/>
                              </w:rPr>
                              <w:t>, Seite(n) 345-349. Humboldt-Universität zu Berlin, Landwirtschaftlich-Gärtnerische Fakultät</w:t>
                            </w:r>
                          </w:p>
                          <w:p>
                            <w:pPr>
                              <w:pStyle w:val="Normal"/>
                              <w:rPr>
                                <w:rStyle w:val="Citation"/>
                              </w:rPr>
                            </w:pPr>
                            <w:r>
                              <w:rPr/>
                            </w:r>
                          </w:p>
                          <w:p>
                            <w:pPr>
                              <w:pStyle w:val="Normal"/>
                              <w:rPr/>
                            </w:pPr>
                            <w:r>
                              <w:rPr>
                                <w:rStyle w:val="Citation"/>
                              </w:rPr>
                              <w:t xml:space="preserve">Dies Dokument ist im Internet unter </w:t>
                            </w:r>
                            <w:hyperlink r:id="rId4">
                              <w:r>
                                <w:rPr>
                                  <w:rStyle w:val="InternetLink"/>
                                </w:rPr>
                                <w:t>www.orgprints.org/00001297/</w:t>
                              </w:r>
                            </w:hyperlink>
                            <w:r>
                              <w:rPr>
                                <w:rStyle w:val="Citation"/>
                              </w:rPr>
                              <w:t xml:space="preserve"> erreichbar</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282.4pt;mso-wrap-distance-left:9.05pt;mso-wrap-distance-right:9.05pt;mso-wrap-distance-top:0pt;mso-wrap-distance-bottom:0pt;margin-top:-0.35pt;mso-position-vertical-relative:text;margin-left:11.15pt;mso-position-horizontal-relative:text">
                <v:textbox>
                  <w:txbxContent>
                    <w:p>
                      <w:pPr>
                        <w:pStyle w:val="Normal"/>
                        <w:rPr>
                          <w:rStyle w:val="Citation"/>
                        </w:rPr>
                      </w:pPr>
                      <w:r>
                        <w:rPr/>
                      </w:r>
                    </w:p>
                    <w:p>
                      <w:pPr>
                        <w:pStyle w:val="Normal"/>
                        <w:rPr>
                          <w:rStyle w:val="Citation"/>
                        </w:rPr>
                      </w:pPr>
                      <w:r>
                        <w:rPr/>
                      </w:r>
                    </w:p>
                    <w:p>
                      <w:pPr>
                        <w:pStyle w:val="Normal"/>
                        <w:rPr>
                          <w:rStyle w:val="Citation"/>
                        </w:rPr>
                      </w:pPr>
                      <w:r>
                        <w:rPr/>
                      </w:r>
                    </w:p>
                    <w:p>
                      <w:pPr>
                        <w:pStyle w:val="Normal"/>
                        <w:rPr/>
                      </w:pPr>
                      <w:r>
                        <w:rPr>
                          <w:rStyle w:val="Citation"/>
                        </w:rPr>
                        <w:t>Bibliographische Angaben zu diesem Dokument:</w:t>
                      </w:r>
                    </w:p>
                    <w:p>
                      <w:pPr>
                        <w:pStyle w:val="Normal"/>
                        <w:rPr>
                          <w:rStyle w:val="Citation"/>
                        </w:rPr>
                      </w:pPr>
                      <w:r>
                        <w:rPr/>
                      </w:r>
                    </w:p>
                    <w:p>
                      <w:pPr>
                        <w:pStyle w:val="Normal"/>
                        <w:rPr/>
                      </w:pPr>
                      <w:r>
                        <w:rPr>
                          <w:rStyle w:val="Citation"/>
                        </w:rPr>
                        <w:t xml:space="preserve">Hoffmann, Heide und Marx, Grit (1999) JW - Die Entwicklung des Ökologischen Gartenbaus in der Obstbausiedlung Eden [The Development of organic Horticulture in the fruit-growing settlement of Eden]. Beitrag präsentiert bei der Konferenz 5. Wissenschaftstagung zum Ökologischen Landbau, Berlin, Humboldt-Universität, 23. - 25. Februar 1999; Veröffentlicht in Hoffmann, Heide und Müller, Susann, Hrsg. </w:t>
                      </w:r>
                      <w:r>
                        <w:rPr>
                          <w:rStyle w:val="Citation"/>
                          <w:i/>
                          <w:iCs/>
                        </w:rPr>
                        <w:t>Beiträge zur 5. Wissenschaftstagung zum Ökologischen Landbau</w:t>
                      </w:r>
                      <w:r>
                        <w:rPr>
                          <w:rStyle w:val="Citation"/>
                        </w:rPr>
                        <w:t>, Seite(n) 345-349. Humboldt-Universität zu Berlin, Landwirtschaftlich-Gärtnerische Fakultät</w:t>
                      </w:r>
                    </w:p>
                    <w:p>
                      <w:pPr>
                        <w:pStyle w:val="Normal"/>
                        <w:rPr>
                          <w:rStyle w:val="Citation"/>
                        </w:rPr>
                      </w:pPr>
                      <w:r>
                        <w:rPr/>
                      </w:r>
                    </w:p>
                    <w:p>
                      <w:pPr>
                        <w:pStyle w:val="Normal"/>
                        <w:rPr/>
                      </w:pPr>
                      <w:r>
                        <w:rPr>
                          <w:rStyle w:val="Citation"/>
                        </w:rPr>
                        <w:t xml:space="preserve">Dies Dokument ist im Internet unter </w:t>
                      </w:r>
                      <w:hyperlink r:id="rId5">
                        <w:r>
                          <w:rPr>
                            <w:rStyle w:val="InternetLink"/>
                          </w:rPr>
                          <w:t>www.orgprints.org/00001297/</w:t>
                        </w:r>
                      </w:hyperlink>
                      <w:r>
                        <w:rPr>
                          <w:rStyle w:val="Citation"/>
                        </w:rPr>
                        <w:t xml:space="preserve"> erreichbar</w:t>
                      </w:r>
                    </w:p>
                  </w:txbxContent>
                </v:textbox>
                <w10:wrap type="none"/>
              </v:rect>
            </w:pict>
          </mc:Fallback>
        </mc:AlternateContent>
      </w:r>
    </w:p>
    <w:sectPr>
      <w:type w:val="nextPage"/>
      <w:pgSz w:w="11906" w:h="16838"/>
      <w:pgMar w:left="1418" w:right="866" w:gutter="284" w:header="0" w:top="1418" w:footer="0" w:bottom="1418"/>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ind w:left="-575"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75"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Citation">
    <w:name w:val="cita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Blocktext">
    <w:name w:val="Blocktext"/>
    <w:basedOn w:val="Normal"/>
    <w:qFormat/>
    <w:pPr>
      <w:ind w:left="-575" w:right="-644" w:firstLine="575"/>
      <w:jc w:val="both"/>
    </w:pPr>
    <w:rPr>
      <w:rFonts w:ascii="Arial" w:hAnsi="Arial" w:cs="Arial"/>
      <w:sz w:val="22"/>
    </w:rPr>
  </w:style>
  <w:style w:type="paragraph" w:styleId="TextBodyIndent">
    <w:name w:val="Body Text Indent"/>
    <w:basedOn w:val="Normal"/>
    <w:pPr>
      <w:ind w:left="-575" w:hanging="0"/>
      <w:jc w:val="both"/>
    </w:pPr>
    <w:rPr>
      <w:rFonts w:ascii="Arial" w:hAnsi="Arial" w:cs="Arial"/>
      <w:sz w:val="20"/>
    </w:rPr>
  </w:style>
  <w:style w:type="paragraph" w:styleId="TextkrperEinzug2">
    <w:name w:val="Textkörper-Einzug 2"/>
    <w:basedOn w:val="Normal"/>
    <w:qFormat/>
    <w:pPr>
      <w:ind w:left="-575" w:hanging="0"/>
      <w:jc w:val="both"/>
    </w:pPr>
    <w:rPr>
      <w:rFonts w:ascii="Arial" w:hAnsi="Arial" w:cs="Arial"/>
      <w:sz w:val="22"/>
    </w:rPr>
  </w:style>
  <w:style w:type="paragraph" w:styleId="TextkrperEinzug3">
    <w:name w:val="Textkörper-Einzug 3"/>
    <w:basedOn w:val="Normal"/>
    <w:qFormat/>
    <w:pPr>
      <w:ind w:left="-575" w:hanging="0"/>
      <w:jc w:val="both"/>
    </w:pPr>
    <w:rPr>
      <w:rFonts w:ascii="Arial" w:hAnsi="Arial" w:cs="Arial"/>
    </w:rPr>
  </w:style>
  <w:style w:type="paragraph" w:styleId="Textkrper3">
    <w:name w:val="Textkörper 3"/>
    <w:basedOn w:val="Normal"/>
    <w:qFormat/>
    <w:pPr>
      <w:jc w:val="both"/>
    </w:pPr>
    <w:rPr>
      <w:rFonts w:ascii="Arial" w:hAnsi="Arial" w:cs="Arial"/>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00001297/" TargetMode="External"/><Relationship Id="rId3" Type="http://schemas.openxmlformats.org/officeDocument/2006/relationships/hyperlink" Target="http://www.orgprints.org/00001297/" TargetMode="External"/><Relationship Id="rId4" Type="http://schemas.openxmlformats.org/officeDocument/2006/relationships/hyperlink" Target="http://www.orgprints.org/00001297/" TargetMode="External"/><Relationship Id="rId5" Type="http://schemas.openxmlformats.org/officeDocument/2006/relationships/hyperlink" Target="http://www.orgprints.org/000012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44:00Z</dcterms:created>
  <dc:creator>*.*</dc:creator>
  <dc:description/>
  <dc:language>en-US</dc:language>
  <cp:lastModifiedBy>Queen Cow</cp:lastModifiedBy>
  <cp:lastPrinted>2003-08-21T18:37:00Z</cp:lastPrinted>
  <dcterms:modified xsi:type="dcterms:W3CDTF">2003-09-18T09:47:00Z</dcterms:modified>
  <cp:revision>4</cp:revision>
  <dc:subject/>
  <dc:title>                    Die Entwicklung des Ökologischen Gartenbaus in der</dc:title>
</cp:coreProperties>
</file>