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How transgenic crops impact on biodiversity</w:t>
      </w:r>
    </w:p>
    <w:p>
      <w:pPr>
        <w:pStyle w:val="Owcauthors"/>
        <w:rPr/>
      </w:pPr>
      <w:r>
        <w:rPr/>
        <w:t>J. Kotschi</w:t>
      </w:r>
      <w:r>
        <w:rPr>
          <w:rStyle w:val="FootnoteCharacters"/>
          <w:rStyle w:val="FootnoteAnchor"/>
          <w:lang w:val="de-DE"/>
        </w:rPr>
        <w:footnoteReference w:id="2"/>
      </w:r>
    </w:p>
    <w:p>
      <w:pPr>
        <w:pStyle w:val="Normal"/>
        <w:rPr>
          <w:rFonts w:ascii="Arial" w:hAnsi="Arial" w:cs="Arial"/>
          <w:b/>
          <w:b/>
          <w:sz w:val="16"/>
          <w:lang w:val="en-GB"/>
        </w:rPr>
      </w:pPr>
      <w:r>
        <w:rPr>
          <w:rFonts w:cs="Arial" w:ascii="Arial" w:hAnsi="Arial"/>
          <w:sz w:val="16"/>
          <w:lang w:val="en-GB"/>
        </w:rPr>
        <w:t>Key words: biodiversity, developing countries, genetic engineering, transgenic crop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8"/>
          <w:lang w:val="en-GB"/>
        </w:rPr>
      </w:pPr>
      <w:r>
        <w:rPr>
          <w:rFonts w:cs="Arial" w:ascii="Arial" w:hAnsi="Arial"/>
          <w:b/>
          <w:sz w:val="18"/>
          <w:lang w:val="en-GB"/>
        </w:rPr>
        <w:t>Abstract</w:t>
      </w:r>
    </w:p>
    <w:p>
      <w:pPr>
        <w:pStyle w:val="Owcabstract"/>
        <w:rPr/>
      </w:pPr>
      <w:r>
        <w:rPr/>
        <w:t>Genetic engineering is heralded as key technology to intensify agriculture and the acreage under transgenic crops is increasing. Agricultural diversity, on the other hand, can be considered a global resource base for food and bio-energy that may be vital in responding to unknown future needs. The article discusses the impact of genetic engineering on agricultural biodiversity, concludes that GE crops have amplified the negative impact of farming on biodiversity and proposes alternatives.</w:t>
      </w:r>
    </w:p>
    <w:p>
      <w:pPr>
        <w:pStyle w:val="Normal"/>
        <w:rPr>
          <w:rFonts w:ascii="Arial" w:hAnsi="Arial" w:cs="Arial"/>
          <w:b/>
          <w:b/>
          <w:sz w:val="18"/>
          <w:lang w:val="en-GB"/>
        </w:rPr>
      </w:pPr>
      <w:r>
        <w:rPr>
          <w:rFonts w:cs="Arial" w:ascii="Arial" w:hAnsi="Arial"/>
          <w:b/>
          <w:sz w:val="18"/>
          <w:lang w:val="en-GB"/>
        </w:rPr>
        <w:t>Introduction</w:t>
      </w:r>
    </w:p>
    <w:p>
      <w:pPr>
        <w:pStyle w:val="Owcstandard"/>
        <w:rPr/>
      </w:pPr>
      <w:r>
        <w:rPr/>
        <w:t xml:space="preserve">Genetically engineered (GE) or transgenic crops are increasingly promoted to intensify agriculture. Agricultural diversity, on the other hand, can be considered a global resource base for food and bio-energy, a resource that may be vital in responding to unknown future needs, such as adaptation to climate change. Although both are important issues in agriculture, little attention has been given to their interrelationship. The main question is: How does GE technology impact on biodiversity? Is it beneficial, neutral or detrimental? This will be discussed in the following article. </w:t>
      </w:r>
    </w:p>
    <w:p>
      <w:pPr>
        <w:pStyle w:val="Normal"/>
        <w:rPr>
          <w:rFonts w:ascii="Arial" w:hAnsi="Arial" w:cs="Arial"/>
          <w:b/>
          <w:b/>
          <w:sz w:val="18"/>
          <w:lang w:val="en-GB"/>
        </w:rPr>
      </w:pPr>
      <w:r>
        <w:rPr>
          <w:rFonts w:cs="Arial" w:ascii="Arial" w:hAnsi="Arial"/>
          <w:b/>
          <w:sz w:val="18"/>
          <w:lang w:val="en-GB"/>
        </w:rPr>
        <w:t>Material and methods</w:t>
      </w:r>
    </w:p>
    <w:p>
      <w:pPr>
        <w:pStyle w:val="Owcstandard"/>
        <w:rPr/>
      </w:pPr>
      <w:r>
        <w:rPr/>
        <w:t>This article reviews scientific evidence on biological and economic changes from the use of transgenic crops, and investigates their impact on biodiversity. The short article cannot be comprehensive, but it highlights the most important features by presenting a few examples. As the majority of plant genetic resources are located in tropical and sub-tropical regions and are largely preserved by small farmers, the article focuses on smallholder agriculture in developing countries.</w:t>
      </w:r>
    </w:p>
    <w:p>
      <w:pPr>
        <w:pStyle w:val="Normal"/>
        <w:rPr>
          <w:rFonts w:ascii="Arial" w:hAnsi="Arial" w:cs="Arial"/>
          <w:b/>
          <w:b/>
          <w:sz w:val="18"/>
          <w:lang w:val="en-GB"/>
        </w:rPr>
      </w:pPr>
      <w:r>
        <w:rPr>
          <w:rFonts w:cs="Arial" w:ascii="Arial" w:hAnsi="Arial"/>
          <w:b/>
          <w:sz w:val="18"/>
          <w:lang w:val="en-GB"/>
        </w:rPr>
        <w:t>Results</w:t>
      </w:r>
    </w:p>
    <w:p>
      <w:pPr>
        <w:pStyle w:val="Owcstandard"/>
        <w:rPr/>
      </w:pPr>
      <w:r>
        <w:rPr>
          <w:b/>
        </w:rPr>
        <w:t xml:space="preserve">Transgenic crops in developing countries. </w:t>
      </w:r>
      <w:r>
        <w:rPr/>
        <w:t xml:space="preserve">The estimated global distribution of transgenic crops is assessed by ISAAA, a biotechnology-promoting network. The estimations for 2006 are approximately 102 million ha (James 2006). As no other sources are available, the figures cannot be verified, and some consider them to be inflated (Ashton 2003, Robinson 2004, Zarzer 2006, López Villar et al. 2007). The  transgenic crops are distributed as follows: Four crops account for 95% of all transgenic varieties planted: soybean, maize, cotton and canola. Most are grown for industrial purposes or as animal feed. Approximately 40% of the total acreage is in developing countries, and this 40% is concentrated in only 6 countries: Argentina, Brazil, China, India, Paraguay and South Africa. A third feature also deserves consideration. Until now, only two genetically-induced traits have gained commercial importance: herbicide tolerance (HT) and pest resistance through insertion of a gene from </w:t>
      </w:r>
      <w:r>
        <w:rPr>
          <w:i/>
        </w:rPr>
        <w:t>Bacillus thuringiensis</w:t>
      </w:r>
      <w:r>
        <w:rPr/>
        <w:t xml:space="preserve"> (Bt). </w:t>
      </w:r>
    </w:p>
    <w:p>
      <w:pPr>
        <w:pStyle w:val="Owcstandard"/>
        <w:rPr/>
      </w:pPr>
      <w:r>
        <w:rPr>
          <w:b/>
        </w:rPr>
        <w:t xml:space="preserve">Transgenes – genetic enrichment or contamination? </w:t>
      </w:r>
      <w:r>
        <w:rPr/>
        <w:t xml:space="preserve">After a transgenic plant is released from the greenhouse to the field, it cross-pollinates with other varieties and sometimes even with wild relatives. Pollen can spread much further than expected. For instance, Watrud et al. (2004) measured distances of up to 21 km for pollen of transgenic grass </w:t>
      </w:r>
      <w:r>
        <w:rPr>
          <w:i/>
        </w:rPr>
        <w:t>(Agrostis stolonifera)</w:t>
      </w:r>
      <w:r>
        <w:rPr/>
        <w:t xml:space="preserve">. Greater distances were assumed but not quantified. This pollination, following “introgression”, is irreversible, difficult to limit regionally and makes coexistence of transgenic crops with non-transgenic crops very difficult. </w:t>
      </w:r>
    </w:p>
    <w:p>
      <w:pPr>
        <w:pStyle w:val="Owcstandard"/>
        <w:rPr/>
      </w:pPr>
      <w:r>
        <w:rPr/>
        <w:t xml:space="preserve">The case of transgenic maize in Mexico is a prominent example. Mexico probably has the richest maize gene pool in the world. With the commercial use of transgenic maize varieties in North America, transgenic maize entered the country in various ways, mainly through food imports. In 2001 evidence was produced that GM varieties had introgressed into the genome of landraces of maize in southern Mexico (Quist and Chapela, 2001), a finding that was later confirmed by other research teams (CEC 2004). </w:t>
      </w:r>
    </w:p>
    <w:p>
      <w:pPr>
        <w:pStyle w:val="Owcstandard"/>
        <w:rPr/>
      </w:pPr>
      <w:r>
        <w:rPr/>
        <w:t xml:space="preserve">Until today it remains controversial, whether the introgression of transgenes threaten or enrich genetic diversity. According to CIMMYT (2002) and referring to the Mexican problem, landraces of maize may change as they frequently do through cross-pollination with other (new) varieties. By doing this, they do not disappear and in fact, with the transgenes, they can become even more diverse. On the other hand, all CGIAR Centres are advised by FAO (2007) to do everything possible to avoid unintentional transgenic introgression into their </w:t>
      </w:r>
      <w:r>
        <w:rPr>
          <w:i/>
        </w:rPr>
        <w:t>ex-situ</w:t>
      </w:r>
      <w:r>
        <w:rPr/>
        <w:t xml:space="preserve"> gene bank collections. </w:t>
      </w:r>
    </w:p>
    <w:p>
      <w:pPr>
        <w:pStyle w:val="Owcstandard"/>
        <w:rPr/>
      </w:pPr>
      <w:r>
        <w:rPr/>
        <w:t>Molecular biologists are bringing in new aspects. Genetic regulation is obviously more complex and dynamic than commonly assumed. It goes beyond single genes, beyond DNA and is implemented by a network (Polanyi 1968, Gould 1993, Strohman 1997). Accordingly, a growing number of scientists demand a paradigm shift from genetics to epigenetics. Secondly, its traits appear to be dynamic as they change over time and according to their environment. (ENCODE 2007, Sample 2007). Therefore, the transfer and incorporation of DNA from other species can cause disturbances in cell regulation; unexpected changes of GE organisms are not uncommon. For example, Gertz et al. (1999) found that transgenic soybeans have up to 20% higher lignin content, and they assume that the new gene influences lignin metabolism. The change in lignin content has a negative influence on heat tolerance, which in turn results in lower yields of transgenic soybean under heat stress. Many more unintended effects have been reported (Liebman and Brummer 2000, Haslberger 2003) and may occur with a substantial time lag (Wilson et al. 2006). If this holds true, transgenic crops contain unknown risks and the unintentional introgression of transgenes must be considered a genetic contamination not an enrichment for plant genetic resources.</w:t>
      </w:r>
    </w:p>
    <w:p>
      <w:pPr>
        <w:pStyle w:val="Owcstandard"/>
        <w:rPr/>
      </w:pPr>
      <w:r>
        <w:rPr>
          <w:b/>
        </w:rPr>
        <w:t xml:space="preserve">Does herbicide tolerance have an effect on biodiversity? </w:t>
      </w:r>
      <w:r>
        <w:rPr/>
        <w:t>In the mid-1990s transgenic soybean varieties were introduced in Argentina. Roundup-Ready (RR) soybeans are resistant to the herbicide glyphosate and allow fully mechanized production. With herbicidal weed control, no-till techniques were applied more often, cropping became easier, production risks were reduced and moderate yield increases achieved. But the main reason for adoption was that less agricultural skill is required. “Farming without farmers” became possible and large acreages could be managed by only one person.</w:t>
      </w:r>
    </w:p>
    <w:p>
      <w:pPr>
        <w:pStyle w:val="Owcstandard"/>
        <w:rPr/>
      </w:pPr>
      <w:r>
        <w:rPr/>
        <w:t>In a country with an already high share of industrial soybean production, the RR technology accelerated the ongoing drastic changes to land use and farming systems in Argentina. Within the past ten years, the acreage under soybean has increased from 6 to14 million hectares, and the share of transgenic soybean from zero to 99%. And, the Argentine government aims to triple present production by 2010 (Lopez 2003).</w:t>
      </w:r>
    </w:p>
    <w:p>
      <w:pPr>
        <w:pStyle w:val="Owcstandard"/>
        <w:rPr/>
      </w:pPr>
      <w:r>
        <w:rPr/>
        <w:t xml:space="preserve">As a result, the diversity of landscape and farming systems has been reduced significantly. “The rapid shift of land to soybean production eroded two traditional sources of strength in the Argentinean agricultural sector – the coupling of livestock and crop production on the same farm, and second, adherence to diversified rotations needed in order to break pest and disease cycles and sustain soil productivity. […] Farmers are increasingly growing a single crop, soybeans” (Benbrook 2005). </w:t>
      </w:r>
    </w:p>
    <w:p>
      <w:pPr>
        <w:pStyle w:val="Owcstandard"/>
        <w:rPr/>
      </w:pPr>
      <w:r>
        <w:rPr/>
        <w:t>According to national statistics, food production in Argentina has fallen significantly. For rice and potatoes a reduction of 40% and 38% respectively has been recorded (Dominguez and Sabatino 2003), even higher losses have been observed with vegetables, and a similar trend has been observed with animal products such as milk, eggs and meat (Jacobson 2005). With regard to biodiversity, it can be confirmed that smallholders and their mixed farming systems are gradually disappearing, and they are being replaced by large mono-cropped fields.</w:t>
      </w:r>
    </w:p>
    <w:p>
      <w:pPr>
        <w:pStyle w:val="Owcstandard"/>
        <w:rPr/>
      </w:pPr>
      <w:r>
        <w:rPr>
          <w:b/>
        </w:rPr>
        <w:t xml:space="preserve">Does Bt-technology reduce the negative impact of cropping on biodiversity? </w:t>
      </w:r>
      <w:r>
        <w:rPr/>
        <w:t xml:space="preserve">The incorporation of bacterial DNA from </w:t>
      </w:r>
      <w:r>
        <w:rPr>
          <w:i/>
        </w:rPr>
        <w:t>Bacillus thuringiensis</w:t>
      </w:r>
      <w:r>
        <w:rPr/>
        <w:t xml:space="preserve"> (Bt) into agricultural crops promised to reduce pesticide application and alleviate damage to the fauna of agro-ecosystems. Many studies from the early years of using Bt-crops – cotton in particular – stated that pesticide-use was substantially reduced, costs of production decreased and net incomes were improved (e.g. Qaim and Zilberman 2003, Traxler  et al. 2003). A reduced negative impact on insect biodiversity (compared to conventional production) was observed in farm scale field trials by Cattaneo et al. (2006).</w:t>
      </w:r>
    </w:p>
    <w:p>
      <w:pPr>
        <w:pStyle w:val="Owcstandard"/>
        <w:rPr/>
      </w:pPr>
      <w:r>
        <w:rPr/>
        <w:t xml:space="preserve">Meanwhile the picture has changed. For instance, in a study of 481 farms in 5 provinces of China, researchers from Cornell University (Wang et al. 2006) found that such benefits of Bt-cotton had completely disappeared. “A majority of Bt-cotton farmers cited the fact that they must spray 15-20 times more than previously to kill secondary pests, Mirids, which did not require any pesticide in the early years.” Further, farmers spent the same amount on pesticides as non-Bt growers and about 2-3 times more for seeds. A similar finding has been reported from the Makhatini Flats, the leading Bt-cotton area in South Africa (Hofs et al. 2006), and the authors state that Bt-cotton has not generated sufficient income to achieve a significant and sustainable socio-economic improvement. Finally, a much more comprehensive evaluation of 47 peer reviewed articles on the economic impact of Bt-cotton on farms in developing countries concludes: “…the overall balance sheet, though promising, is mixed. Economic returns are highly variable over years, farm type and geographical location” (Smale et al. 2006). </w:t>
      </w:r>
    </w:p>
    <w:p>
      <w:pPr>
        <w:pStyle w:val="Owcstandard"/>
        <w:rPr/>
      </w:pPr>
      <w:r>
        <w:rPr/>
        <w:t xml:space="preserve">In summary, it can be concluded that the Bt-gene does not reduce pesticide use in the long term. At best, the impact of Bt in cotton on biodiversity is neutral compared to conventional cropping systems. </w:t>
      </w:r>
    </w:p>
    <w:p>
      <w:pPr>
        <w:pStyle w:val="Owcstandard"/>
        <w:rPr/>
      </w:pPr>
      <w:r>
        <w:rPr>
          <w:b/>
        </w:rPr>
        <w:t xml:space="preserve">Changes in seed supply and access to breeding material. </w:t>
      </w:r>
      <w:r>
        <w:rPr/>
        <w:t>Within the past 25 years an unparalleled concentration of the seed sector has taken place and a worrying shift from the public to the private domain can be observed (GRAIN 2007). “Based on 2006 revenues, the top 10 seed corporations account for 55% of the commercial seed market” (ETC-Group 2007). As far as transgenic crops are concerned, only one company (Monsanto) provides seed, directly or indirectly, for approximately 90% of the total area under transgenic crops. This quasi monopoly creates dependency among farmers. At the same time it leads to genetic uniformity of cropping systems. Needless to say, the monopolization of the seed sector is not caused by biotechnology, but the latter has accelerated und reinforced this process. One main reason for this is that the breeding costs for GE crops are extremely high; the necessary investment can only be borne by larger companies, which are increasingly required to take advantage of economies of scale. A standardized variety or a whole cropping technology has to be distributed as widely as possible.</w:t>
      </w:r>
    </w:p>
    <w:p>
      <w:pPr>
        <w:pStyle w:val="Owcstandard"/>
        <w:rPr/>
      </w:pPr>
      <w:r>
        <w:rPr/>
        <w:t>A second aspect is no less worrying: the increasing control of genetic resources by a few companies through patents on genes. In the past, genetic material for breeding purposes has been in the public domain. Today, it is becoming increasingly inaccessible without the permission of patent holders. By granting or withholding their permission, they have a strong influence on breeding programmes and strategies. Monopolized seed supply and growing corporate control over genetic resources probably have the greatest impact on biodiversity.</w:t>
      </w:r>
    </w:p>
    <w:p>
      <w:pPr>
        <w:pStyle w:val="Normal"/>
        <w:keepNext w:val="true"/>
        <w:keepLines/>
        <w:rPr>
          <w:rFonts w:ascii="Arial" w:hAnsi="Arial" w:cs="Arial"/>
          <w:b/>
          <w:b/>
          <w:sz w:val="18"/>
          <w:lang w:val="en-GB"/>
        </w:rPr>
      </w:pPr>
      <w:r>
        <w:rPr>
          <w:rFonts w:cs="Arial" w:ascii="Arial" w:hAnsi="Arial"/>
          <w:b/>
          <w:sz w:val="18"/>
          <w:lang w:val="en-GB"/>
        </w:rPr>
        <w:t>Discussion and conclusions</w:t>
      </w:r>
    </w:p>
    <w:p>
      <w:pPr>
        <w:pStyle w:val="Owcstandard"/>
        <w:rPr/>
      </w:pPr>
      <w:r>
        <w:rPr/>
        <w:t>Transgenic crops have accelerated the industrialization of agriculture and have thus amplified the negative impact of farming on biodiversity. In addition, biodiversity is now exposed to a new threat: the contamination of genetic resources by transgenes – a risk, which is so far unpredictable.</w:t>
      </w:r>
    </w:p>
    <w:p>
      <w:pPr>
        <w:pStyle w:val="Owcstandard"/>
        <w:rPr/>
      </w:pPr>
      <w:r>
        <w:rPr/>
        <w:t>The question in this respect is whether such biodiversity “sacrifices” are really necessary to address future needs. So far most of the promises of GE protagonists – to reduce global hunger, for instance – have not been fulfilled. Most of the progress in plant breeding has been achieved by conventional methods (Meyer 2007).</w:t>
      </w:r>
    </w:p>
    <w:p>
      <w:pPr>
        <w:pStyle w:val="Owcstandard"/>
        <w:rPr/>
      </w:pPr>
      <w:r>
        <w:rPr/>
        <w:t>Another question is whether existing transgenic crops have the ability to perform better than non-GE crops. Scientific comparisons often show a bias when selecting an appropriate reference system. The sector of cotton production may illustrate this. Pesticide savings and yield increases through Bt-cotton are measured in comparison with conventional cropping systems. This reference system will automatically give Bt-cotton an advantage. The task should be to compare GE cropping systems with other innovative breeding and production technologies that have emerged within the past 20 years, parallel to the GE cropping technology. Two such innovations can be considered success stories in cotton production. One is Integrated Pest Management (IPM) (Russel and Kranthi 2006 a+b), and the other is Organic Agriculture (Eyhorn et al. 2007, Williamson et al. 2005, Blaise 2006, Lanting et al. 2005). Both IPM and Organic Agriculture are economically competitive and environmentally friendlier; they work with reduced or no synthetic pesticide input, and they enhance biodiversity (FAO 2002).</w:t>
      </w:r>
    </w:p>
    <w:p>
      <w:pPr>
        <w:pStyle w:val="Owcstandard"/>
        <w:rPr/>
      </w:pPr>
      <w:r>
        <w:rPr/>
        <w:t xml:space="preserve">Marker assisted selection (MAS) is the third innovation that merits attention. Gene-markers are used to identify desired traits more easily, a method that is already possible at the seedling stage of a plant. MAS speeds up the selection process enormously, and allows wild relatives to be included more easily. It has upgraded classical breeding and is intensively used by almost every major seed breeding company. </w:t>
      </w:r>
    </w:p>
    <w:p>
      <w:pPr>
        <w:pStyle w:val="Owcstandard"/>
        <w:rPr/>
      </w:pPr>
      <w:r>
        <w:rPr/>
        <w:t xml:space="preserve">The performance and competitiveness of GE technology must always be appraised in comparison with the best technologies at hand and, in addition, be based on thorough risk assessment of GE organisms. In general we must bear in mind that biodiversity is an indispensable resource to meet future challenges (e.g. climate change); agricultural intensification must not proceed at its expense but must harmonize with it. Ecological innovations as described above offer a reasonable chance of achieving this. </w:t>
      </w:r>
    </w:p>
    <w:p>
      <w:pPr>
        <w:pStyle w:val="Normal"/>
        <w:widowControl w:val="false"/>
        <w:rPr>
          <w:rFonts w:ascii="Arial" w:hAnsi="Arial" w:cs="Arial"/>
          <w:b/>
          <w:b/>
          <w:sz w:val="16"/>
          <w:lang w:val="en-GB"/>
        </w:rPr>
      </w:pPr>
      <w:r>
        <w:rPr>
          <w:rFonts w:cs="Arial" w:ascii="Arial" w:hAnsi="Arial"/>
          <w:b/>
          <w:sz w:val="18"/>
          <w:lang w:val="en-GB"/>
        </w:rPr>
        <w:t>References:</w:t>
      </w:r>
    </w:p>
    <w:p>
      <w:pPr>
        <w:pStyle w:val="Owcreferences"/>
        <w:rPr/>
      </w:pPr>
      <w:r>
        <w:rPr/>
        <w:t>The complete list of references can be found in: Eprints N°: 12645</w:t>
      </w:r>
    </w:p>
    <w:p>
      <w:pPr>
        <w:pStyle w:val="Owcreferences"/>
        <w:spacing w:before="60" w:after="40"/>
        <w:ind w:left="357" w:hanging="357"/>
        <w:rPr/>
      </w:pPr>
      <w:r>
        <w:rPr/>
        <w:t>Kotschi, J (2008): Transgenic Crops and their Impact on Biodiversity. GAIA 17/1: 36-41.</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4"/>
          <w:lang w:val="en-GB"/>
        </w:rPr>
        <w:t xml:space="preserve">AGRECOL, Johannes Acker 6, 35041 Marburg, Germany, </w:t>
      </w:r>
      <w:hyperlink r:id="rId1">
        <w:r>
          <w:rPr>
            <w:rStyle w:val="InternetLink"/>
            <w:rFonts w:cs="Arial" w:ascii="Arial" w:hAnsi="Arial"/>
            <w:sz w:val="14"/>
            <w:lang w:val="en-GB"/>
          </w:rPr>
          <w:t>kotschi@agrecol.de</w:t>
        </w:r>
      </w:hyperlink>
      <w:r>
        <w:rPr>
          <w:rFonts w:cs="Arial" w:ascii="Arial" w:hAnsi="Arial"/>
          <w:sz w:val="14"/>
          <w:lang w:val="en-GB"/>
        </w:rPr>
        <w:t>, www.agreco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Wingdings" w:hAnsi="Wingdings" w:cs="Wingdings"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Arial" w:hAnsi="Arial" w:cs="Arial"/>
      <w:sz w:val="14"/>
    </w:rPr>
  </w:style>
  <w:style w:type="character" w:styleId="WW8Num43z1">
    <w:name w:val="WW8Num43z1"/>
    <w:qFormat/>
    <w:rPr>
      <w:rFonts w:ascii="Wingdings" w:hAnsi="Wingdings" w:cs="Wingdings"/>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Arial" w:hAnsi="Arial" w:cs="Arial"/>
      <w:sz w:val="14"/>
    </w:rPr>
  </w:style>
  <w:style w:type="character" w:styleId="WW8Num44z1">
    <w:name w:val="WW8Num44z1"/>
    <w:qFormat/>
    <w:rPr>
      <w:rFonts w:ascii="Wingdings" w:hAnsi="Wingdings" w:cs="Wingdings"/>
      <w:sz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qFormat/>
    <w:pPr/>
    <w:rPr>
      <w:lang w:bidi="en-US"/>
    </w:rPr>
  </w:style>
  <w:style w:type="paragraph" w:styleId="Owcheadline">
    <w:name w:val="owc-headline"/>
    <w:basedOn w:val="Owcstandard"/>
    <w:next w:val="Owcstandard"/>
    <w:qFormat/>
    <w:pPr>
      <w:spacing w:before="240" w:after="120"/>
      <w:contextualSpacing/>
    </w:pPr>
    <w:rPr>
      <w:b/>
      <w:sz w:val="18"/>
    </w:rPr>
  </w:style>
  <w:style w:type="paragraph" w:styleId="Kommentarthema">
    <w:name w:val="Kommentarthema"/>
    <w:basedOn w:val="Kommentartext"/>
    <w:next w:val="Kommentartext"/>
    <w:qFormat/>
    <w:pPr/>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tschi@agrecol.de" TargetMode="External"/>
</Relationships>
</file>

<file path=docProps/app.xml><?xml version="1.0" encoding="utf-8"?>
<Properties xmlns="http://schemas.openxmlformats.org/officeDocument/2006/extended-properties" xmlns:vt="http://schemas.openxmlformats.org/officeDocument/2006/docPropsVTypes">
  <Template>Kotschi_12645_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0:51:00Z</dcterms:created>
  <dc:creator>Administrator</dc:creator>
  <dc:description/>
  <cp:keywords/>
  <dc:language>en-US</dc:language>
  <cp:lastModifiedBy>Anja Schneider</cp:lastModifiedBy>
  <cp:lastPrinted>2007-11-08T14:48:00Z</cp:lastPrinted>
  <dcterms:modified xsi:type="dcterms:W3CDTF">2008-09-30T14:52:00Z</dcterms:modified>
  <cp:revision>4</cp:revision>
  <dc:subject/>
  <dc:title>isofar</dc:title>
</cp:coreProperties>
</file>