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The development of an international </w:t>
      </w:r>
      <w:r>
        <w:rPr>
          <w:i/>
        </w:rPr>
        <w:t>curriculum</w:t>
      </w:r>
      <w:r>
        <w:rPr/>
        <w:t xml:space="preserve"> on organic farming in China</w:t>
      </w:r>
    </w:p>
    <w:p>
      <w:pPr>
        <w:pStyle w:val="Owcauthors"/>
        <w:rPr/>
      </w:pPr>
      <w:r>
        <w:rPr/>
        <w:t>Pugliese, M.</w:t>
      </w:r>
      <w:r>
        <w:rPr>
          <w:rStyle w:val="FootnoteCharacters"/>
          <w:rStyle w:val="FootnoteAnchor"/>
        </w:rPr>
        <w:footnoteReference w:id="2"/>
      </w:r>
      <w:r>
        <w:rPr/>
        <w:t xml:space="preserve"> &amp; Gullino, M. L.</w:t>
      </w:r>
      <w:r>
        <w:rPr>
          <w:rStyle w:val="FootnoteCharacters"/>
        </w:rPr>
        <w:t>1</w:t>
      </w:r>
    </w:p>
    <w:p>
      <w:pPr>
        <w:pStyle w:val="Owcstandard"/>
        <w:rPr/>
      </w:pPr>
      <w:r>
        <w:rPr/>
        <w:t>Key words: China, education, standards, academic institutions, teaching, learning</w:t>
      </w:r>
    </w:p>
    <w:p>
      <w:pPr>
        <w:pStyle w:val="Owcheadline"/>
        <w:rPr/>
      </w:pPr>
      <w:r>
        <w:rPr/>
        <w:t>Abstract</w:t>
      </w:r>
    </w:p>
    <w:p>
      <w:pPr>
        <w:pStyle w:val="Owcabstract"/>
        <w:rPr/>
      </w:pPr>
      <w:r>
        <w:rPr/>
        <w:t xml:space="preserve">The project “Organic farming: social, ethical, economical, scientific and technical aspects in a global perspective” was founded by European Commission within the framework of Asia Link programme. The specific objective was the development of a curriculum on organic farming suitable to the Chinese educational framework, and the development of relevant learning and teaching tools supporting the implementation of the developed curriculum within the Chinese partners’ institutions. It consisted of four major components: seminars, visits abroad, PhD student mobility and summer schools. </w:t>
      </w:r>
      <w:r>
        <w:rPr>
          <w:iCs/>
          <w:szCs w:val="16"/>
        </w:rPr>
        <w:t xml:space="preserve">The developed </w:t>
      </w:r>
      <w:r>
        <w:rPr>
          <w:i w:val="false"/>
          <w:iCs/>
          <w:szCs w:val="16"/>
        </w:rPr>
        <w:t>curriculum</w:t>
      </w:r>
      <w:r>
        <w:rPr>
          <w:iCs/>
          <w:szCs w:val="16"/>
        </w:rPr>
        <w:t xml:space="preserve"> consist of six major components for a total of 30 credits: a core course on organic farming  (8 credits); four specific courses in biological system management of pests, diseases and weeds, soil quality management, organic animal production, and food quality and food safety (20 credits); and approximately 2 credits for experimental learning on farms. </w:t>
      </w:r>
      <w:r>
        <w:rPr/>
        <w:t>Direct target groups of the project activities were professors and associate professors, postgraduate and graduate students. The project indirectly addressed also private and public industries, non-governmental and governmental organisations. The project lasted 24 months, starting from December 2005.</w:t>
      </w:r>
    </w:p>
    <w:p>
      <w:pPr>
        <w:pStyle w:val="Owcheadline"/>
        <w:rPr/>
      </w:pPr>
      <w:r>
        <w:rPr/>
        <w:t>Introduction</w:t>
      </w:r>
    </w:p>
    <w:p>
      <w:pPr>
        <w:pStyle w:val="Owcstandard"/>
        <w:rPr/>
      </w:pPr>
      <w:r>
        <w:rPr/>
        <w:t xml:space="preserve">Decades of intensive and extensive agriculture aimed at guarantee food security for a growing population, have lead in China to extremely </w:t>
      </w:r>
      <w:r>
        <w:rPr>
          <w:bCs/>
        </w:rPr>
        <w:t>negative impact on the environment</w:t>
      </w:r>
      <w:r>
        <w:rPr/>
        <w:t xml:space="preserve"> (e.g. water eutrophication, soil salinisation, loss of soil fertility, aquifers’ depletion, water pollution, overproduction of wastes), due to the overexploitation of natural resources (e.g. soil and water) and the excessive use of chemical fertilisers and pesticides. As an example, in the areas of intensive agriculture where up to 5 cropping cycles can occur in the same year on the same soil, the total annual quantity of nitrogen released into the soil goes beyond 1,500 Kg per hectare (Gullino </w:t>
      </w:r>
      <w:r>
        <w:rPr>
          <w:i/>
        </w:rPr>
        <w:t>et al.,</w:t>
      </w:r>
      <w:r>
        <w:rPr/>
        <w:t xml:space="preserve"> 2006). Agriculture based on obsolete production patterns has also direct impact on the commercialisation of agricultural products, both nationally and internationally. Chinese agriculture is still characterised by </w:t>
      </w:r>
      <w:r>
        <w:rPr>
          <w:bCs/>
        </w:rPr>
        <w:t>low quality of food products</w:t>
      </w:r>
      <w:r>
        <w:rPr/>
        <w:t xml:space="preserve">. While the production and demand of organic food is rapidly increasing in China (Willer and Yussefi, 2007) due to the raising awareness of consumers about health and environmental issues, the national agriculture production is not yet ready to give a full positive response to this demand. The lack of capacity to produce added value products and the consequent </w:t>
      </w:r>
      <w:r>
        <w:rPr>
          <w:bCs/>
        </w:rPr>
        <w:t>limited access to foreign markets</w:t>
      </w:r>
      <w:r>
        <w:rPr/>
        <w:t xml:space="preserve"> is perceived as a lost opportunity to increase Chinese farmers’ income and ameliorate living standards in rural areas. At a production level, the </w:t>
      </w:r>
      <w:r>
        <w:rPr>
          <w:bCs/>
        </w:rPr>
        <w:t>lack of updated technical and scientific know-how</w:t>
      </w:r>
      <w:r>
        <w:rPr/>
        <w:t xml:space="preserve"> among local technicians and extension agents is perceived as one of the major barriers towards the adoption of organic agricultural practices. There is an urgent need to create new profiles of professionals, with updated skills, able to locally support the structural and capacity changes sought by the Chinese government. To properly tackle the whole situation, the Chinese Government is, </w:t>
      </w:r>
      <w:r>
        <w:rPr>
          <w:i/>
          <w:iCs/>
        </w:rPr>
        <w:t>inter alia</w:t>
      </w:r>
      <w:r>
        <w:rPr/>
        <w:t xml:space="preserve">, planning measures aimed at strengthening scientific research and education in agriculture and giving national research a greater international profile. China gives great attention to the development of high-quality universities and to the introduction of new innovative curricula, while acknowledging the “historical” role of national academic institutions in providing essential technical and scientific information which base reliable and effective policy measures upon (Clini </w:t>
      </w:r>
      <w:r>
        <w:rPr>
          <w:i/>
        </w:rPr>
        <w:t>et al.,</w:t>
      </w:r>
      <w:r>
        <w:rPr/>
        <w:t xml:space="preserve"> 2008). </w:t>
      </w:r>
      <w:r>
        <w:rPr>
          <w:rFonts w:cs="Arial"/>
          <w:color w:val="231F20"/>
          <w:szCs w:val="21"/>
        </w:rPr>
        <w:t xml:space="preserve">In this framework, there is a perceived need for Chinese academic institutions – in their recognised role of support to policy makers - to develop and disseminate a better understanding of organic farming as an essential mean to promote sustainable agriculture, in terms of environmental protection, food safety, and higher market opportunities. </w:t>
      </w:r>
    </w:p>
    <w:p>
      <w:pPr>
        <w:pStyle w:val="Owcheadline"/>
        <w:rPr/>
      </w:pPr>
      <w:r>
        <w:rPr/>
        <w:t>Activities</w:t>
      </w:r>
    </w:p>
    <w:p>
      <w:pPr>
        <w:pStyle w:val="Owcstandard"/>
        <w:rPr/>
      </w:pPr>
      <w:r>
        <w:rPr/>
        <w:t>The project “Organic farming: social, ethical, economical, scientific and technical aspects in a global perspective” was founded by European Commission within the framework of Asia Link programme. The specific objective was the development of a curriculum on organic farming suitable to the Chinese educational framework, and the development of relevant learning and teaching tools supporting the implementation of the developed curriculum within the Chinese partners’ institutions.</w:t>
      </w:r>
    </w:p>
    <w:p>
      <w:pPr>
        <w:pStyle w:val="Owcstandard"/>
        <w:rPr>
          <w:rFonts w:cs="Arial"/>
        </w:rPr>
      </w:pPr>
      <w:r>
        <w:rPr/>
        <w:t>The project was coordinated by Agroinnova of the University of Torino in Italy, in collaboration with Tuscia University in Italy, University of Bonn in Germany, Wageningen University in The Netherlands, and four Chinese Universities, i.e. China Agricultural University in Beijing, Zhejiang University in Hangzhou, North East Agricultural University in Harbin and Qinghai College of Animal Husbandry. The proposed partnership built upon existing collaboration on organic farming between European and Chinese Universities.</w:t>
      </w:r>
    </w:p>
    <w:p>
      <w:pPr>
        <w:pStyle w:val="Owcstandard"/>
        <w:rPr/>
      </w:pPr>
      <w:r>
        <w:rPr>
          <w:rFonts w:eastAsia="SimSun;宋体"/>
          <w:lang w:eastAsia="zh-CN"/>
        </w:rPr>
        <w:t xml:space="preserve">Among the activities implemented there are: the stabilishment of a Scientific Committee, with experts from each project partners institution and the applicant; the development of electronic tools, i.e. seven newsletters and a website (www.bioasialink.net) for project outcomes dissemination; the design of a curriculum in organic farming suitable to the particular educational needs of the Chinese partner institutions and of China in general; the development of proper teaching materials and manual supporting the future implementation of the curriculum on organic farming; the organization of three seminars and one academic conference in Beijing and Hangzhou aimed to facilitate the dialogue between universities and stakeholders (i.e. governmental </w:t>
      </w:r>
      <w:r>
        <w:rPr>
          <w:rFonts w:eastAsia="SimSun;宋体"/>
        </w:rPr>
        <w:t>authorities, private companies, NGOs, etc.). Many students and professors were involved in the activities. Among them, 12 Chinese professors spent three-months in European Universities for research and academic activities, 12 Chinese PhD students spent one-year in European Universities whithin a three years PhD programme and 8 European PhD students spent up to 4 months in Chinese Universities for research. Two two-weeks summer schools in Europe for 32 Chinese and 16 European students were organized.</w:t>
      </w:r>
    </w:p>
    <w:p>
      <w:pPr>
        <w:pStyle w:val="Owcheadline"/>
        <w:rPr/>
      </w:pPr>
      <w:r>
        <w:rPr>
          <w:i/>
        </w:rPr>
        <w:t>Curriculum</w:t>
      </w:r>
      <w:r>
        <w:rPr/>
        <w:t xml:space="preserve"> development</w:t>
      </w:r>
    </w:p>
    <w:p>
      <w:pPr>
        <w:pStyle w:val="Owcstandard"/>
        <w:rPr>
          <w:iCs/>
          <w:szCs w:val="16"/>
        </w:rPr>
      </w:pPr>
      <w:r>
        <w:rPr>
          <w:rFonts w:eastAsia="SimSun;宋体"/>
          <w:szCs w:val="16"/>
          <w:lang w:eastAsia="zh-CN"/>
        </w:rPr>
        <w:t>After two years of discussion the partners involved in the project defined the main topics and contents of</w:t>
      </w:r>
      <w:r>
        <w:rPr>
          <w:iCs/>
          <w:szCs w:val="16"/>
        </w:rPr>
        <w:t xml:space="preserve"> the </w:t>
      </w:r>
      <w:r>
        <w:rPr>
          <w:i/>
          <w:iCs/>
          <w:szCs w:val="16"/>
        </w:rPr>
        <w:t>curriculum</w:t>
      </w:r>
      <w:r>
        <w:rPr>
          <w:iCs/>
          <w:szCs w:val="16"/>
        </w:rPr>
        <w:t xml:space="preserve">, according to Chinese partners requirements. </w:t>
      </w:r>
      <w:r>
        <w:rPr>
          <w:rFonts w:cs="Arial"/>
          <w:szCs w:val="16"/>
        </w:rPr>
        <w:t xml:space="preserve">The </w:t>
      </w:r>
      <w:r>
        <w:rPr>
          <w:rFonts w:cs="Arial"/>
          <w:i/>
          <w:szCs w:val="16"/>
        </w:rPr>
        <w:t>curriculum</w:t>
      </w:r>
      <w:r>
        <w:rPr>
          <w:rFonts w:cs="Arial"/>
          <w:szCs w:val="16"/>
        </w:rPr>
        <w:t xml:space="preserve"> address scientific, technical, social and economical aspects of organic farming, on a “from field to table” basis.</w:t>
      </w:r>
      <w:r>
        <w:rPr>
          <w:iCs/>
          <w:szCs w:val="16"/>
        </w:rPr>
        <w:t xml:space="preserve"> A total of 30 credits will include a 4 weeks on-farm internship. The </w:t>
      </w:r>
      <w:r>
        <w:rPr>
          <w:i/>
          <w:iCs/>
          <w:szCs w:val="16"/>
        </w:rPr>
        <w:t>curriculum</w:t>
      </w:r>
      <w:r>
        <w:rPr>
          <w:iCs/>
          <w:szCs w:val="16"/>
        </w:rPr>
        <w:t xml:space="preserve"> has six major components: a core course on organic farming with twelve courses for a total of 8 credits; four specific courses in biological system management of pests, diseases and weeds, soil quality management, organic animal production, and food quality and food safety for a total of 20 credits; and approximately 2 credits for experimental learning on farms. The topics treated in the core course include principles, standards and philosophical and historical development of organic farming, environmental assessment of organic farming, strategies and technologies for organic food production, certification and labelling, marketing, case studies in organic farming and excursions to organic farms. </w:t>
      </w:r>
      <w:r>
        <w:rPr>
          <w:rFonts w:cs="Arial"/>
          <w:szCs w:val="16"/>
        </w:rPr>
        <w:t>The core course would be further on integrated in the first semester of a MSc course, while the specific courses would be integrated in a second semester according to the different needs of different academic institutions.</w:t>
      </w:r>
    </w:p>
    <w:p>
      <w:pPr>
        <w:pStyle w:val="Owcheadline"/>
        <w:rPr/>
      </w:pPr>
      <w:r>
        <w:rPr/>
        <w:t>Conclusions</w:t>
      </w:r>
    </w:p>
    <w:p>
      <w:pPr>
        <w:pStyle w:val="Owcstandard"/>
        <w:rPr/>
      </w:pPr>
      <w:r>
        <w:rPr/>
        <w:t xml:space="preserve">The synergic role provided by different Universities involved in the project represents a strong effective effort toward the development of organic agriculture. In Europe a strong effort is given to Universities involved in organic farming and many courses started since 2001 in several EU members like Italy, Norway, Germany, Denmark and United Kingdom (Francis, 2004; ENOAT, 2004). This project represents the first step towards the development of a sino-european </w:t>
      </w:r>
      <w:r>
        <w:rPr>
          <w:i/>
        </w:rPr>
        <w:t>curriculum</w:t>
      </w:r>
      <w:r>
        <w:rPr/>
        <w:t xml:space="preserve"> on organic farming, and it would provide the basis for the development of well-trained and skilled technicians on organic agriculture in China.</w:t>
      </w:r>
    </w:p>
    <w:p>
      <w:pPr>
        <w:pStyle w:val="Owcheadline"/>
        <w:rPr>
          <w:szCs w:val="16"/>
        </w:rPr>
      </w:pPr>
      <w:r>
        <w:rPr>
          <w:szCs w:val="16"/>
        </w:rPr>
        <w:t>Acknowledgments</w:t>
      </w:r>
    </w:p>
    <w:p>
      <w:pPr>
        <w:pStyle w:val="Owcheadline"/>
        <w:rPr/>
      </w:pPr>
      <w:r>
        <w:rPr>
          <w:b w:val="false"/>
          <w:sz w:val="16"/>
        </w:rPr>
        <w:t>We would like to acknowledge the European commission by supporting this work in the framework of the Asia-Link programme and all partners involved in the Asia–Link Project “Organic Farming: ethical, economic, technical and scientific aspects in a global perspective” CN/ASIA-LINK/028 (108-962).</w:t>
      </w:r>
    </w:p>
    <w:p>
      <w:pPr>
        <w:pStyle w:val="Owcheadline"/>
        <w:rPr>
          <w:b w:val="false"/>
          <w:b w:val="false"/>
          <w:sz w:val="16"/>
        </w:rPr>
      </w:pPr>
      <w:r>
        <w:rPr>
          <w:b w:val="false"/>
          <w:sz w:val="16"/>
        </w:rPr>
      </w:r>
    </w:p>
    <w:p>
      <w:pPr>
        <w:pStyle w:val="Owcheadline"/>
        <w:rPr/>
      </w:pPr>
      <w:r>
        <w:rPr/>
        <w:t xml:space="preserve">References </w:t>
      </w:r>
    </w:p>
    <w:p>
      <w:pPr>
        <w:pStyle w:val="Owcreferences"/>
        <w:rPr/>
      </w:pPr>
      <w:r>
        <w:rPr>
          <w:lang w:val="it-IT"/>
        </w:rPr>
        <w:t xml:space="preserve">Clini C., Gullino M.L., Musu I. (eds.) </w:t>
      </w:r>
      <w:r>
        <w:rPr/>
        <w:t>(2008): Sustainable development and environmental management: experiences and case studies. Springer, 487 p.</w:t>
      </w:r>
    </w:p>
    <w:p>
      <w:pPr>
        <w:pStyle w:val="Owcreferences"/>
        <w:rPr/>
      </w:pPr>
      <w:r>
        <w:rPr/>
        <w:t xml:space="preserve">ENOAT (2004): European Network of Organic Agriculture University Teachers, BSc &amp; MSc education, </w:t>
      </w:r>
      <w:hyperlink r:id="rId2">
        <w:r>
          <w:rPr>
            <w:rStyle w:val="InternetLink"/>
          </w:rPr>
          <w:t>http://www.umb.no/?viewID=7189</w:t>
        </w:r>
      </w:hyperlink>
      <w:r>
        <w:rPr/>
        <w:t>, (accessed 2007-10-15).</w:t>
      </w:r>
    </w:p>
    <w:p>
      <w:pPr>
        <w:pStyle w:val="Owcreferences"/>
        <w:rPr/>
      </w:pPr>
      <w:r>
        <w:rPr/>
        <w:t>Francis C.A. (2004): Education in agroecology and integrated systems. Journal of Crop Improvement, 11, 21-43.</w:t>
      </w:r>
    </w:p>
    <w:p>
      <w:pPr>
        <w:pStyle w:val="Owcreferences"/>
        <w:rPr/>
      </w:pPr>
      <w:r>
        <w:rPr/>
        <w:t>Gullino M.L., Camponogara A., Capodagli N., Xialing Y., Clini C. (2006): Sustainable agriculture for environment protection: cooperation between China and Italy. Journal of Food, Agriculture &amp; Environment, 4: 265-273.</w:t>
      </w:r>
    </w:p>
    <w:p>
      <w:pPr>
        <w:pStyle w:val="Owcreferences"/>
        <w:spacing w:before="60" w:after="40"/>
        <w:ind w:left="357" w:hanging="357"/>
        <w:rPr/>
      </w:pPr>
      <w:r>
        <w:rPr/>
        <w:t>Willer E., Yussefi M. (2007): The World of Organic Agriculture. Statistics and Emerging Trends 2007. IFOAM, Bonn, Germany, 252 p.</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Centre of Competence for the Innovation in the agro-environmental sector (AGROINNOVA), University of Torino -  Via Leonardo da Vinci 44, 10095 Grugliasco (TO), Italy. E-mail </w:t>
      </w:r>
      <w:hyperlink r:id="rId1">
        <w:r>
          <w:rPr>
            <w:rStyle w:val="InternetLink"/>
          </w:rPr>
          <w:t>massimo.pugliese@unito.it</w:t>
        </w:r>
      </w:hyperlink>
      <w:r>
        <w:rPr>
          <w:rStyle w:val="OwcfootnoteZchnZchn"/>
        </w:rPr>
        <w:t>, Internet www.agroinnov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Application4">
    <w:name w:val="Application4"/>
    <w:basedOn w:val="Normal"/>
    <w:qFormat/>
    <w:pPr>
      <w:snapToGrid w:val="false"/>
      <w:spacing w:before="120" w:after="0"/>
      <w:jc w:val="both"/>
    </w:pPr>
    <w:rPr>
      <w:rFonts w:ascii="Arial" w:hAnsi="Arial" w:cs="Arial"/>
      <w:sz w:val="20"/>
      <w:szCs w:val="20"/>
      <w:lang w:val="en-GB"/>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no/?viewID=71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simo.pugliese@unito.i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0:00Z</dcterms:created>
  <dc:creator>DIVAPRA</dc:creator>
  <dc:description/>
  <cp:keywords/>
  <dc:language>en-US</dc:language>
  <cp:lastModifiedBy>Anja Schneider</cp:lastModifiedBy>
  <cp:lastPrinted>2005-08-21T21:44:00Z</cp:lastPrinted>
  <dcterms:modified xsi:type="dcterms:W3CDTF">2008-10-07T12:13:00Z</dcterms:modified>
  <cp:revision>3</cp:revision>
  <dc:subject/>
  <dc:title>isofar</dc:title>
</cp:coreProperties>
</file>