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onsumers Values and Motives regarding Organic Food Products in Poland</w:t>
      </w:r>
    </w:p>
    <w:p>
      <w:pPr>
        <w:pStyle w:val="Owcauthors"/>
        <w:rPr/>
      </w:pPr>
      <w:r>
        <w:rPr>
          <w:lang w:val="pl-PL"/>
        </w:rPr>
        <w:t>Zakowska-Biemans S</w:t>
      </w:r>
      <w:r>
        <w:rPr>
          <w:rStyle w:val="FootnoteCharacters"/>
          <w:rStyle w:val="FootnoteAnchor"/>
        </w:rPr>
        <w:footnoteReference w:id="2"/>
      </w:r>
      <w:r>
        <w:rPr>
          <w:lang w:val="pl-PL"/>
        </w:rPr>
        <w:t xml:space="preserve">, </w:t>
      </w:r>
    </w:p>
    <w:p>
      <w:pPr>
        <w:pStyle w:val="Owcstandard"/>
        <w:rPr/>
      </w:pPr>
      <w:r>
        <w:rPr/>
        <w:t>Key words: consumer, organic food, motives, values</w:t>
      </w:r>
    </w:p>
    <w:p>
      <w:pPr>
        <w:pStyle w:val="Owcheadline"/>
        <w:rPr/>
      </w:pPr>
      <w:r>
        <w:rPr/>
        <w:t xml:space="preserve">Abstract </w:t>
      </w:r>
    </w:p>
    <w:p>
      <w:pPr>
        <w:pStyle w:val="Owcabstract"/>
        <w:rPr/>
      </w:pPr>
      <w:r>
        <w:rPr/>
        <w:t xml:space="preserve">Poland, like all new European Union member states has experienced significant growth in organically managed land and the number of organic farms in the last few years. However, there are still many barriers to overcome to stimulate the consumption of organic foods. There is a need to learn more about the emotions, cognition and behaviour of Polish organic consumers in order to develop effective marketing strategies. Polish consumers are motivated to buy organic food because of its perceived health and safety attributes. The highest interest in organic food is observed among consumers who value animal welfare, environment protection and self-fulfilment. </w:t>
      </w:r>
    </w:p>
    <w:p>
      <w:pPr>
        <w:pStyle w:val="Owcheadline"/>
        <w:rPr/>
      </w:pPr>
      <w:r>
        <w:rPr/>
        <w:t xml:space="preserve">Introduction </w:t>
      </w:r>
    </w:p>
    <w:p>
      <w:pPr>
        <w:pStyle w:val="Owcstandard"/>
        <w:rPr/>
      </w:pPr>
      <w:r>
        <w:rPr/>
        <w:t>The organic foods market has become one of the most rapidly growing sectors in the European Union. Poland, like all the other countries that joined the EU in 2004 has experienced high growth in the number of organic farms and the total area under organic production due to financial support in the form of area payments. The supply of organic foods is increasing but demand is stagnating. The question that arises is what is driving consumers’ decisions to buy organic food, what values are shaping Polish consumer choices? The existing studies on consumer motives to buy organic products show that organic food is mainly bought due to non-altruistic motives such as care for one’s own health or taste. However, there are cross-cultural differences in the hierarchy of motives to buy organic food and Northern and Central European consumers more frequently cite environmental concerns as being their main buying motives (Zanoli et al, 2004). Consumers are increasingly expressing concern about how their food products are produced, processed, and regulated. Food scandals and uncertainty about food safety, experienced by European consumers in the last decade, have increased interest in safety aspects. One can argue that organic food produced according to strictly defined standards is a product that meets the expectations of contemporary consumers concerned with various aspects of food safety and buying organic food could be a strategy to reduce risk. Despite the fact that there is no unambiguous evidence that organic foods are healthier than conventional foods, organic foods contain less harmful residues than conventional foods. On the basis of the precautionary principle alone, choosing organic foods appears to be an entirely rational decision (Chen, 2007). Ethical concerns expressed by contemporary consumers that belong to credence attributes meaning that they cannot be experienced directly through consumption (Oude Ophuis, Van Trijp, 1995) are also playing an increasingly important role in the hierarchy of motives to purchase organic food. The main objective of the study was to gain an insight into the motives underlying Polish consumers' decisions to buy organic food in the context of the values that drive their choices</w:t>
      </w:r>
    </w:p>
    <w:p>
      <w:pPr>
        <w:pStyle w:val="Owcstandard"/>
        <w:spacing w:before="240" w:after="120"/>
        <w:rPr>
          <w:b/>
          <w:b/>
          <w:sz w:val="18"/>
          <w:szCs w:val="18"/>
        </w:rPr>
      </w:pPr>
      <w:r>
        <w:rPr>
          <w:b/>
          <w:sz w:val="18"/>
          <w:szCs w:val="18"/>
        </w:rPr>
        <w:t xml:space="preserve">Materials and methods </w:t>
      </w:r>
    </w:p>
    <w:p>
      <w:pPr>
        <w:pStyle w:val="Owcstandard"/>
        <w:rPr/>
      </w:pPr>
      <w:r>
        <w:rPr/>
        <w:t xml:space="preserve">The research was conducted in December 2005 on a representative sample of Polish consumers. The total sample consisted of 995 respondents, 519 women and 476 men. The majority of respondents were recruited from urban areas, while more than 1/3 could be considered as residing in rural areas. The most frequently represented group in terms of educational background were respondents with a secondary education; the least represented group were those with higher education. Face-to-face interviewing technique was used to collect data for the study. Questions concerning consumers’ motives to buy organic food were worded in the form of a sequence of statements, towards which the respondents, on a five-degree scale, expressed a set degree of conformance. A ten-degree scale was applied to the question concerning values, in which respondents had the ability to rate on a scale from 1 to 10, where “1” meant – totally disagree, and “10” totally agree. Respondents were confronted with a set of values representing domains such as: health, love, family life, independence, living according to norms, self-fulfilment, travelling, meeting new people and cultures, prestige, welfare, environment protection, animal welfare and living in an independent country. Data analysis was carried out using SPSS 12 for Windows and responses were, in the first stage of the analysis, evaluated using descriptive statistics followed by a segmentation of the sample population. The variables representing values were used in the factor analysis to reduce the data into four dimensions: absolute values, self-fulfilment, materialism and care for the environment. Principal Component Analysis with varimax rotation revealed four segments of consumers: “traditional” (19%), “active” (45%), “convenience seekers” (25%) and “indifferent” (11%). </w:t>
      </w:r>
    </w:p>
    <w:p>
      <w:pPr>
        <w:pStyle w:val="Owcheadline"/>
        <w:rPr/>
      </w:pPr>
      <w:r>
        <w:rPr/>
        <w:t xml:space="preserve">Results </w:t>
      </w:r>
    </w:p>
    <w:p>
      <w:pPr>
        <w:pStyle w:val="Owcstandard"/>
        <w:rPr/>
      </w:pPr>
      <w:r>
        <w:rPr/>
        <w:t xml:space="preserve">In the hierarchy of motives to buy organic food, health concern is the primary motive regardless of the cross-cultural differences. Polish consumers tend to choose organic food because they are convinced that organic food is safe and 49% strongly agree with this statement (Figure 1). </w:t>
      </w:r>
    </w:p>
    <w:p>
      <w:pPr>
        <w:pStyle w:val="Owcfigure"/>
        <w:rPr>
          <w:lang w:val="en-GB"/>
        </w:rPr>
      </w:pPr>
      <w:r>
        <w:rPr>
          <w:lang w:val="en-GB"/>
        </w:rPr>
        <w:drawing>
          <wp:anchor behindDoc="0" distT="0" distB="0" distL="114935" distR="114935" simplePos="0" locked="0" layoutInCell="0" allowOverlap="1" relativeHeight="2">
            <wp:simplePos x="0" y="0"/>
            <wp:positionH relativeFrom="column">
              <wp:posOffset>76200</wp:posOffset>
            </wp:positionH>
            <wp:positionV relativeFrom="paragraph">
              <wp:posOffset>6350</wp:posOffset>
            </wp:positionV>
            <wp:extent cx="3810000" cy="164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810000" cy="1640840"/>
                    </a:xfrm>
                    <a:prstGeom prst="rect">
                      <a:avLst/>
                    </a:prstGeom>
                  </pic:spPr>
                </pic:pic>
              </a:graphicData>
            </a:graphic>
          </wp:anchor>
        </w:drawing>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spacing w:before="0" w:after="120"/>
        <w:rPr>
          <w:lang w:val="en-GB"/>
        </w:rPr>
      </w:pPr>
      <w:r>
        <w:rPr>
          <w:lang w:val="en-GB"/>
        </w:rPr>
      </w:r>
    </w:p>
    <w:p>
      <w:pPr>
        <w:pStyle w:val="Owcfigure"/>
        <w:spacing w:before="0" w:after="120"/>
        <w:rPr>
          <w:lang w:val="en-GB"/>
        </w:rPr>
      </w:pPr>
      <w:r>
        <w:rPr>
          <w:lang w:val="en-GB"/>
        </w:rPr>
        <w:t>Figure 1: Motives to buy organic food among Polish consumers, N=995</w:t>
      </w:r>
    </w:p>
    <w:p>
      <w:pPr>
        <w:pStyle w:val="Owcstandard"/>
        <w:rPr>
          <w:i/>
          <w:i/>
        </w:rPr>
      </w:pPr>
      <w:r>
        <w:rPr>
          <w:i/>
        </w:rPr>
        <w:t>Source: own research</w:t>
      </w:r>
    </w:p>
    <w:p>
      <w:pPr>
        <w:pStyle w:val="Owcstandard"/>
        <w:rPr/>
      </w:pPr>
      <w:r>
        <w:rPr/>
        <w:t xml:space="preserve">Environmental concerns and taste play an important role in consumers’ decisions to buy organic food with an average score of 3.91 on the 5-point scale. Issues related to animal welfare are considered as very important by 21% of respondents. Attributes related to the appearance of organic food are not highly scored as a factor affecting consumers’ decisions to buy organic food and more than 30% of respondents admitted that appearance “is not important” or “rather not important” when purchasing organic food. </w:t>
      </w:r>
    </w:p>
    <w:p>
      <w:pPr>
        <w:pStyle w:val="Normal"/>
        <w:jc w:val="both"/>
        <w:rPr>
          <w:rFonts w:ascii="Arial" w:hAnsi="Arial" w:cs="Arial"/>
          <w:sz w:val="16"/>
          <w:szCs w:val="16"/>
          <w:lang w:val="en-GB"/>
        </w:rPr>
      </w:pPr>
      <w:r>
        <w:rPr>
          <w:rFonts w:cs="Arial" w:ascii="Arial" w:hAnsi="Arial"/>
          <w:sz w:val="16"/>
          <w:szCs w:val="16"/>
          <w:lang w:val="en-GB"/>
        </w:rPr>
        <w:t xml:space="preserve">The consumers belonging to the segment of “active consumers” more frequently declare a motivation to buy organic food. They are younger, better educated, most of them live in urban areas (up to 200 000 inhabitants) and they have incomes above the average in the sample. The segment of “active” consumers is more concerned with animal welfare and environment protection. However, traditional consumers ranked environment protection the highest. Active consumers more frequently claim to be open to new cultures, willing to travel, gain knowledge and place less importance on the values of religion and living according to certain norms and rules. The traditional and convenience seekers segments do not differ significantly in terms of buying organic food but their value system and socio-demographic profile varies. Traditional consumers are particularly concerned with values related to family, religion and health and they do not regard self-fulfilment as an important aspect of their lives. The convenience seekers are the least concerned with environment protection and animal welfare. There is a relationship between the consumer values to protect the environment, animal welfare and the interest in organic food. </w:t>
      </w:r>
    </w:p>
    <w:p>
      <w:pPr>
        <w:pStyle w:val="Owcheadline"/>
        <w:rPr>
          <w:szCs w:val="16"/>
        </w:rPr>
      </w:pPr>
      <w:r>
        <w:rPr/>
        <w:t xml:space="preserve">Discussion </w:t>
      </w:r>
    </w:p>
    <w:p>
      <w:pPr>
        <w:pStyle w:val="Owcstandard"/>
        <w:rPr/>
      </w:pPr>
      <w:r>
        <w:rPr/>
        <w:t xml:space="preserve">The most important motives to buy organic food are in the opinion of Polish consumers health and safety. However, these credence attributes of organic foods are interrelated. The research on Polish consumers’ food risk perception shows that they believe organic good consumption can minimize such risks and they associate organic food with safety (Ozimek et al., 2005). However, health related attributes cannot be used in any promotional activities. Moreover, there is still not enough scientific evidence that organic food contributes positively to human health and food safety. Magnusson et al (2003) point out that health and environmental motives differ in the sense that concern about health can be regarded as egoistic (benefits the individual or his/her family) while consideration for the environment and animal welfare are more altruistic (benefits for society rather than the individual). Thøgersen (2006), based on the results of cross-cultural research, express the opinion that beliefs about health, taste and environmental consequences apparently have the strongest influence on attitudes towards buying organic whereas beliefs about costs have relatively little influence on attitudes. In the case of countries like Poland and other Central and Eastern European new EU member states, where the share of food expenditure is high, price remains an important determinant of consumer decisions when buying food. The association between organic products and higher prices, but not higher quality, as compared with conventional products (Magnusson et al., 2001), is a negative factor for the image of organic products. Polish consumers perceive availability and high prices as the main barriers to buy organic food (Żakowska-Biemans, 2006). Thus, it is necessary to communicate various aspects that affect the prices of organic products, particularly those related to organic standards, to show the benefits of organic food consumption in terms of environmental protection and animal welfare because these factors are influencing Polish consumer choices. Moreover, to attract consumers, food attributes such as appearance and convenience cannot be neglected. </w:t>
      </w:r>
    </w:p>
    <w:p>
      <w:pPr>
        <w:pStyle w:val="Owcheadline"/>
        <w:rPr>
          <w:szCs w:val="16"/>
        </w:rPr>
      </w:pPr>
      <w:r>
        <w:rPr/>
        <w:t xml:space="preserve">Conclusions </w:t>
      </w:r>
    </w:p>
    <w:p>
      <w:pPr>
        <w:pStyle w:val="Owcstandard"/>
        <w:rPr>
          <w:szCs w:val="22"/>
        </w:rPr>
      </w:pPr>
      <w:r>
        <w:rPr>
          <w:szCs w:val="22"/>
        </w:rPr>
        <w:t xml:space="preserve">The primary motives of Polish consumers to buy organic food cannot be considered as altruistic. Health and safety aspects are the main factors affecting the decision to buy organic food. The values underlying organic consumer choices are related to environmental protection and animal welfare and these attributes should be used more effectively in communicating organic farming and organic food to overcome the demand related barriers to its consumption. </w:t>
      </w:r>
    </w:p>
    <w:p>
      <w:pPr>
        <w:pStyle w:val="Owcheadline"/>
        <w:rPr>
          <w:szCs w:val="16"/>
        </w:rPr>
      </w:pPr>
      <w:r>
        <w:rPr>
          <w:szCs w:val="16"/>
        </w:rPr>
        <w:t>Acknowledgments</w:t>
      </w:r>
    </w:p>
    <w:p>
      <w:pPr>
        <w:pStyle w:val="Owcstandard"/>
        <w:rPr/>
      </w:pPr>
      <w:r>
        <w:rPr/>
        <w:t>The research was founded by the grant of Polish Ministry of Science and Higher Education.</w:t>
      </w:r>
    </w:p>
    <w:p>
      <w:pPr>
        <w:pStyle w:val="Owcstandard"/>
        <w:rPr>
          <w:szCs w:val="22"/>
        </w:rPr>
      </w:pPr>
      <w:r>
        <w:rPr>
          <w:szCs w:val="22"/>
        </w:rPr>
      </w:r>
    </w:p>
    <w:p>
      <w:pPr>
        <w:pStyle w:val="Owcreferences"/>
        <w:rPr/>
      </w:pPr>
      <w:r>
        <w:rPr/>
        <w:t>Chen M-F. (2007): Consumer attitudes and purchase intentions in relation to organic foods in Taiwan: Moderating effects of food-related personality traits Food Quality and Preference Vol: 18 Issue: 7, 1008-1021.</w:t>
      </w:r>
    </w:p>
    <w:p>
      <w:pPr>
        <w:pStyle w:val="Owcreferences"/>
        <w:rPr/>
      </w:pPr>
      <w:r>
        <w:rPr/>
        <w:t xml:space="preserve">Magnusson M.K., Arvola A., Koivisto Hursti U.-K., Aberg L., Sjoden P.-O. (2001): Attitudes towards organic foods among Swedish consumers, British Food Journal, Volume: 103, (2001), 209-226. </w:t>
      </w:r>
    </w:p>
    <w:p>
      <w:pPr>
        <w:pStyle w:val="Owcreferences"/>
        <w:rPr/>
      </w:pPr>
      <w:r>
        <w:rPr/>
        <w:t>Magnusson M.K., Arvola A., Koivisto Hursti U.-K., Aberg L., Sjoden P.-O. (2003): Choice of organic foods is related to perceived consequences for human health and to environmentally friendly behavior, Appetite, Volume: 40,109-117.</w:t>
      </w:r>
    </w:p>
    <w:p>
      <w:pPr>
        <w:pStyle w:val="Owcreferences"/>
        <w:rPr/>
      </w:pPr>
      <w:r>
        <w:rPr/>
        <w:t>Oude Ophuis P. and Van Trijp H. (1995): Perceived quality: A market driven and consumer oriented approach, Food Quality and Preference, Volume: 6,177-183.</w:t>
      </w:r>
    </w:p>
    <w:p>
      <w:pPr>
        <w:pStyle w:val="Owcreferences"/>
        <w:rPr/>
      </w:pPr>
      <w:r>
        <w:rPr/>
        <w:t xml:space="preserve">Ozimek I., Gutkowska K., Żakowska-Biemans S., Kołożyn Krajewska D. (2005): Food safety concerns of Polish consumers. In: Food safety risk communication: the message and motivational strategies. Proceddings of an international EU-RAIN conference hosted by SIK- the Swedish Institute for Food and Biotechnology. 19-20.05.2005 Gothenburg. Sweden. 1-8. </w:t>
      </w:r>
    </w:p>
    <w:p>
      <w:pPr>
        <w:pStyle w:val="Owcreferences"/>
        <w:rPr/>
      </w:pPr>
      <w:r>
        <w:rPr/>
        <w:t>Th</w:t>
      </w:r>
      <w:r>
        <w:rPr>
          <w:rFonts w:cs="Arial"/>
        </w:rPr>
        <w:t>ø</w:t>
      </w:r>
      <w:r>
        <w:rPr/>
        <w:t xml:space="preserve">gersen J. (2006): Predicting Consumer Choices of Organic Food: Results from the CONDOR Project. In: Proceedings of European Joint Organic Congress, Eds. </w:t>
      </w:r>
      <w:r>
        <w:rPr>
          <w:lang w:val="en-US"/>
        </w:rPr>
        <w:t xml:space="preserve">Andreasen C.B., Elsgaard L., Søndergaard Sørensen L., Hansen G., 30-31.05. </w:t>
      </w:r>
      <w:r>
        <w:rPr>
          <w:lang w:val="pl-PL"/>
        </w:rPr>
        <w:t>Odense, Denmark.</w:t>
      </w:r>
    </w:p>
    <w:p>
      <w:pPr>
        <w:pStyle w:val="Owcreferences"/>
        <w:rPr/>
      </w:pPr>
      <w:r>
        <w:rPr>
          <w:lang w:val="pl-PL"/>
        </w:rPr>
        <w:t>Żakowska-Biemans, S. (2006): Czynniki wpływające na wybór żywności ekologicznej w opinii polskich konsumentów (Factors affecting consumer decidion to buy organic food). W: Bromatologia Chemia Toksykologiczna. Suplement, 231-235.</w:t>
      </w:r>
    </w:p>
    <w:p>
      <w:pPr>
        <w:pStyle w:val="Qlifreferences"/>
        <w:rPr>
          <w:szCs w:val="14"/>
        </w:rPr>
      </w:pPr>
      <w:r>
        <w:rPr>
          <w:lang w:val="pl-PL"/>
        </w:rPr>
        <w:t xml:space="preserve">Zanoli R., Bahr M., Borschen M., Laberenz H., Naspetti S., Thelen E. (2004): The European Consumer and Organic Food. </w:t>
      </w:r>
      <w:r>
        <w:rPr>
          <w:lang w:val="en-US"/>
        </w:rPr>
        <w:t>Organic Ma</w:t>
      </w:r>
      <w:r>
        <w:rPr/>
        <w:t>rketing Initiatives and Rural Developmment, vol. IV. School of Management &amp;Business. The University of Wales, Aberystwyth, 175 p.</w:t>
      </w:r>
    </w:p>
    <w:p>
      <w:pPr>
        <w:pStyle w:val="Owcstandard"/>
        <w:spacing w:before="60" w:after="120"/>
        <w:rPr>
          <w:szCs w:val="14"/>
        </w:rPr>
      </w:pPr>
      <w:r>
        <w:rPr>
          <w:szCs w:val="14"/>
        </w:rPr>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Warsaw University of Life Sciences, ul. </w:t>
      </w:r>
      <w:r>
        <w:rPr>
          <w:lang w:val="pl-PL"/>
        </w:rPr>
        <w:t xml:space="preserve">Nowoursynowska 166, 02-787 Warsaw, Poland, </w:t>
      </w:r>
      <w:r>
        <w:rPr>
          <w:rStyle w:val="OwcfootnoteZchnZchn"/>
          <w:lang w:val="pl-PL"/>
        </w:rPr>
        <w:t xml:space="preserve">E-Mail </w:t>
      </w:r>
      <w:r>
        <w:rPr>
          <w:lang w:val="pl-PL"/>
        </w:rPr>
        <w:t>sylwia_zakowska_biemans@sggw.pl, Internet www.sggw.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9"/>
        <w:tab w:val="center" w:pos="4536" w:leader="none"/>
        <w:tab w:val="right" w:pos="9072" w:leader="none"/>
      </w:tabs>
    </w:pPr>
    <w:rPr>
      <w:sz w:val="14"/>
    </w:rPr>
  </w:style>
  <w:style w:type="paragraph" w:styleId="ZnakZnakCharZnakZnakCharZnakZnakChar">
    <w:name w:val=" Znak Znak Char Znak Znak Char Znak Znak Char"/>
    <w:basedOn w:val="Normal"/>
    <w:qFormat/>
    <w:pPr>
      <w:spacing w:lineRule="exact" w:line="240" w:before="0" w:after="160"/>
    </w:pPr>
    <w:rPr>
      <w:rFonts w:ascii="Tahoma" w:hAnsi="Tahoma" w:cs="Tahoma"/>
      <w:sz w:val="20"/>
      <w:szCs w:val="20"/>
      <w:lang w:val="en-US"/>
    </w:rPr>
  </w:style>
  <w:style w:type="paragraph" w:styleId="Owcheadline">
    <w:name w:val="owc-headline"/>
    <w:basedOn w:val="Owcstandard"/>
    <w:next w:val="Owcstandard"/>
    <w:qFormat/>
    <w:pPr>
      <w:spacing w:before="240" w:after="120"/>
      <w:contextualSpacing/>
    </w:pPr>
    <w:rPr>
      <w:b/>
      <w:sz w:val="18"/>
    </w:rPr>
  </w:style>
  <w:style w:type="paragraph" w:styleId="Qlifreferences">
    <w:name w:val="qlif-references"/>
    <w:basedOn w:val="Normal"/>
    <w:qFormat/>
    <w:pPr>
      <w:spacing w:before="60" w:after="40"/>
      <w:ind w:left="357" w:hanging="357"/>
      <w:jc w:val="both"/>
      <w:outlineLvl w:val="0"/>
    </w:pPr>
    <w:rPr>
      <w:rFonts w:ascii="Arial" w:hAnsi="Arial" w:cs="Arial"/>
      <w:sz w:val="14"/>
      <w:lang w:val="en-GB"/>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9"/>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wska-Biemans_IFOAM_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0:00Z</dcterms:created>
  <dc:creator>admin</dc:creator>
  <dc:description/>
  <cp:keywords/>
  <dc:language>en-US</dc:language>
  <cp:lastModifiedBy>Anja Schneider</cp:lastModifiedBy>
  <cp:lastPrinted>2005-08-21T21:44:00Z</cp:lastPrinted>
  <dcterms:modified xsi:type="dcterms:W3CDTF">2008-10-06T12:19:00Z</dcterms:modified>
  <cp:revision>3</cp:revision>
  <dc:subject/>
  <dc:title>isofar</dc:title>
</cp:coreProperties>
</file>