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 xml:space="preserve">Challenges in Transitioning to Organic Farming in West Bengal, India </w:t>
      </w:r>
    </w:p>
    <w:p>
      <w:pPr>
        <w:pStyle w:val="Owctitle"/>
        <w:rPr/>
      </w:pPr>
      <w:r>
        <w:rPr>
          <w:lang w:val="de-DE"/>
        </w:rPr>
        <w:t>Brodt, S.</w:t>
      </w:r>
      <w:r>
        <w:rPr>
          <w:rStyle w:val="FootnoteCharacters"/>
          <w:rStyle w:val="FootnoteAnchor"/>
        </w:rPr>
        <w:footnoteReference w:id="2"/>
      </w:r>
      <w:r>
        <w:rPr>
          <w:lang w:val="de-DE"/>
        </w:rPr>
        <w:t>, &amp; Schug, D.</w:t>
      </w:r>
      <w:r>
        <w:rPr>
          <w:rStyle w:val="FootnoteCharacters"/>
          <w:rStyle w:val="FootnoteAnchor"/>
        </w:rPr>
        <w:footnoteReference w:id="3"/>
      </w:r>
    </w:p>
    <w:p>
      <w:pPr>
        <w:pStyle w:val="Owcstandard"/>
        <w:rPr/>
      </w:pPr>
      <w:r>
        <w:rPr/>
        <w:t>Key words: developing countries, extension, Farmer Field Schools, Green Revolution, organic conversion</w:t>
      </w:r>
    </w:p>
    <w:p>
      <w:pPr>
        <w:pStyle w:val="Owcheadline"/>
        <w:rPr/>
      </w:pPr>
      <w:r>
        <w:rPr/>
        <w:t xml:space="preserve">Abstract </w:t>
      </w:r>
    </w:p>
    <w:p>
      <w:pPr>
        <w:pStyle w:val="Owcabstract"/>
        <w:rPr/>
      </w:pPr>
      <w:bookmarkStart w:id="0" w:name="OLE_LINK2"/>
      <w:bookmarkStart w:id="1" w:name="OLE_LINK1"/>
      <w:bookmarkEnd w:id="0"/>
      <w:bookmarkEnd w:id="1"/>
      <w:r>
        <w:rPr/>
        <w:t xml:space="preserve">This paper uses a case study of small-scale rice and vegetable producers in West Bengal, India to argue that some of the same infrastructural and technical roots to problems that plague small farmers attempting to use chemically-intensive farming methods also hinder their ability to fully convert to global-style organic farming. In particular, problems in accessing knowledge and technical inputs are likely to translate into difficulties in adopting and maintaining organic production practices. This case study raises the question of whether the global organic model, which is highly dependent on specialized, knowledge-intensive techniques and expensive inputs, offers a true alternative for the developing country context. A locally developed model based on low-cost, local resources and disseminated through local information networks with substantial farmer participation may offer a more viable alternative. </w:t>
      </w:r>
    </w:p>
    <w:p>
      <w:pPr>
        <w:pStyle w:val="Owcheadline"/>
        <w:rPr/>
      </w:pPr>
      <w:bookmarkStart w:id="2" w:name="OLE_LINK2"/>
      <w:bookmarkStart w:id="3" w:name="OLE_LINK1"/>
      <w:bookmarkEnd w:id="2"/>
      <w:bookmarkEnd w:id="3"/>
      <w:r>
        <w:rPr/>
        <w:t xml:space="preserve">Introduction </w:t>
      </w:r>
    </w:p>
    <w:p>
      <w:pPr>
        <w:pStyle w:val="Owcstandard"/>
        <w:rPr/>
      </w:pPr>
      <w:r>
        <w:rPr/>
        <w:t>At first glance, organic farming appears to offer a simple anecdote to the problems generated by the Green Revolution model of agriculture, such as decline of soil organic matter and nutrient-holding capacity, over-exploitation of groundwater, pesticide resistance, and toxicity to farmers and communities from pesticide exposure. However, adoption of certified organic farming, as commonly understood in the global context, presents a host of challenges to small-scale Third World farmers. Many of these constraints are similar to those hindering the improvement of chemically-intensive farming systems: inadequate extension capacity, lack of technical training materials, and shortage of capital to purchase costly inputs. The result is that the spread of organic farming in many developing countries has been slow. In India, for example, the International Federation of Organic Agriculture Movements estimates that an area of about 150,790 ha is under organic farming, representing only about 0.1% of the total cultivated land (Willer and Yussefi 2007). Moreover, more than half of India’s organic production consists of export crops such as tea, coffee, and spices.</w:t>
      </w:r>
    </w:p>
    <w:p>
      <w:pPr>
        <w:pStyle w:val="Owcstandard"/>
        <w:rPr/>
      </w:pPr>
      <w:r>
        <w:rPr/>
        <w:t xml:space="preserve">To illustrate the challenges of a transition to organic farming in India and other developing countries, we draw from a case study in West Bengal, India where an effort is being made to spread sustainable alternatives to chemical-intensive farming. </w:t>
      </w:r>
    </w:p>
    <w:p>
      <w:pPr>
        <w:pStyle w:val="Owcheadline"/>
        <w:rPr/>
      </w:pPr>
      <w:r>
        <w:rPr/>
        <w:t xml:space="preserve">Materials and methods </w:t>
      </w:r>
    </w:p>
    <w:p>
      <w:pPr>
        <w:pStyle w:val="Owcstandard"/>
        <w:rPr/>
      </w:pPr>
      <w:r>
        <w:rPr/>
        <w:t>Fieldwork was performed in 2006 while based at Swanirvar, a rural development NGO in the district of North 24 Parganas in southern West Bengal. Numerous individual and group interviews were conducted with Swanirvar staff and leaders of farmer groups receiving support in sustainable agriculture techniques from Swanirvar. Also consulted were local, state, and central government officials in charge of agricultural extension, researchers at agricultural universities, and staff of other rural development NGOs. Participant observation was conducted at Farmer Field School-type extension meetings organized by NGOs or the government.</w:t>
      </w:r>
    </w:p>
    <w:p>
      <w:pPr>
        <w:pStyle w:val="Owcheadline"/>
        <w:rPr/>
      </w:pPr>
      <w:r>
        <w:rPr/>
        <w:t xml:space="preserve">Results </w:t>
      </w:r>
    </w:p>
    <w:p>
      <w:pPr>
        <w:pStyle w:val="Owcstandard"/>
        <w:rPr/>
      </w:pPr>
      <w:r>
        <w:rPr/>
        <w:t xml:space="preserve">The study site is characterized by a population density of 2,181 persons/sq km (Govt W. Bengal 2002) and approximately 75% of landowning households own less than 1 hectare of land (Dasgupta 2005). Over 60% of the cultivated land is under irrigation, and most of this land produces more than one crop per year. The advent of a dry season rice crop was fostered by the government in the 1970’s and 1980’s through programs which distributed kits with seeds of high-yielding varieties as well as chemical fertilizers and pesticides. </w:t>
      </w:r>
    </w:p>
    <w:p>
      <w:pPr>
        <w:pStyle w:val="Owcstandard"/>
        <w:rPr/>
      </w:pPr>
      <w:r>
        <w:rPr/>
        <w:t xml:space="preserve">These new technologies initially produced a spike in rice yields which continued for 10-15 years; however, farmers in the study reported 20-50% declines in yields in recent years. Field visits revealed that zinc and iron micronutrient deficiencies are common because of farmers’ heavy dependence on commercial fertilizers such as urea phosphate. In addition, farmers require increased applications of pesticides for the same level of pest control, especially in vegetable cultivation. Some farms are even reducing their area under eggplant, one of the highest-value cash crops, due to mounting costs of production inputs and increasing difficulty controlling pests. </w:t>
      </w:r>
    </w:p>
    <w:p>
      <w:pPr>
        <w:pStyle w:val="Owcstandard"/>
        <w:rPr/>
      </w:pPr>
      <w:r>
        <w:rPr/>
        <w:t>The onset of the pesticide treadmill has been hastened by a lack of information about active ingredients and their modes of action. In the absence of adequate government extension capacity, local pesticide retailers are the most common sources for advice on pest management (Jana 2004). Interviews with shopkeepers suggest little understanding about the importance of rotating pesticides based on different active ingredients. Furthermore, the newer generation pesticides that are more selective and have different modes of action are either unavailable or unaffordable. A village-level study showed that the majority of pesticides used on vegetables are still pyrethroids and older-generation organophosphates (Kole and Basu 2005), many of which have been banned or are declining in use in developed countries.</w:t>
      </w:r>
    </w:p>
    <w:p>
      <w:pPr>
        <w:pStyle w:val="Owcstandard"/>
        <w:rPr/>
      </w:pPr>
      <w:r>
        <w:rPr/>
        <w:t xml:space="preserve">Given this inability of public extension and private sector industry to educate farmers with appropriate information about products that have been used for decades, the information vacuum for farmers trying to convert to organic agriculture is even greater. For example, having depended on broad-spectrum pesticides for more than two decades, farmer understanding of pest identification and invertebrate ecology is rudimentary, especially with respect to predatory insects. None of the NGOs engaged in IPM extension had good quality pest and predator identification guides for distribution to farmers. Government agriculture officials promoting IPM through Farmer Field School-type trainings also admitted to a lack of appropriate educational materials, and noted that the only books containing good photographs for pest identification are published in English. </w:t>
      </w:r>
    </w:p>
    <w:p>
      <w:pPr>
        <w:pStyle w:val="Owcstandard"/>
        <w:rPr/>
      </w:pPr>
      <w:r>
        <w:rPr/>
        <w:t xml:space="preserve">Moreover, NGOs themselves have difficulty finding locally relevant information on organic methods. One organization, led by an individual with an advanced university degree, relied on contacts with scientists and institutes in New Delhi, over 1300 km distant, to obtain information on organic and biodynamic farming. NGOs without the means or English-educated staff to access scientific articles relied on the experience of their own staff members, who are typically also farmers, and the expertise of other NGOs. </w:t>
      </w:r>
    </w:p>
    <w:p>
      <w:pPr>
        <w:pStyle w:val="Owcstandard"/>
        <w:rPr>
          <w:highlight w:val="green"/>
        </w:rPr>
      </w:pPr>
      <w:r>
        <w:rPr/>
        <w:t xml:space="preserve">In addition, just as they are unable to access newer generation synthetic chemical pesticides, local farmers have little access to high-tech organic farming inputs commonly used in developed countries, even when they have knowledge of these inputs. For example, a Farmer Field School training session organized by the Kolkata-based, government-run IPM Centre provided farmer trainees with detailed information about the use of pheromone traps and their function to monitor insect pest populations. However, these "natural" pesticides are often as costly or costlier than synthetic chemical pesticides. The cost of one pheromone trap, for example, is Rs 40-50, which is close to a rural labourer’s daily income. The price of a litre of a product containing </w:t>
      </w:r>
      <w:r>
        <w:rPr>
          <w:i/>
        </w:rPr>
        <w:t>Bacillus thuringiensis</w:t>
      </w:r>
      <w:r>
        <w:rPr/>
        <w:t xml:space="preserve"> (Bt), a natural pesticide commonly used by organic farmers in developed countries, cost up to Rs 1,000 (Singh 2002). Moreover, most such products are not sold in local villages. Biopesticides such as Bt break down quickly, especially in high temperatures, making rural distribution problematic. In addition, quality control is lacking in India’s biopesticide and biofertilizer industries, often resulting in ineffective products (Narayanan 2005, Singh 2002). One local pesticide shopkeeper who stocked neem-based products was reluctant to aggressively promote them for that reason. </w:t>
      </w:r>
    </w:p>
    <w:p>
      <w:pPr>
        <w:pStyle w:val="Owcstandard"/>
        <w:rPr/>
      </w:pPr>
      <w:r>
        <w:rPr/>
        <w:t>Finally, the fees set by accredited organic inspection and certification agencies are prohibitively high for most farmers in West Bengal. Under current government policy, it takes at least two years for a farm to be certified as organic. The cost of inspection and certification for small holder groups is around Rs 5,000/day, not counting travel expenses and other fees. These charges, together with the initial transaction costs of organizing into groups of 25 to 50, place a high burden on small and marginal farmers.</w:t>
      </w:r>
    </w:p>
    <w:p>
      <w:pPr>
        <w:pStyle w:val="Owcheadline"/>
        <w:rPr>
          <w:szCs w:val="16"/>
        </w:rPr>
      </w:pPr>
      <w:r>
        <w:rPr/>
        <w:t xml:space="preserve">Discussion and Conclusions </w:t>
      </w:r>
    </w:p>
    <w:p>
      <w:pPr>
        <w:pStyle w:val="Owcstandard"/>
        <w:rPr/>
      </w:pPr>
      <w:r>
        <w:rPr/>
        <w:t xml:space="preserve">The few local farmers who are successfully producing organic commercial crops are innovative individuals who do not use any of the above inputs. Instead, they capitalize on their small size and grow polycultures, use cow dung and urine, and continually experiment with home-crafted products like fermented neem leaf compost. Local NGOs are finding more success by building on the examples of these innovators and following a step-by-step approach that focuses first on eliminating pesticide use and improving soil health with underutilized resources, such as cow urine, crop residues, and tree leaves, before promoting completely synthetic-free production. With the loss of many traditional varieties and indigenous knowledge of earlier farming methods, the NGOs hope to foster a gradual transition to organic farming, built on locally developed and tested techniques. This approach has already proven fruitful in reducing input costs and pesticide use, while also reversing the decline in yields, thereby increasing profitability and safety, especially in the input-intensive dry season rice crop. These results are consistent with other research findings that show that transitions to organic, agro-ecological methods can increase productivity and improve livelihood in developing countries (Pretty et al. 2003). </w:t>
      </w:r>
    </w:p>
    <w:p>
      <w:pPr>
        <w:pStyle w:val="Owcstandard"/>
        <w:rPr/>
      </w:pPr>
      <w:r>
        <w:rPr/>
        <w:t xml:space="preserve">To overcome extension constraints, the NGOs are also organizing farmers into groups, meeting with them over a whole growing season or longer, encouraging them to learn from each other, and helping them to become volunteer trainers for other farmers. Their approach is loosely based on the Farmer Field School model, widely considered a more successful methodology for introducing complex crop management approaches like IPM (Mattson 2000). By following this approach, Swanirvar staff have helped many local farmers adopt simple seed selection techniques to improve stand development, add micronutrients to the soil, improve plant spacing to reduce disease problems, and use more natural and locally-available materials for pest control. </w:t>
      </w:r>
    </w:p>
    <w:p>
      <w:pPr>
        <w:pStyle w:val="Owcstandard"/>
        <w:rPr>
          <w:szCs w:val="22"/>
        </w:rPr>
      </w:pPr>
      <w:r>
        <w:rPr>
          <w:szCs w:val="22"/>
        </w:rPr>
        <w:t xml:space="preserve">Only by understanding the factors underlying farmers’ problems with high-input, chemical-intensive agriculture will we be able to avoid the same types of problems in promoting organic methods in developing countries. Organic farming is not a monolithic model that can be transferred, as is, from one part of the world to another (cf. Parrot et al. 2006). Nor can success be achieved by “reverting” to older farming methods based on pre-existing indigenous knowledge. In many areas of the developing world, especially in Asia, the Green Revolution so drastically altered the agricultural landscape that the only way to move forward with organic farming is to work with local farmers to craft a new knowledge base that starts with key agro-ecological principles and incorporates elements of traditional knowledge and new technology in a process of continuous adaptation and innovation. </w:t>
      </w:r>
    </w:p>
    <w:p>
      <w:pPr>
        <w:pStyle w:val="Owcheadline"/>
        <w:rPr>
          <w:szCs w:val="16"/>
        </w:rPr>
      </w:pPr>
      <w:r>
        <w:rPr>
          <w:szCs w:val="16"/>
        </w:rPr>
        <w:t>Acknowledgments</w:t>
      </w:r>
    </w:p>
    <w:p>
      <w:pPr>
        <w:pStyle w:val="Owcstandard"/>
        <w:rPr/>
      </w:pPr>
      <w:r>
        <w:rPr/>
        <w:t>Field work was supported by the Fulbright Indo-American Environmental Leadership Program. Thanks to Sujit Sinha and the staff of Swanirvar, especially Sandhya Mondol and Nishambu Sarkar, and to Dr. D. Basu and Rupak Goshwami, BCKV University.</w:t>
      </w:r>
    </w:p>
    <w:p>
      <w:pPr>
        <w:pStyle w:val="Owcheadline"/>
        <w:rPr/>
      </w:pPr>
      <w:r>
        <w:rPr/>
        <w:t xml:space="preserve">References </w:t>
      </w:r>
    </w:p>
    <w:p>
      <w:pPr>
        <w:pStyle w:val="Owcreferences"/>
        <w:rPr/>
      </w:pPr>
      <w:r>
        <w:rPr/>
        <w:t xml:space="preserve">Dasgupta, A. (2005): Agrarian reforms in West Bengal since 1977. A closer looks at actual facts. </w:t>
      </w:r>
      <w:hyperlink r:id="rId2">
        <w:r>
          <w:rPr>
            <w:rStyle w:val="InternetLink"/>
          </w:rPr>
          <w:t>http://www.economics.ucr.edu/seminars/winter05/ped/ped03092005.pdf</w:t>
        </w:r>
      </w:hyperlink>
      <w:r>
        <w:rPr/>
        <w:t>. (Accessed 2007-10-31).</w:t>
      </w:r>
    </w:p>
    <w:p>
      <w:pPr>
        <w:pStyle w:val="Owcreferences"/>
        <w:rPr/>
      </w:pPr>
      <w:r>
        <w:rPr/>
        <w:t>Govt of West Bengal. (2002): North 24 Parganas district statistical handbook 2001. Bureau of Applied Economics and Statistics, Barasat, N. 24 Parganas.</w:t>
      </w:r>
    </w:p>
    <w:p>
      <w:pPr>
        <w:pStyle w:val="Owcreferences"/>
        <w:rPr/>
      </w:pPr>
      <w:r>
        <w:rPr/>
        <w:t>Jana, H. (2004): Agricultural input retailers and their role in extension. Ph.D. Thesis, Bidhan Chandra Krishi University, West Bengal, India.</w:t>
      </w:r>
    </w:p>
    <w:p>
      <w:pPr>
        <w:pStyle w:val="Owcreferences"/>
        <w:rPr/>
      </w:pPr>
      <w:r>
        <w:rPr/>
        <w:t xml:space="preserve">Kole, R. and Basu D. (2005): Project report on survey of pesticides use by the vegetable growers of some selected districts of West Bengal. Bidhan Chandra Krishi University, West Bengal, India. </w:t>
      </w:r>
    </w:p>
    <w:p>
      <w:pPr>
        <w:pStyle w:val="Owcreferences"/>
        <w:rPr/>
      </w:pPr>
      <w:r>
        <w:rPr/>
        <w:t>Mattson, P.C. (2000): Insect pest management in tropical Asian irrigated rice. Annual Review of Entomology. 45:549-574.</w:t>
      </w:r>
    </w:p>
    <w:p>
      <w:pPr>
        <w:pStyle w:val="Owcreferences"/>
        <w:rPr/>
      </w:pPr>
      <w:r>
        <w:rPr/>
        <w:t>Narayanan, S. (2005). Organic farming in India: relevance, problems and constraints. Occasional paper 38. Dept. of Economic Analysis and Research, National Bank for Agriculture and Rural Development, Mumbai, India.</w:t>
      </w:r>
    </w:p>
    <w:p>
      <w:pPr>
        <w:pStyle w:val="Owcreferences"/>
        <w:rPr/>
      </w:pPr>
      <w:r>
        <w:rPr/>
        <w:t>Parrot, N., Olesen J.E. and H</w:t>
      </w:r>
      <w:r>
        <w:rPr>
          <w:rFonts w:cs="Arial"/>
        </w:rPr>
        <w:t>ǿ</w:t>
      </w:r>
      <w:r>
        <w:rPr/>
        <w:t>gh-Jensen, H. (2006): Certified and non-certified organic farming in the developing world. In Halberg, N., Alr</w:t>
      </w:r>
      <w:r>
        <w:rPr>
          <w:rFonts w:cs="Arial"/>
        </w:rPr>
        <w:t>ǿ</w:t>
      </w:r>
      <w:r>
        <w:rPr/>
        <w:t>e, H.F., Knudsen, M. T., Kristensen, E.S. (eds.): Gobal development of organic agriculture. Challenges and prospects. CABI Publishing, Wallingford, p. 153-179.</w:t>
      </w:r>
    </w:p>
    <w:p>
      <w:pPr>
        <w:pStyle w:val="Owcreferences"/>
        <w:rPr/>
      </w:pPr>
      <w:r>
        <w:rPr/>
        <w:t>Pretty, J.N., Morison, J.I.L. and Hine, R.E. (2003): Reducing food poverty by increasing agricultural sustainability in developing countries. Agriculture, Ecosystems, and Environment. 95(1):217-234.</w:t>
      </w:r>
    </w:p>
    <w:p>
      <w:pPr>
        <w:pStyle w:val="Owcreferences"/>
        <w:rPr/>
      </w:pPr>
      <w:r>
        <w:rPr/>
        <w:t>Singh, R.V. (2002): Farming for the future. Down to Earth, February 15:38-43.</w:t>
      </w:r>
    </w:p>
    <w:p>
      <w:pPr>
        <w:pStyle w:val="Owcreferences"/>
        <w:spacing w:before="60" w:after="40"/>
        <w:ind w:left="357" w:hanging="357"/>
        <w:rPr/>
      </w:pPr>
      <w:r>
        <w:rPr/>
        <w:t>Willer, H. and Yussefi, M. (2007): The world of organic agriculture - statistics and emerging trends 2007. International Federation of Organic Agriculture Movements, Bonn, Germany.</w:t>
      </w:r>
    </w:p>
    <w:sectPr>
      <w:headerReference w:type="default" r:id="rId3"/>
      <w:footerReference w:type="default" r:id="rId4"/>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rStyle w:val="OwcfootnoteZchnZchn"/>
        </w:rPr>
        <w:t>University of California, Davis, 1 Shields Ave., Davis, California, 95616, USA, E-Mail brodtsb@yahoo.com.</w:t>
      </w:r>
    </w:p>
  </w:footnote>
  <w:footnote w:id="3">
    <w:p>
      <w:pPr>
        <w:pStyle w:val="Owcfootnote"/>
        <w:spacing w:before="60" w:after="60"/>
        <w:rPr/>
      </w:pPr>
      <w:r>
        <w:rPr>
          <w:rStyle w:val="FootnoteCharacters"/>
        </w:rPr>
        <w:footnoteRef/>
      </w:r>
      <w:r>
        <w:rPr/>
        <w:t xml:space="preserve"> </w:t>
      </w:r>
      <w:r>
        <w:rPr>
          <w:rStyle w:val="OwcfootnoteZchnZchn"/>
        </w:rPr>
        <w:t>2325 Shire Lane, Davis, CA. 95616, USA, E-Mail dmschug@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cs.ucr.edu/seminars/winter05/ped/ped0309200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31:00Z</dcterms:created>
  <dc:creator>ARE User</dc:creator>
  <dc:description/>
  <cp:keywords/>
  <dc:language>en-US</dc:language>
  <cp:lastModifiedBy>Daniel</cp:lastModifiedBy>
  <cp:lastPrinted>2005-08-21T21:44:00Z</cp:lastPrinted>
  <dcterms:modified xsi:type="dcterms:W3CDTF">2008-04-02T19:31:00Z</dcterms:modified>
  <cp:revision>2</cp:revision>
  <dc:subject/>
  <dc:title>isofar</dc:title>
</cp:coreProperties>
</file>